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42;&amp;#33487;&amp;#20024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42;&amp;#33487;&amp;#20024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42;&amp;#33487;&amp;#20024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864.html"&gt;http://www.cction.com/report/202205/2948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1442;&amp;#33487;&amp;#20024;&amp;#65292;&amp;#30410;&amp;#27668;&amp;#35299;&amp;#34920;&amp;#65292;&amp;#30095;&amp;#39118;&amp;#25955;&amp;#23506;&amp;#65292;&amp;#31067;&amp;#30192;&amp;#27490;&amp;#21683;&amp;#12290;&amp;#29992;&amp;#20110;&amp;#36523;&amp;#20307;&amp;#34394;&amp;#24369;&amp;#12289;&amp;#24863;&amp;#21463;&amp;#39118;&amp;#23506;&amp;#25152;&amp;#33268;&amp;#24863;&amp;#20882;&amp;#65292;&amp;#30151;&amp;#35265;&amp;#24694;&amp;#23506;&amp;#21457;&amp;#28909;&amp;#12289;&amp;#22836;&amp;#30171;&amp;#40763;&amp;#22622;&amp;#12289;&amp;#21683;&amp;#22013;&amp;#30192;&amp;#22810;&amp;#12289;&amp;#33016;&amp;#38391;&amp;#21589;&amp;#36870;&amp;#12289;&amp;#20047;&amp;#21147;&amp;#27668;&amp;#30701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1442;&amp;#33487;&amp;#20024;&amp;#24066;&amp;#22330;&amp;#35780;&amp;#20272;&amp;#19982;&amp;#21069;&amp;#26223;&amp;#36235;&amp;#21183;&amp;#25253;&amp;#21578;&amp;#12299;&amp;#20849;&amp;#20116;&amp;#31456;&amp;#12290;&amp;#39318;&amp;#20808;&amp;#20171;&amp;#32461;&amp;#20102;&amp;#21442;&amp;#33487;&amp;#20024;&amp;#34892;&amp;#19994;&amp;#24066;&amp;#22330;&amp;#21457;&amp;#23637;&amp;#29615;&amp;#22659;&amp;#12289;&amp;#21442;&amp;#33487;&amp;#20024;&amp;#25972;&amp;#20307;&amp;#36816;&amp;#34892;&amp;#24577;&amp;#21183;&amp;#31561;&amp;#65292;&amp;#25509;&amp;#30528;&amp;#20998;&amp;#26512;&amp;#20102;&amp;#21442;&amp;#33487;&amp;#20024;&amp;#34892;&amp;#19994;&amp;#24066;&amp;#22330;&amp;#36816;&amp;#34892;&amp;#30340;&amp;#29616;&amp;#29366;&amp;#65292;&amp;#28982;&amp;#21518;&amp;#20171;&amp;#32461;&amp;#20102;&amp;#21442;&amp;#33487;&amp;#20024;&amp;#24066;&amp;#22330;&amp;#31454;&amp;#20105;&amp;#26684;&amp;#23616;&amp;#12290;&amp;#38543;&amp;#21518;&amp;#65292;&amp;#25253;&amp;#21578;&amp;#23545;&amp;#21442;&amp;#33487;&amp;#20024;&amp;#20570;&amp;#20102;&amp;#37325;&amp;#28857;&amp;#20225;&amp;#19994;&amp;#32463;&amp;#33829;&amp;#29366;&amp;#20917;&amp;#20998;&amp;#26512;&amp;#65292;&amp;#26368;&amp;#21518;&amp;#20998;&amp;#26512;&amp;#20102;&amp;#21442;&amp;#33487;&amp;#20024;&amp;#34892;&amp;#19994;&amp;#21457;&amp;#23637;&amp;#36235;&amp;#21183;&amp;#19982;&amp;#25237;&amp;#36164;&amp;#39044;&amp;#27979;&amp;#12290;&amp;#24744;&amp;#33509;&amp;#24819;&amp;#23545;&amp;#21442;&amp;#33487;&amp;#20024;&amp;#20135;&amp;#19994;&amp;#26377;&amp;#20010;&amp;#31995;&amp;#32479;&amp;#30340;&amp;#20102;&amp;#35299;&amp;#25110;&amp;#32773;&amp;#24819;&amp;#25237;&amp;#36164;&amp;#21442;&amp;#33487;&amp;#2002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1442;&amp;#33487;&amp;#20024;&amp;#34892;&amp;#19994;&amp;#30456;&amp;#20851;&amp;#27010;&amp;#36848;&lt;/b&gt;&lt;/span&gt;&lt;/span&gt;&lt;/div&gt;&lt;div&gt;&lt;span style="font-size: small;"&gt;&lt;span style="font-family: Arial;"&gt;&amp;#31532;&amp;#19968;&amp;#33410; &amp;#21442;&amp;#33487;&amp;#20024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4615;&amp;#33021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 &amp;#20013;&amp;#22269;&amp;#21442;&amp;#33487;&amp;#20024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20013;&amp;#22269;&amp;#21442;&amp;#33487;&amp;#20024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1442;&amp;#33487;&amp;#20024;&amp;#24066;&amp;#22330;&amp;#20379;&amp;#38656;&amp;#20998;&amp;#26512;&lt;/b&gt;&lt;/span&gt;&lt;/span&gt;&lt;/div&gt;&lt;div&gt;&lt;span style="font-size: small;"&gt;&lt;span style="font-family: Arial;"&gt;&amp;#31532;&amp;#19968;&amp;#33410; &amp;#20013;&amp;#22269;&amp;#21442;&amp;#33487;&amp;#20024;&amp;#24066;&amp;#22330;&amp;#20379;&amp;#32473;&amp;#29366;&amp;#20917;&lt;/span&gt;&lt;/span&gt;&lt;/div&gt;&lt;div&gt;&lt;span style="font-size: small;"&gt;&lt;span style="font-family: Arial;"&gt;&amp;#19968;&amp;#12289;&amp;#20013;&amp;#22269;&amp;#21442;&amp;#33487;&amp;#20024;&amp;#20027;&amp;#35201;&amp;#20225;&amp;#19994;&amp;#20135;&amp;#37327;&amp;#24773;&amp;#20917;&lt;/span&gt;&lt;/span&gt;&lt;/div&gt;&lt;div&gt;&lt;span style="font-size: small;"&gt;&lt;span style="font-family: Arial;"&gt;&amp;#20108;&amp;#12289;2015-2019&amp;#24180;&amp;#20013;&amp;#22269;&amp;#21442;&amp;#33487;&amp;#20024;&amp;#20135;&amp;#37327;&amp;#20998;&amp;#26512;&lt;/span&gt;&lt;/span&gt;&lt;/div&gt;&lt;div&gt;&lt;span style="font-size: small;"&gt;&lt;span style="font-family: Arial;"&gt;&amp;#19977;&amp;#12289;2022-2028&amp;#24180;&amp;#20013;&amp;#22269;&amp;#21442;&amp;#33487;&amp;#20024;&amp;#20135;&amp;#37327;&amp;#39044;&amp;#27979;&lt;/span&gt;&lt;/span&gt;&lt;/div&gt;&lt;div&gt;&lt;span style="font-size: small;"&gt;&lt;span style="font-family: Arial;"&gt;&amp;#31532;&amp;#20108;&amp;#33410; &amp;#20013;&amp;#22269;&amp;#21442;&amp;#33487;&amp;#20024;&amp;#24066;&amp;#22330;&amp;#38656;&amp;#27714;&amp;#29366;&amp;#20917;&lt;/span&gt;&lt;/span&gt;&lt;/div&gt;&lt;div&gt;&lt;span style="font-size: small;"&gt;&lt;span style="font-family: Arial;"&gt;&amp;#19968;&amp;#12289;2015-2019&amp;#24180;&amp;#20013;&amp;#22269;&amp;#21442;&amp;#33487;&amp;#20024;&amp;#38656;&amp;#27714;&amp;#20998;&amp;#26512;&lt;/span&gt;&lt;/span&gt;&lt;/div&gt;&lt;div&gt;&lt;span style="font-size: small;"&gt;&lt;span style="font-family: Arial;"&gt;&amp;#20108;&amp;#12289;2022-2028&amp;#24180;&amp;#20013;&amp;#22269;&amp;#21442;&amp;#33487;&amp;#20024;&amp;#38656;&amp;#27714;&amp;#39044;&amp;#27979;&lt;/span&gt;&lt;/span&gt;&lt;/div&gt;&lt;div&gt;&lt;span style="font-size: small;"&gt;&lt;span style="font-family: Arial;"&gt;&amp;#31532;&amp;#19977;&amp;#33410; 2019&amp;#24180;&amp;#20013;&amp;#22269;&amp;#21442;&amp;#33487;&amp;#20024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1442;&amp;#33487;&amp;#20024;&amp;#34892;&amp;#19994;&amp;#20135;&amp;#19994;&amp;#38142;&amp;#20998;&amp;#26512;&lt;/b&gt;&lt;/span&gt;&lt;/span&gt;&lt;/div&gt;&lt;div&gt;&lt;span style="font-size: small;"&gt;&lt;span style="font-family: Arial;"&gt;&amp;#31532;&amp;#19968;&amp;#33410; &amp;#21442;&amp;#33487;&amp;#20024;&amp;#34892;&amp;#19994;&amp;#20135;&amp;#19994;&amp;#38142;&amp;#27010;&amp;#36848;&lt;/span&gt;&lt;/span&gt;&lt;/div&gt;&lt;div&gt;&lt;span style="font-size: small;"&gt;&lt;span style="font-family: Arial;"&gt;&amp;#31532;&amp;#20108;&amp;#33410; &amp;#21442;&amp;#33487;&amp;#20024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 &amp;#21442;&amp;#33487;&amp;#20024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20869;&amp;#21442;&amp;#33487;&amp;#20024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28246;&amp;#21335;&amp;#27721;&amp;#26862;&amp;#21046;&amp;#3364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 &amp;#39048;&amp;#22797;&amp;#24247;&amp;#33647;&amp;#19994;&amp;#38598;&amp;#222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8246;&amp;#21335;&amp;#26102;&amp;#20195;&amp;#38451;&amp;#20809;&amp;#33647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 &amp;#38485;&amp;#35199;&amp;#21033;&amp;#21531;&amp;#29616;&amp;#20195;&amp;#20013;&amp;#3364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16;&amp;#33410; &amp;#33647;&amp;#37117;&amp;#21046;&amp;#3364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7743;&amp;#35199;&amp;#20161;&amp;#20016;&amp;#33647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1;&amp;#33410; &amp;#21253;&amp;#22836;&amp;#20013;&amp;#33647;&amp;#26377;&amp;#38480;&amp;#36131;&amp;#20219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843;&amp;#33410; &amp;#26118;&amp;#26126;&amp;#20013;&amp;#33647;&amp;#21378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061;&amp;#33410; &amp;#22825;&amp;#22307;&amp;#21046;&amp;#33647;&amp;#38598;&amp;#22242;&amp;#23665;&amp;#3519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1313;&amp;#33410; &amp;#35199;&amp;#23433;&amp;#27491;&amp;#22823;&amp;#21046;&amp;#3364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-2028&lt;/b&gt;&lt;b&gt;&amp;#24180;&amp;#20013;&amp;#22269;&amp;#21442;&amp;#33487;&amp;#20024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2022-2028&amp;#24180;&amp;#20013;&amp;#22269;&amp;#21442;&amp;#33487;&amp;#20024;&amp;#34892;&amp;#19994;&amp;#25237;&amp;#36164;&amp;#21069;&amp;#26223;&amp;#20998;&amp;#26512;&lt;/span&gt;&lt;/span&gt;&lt;/div&gt;&lt;div&gt;&lt;span style="font-size: small;"&gt;&lt;span style="font-family: Arial;"&gt;&amp;#19968;&amp;#12289;&amp;#21442;&amp;#33487;&amp;#20024;&amp;#34892;&amp;#19994;&amp;#21457;&amp;#23637;&amp;#21069;&amp;#26223;&lt;/span&gt;&lt;/span&gt;&lt;/div&gt;&lt;div&gt;&lt;span style="font-size: small;"&gt;&lt;span style="font-family: Arial;"&gt;&amp;#20108;&amp;#12289;&amp;#21442;&amp;#33487;&amp;#20024;&amp;#21457;&amp;#23637;&amp;#36235;&amp;#21183;&amp;#20998;&amp;#26512;&lt;/span&gt;&lt;/span&gt;&lt;/div&gt;&lt;div&gt;&lt;span style="font-size: small;"&gt;&lt;span style="font-family: Arial;"&gt;&amp;#19977;&amp;#12289;&amp;#21442;&amp;#33487;&amp;#20024;&amp;#24066;&amp;#22330;&amp;#21069;&amp;#26223;&amp;#20998;&amp;#26512;&lt;/span&gt;&lt;/span&gt;&lt;/div&gt;&lt;div&gt;&lt;span style="font-size: small;"&gt;&lt;span style="font-family: Arial;"&gt;&amp;#31532;&amp;#20108;&amp;#33410; 2022-2028&amp;#24180;&amp;#20013;&amp;#22269;&amp;#21442;&amp;#33487;&amp;#20024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2-2028&amp;#24180;&amp;#21442;&amp;#33487;&amp;#20024;&amp;#34892;&amp;#19994;&amp;#25237;&amp;#36164;&amp;#31574;&amp;#30053;&amp;#21450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864.html"&gt;http://www.cction.com/report/202205/2948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