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25903;&amp;#26550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25903;&amp;#26550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25903;&amp;#26550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3.html"&gt;http://www.cction.com/report/202112/25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515;&amp;#33039;&amp;#25903;&amp;#26550;(Stent)&amp;#21448;&amp;#31216;&amp;#20896;&amp;#29366;&amp;#21160;&amp;#33033;&amp;#25903;&amp;#26550;&amp;#65292;&amp;#26159;&amp;#24515;&amp;#33039;&amp;#20171;&amp;#20837;&amp;#25163;&amp;#26415;&amp;#20013;&amp;#24120;&amp;#29992;&amp;#30340;&amp;#21307;&amp;#30103;&amp;#22120;&amp;#26800;&amp;#65292;&amp;#20855;&amp;#26377;&amp;#30095;&amp;#36890;&amp;#21160;&amp;#33033;&amp;#34880;&amp;#31649;&amp;#30340;&amp;#20316;&amp;#29992;&amp;#12290;&amp;#20027;&amp;#35201;&amp;#26448;&amp;#26009;&amp;#20026;&amp;#19981;&amp;#38152;&amp;#38050;&amp;#12289;&amp;#38221;&amp;#38043;&amp;#21512;&amp;#37329;&amp;#25110;&amp;#38068;&amp;#38124;&amp;#21512;&amp;#37329;&amp;#12290;&amp;#26368;&amp;#26089;&amp;#20986;&amp;#29616;&amp;#22312;20&amp;#19990;&amp;#32426;80&amp;#24180;&amp;#20195;&amp;#65292;&amp;#32463;&amp;#21382;&amp;#20102;&amp;#37329;&amp;#23646;&amp;#25903;&amp;#26550;&amp;#12289;&amp;#33647;&amp;#29289;&amp;#28034;&amp;#23618;&amp;#25903;&amp;#26550;&amp;#12289;&amp;#29983;&amp;#29289;&amp;#21487;&amp;#21560;&amp;#25910;&amp;#25903;&amp;#26550;&amp;#30340;&amp;#30740;&amp;#21046;&amp;#21382;&amp;#3124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515;&amp;#33039;&amp;#25903;&amp;#26550;&amp;#34892;&amp;#19994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515;&amp;#33039;&amp;#25903;&amp;#26550;&amp;#34892;&amp;#19994;&amp;#24066;&amp;#22330;&amp;#21457;&amp;#23637;&amp;#29615;&amp;#22659;&amp;#12289;&amp;#24515;&amp;#33039;&amp;#25903;&amp;#26550;&amp;#25972;&amp;#20307;&amp;#36816;&amp;#34892;&amp;#24577;&amp;#21183;&amp;#31561;&amp;#65292;&amp;#25509;&amp;#30528;&amp;#20998;&amp;#26512;&amp;#20102;&amp;#24515;&amp;#33039;&amp;#25903;&amp;#26550;&amp;#34892;&amp;#19994;&amp;#24066;&amp;#22330;&amp;#36816;&amp;#34892;&amp;#30340;&amp;#29616;&amp;#29366;&amp;#65292;&amp;#28982;&amp;#21518;&amp;#20171;&amp;#32461;&amp;#20102;&amp;#24515;&amp;#33039;&amp;#25903;&amp;#26550;&amp;#24066;&amp;#22330;&amp;#31454;&amp;#20105;&amp;#26684;&amp;#23616;&amp;#12290;&amp;#38543;&amp;#21518;&amp;#65292;&amp;#25253;&amp;#21578;&amp;#23545;&amp;#24515;&amp;#33039;&amp;#25903;&amp;#26550;&amp;#20570;&amp;#20102;&amp;#37325;&amp;#28857;&amp;#20225;&amp;#19994;&amp;#32463;&amp;#33829;&amp;#29366;&amp;#20917;&amp;#20998;&amp;#26512;&amp;#65292;&amp;#26368;&amp;#21518;&amp;#20998;&amp;#26512;&amp;#20102;&amp;#24515;&amp;#33039;&amp;#25903;&amp;#26550;&amp;#34892;&amp;#19994;&amp;#21457;&amp;#23637;&amp;#36235;&amp;#21183;&amp;#19982;&amp;#25237;&amp;#36164;&amp;#39044;&amp;#27979;&amp;#12290;&amp;#24744;&amp;#33509;&amp;#24819;&amp;#23545;&amp;#24515;&amp;#33039;&amp;#25903;&amp;#26550;&amp;#20135;&amp;#19994;&amp;#26377;&amp;#20010;&amp;#31995;&amp;#32479;&amp;#30340;&amp;#20102;&amp;#35299;&amp;#25110;&amp;#32773;&amp;#24819;&amp;#25237;&amp;#36164;&amp;#24515;&amp;#33039;&amp;#25903;&amp;#2655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9/236573.html"&gt;&lt;span style="font-size: small;"&gt;&lt;span style="font-family: Arial;"&gt;&amp;#24515;&amp;#33039;&amp;#25903;&amp;#26550;&lt;/span&gt;&lt;/span&gt;&lt;/a&gt;&lt;/u&gt;&lt;/b&gt;&lt;span style="font-size: small;"&gt;&lt;span style="font-family: Arial;"&gt;&lt;b&gt;&amp;#34892;&amp;#19994;&amp;#29305;&amp;#24615;&amp;#30740;&amp;#31350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4515;&amp;#33039;&amp;#25903;&amp;#26550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4515;&amp;#33039;&amp;#25903;&amp;#26550;&amp;#34892;&amp;#19994;&amp;#27010;&amp;#36848;&lt;/span&gt;&lt;/span&gt;&lt;/span&gt;&lt;/div&gt;&lt;div&gt;&lt;span style="color: rgb(0, 0, 0);"&gt;&lt;span style="font-size: small;"&gt;&lt;span style="font-family: Arial;"&gt;&amp;#19968;&amp;#12289;&amp;#24515;&amp;#33039;&amp;#25903;&amp;#26550;&amp;#34892;&amp;#19994;&amp;#23450;&amp;#20041;&lt;/span&gt;&lt;/span&gt;&lt;/span&gt;&lt;/div&gt;&lt;div&gt;&lt;span style="color: rgb(0, 0, 0);"&gt;&lt;span style="font-size: small;"&gt;&lt;span style="font-family: Arial;"&gt;&amp;#20108;&amp;#12289;&amp;#24515;&amp;#33039;&amp;#25903;&amp;#26550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4515;&amp;#33039;&amp;#25903;&amp;#26550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24515;&amp;#33039;&amp;#25903;&amp;#26550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4515;&amp;#33039;&amp;#25903;&amp;#26550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24515;&amp;#33039;&amp;#25903;&amp;#26550;&amp;#34892;&amp;#19994;&amp;#29305;&amp;#24449;&amp;#30740;&amp;#31350;&amp;#65288;&amp;#29420;&amp;#23478;&amp;#26435;&amp;#23041;&amp;#30740;&amp;#31350;&amp;#25104;&amp;#26524;&amp;#65289;&lt;/span&gt;&lt;/span&gt;&lt;/span&gt;&lt;/div&gt;&lt;div&gt;&lt;span style="color: rgb(0, 0, 0);"&gt;&lt;span style="font-size: small;"&gt;&lt;span style="font-family: Arial;"&gt;&amp;#19968;&amp;#12289;2015-2019&amp;#24180;&amp;#24515;&amp;#33039;&amp;#25903;&amp;#26550;&amp;#34892;&amp;#19994;&amp;#35268;&amp;#27169;&amp;#65288;&amp;#36830;&amp;#32493;5&amp;#24180;&amp;#25968;&amp;#25454;&amp;#25552;&amp;#20379;&amp;#65289;&lt;/span&gt;&lt;/span&gt;&lt;/span&gt;&lt;/div&gt;&lt;div&gt;&lt;span style="color: rgb(0, 0, 0);"&gt;&lt;span style="font-size: small;"&gt;&lt;span style="font-family: Arial;"&gt;&amp;#20108;&amp;#12289;2015-2019&amp;#24180;&amp;#24515;&amp;#33039;&amp;#25903;&amp;#26550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4515;&amp;#33039;&amp;#25903;&amp;#26550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4515;&amp;#33039;&amp;#25903;&amp;#26550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4515;&amp;#33039;&amp;#25903;&amp;#26550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24515;&amp;#33039;&amp;#25903;&amp;#2655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4515;&amp;#33039;&amp;#25903;&amp;#26550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24515;&amp;#33039;&amp;#25903;&amp;#26550;&amp;#34892;&amp;#19994;&amp;#21457;&amp;#23637;&amp;#29615;&amp;#22659;&amp;#20998;&amp;#26512;&lt;/b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.&amp;#19968;&amp;#33410; 2015-2019&amp;#24180;&amp;#24515;&amp;#33039;&amp;#25903;&amp;#26550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4515;&amp;#33039;&amp;#25903;&amp;#26550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515;&amp;#33039;&amp;#25903;&amp;#26550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24515;&amp;#33039;&amp;#25903;&amp;#26550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515;&amp;#33039;&amp;#25903;&amp;#26550;&amp;#25152;&amp;#23646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4515;&amp;#33039;&amp;#25903;&amp;#26550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4515;&amp;#33039;&amp;#25903;&amp;#26550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4515;&amp;#33039;&amp;#25903;&amp;#26550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840;&amp;#29699;&amp;#24515;&amp;#33039;&amp;#25903;&amp;#26550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24515;&amp;#33039;&amp;#25903;&amp;#26550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19977;&amp;#12289;&amp;#20840;&amp;#29699;&amp;#24515;&amp;#33039;&amp;#25903;&amp;#26550;&amp;#34892;&amp;#19994;&amp;#24066;&amp;#22330;&amp;#31454;&amp;#20105;&amp;#29366;&amp;#20917;&lt;/span&gt;&lt;/span&gt;&lt;/span&gt;&lt;/div&gt;&lt;div&gt;&lt;span style="color: rgb(0, 0, 0);"&gt;&lt;span style="font-size: small;"&gt;&lt;span style="font-family: Arial;"&gt;&amp;#31532;&amp;#20108;&amp;#33410; 2015-2019&amp;#24180;&amp;#20840;&amp;#29699;&amp;#24515;&amp;#33039;&amp;#25903;&amp;#26550;&amp;#34892;&amp;#19994;&amp;#21306;&amp;#22495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4515;&amp;#33039;&amp;#25903;&amp;#26550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24515;&amp;#33039;&amp;#25903;&amp;#26550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4515;&amp;#33039;&amp;#25903;&amp;#26550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4515;&amp;#33039;&amp;#25903;&amp;#2655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24515;&amp;#33039;&amp;#25903;&amp;#26550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4515;&amp;#33039;&amp;#25903;&amp;#26550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4515;&amp;#33039;&amp;#25903;&amp;#26550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4515;&amp;#33039;&amp;#25903;&amp;#2655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4515;&amp;#33039;&amp;#25903;&amp;#26550;&amp;#34892;&amp;#19994;&amp;#24066;&amp;#22330;&amp;#38656;&amp;#27714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4515;&amp;#33039;&amp;#25903;&amp;#26550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24515;&amp;#33039;&amp;#25903;&amp;#26550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24515;&amp;#33039;&amp;#25903;&amp;#26550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4515;&amp;#33039;&amp;#25903;&amp;#26550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24515;&amp;#33039;&amp;#25903;&amp;#26550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4515;&amp;#33039;&amp;#25903;&amp;#2655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515;&amp;#33039;&amp;#25903;&amp;#2655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515;&amp;#33039;&amp;#25903;&amp;#26550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515;&amp;#33039;&amp;#25903;&amp;#26550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515;&amp;#33039;&amp;#25903;&amp;#2655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4515;&amp;#33039;&amp;#25903;&amp;#26550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4515;&amp;#33039;&amp;#25903;&amp;#2655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4515;&amp;#33039;&amp;#25903;&amp;#26550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515;&amp;#33039;&amp;#25903;&amp;#26550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515;&amp;#33039;&amp;#25903;&amp;#26550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20013;&amp;#22269;&amp;#24515;&amp;#33039;&amp;#25903;&amp;#26550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24515;&amp;#33039;&amp;#25903;&amp;#2655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24515;&amp;#33039;&amp;#25903;&amp;#2655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5-2019&lt;/b&gt;&lt;b&gt;&amp;#24180;&amp;#24515;&amp;#33039;&amp;#25903;&amp;#26550;&amp;#34892;&amp;#19994;&amp;#38144;&amp;#21806;&amp;#28192;&amp;#36947;&amp;#19982;&amp;#25216;&amp;#26415;&amp;#21457;&amp;#23637;&amp;#36235;&amp;#21183;&lt;/b&gt;&lt;/span&gt;&lt;/span&gt;&lt;/span&gt;&lt;/div&gt;&lt;div&gt;&lt;span style="color: rgb(0, 0, 0);"&gt;&lt;span style="font-size: small;"&gt;&lt;span style="font-family: Arial;"&gt;&amp;#31532;.&amp;#19968;&amp;#33410; 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span&gt;&lt;/div&gt;&lt;div&gt;&lt;span style="color: rgb(0, 0, 0);"&gt;&lt;span style="font-size: small;"&gt;&lt;span style="font-family: Arial;"&gt;&amp;#20108;&amp;#12289;&amp;#34892;&amp;#19994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.&amp;#19968;&amp;#33410; &amp;#24515;&amp;#33039;&amp;#25903;&amp;#26550;&amp;#29983;&amp;#20135;&amp;#24037;&amp;#33402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4515;&amp;#33039;&amp;#25903;&amp;#26550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4515;&amp;#33039;&amp;#25903;&amp;#26550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4515;&amp;#33039;&amp;#25903;&amp;#26550;&amp;#25216;&amp;#26415;&amp;#30340;&amp;#31574;&amp;#30053;&lt;/span&gt;&lt;/span&gt;&lt;/span&gt;&lt;/div&gt;&lt;div&gt;&lt;span style="color: rgb(0, 0, 0);"&gt;&lt;span style="font-size: small;"&gt;&lt;span style="font-family: Arial;"&gt;&amp;#20116;&amp;#12289;&amp;#20013;&amp;#22269;&amp;#24515;&amp;#33039;&amp;#25903;&amp;#26550;&amp;#34892;&amp;#19994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515;&amp;#33039;&amp;#25903;&amp;#26550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24515;&amp;#33039;&amp;#25903;&amp;#2655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19996;&amp;#21271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24515;&amp;#33039;&amp;#25903;&amp;#2655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4515;&amp;#33039;&amp;#25903;&amp;#2655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19996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515;&amp;#33039;&amp;#25903;&amp;#26550;&amp;#34892;&amp;#19994;&amp;#20225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24515;&amp;#33039;&amp;#25903;&amp;#2655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335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24515;&amp;#33039;&amp;#25903;&amp;#26550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24515;&amp;#33039;&amp;#25903;&amp;#26550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24515;&amp;#33039;&amp;#25903;&amp;#26550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35199;&amp;#37096;&amp;#22320;&amp;#21306;&amp;#24515;&amp;#33039;&amp;#25903;&amp;#26550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515;&amp;#33039;&amp;#25903;&amp;#2655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515;&amp;#33039;&amp;#25903;&amp;#2655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4515;&amp;#33039;&amp;#25903;&amp;#26550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4515;&amp;#33039;&amp;#25903;&amp;#26550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4515;&amp;#33039;&amp;#25903;&amp;#26550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4515;&amp;#33039;&amp;#25903;&amp;#26550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4515;&amp;#33039;&amp;#25903;&amp;#2655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4515;&amp;#33039;&amp;#25903;&amp;#26550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515;&amp;#33039;&amp;#25903;&amp;#26550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515;&amp;#33039;&amp;#25903;&amp;#26550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515;&amp;#33039;&amp;#25903;&amp;#26550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 &lt;/span&gt;&lt;/span&gt;&lt;/span&gt;&lt;/div&gt;&lt;div&gt;&lt;span style="color: rgb(0, 0, 0);"&gt;&lt;span style="font-size: small;"&gt;&lt;span style="font-family: Arial;"&gt;&amp;#31532;&amp;#20108;&amp;#33410; 2015-2019&amp;#24180;&amp;#20013;&amp;#22269;&amp;#24515;&amp;#33039;&amp;#25903;&amp;#26550;&amp;#19978;&amp;#28216;&amp;#20108;&amp;#34892;&amp;#19994;&amp;#30740;&amp;#31350;&amp;#20998;&amp;#26512; 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3545;&amp;#24515;&amp;#33039;&amp;#25903;&amp;#2655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4515;&amp;#33039;&amp;#25903;&amp;#26550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87;&amp;#24515;&amp;#33039;&amp;#25903;&amp;#26550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&amp;#19979;&amp;#28216;&amp;#19968;&amp;#34892;&amp;#19994;&amp;#24515;&amp;#33039;&amp;#25903;&amp;#26550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68;&amp;#34892;&amp;#19994;&amp;#39046;&amp;#22495;&amp;#24515;&amp;#33039;&amp;#25903;&amp;#26550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68;&amp;#34892;&amp;#19994;&amp;#23545;&amp;#24515;&amp;#33039;&amp;#25903;&amp;#26550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68;&amp;#34892;&amp;#19994;&amp;#24515;&amp;#33039;&amp;#25903;&amp;#2655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68;&amp;#34892;&amp;#19994;&amp;#24515;&amp;#33039;&amp;#25903;&amp;#26550;&amp;#38656;&amp;#27714;&amp;#21069;&amp;#26223;&lt;/span&gt;&lt;/span&gt;&lt;/span&gt;&lt;/div&gt;&lt;div&gt;&lt;span style="color: rgb(0, 0, 0);"&gt;&lt;span style="font-size: small;"&gt;&lt;span style="font-family: Arial;"&gt;&amp;#31532;&amp;#19977;&amp;#33410; &amp;#19979;&amp;#28216;&amp;#20108;&amp;#34892;&amp;#19994;&amp;#24515;&amp;#33039;&amp;#25903;&amp;#26550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0108;&amp;#39046;&amp;#22495;&amp;#24515;&amp;#33039;&amp;#25903;&amp;#26550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0108;&amp;#34892;&amp;#19994;&amp;#23545;&amp;#24515;&amp;#33039;&amp;#25903;&amp;#26550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0108;&amp;#29992;&amp;#24515;&amp;#33039;&amp;#25903;&amp;#2655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0108;&amp;#34892;&amp;#19994;&amp;#24515;&amp;#33039;&amp;#25903;&amp;#26550;&amp;#38656;&amp;#27714;&amp;#21069;&amp;#26223;&lt;/span&gt;&lt;/span&gt;&lt;/span&gt;&lt;/div&gt;&lt;div&gt;&lt;span style="color: rgb(0, 0, 0);"&gt;&lt;span style="font-size: small;"&gt;&lt;span style="font-family: Arial;"&gt;&amp;#31532;&amp;#22235;&amp;#33410; &amp;#19979;&amp;#28216;&amp;#19977;&amp;#34892;&amp;#19994;&amp;#24515;&amp;#33039;&amp;#25903;&amp;#26550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77;&amp;#39046;&amp;#22495;&amp;#24515;&amp;#33039;&amp;#25903;&amp;#26550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19977;&amp;#34892;&amp;#19994;&amp;#23545;&amp;#24515;&amp;#33039;&amp;#25903;&amp;#26550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77;&amp;#29992;&amp;#24515;&amp;#33039;&amp;#25903;&amp;#2655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19977;&amp;#34892;&amp;#19994;&amp;#24515;&amp;#33039;&amp;#25903;&amp;#26550;&amp;#38656;&amp;#27714;&amp;#21069;&amp;#26223;&lt;/span&gt;&lt;/span&gt;&lt;/span&gt;&lt;/div&gt;&lt;div&gt;&lt;span style="color: rgb(0, 0, 0);"&gt;&lt;span style="font-size: small;"&gt;&lt;span style="font-family: Arial;"&gt;&amp;#31532;&amp;#20116;&amp;#33410; &amp;#19979;&amp;#28216;&amp;#22235;&amp;#34892;&amp;#19994;&amp;#24515;&amp;#33039;&amp;#25903;&amp;#26550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2235;&amp;#39046;&amp;#22495;&amp;#24515;&amp;#33039;&amp;#25903;&amp;#26550;&amp;#24212;&amp;#29992;&amp;#29616;&amp;#29366;&lt;/span&gt;&lt;/span&gt;&lt;/span&gt;&lt;/div&gt;&lt;div&gt;&lt;span style="color: rgb(0, 0, 0);"&gt;&lt;span style="font-size: small;"&gt;&lt;span style="font-family: Arial;"&gt;&amp;#19977;&amp;#12289;&amp;#19979;&amp;#28216;&amp;#22235;&amp;#34892;&amp;#19994;&amp;#23545;&amp;#24515;&amp;#33039;&amp;#25903;&amp;#26550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2235;&amp;#29992;&amp;#24515;&amp;#33039;&amp;#25903;&amp;#26550;&amp;#34892;&amp;#19994;&amp;#20027;&amp;#35201;&amp;#20225;&amp;#19994;&amp;#21450;&amp;#32463;&amp;#33829;&amp;#24773;&amp;#20917;&lt;/span&gt;&lt;/span&gt;&lt;/span&gt;&lt;/div&gt;&lt;div&gt;&lt;span style="color: rgb(0, 0, 0);"&gt;&lt;span style="font-size: small;"&gt;&lt;span style="font-family: Arial;"&gt;&amp;#20116;&amp;#12289;&amp;#19979;&amp;#28216;&amp;#22235;&amp;#34892;&amp;#19994;&amp;#24515;&amp;#33039;&amp;#25903;&amp;#26550;&amp;#38656;&amp;#27714;&amp;#21069;&amp;#26223;&lt;/span&gt;&lt;/span&gt;&lt;/span&gt;&lt;/div&gt;&lt;div&gt;&lt;span style="color: rgb(0, 0, 0);"&gt;&lt;span style="font-size: small;"&gt;&lt;span style="font-family: Arial;"&gt;&amp;#31532;&amp;#20845;&amp;#33410; &amp;#19979;&amp;#28216;&amp;#34892;&amp;#19994;&amp;#21457;&amp;#23637;&amp;#23545;&amp;#24515;&amp;#33039;&amp;#25903;&amp;#26550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515;&amp;#33039;&amp;#25903;&amp;#26550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20108;&amp;#31456;&amp;#24515;&amp;#33039;&amp;#25903;&amp;#26550;&amp;#34892;&amp;#19994;&amp;#20248;&amp;#21183;&amp;#20225;&amp;#1999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048;&amp;#26222;&amp;#21307;&amp;#30103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4494;&amp;#21019;&amp;#21307;&amp;#30103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7861;&amp;#23572;&amp;#32988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3041;&amp;#39640;&amp;#32929;&amp;#20221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33406;&amp;#20811;&amp;#36187;&amp;#23572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4515;&amp;#33039;&amp;#25903;&amp;#26550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4515;&amp;#33039;&amp;#25903;&amp;#26550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515;&amp;#33039;&amp;#25903;&amp;#2655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4515;&amp;#33039;&amp;#25903;&amp;#2655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4515;&amp;#33039;&amp;#25903;&amp;#26550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4515;&amp;#33039;&amp;#25903;&amp;#26550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515;&amp;#33039;&amp;#25903;&amp;#2655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4515;&amp;#33039;&amp;#25903;&amp;#2655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4515;&amp;#33039;&amp;#25903;&amp;#2655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515;&amp;#33039;&amp;#25903;&amp;#2655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4515;&amp;#33039;&amp;#25903;&amp;#2655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515;&amp;#33039;&amp;#25903;&amp;#26550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4515;&amp;#33039;&amp;#25903;&amp;#2655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515;&amp;#33039;&amp;#25903;&amp;#2655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515;&amp;#33039;&amp;#25903;&amp;#2655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4515;&amp;#33039;&amp;#25903;&amp;#2655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515;&amp;#33039;&amp;#25903;&amp;#2655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515;&amp;#33039;&amp;#25903;&amp;#26550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4515;&amp;#33039;&amp;#25903;&amp;#26550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4515;&amp;#33039;&amp;#25903;&amp;#2655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4515;&amp;#33039;&amp;#25903;&amp;#26550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4515;&amp;#33039;&amp;#25903;&amp;#26550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4515;&amp;#33039;&amp;#25903;&amp;#26550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4515;&amp;#33039;&amp;#25903;&amp;#26550;&amp;#34892;&amp;#19994;&amp;#36827;&amp;#20837;&amp;#36864;&amp;#20986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4515;&amp;#33039;&amp;#25903;&amp;#26550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515;&amp;#33039;&amp;#25903;&amp;#26550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24515;&amp;#33039;&amp;#25903;&amp;#26550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99;&amp;#20915;&amp;#30340;&amp;#38382;&amp;#39064;&lt;/span&gt;&lt;/span&gt;&lt;/span&gt;&lt;/div&gt;&lt;div&gt;&lt;span style="color: rgb(0, 0, 0);"&gt;&lt;span style="font-size: small;"&gt;&lt;span style="font-family: Arial;"&gt;&amp;#31532;&amp;#22235;&amp;#31456; &amp;#32467;&amp;#35770;&amp;#2145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4515;&amp;#33039;&amp;#25903;&amp;#26550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 2015-2019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 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0135;&amp;#37327;&amp;#24773;&amp;#20917;&lt;/span&gt;&lt;/span&gt;&lt;/span&gt;&lt;/div&gt;&lt;div&gt;&lt;span style="color: rgb(0, 0, 0);"&gt;&lt;span style="font-size: small;"&gt;&lt;span style="font-family: Arial;"&gt;&amp;#22270;&amp;#34920; 2019&amp;#24180;&amp;#25105;&amp;#22269;&amp;#24515;&amp;#33039;&amp;#25903;&amp;#26550;&amp;#28040;&amp;#36153;&amp;#32467;&amp;#26500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8656;&amp;#27714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31867;&amp;#22411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31867;&amp;#22411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25152;&amp;#26377;&amp;#21046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25152;&amp;#26377;&amp;#21046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31867;&amp;#22411;&amp;#20225;&amp;#19994;&amp;#38144;&amp;#21806;&amp;#25910;&amp;#20837;&amp;#24773;&amp;#20917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31867;&amp;#22411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24515;&amp;#33039;&amp;#25903;&amp;#26550;&amp;#25152;&amp;#23646;&amp;#34892;&amp;#19994;&amp;#19981;&amp;#21516;&amp;#25152;&amp;#26377;&amp;#21046;&amp;#20225;&amp;#19994;&amp;#38144;&amp;#21806;&amp;#25910;&amp;#20837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4515;&amp;#33039;&amp;#25903;&amp;#26550;&amp;#25152;&amp;#23646;&amp;#34892;&amp;#19994;&amp;#19981;&amp;#21516;&amp;#25152;&amp;#26377;&amp;#21046;&amp;#20225;&amp;#19994;&amp;#20225;&amp;#19994;&amp;#38144;&amp;#21806;&amp;#25910;&amp;#20837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0135;&amp;#25104;&amp;#2169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4037;&amp;#19994;&amp;#38144;&amp;#21806;&amp;#20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0986;&amp;#21475;&amp;#20132;&amp;#36135;&amp;#20540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33829;&amp;#19994;&amp;#36153;&amp;#2999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21033;&amp;#28070;&amp;#24635;&amp;#390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4515;&amp;#33039;&amp;#25903;&amp;#26550;&amp;#25152;&amp;#23646;&amp;#34892;&amp;#19994;&amp;#30408;&amp;#21033;&amp;#33021;&amp;#21147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93.html"&gt;http://www.cction.com/report/202112/25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