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-&amp;#38463;&amp;#27931;&amp;#37230;&amp;#319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-&amp;#38463;&amp;#27931;&amp;#37230;&amp;#319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-&amp;#38463;&amp;#27931;&amp;#37230;&amp;#319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3.html"&gt;http://www.cction.com/report/202205/29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-&amp;#38463;&amp;#27931;&amp;#37230;&amp;#3195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24.html"&gt;&lt;span style="font-size: small;"&gt;&lt;span style="font-family: Arial;"&gt;L-&amp;#38463;&amp;#27931;&amp;#37230;&amp;#319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L-&amp;#38463;&amp;#27931;&amp;#37230;&amp;#31958;&amp;#34892;&amp;#19994;&amp;#20135;&amp;#21697;&amp;#23450;&amp;#20041;&lt;/span&gt;&lt;/span&gt;&lt;/div&gt;&lt;div&gt;&lt;span style="font-size: small;"&gt;&lt;span style="font-family: Arial;"&gt;&amp;#19968;&amp;#12289;L-&amp;#38463;&amp;#27931;&amp;#37230;&amp;#31958;&amp;#34892;&amp;#19994;&amp;#20135;&amp;#21697;&amp;#23450;&amp;#20041;&amp;#21450;&amp;#20998;&amp;#31867;&lt;/span&gt;&lt;/span&gt;&lt;/div&gt;&lt;div&gt;&lt;span style="font-size: small;"&gt;&lt;span style="font-family: Arial;"&gt;&amp;#20108;&amp;#12289;L-&amp;#38463;&amp;#27931;&amp;#37230;&amp;#31958;&amp;#34892;&amp;#19994;&amp;#20135;&amp;#21697;&amp;#24212;&amp;#29992;&amp;#33539;&amp;#22260;&amp;#20998;&amp;#26512;&lt;/span&gt;&lt;/span&gt;&lt;/div&gt;&lt;div&gt;&lt;span style="font-size: small;"&gt;&lt;span style="font-family: Arial;"&gt;&amp;#19977;&amp;#12289;L-&amp;#38463;&amp;#27931;&amp;#37230;&amp;#31958;&amp;#34892;&amp;#19994;&amp;#21457;&amp;#23637;&amp;#21382;&amp;#31243;&lt;/span&gt;&lt;/span&gt;&lt;/div&gt;&lt;div&gt;&lt;span style="font-size: small;"&gt;&lt;span style="font-family: Arial;"&gt;&amp;#22235;&amp;#12289;L-&amp;#38463;&amp;#27931;&amp;#37230;&amp;#319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L-&amp;#38463;&amp;#27931;&amp;#37230;&amp;#319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-&amp;#38463;&amp;#27931;&amp;#37230;&amp;#31958;&amp;#34892;&amp;#19994;&amp;#20135;&amp;#19994;&amp;#38142;&amp;#27169;&amp;#22411;&amp;#29702;&amp;#35770;&lt;/span&gt;&lt;/span&gt;&lt;/div&gt;&lt;div&gt;&lt;span style="font-size: small;"&gt;&lt;span style="font-family: Arial;"&gt;&amp;#20108;&amp;#12289;L-&amp;#38463;&amp;#27931;&amp;#37230;&amp;#319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-&amp;#38463;&amp;#27931;&amp;#37230;&amp;#31958;&amp;#34892;&amp;#19994;&amp;#24066;&amp;#22330;&amp;#29615;&amp;#22659;&amp;#20998;&amp;#26512;&lt;/span&gt;&lt;/span&gt;&lt;/div&gt;&lt;div&gt;&lt;span style="font-size: small;"&gt;&lt;span style="font-family: Arial;"&gt;&amp;#19968;&amp;#12289;L-&amp;#38463;&amp;#27931;&amp;#37230;&amp;#31958;&amp;#34892;&amp;#19994;&amp;#25919;&amp;#31574;&amp;#21457;&amp;#23637;&amp;#29615;&amp;#22659;&amp;#20998;&amp;#26512;&lt;/span&gt;&lt;/span&gt;&lt;/div&gt;&lt;div&gt;&lt;span style="font-size: small;"&gt;&lt;span style="font-family: Arial;"&gt;&amp;#20108;&amp;#12289;L-&amp;#38463;&amp;#27931;&amp;#37230;&amp;#31958;&amp;#34892;&amp;#19994;&amp;#32463;&amp;#27982;&amp;#29615;&amp;#22659;&amp;#21457;&amp;#23637;&amp;#20998;&amp;#26512;&lt;/span&gt;&lt;/span&gt;&lt;/div&gt;&lt;div&gt;&lt;span style="font-size: small;"&gt;&lt;span style="font-family: Arial;"&gt;&amp;#19977;&amp;#12289;L-&amp;#38463;&amp;#27931;&amp;#37230;&amp;#31958;&amp;#34892;&amp;#19994;&amp;#25216;&amp;#26415;&amp;#29615;&amp;#22659;&amp;#20998;&amp;#26512;&lt;/span&gt;&lt;/span&gt;&lt;/div&gt;&lt;div&gt;&lt;span style="font-size: small;"&gt;&lt;span style="font-family: Arial;"&gt;&amp;#22235;&amp;#12289;L-&amp;#38463;&amp;#27931;&amp;#37230;&amp;#31958;&amp;#34892;&amp;#19994;&amp;#28040;&amp;#36153;&amp;#29615;&amp;#22659;&amp;#20998;&amp;#26512;&lt;/span&gt;&lt;/span&gt;&lt;/div&gt;&lt;div&gt;&lt;span style="font-size: small;"&gt;&lt;span style="font-family: Arial;"&gt;&amp;#20116;&amp;#12289;L-&amp;#38463;&amp;#27931;&amp;#37230;&amp;#31958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L-&lt;/b&gt;&lt;b&gt;&amp;#38463;&amp;#27931;&amp;#37230;&amp;#319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L-&amp;#38463;&amp;#27931;&amp;#37230;&amp;#31958;&amp;#34892;&amp;#19994;&amp;#21457;&amp;#23637;&amp;#20998;&amp;#26512;&lt;/span&gt;&lt;/span&gt;&lt;/div&gt;&lt;div&gt;&lt;span style="font-size: small;"&gt;&lt;span style="font-family: Arial;"&gt;&amp;#19968;&amp;#12289;&amp;#20840;&amp;#29699;L-&amp;#38463;&amp;#27931;&amp;#37230;&amp;#31958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L-&amp;#38463;&amp;#27931;&amp;#37230;&amp;#31958;&amp;#34892;&amp;#19994;&amp;#21457;&amp;#23637;&amp;#27010;&amp;#36848;&lt;/span&gt;&lt;/span&gt;&lt;/div&gt;&lt;div&gt;&lt;span style="font-size: small;"&gt;&lt;span style="font-family: Arial;"&gt;1&amp;#12289;&amp;#20840;&amp;#29699;L-&amp;#38463;&amp;#27931;&amp;#37230;&amp;#31958;&amp;#34892;&amp;#19994;&amp;#24066;&amp;#22330;&amp;#20379;&amp;#38656;&amp;#24773;&amp;#20917;&lt;/span&gt;&lt;/span&gt;&lt;/div&gt;&lt;div&gt;&lt;span style="font-size: small;"&gt;&lt;span style="font-family: Arial;"&gt;2&amp;#12289;&amp;#20840;&amp;#29699;L-&amp;#38463;&amp;#27931;&amp;#37230;&amp;#319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-&amp;#38463;&amp;#27931;&amp;#37230;&amp;#319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-&amp;#38463;&amp;#27931;&amp;#37230;&amp;#3195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L-&amp;#38463;&amp;#27931;&amp;#37230;&amp;#31958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L-&amp;#38463;&amp;#27931;&amp;#37230;&amp;#31958;&amp;#34892;&amp;#19994;&amp;#23545;&amp;#27604;&amp;#20998;&amp;#26512;&lt;/span&gt;&lt;/span&gt;&lt;/div&gt;&lt;div&gt;&lt;span style="font-size: small;"&gt;&lt;span style="font-family: Arial;"&gt;&amp;#19968;&amp;#12289;&amp;#20013;&amp;#22269;L-&amp;#38463;&amp;#27931;&amp;#37230;&amp;#31958;&amp;#34892;&amp;#19994;&amp;#29983;&amp;#21629;&amp;#21608;&amp;#26399;&amp;#20998;&amp;#26512;&lt;/span&gt;&lt;/span&gt;&lt;/div&gt;&lt;div&gt;&lt;span style="font-size: small;"&gt;&lt;span style="font-family: Arial;"&gt;&amp;#20108;&amp;#12289;&amp;#20013;&amp;#22269;L-&amp;#38463;&amp;#27931;&amp;#37230;&amp;#319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-&amp;#38463;&amp;#27931;&amp;#37230;&amp;#31958;&amp;#34892;&amp;#19994;&amp;#23545;&amp;#27604;SWTO&lt;/span&gt;&lt;/span&gt;&lt;/div&gt;&lt;div&gt;&lt;span style="font-size: small;"&gt;&lt;span style="font-family: Arial;"&gt;&amp;#31532;&amp;#19977;&amp;#33410;2015-2019&amp;#24180;&amp;#20840;&amp;#29699;L-&amp;#38463;&amp;#27931;&amp;#37230;&amp;#3195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L-&lt;/b&gt;&lt;b&gt;&amp;#38463;&amp;#27931;&amp;#37230;&amp;#3195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L-&amp;#38463;&amp;#27931;&amp;#37230;&amp;#31958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L-&amp;#38463;&amp;#27931;&amp;#37230;&amp;#3195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L-&amp;#38463;&amp;#27931;&amp;#37230;&amp;#31958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L-&amp;#38463;&amp;#27931;&amp;#37230;&amp;#3195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L-&amp;#38463;&amp;#27931;&amp;#37230;&amp;#31958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L-&amp;#38463;&amp;#27931;&amp;#37230;&amp;#31958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L-&amp;#38463;&amp;#27931;&amp;#37230;&amp;#31958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L-&amp;#38463;&amp;#27931;&amp;#37230;&amp;#3195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L-&amp;#38463;&amp;#27931;&amp;#37230;&amp;#31958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L-&amp;#38463;&amp;#27931;&amp;#37230;&amp;#3195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L-&amp;#38463;&amp;#27931;&amp;#37230;&amp;#31958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L-&amp;#38463;&amp;#27931;&amp;#37230;&amp;#3195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L-&amp;#38463;&amp;#27931;&amp;#37230;&amp;#3195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L-&amp;#38463;&amp;#27931;&amp;#37230;&amp;#31958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-&lt;/b&gt;&lt;b&gt;&amp;#38463;&amp;#27931;&amp;#37230;&amp;#319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L-&amp;#38463;&amp;#27931;&amp;#37230;&amp;#31958;&amp;#25152;&amp;#23646;&amp;#34892;&amp;#19994;&amp;#24635;&amp;#20307;&amp;#36816;&amp;#34892;&amp;#24773;&amp;#20917;&lt;/span&gt;&lt;/span&gt;&lt;/div&gt;&lt;div&gt;&lt;span style="font-size: small;"&gt;&lt;span style="font-family: Arial;"&gt;&amp;#19968;&amp;#12289;L-&amp;#38463;&amp;#27931;&amp;#37230;&amp;#31958;&amp;#20225;&amp;#19994;&amp;#25968;&amp;#37327;&amp;#21450;&amp;#20998;&amp;#24067;&lt;/span&gt;&lt;/span&gt;&lt;/div&gt;&lt;div&gt;&lt;span style="font-size: small;"&gt;&lt;span style="font-family: Arial;"&gt;&amp;#20108;&amp;#12289;L-&amp;#38463;&amp;#27931;&amp;#37230;&amp;#3195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L-&amp;#38463;&amp;#27931;&amp;#37230;&amp;#319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L-&amp;#38463;&amp;#27931;&amp;#37230;&amp;#319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L-&amp;#38463;&amp;#27931;&amp;#37230;&amp;#319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L-&amp;#38463;&amp;#27931;&amp;#37230;&amp;#319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L-&amp;#38463;&amp;#27931;&amp;#37230;&amp;#319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L-&lt;/b&gt;&lt;b&gt;&amp;#38463;&amp;#27931;&amp;#37230;&amp;#319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L-&amp;#38463;&amp;#27931;&amp;#37230;&amp;#319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-&lt;/b&gt;&lt;b&gt;&amp;#38463;&amp;#27931;&amp;#37230;&amp;#319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L-&amp;#38463;&amp;#27931;&amp;#37230;&amp;#319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L-&amp;#38463;&amp;#27931;&amp;#37230;&amp;#31958;&amp;#31454;&amp;#20105;&amp;#20998;&amp;#26512;&lt;/span&gt;&lt;/span&gt;&lt;/div&gt;&lt;div&gt;&lt;span style="font-size: small;"&gt;&lt;span style="font-family: Arial;"&gt;&amp;#20108;&amp;#12289;2015-2019&amp;#24180;&amp;#25105;&amp;#22269;L-&amp;#38463;&amp;#27931;&amp;#37230;&amp;#3195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L-&amp;#38463;&amp;#27931;&amp;#37230;&amp;#319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-&lt;/b&gt;&lt;b&gt;&amp;#38463;&amp;#27931;&amp;#37230;&amp;#319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L-&lt;/b&gt;&lt;b&gt;&amp;#38463;&amp;#27931;&amp;#37230;&amp;#31958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7818;&amp;#237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665;&amp;#19996;&amp;#23567;&amp;#37326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9233;&amp;#24517;&amp;#20449;&amp;#65288;&amp;#19978;&amp;#28023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0581;&amp;#314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246;&amp;#21271;&amp;#19975;&amp;#2447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-&lt;/b&gt;&lt;b&gt;&amp;#38463;&amp;#27931;&amp;#37230;&amp;#31958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L-&amp;#38463;&amp;#27931;&amp;#37230;&amp;#31958;&amp;#20135;&amp;#19994;&amp;#30340;&amp;#21069;&amp;#26223;&amp;#21450;&amp;#36235;&amp;#21183;&lt;/span&gt;&lt;/span&gt;&lt;/div&gt;&lt;div&gt;&lt;span style="font-size: small;"&gt;&lt;span style="font-family: Arial;"&gt;&amp;#19968;&amp;#12289;&amp;#20013;&amp;#22269;L-&amp;#38463;&amp;#27931;&amp;#37230;&amp;#3195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L-&amp;#38463;&amp;#27931;&amp;#37230;&amp;#31958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L-&amp;#38463;&amp;#27931;&amp;#37230;&amp;#31958;&amp;#34892;&amp;#19994;&amp;#30340;&amp;#21069;&amp;#26223;&amp;#21450;&amp;#36235;&amp;#21183;&lt;/span&gt;&lt;/span&gt;&lt;/div&gt;&lt;div&gt;&lt;span style="font-size: small;"&gt;&lt;span style="font-family: Arial;"&gt;&amp;#19968;&amp;#12289;&amp;#20013;&amp;#22269;L-&amp;#38463;&amp;#27931;&amp;#37230;&amp;#319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L-&amp;#38463;&amp;#27931;&amp;#37230;&amp;#31958;&amp;#20135;&amp;#19994;&amp;#35268;&amp;#21010;&amp;#20998;&amp;#26512;&lt;/span&gt;&lt;/span&gt;&lt;/div&gt;&lt;div&gt;&lt;span style="font-size: small;"&gt;&lt;span style="font-family: Arial;"&gt;&amp;#19977;&amp;#12289;&amp;#25105;&amp;#22269;L-&amp;#38463;&amp;#27931;&amp;#37230;&amp;#319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L-&amp;#38463;&amp;#27931;&amp;#37230;&amp;#319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-&lt;/b&gt;&lt;b&gt;&amp;#38463;&amp;#27931;&amp;#37230;&amp;#319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L-&amp;#38463;&amp;#27931;&amp;#37230;&amp;#31958;&amp;#20135;&amp;#19994;&amp;#21457;&amp;#23637;&amp;#21069;&amp;#26223;&amp;#36235;&amp;#21183;&amp;#39044;&amp;#27979;&amp;#20998;&amp;#26512;&amp;nbsp;&amp;nbsp;&amp;nbsp;&amp;nbsp;&amp;nbsp;&amp;nbsp;&amp;nbsp;&amp;nbsp;&amp;nbsp; &lt;/span&gt;&lt;/span&gt;&lt;/div&gt;&lt;div&gt;&lt;span style="font-size: small;"&gt;&lt;span style="font-family: Arial;"&gt;&amp;#19968;&amp;#12289;L-&amp;#38463;&amp;#27931;&amp;#37230;&amp;#31958;&amp;#20135;&amp;#37327;&amp;#39044;&amp;#27979;&amp;nbsp;&amp;nbsp;&amp;nbsp;&amp;nbsp;&amp;nbsp; &lt;/span&gt;&lt;/span&gt;&lt;/div&gt;&lt;div&gt;&lt;span style="font-size: small;"&gt;&lt;span style="font-family: Arial;"&gt;&amp;#20108;&amp;#12289;L-&amp;#38463;&amp;#27931;&amp;#37230;&amp;#31958;&amp;#24066;&amp;#22330;&amp;#35268;&amp;#27169;&amp;#39044;&amp;#27979;&amp;nbsp;&amp;nbsp;&amp;nbsp;&amp;nbsp;&amp;nbsp; &lt;/span&gt;&lt;/span&gt;&lt;/div&gt;&lt;div&gt;&lt;span style="font-size: small;"&gt;&lt;span style="font-family: Arial;"&gt;&amp;#19977;&amp;#12289;L-&amp;#38463;&amp;#27931;&amp;#37230;&amp;#31958;&amp;#25216;&amp;#26415;&amp;#30740;&amp;#21457;&amp;#26041;&amp;#21521;&amp;#39044;&amp;#27979;&amp;nbsp;&amp;nbsp;&amp;nbsp;&amp;nbsp;&amp;nbsp; &lt;/span&gt;&lt;/span&gt;&lt;/div&gt;&lt;div&gt;&lt;span style="font-size: small;"&gt;&lt;span style="font-family: Arial;"&gt;&amp;#31532;&amp;#20108;&amp;#33410; 2022-2028&amp;#24180;&amp;#20013;&amp;#22269;L-&amp;#38463;&amp;#27931;&amp;#37230;&amp;#3195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L-&amp;#38463;&amp;#27931;&amp;#37230;&amp;#31958;&amp;#34892;&amp;#19994;&amp;#25237;&amp;#36164;&amp;#22721;&amp;#22418;&lt;/span&gt;&lt;/span&gt;&lt;/div&gt;&lt;div&gt;&lt;span style="font-size: small;"&gt;&lt;span style="font-family: Arial;"&gt;&amp;#20108;&amp;#12289;L-&amp;#38463;&amp;#27931;&amp;#37230;&amp;#31958;&amp;#34892;&amp;#19994;&amp;#25237;&amp;#36164;&amp;#39118;&amp;#38505;&lt;/span&gt;&lt;/span&gt;&lt;/div&gt;&lt;div&gt;&lt;span style="font-size: small;"&gt;&lt;span style="font-family: Arial;"&gt;&amp;#31532;&amp;#19977;&amp;#33410;L-&amp;#38463;&amp;#27931;&amp;#37230;&amp;#3195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-&amp;#38463;&amp;#27931;&amp;#37230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-&amp;#38463;&amp;#27931;&amp;#37230;&amp;#31958;&amp;#27169;&amp;#24335;&lt;/span&gt;&lt;/span&gt;&lt;/div&gt;&lt;div&gt;&lt;span style="font-size: small;"&gt;&lt;span style="font-family: Arial;"&gt;&amp;#19977;&amp;#12289;2019&amp;#24180;L-&amp;#38463;&amp;#27931;&amp;#37230;&amp;#31958;&amp;#25237;&amp;#36164;&amp;#26426;&amp;#20250;&lt;/span&gt;&lt;/span&gt;&lt;/div&gt;&lt;div&gt;&lt;span style="font-size: small;"&gt;&lt;span style="font-family: Arial;"&gt;&amp;#22235;&amp;#12289;2019&amp;#24180;L-&amp;#38463;&amp;#27931;&amp;#37230;&amp;#31958;&amp;#25237;&amp;#36164;&amp;#26032;&amp;#26041;&amp;#21521;&lt;/span&gt;&lt;/span&gt;&lt;/div&gt;&lt;div&gt;&lt;span style="font-size: small;"&gt;&lt;span style="font-family: Arial;"&gt;&amp;#20116;&amp;#12289;2022-2028&amp;#24180;L-&amp;#38463;&amp;#27931;&amp;#37230;&amp;#319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-&amp;#38463;&amp;#27931;&amp;#37230;&amp;#319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L-&amp;#38463;&amp;#27931;&amp;#37230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L-&amp;#38463;&amp;#27931;&amp;#37230;&amp;#319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L-&amp;#38463;&amp;#27931;&amp;#37230;&amp;#319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L-&amp;#38463;&amp;#27931;&amp;#37230;&amp;#3195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3.html"&gt;http://www.cction.com/report/202205/29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