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-&amp;#33009;&amp;#27688;&amp;#3724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-&amp;#33009;&amp;#27688;&amp;#3724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-&amp;#33009;&amp;#27688;&amp;#3724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70.html"&gt;http://www.cction.com/report/202204/284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-&amp;#33009;&amp;#27688;&amp;#37240;&amp;#26159;&amp;#25351;&amp;#33009;&amp;#27688;&amp;#37240;&amp;#30340;&amp;#24038;&amp;#26059;&amp;#20307;.L-&amp;#33009;&amp;#27688;&amp;#37240;&amp;#26159;&amp;#22312;1810&amp;#24180;&amp;#30001;Wollaston&amp;#20174;&amp;#33152;&amp;#33009;&amp;#32467;&amp;#30707;&amp;#20013;&amp;#21457;&amp;#29616;&amp;#30340;&amp;#12290;1832&amp;#24180;&amp;#65292;Berzelius&amp;#23558;&amp;#20854;&amp;#21629;&amp;#21517;&amp;#20026;&amp;#33009;&amp;#27688;&amp;#37240;&amp;#65292;&amp;#23427;&amp;#26159;&amp;#19968;&amp;#31181;&amp;#21547;&amp;#30827;&amp;#27688;&amp;#22522;&amp;#37240;&amp;#65292;&amp;#22312;&amp;#34507;&amp;#30333;&amp;#36136;&amp;#20013;&amp;#26377;&amp;#23569;&amp;#37327;&amp;#23384;&amp;#22312;&amp;#65292;&amp;#22810;&amp;#21547;&amp;#20110;&amp;#22836;&amp;#21457;&amp;#12289;&amp;#25351;&amp;#29226;&amp;#31561;&amp;#30340;&amp;#35282;&amp;#34507;&amp;#30333;&amp;#20013;&amp;#12290;[1]&amp;#30333;&amp;#33394;&amp;#20845;&amp;#35282;&amp;#24418;&amp;#26495;&amp;#29366;&amp;#26230;&amp;#20307;&amp;#25110;&amp;#32467;&amp;#26230;&amp;#31881;&amp;#26411;&amp;#12290;&amp;#26080;&amp;#33261;&amp;#65292;&amp;#26080;&amp;#21619;&amp;#12290;&amp;#28342;&amp;#20110;&amp;#31232;&amp;#37240;&amp;#21644;&amp;#30897;&amp;#24615;&amp;#28342;&amp;#28082;&amp;#65292;&amp;#26497;&amp;#24494;&amp;#28342;&amp;#20110;&amp;#27700;&amp;#65292;&amp;#19981;&amp;#28342;&amp;#20110;&amp;#20057;&amp;#37255;&amp;#12289;&amp;#20057;&amp;#37274;&amp;#12289;&amp;#33519;&amp;#21644;&amp;#27695;&amp;#202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-&amp;#33009;&amp;#27688;&amp;#37240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L-&amp;#33009;&amp;#27688;&amp;#37240;&amp;#34892;&amp;#19994;&amp;#24066;&amp;#22330;&amp;#21457;&amp;#23637;&amp;#29615;&amp;#22659;&amp;#12289;L-&amp;#33009;&amp;#27688;&amp;#37240;&amp;#25972;&amp;#20307;&amp;#36816;&amp;#34892;&amp;#24577;&amp;#21183;&amp;#31561;&amp;#65292;&amp;#25509;&amp;#30528;&amp;#20998;&amp;#26512;&amp;#20102;L-&amp;#33009;&amp;#27688;&amp;#37240;&amp;#34892;&amp;#19994;&amp;#24066;&amp;#22330;&amp;#36816;&amp;#34892;&amp;#30340;&amp;#29616;&amp;#29366;&amp;#65292;&amp;#28982;&amp;#21518;&amp;#20171;&amp;#32461;&amp;#20102;L-&amp;#33009;&amp;#27688;&amp;#37240;&amp;#24066;&amp;#22330;&amp;#31454;&amp;#20105;&amp;#26684;&amp;#23616;&amp;#12290;&amp;#38543;&amp;#21518;&amp;#65292;&amp;#25253;&amp;#21578;&amp;#23545;L-&amp;#33009;&amp;#27688;&amp;#37240;&amp;#20570;&amp;#20102;&amp;#37325;&amp;#28857;&amp;#20225;&amp;#19994;&amp;#32463;&amp;#33829;&amp;#29366;&amp;#20917;&amp;#20998;&amp;#26512;&amp;#65292;&amp;#26368;&amp;#21518;&amp;#20998;&amp;#26512;&amp;#20102;L-&amp;#33009;&amp;#27688;&amp;#37240;&amp;#34892;&amp;#19994;&amp;#21457;&amp;#23637;&amp;#36235;&amp;#21183;&amp;#19982;&amp;#25237;&amp;#36164;&amp;#39044;&amp;#27979;&amp;#12290;&amp;#24744;&amp;#33509;&amp;#24819;&amp;#23545;L-&amp;#33009;&amp;#27688;&amp;#37240;&amp;#20135;&amp;#19994;&amp;#26377;&amp;#20010;&amp;#31995;&amp;#32479;&amp;#30340;&amp;#20102;&amp;#35299;&amp;#25110;&amp;#32773;&amp;#24819;&amp;#25237;&amp;#36164;L-&amp;#33009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1/200227.html"&gt;&lt;span style="font-size: small;"&gt;&lt;span style="font-family: Arial;"&gt;L-&amp;#33009;&amp;#27688;&amp;#3724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L-&amp;#33009;&amp;#27688;&amp;#37240;&amp;#34892;&amp;#19994;&amp;#23450;&amp;#20041;&lt;/span&gt;&lt;/span&gt;&lt;/div&gt;&lt;div&gt;&lt;span style="font-size: small;"&gt;&lt;span style="font-family: Arial;"&gt;&amp;#31532;&amp;#20108;&amp;#33410;L-&amp;#33009;&amp;#27688;&amp;#37240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L-&lt;/b&gt;&lt;b&gt;&amp;#33009;&amp;#27688;&amp;#37240;&amp;#24066;&amp;#22330;&amp;#21457;&amp;#23637;&amp;#27010;&amp;#20917;&lt;/b&gt;&lt;/span&gt;&lt;/span&gt;&lt;/div&gt;&lt;div&gt;&lt;span style="font-size: small;"&gt;&lt;span style="font-family: Arial;"&gt;&amp;#31532;&amp;#19968;&amp;#33410;&amp;#20840;&amp;#29699;L-&amp;#33009;&amp;#27688;&amp;#37240;&amp;#24066;&amp;#22330;&amp;#35843;&amp;#30740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L-&lt;/b&gt;&lt;b&gt;&amp;#33009;&amp;#27688;&amp;#37240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L-&lt;/b&gt;&lt;b&gt;&amp;#33009;&amp;#27688;&amp;#37240;&amp;#25216;&amp;#26415;&amp;#21457;&amp;#23637;&amp;#20998;&amp;#26512;&lt;/b&gt;&lt;/span&gt;&lt;/span&gt;&lt;/div&gt;&lt;div&gt;&lt;span style="font-size: small;"&gt;&lt;span style="font-family: Arial;"&gt;&amp;#31532;&amp;#19968;&amp;#33410;&amp;#24403;&amp;#21069;&amp;#20013;&amp;#22269;L-&amp;#33009;&amp;#27688;&amp;#37240;&amp;#25216;&amp;#26415;&amp;#21457;&amp;#23637;&amp;#29616;&amp;#20917;&amp;#20998;&amp;#26512;&lt;/span&gt;&lt;/span&gt;&lt;/div&gt;&lt;div&gt;&lt;span style="font-size: small;"&gt;&lt;span style="font-family: Arial;"&gt;&amp;#31532;&amp;#20108;&amp;#33410;&amp;#20013;&amp;#22269;L-&amp;#33009;&amp;#27688;&amp;#37240;&amp;#25216;&amp;#26415;&amp;#25104;&amp;#29087;&amp;#24230;&amp;#20998;&amp;#26512;&lt;/span&gt;&lt;/span&gt;&lt;/div&gt;&lt;div&gt;&lt;span style="font-size: small;"&gt;&lt;span style="font-family: Arial;"&gt;&amp;#31532;&amp;#19977;&amp;#33410;&amp;#20013;&amp;#22806;L-&amp;#33009;&amp;#27688;&amp;#3724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#25552;&amp;#39640;&amp;#20013;&amp;#22269;L-&amp;#33009;&amp;#27688;&amp;#3724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L-&lt;/b&gt;&lt;b&gt;&amp;#33009;&amp;#27688;&amp;#37240;&amp;#24066;&amp;#22330;&amp;#29305;&amp;#24615;&amp;#20998;&amp;#26512;&lt;/b&gt;&lt;/span&gt;&lt;/span&gt;&lt;/div&gt;&lt;div&gt;&lt;span style="font-size: small;"&gt;&lt;span style="font-family: Arial;"&gt;&amp;#31532;&amp;#19968;&amp;#33410;&amp;#38598;&amp;#20013;&amp;#24230;L-&amp;#33009;&amp;#27688;&amp;#37240;&amp;#21450;&amp;#39044;&amp;#27979;&lt;/span&gt;&lt;/span&gt;&lt;/div&gt;&lt;div&gt;&lt;span style="font-size: small;"&gt;&lt;span style="font-family: Arial;"&gt;&amp;#31532;&amp;#20108;&amp;#33410;SWOTL-&amp;#33009;&amp;#27688;&amp;#37240;&amp;#21450;&amp;#39044;&amp;#27979;&lt;/span&gt;&lt;/span&gt;&lt;/div&gt;&lt;div&gt;&lt;span style="font-size: small;"&gt;&lt;span style="font-family: Arial;"&gt;&amp;#19968;&amp;#12289;&amp;#20248;&amp;#21183;L-&amp;#33009;&amp;#27688;&amp;#37240;&lt;/span&gt;&lt;/span&gt;&lt;/div&gt;&lt;div&gt;&lt;span style="font-size: small;"&gt;&lt;span style="font-family: Arial;"&gt;&amp;#20108;&amp;#12289;&amp;#21155;&amp;#21183;L-&amp;#33009;&amp;#27688;&amp;#37240;&lt;/span&gt;&lt;/span&gt;&lt;/div&gt;&lt;div&gt;&lt;span style="font-size: small;"&gt;&lt;span style="font-family: Arial;"&gt;&amp;#19977;&amp;#12289;&amp;#26426;&amp;#20250;L-&amp;#33009;&amp;#27688;&amp;#37240;&lt;/span&gt;&lt;/span&gt;&lt;/div&gt;&lt;div&gt;&lt;span style="font-size: small;"&gt;&lt;span style="font-family: Arial;"&gt;&amp;#22235;&amp;#12289;&amp;#39118;&amp;#38505;L-&amp;#33009;&amp;#27688;&amp;#37240;&lt;/span&gt;&lt;/span&gt;&lt;/div&gt;&lt;div&gt;&lt;span style="font-size: small;"&gt;&lt;span style="font-family: Arial;"&gt;&amp;#31532;&amp;#19977;&amp;#33410;&amp;#36827;&amp;#20837;&amp;#36864;&amp;#20986;&amp;#29366;&amp;#20917;L-&amp;#33009;&amp;#27688;&amp;#3724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L-&lt;/b&gt;&lt;b&gt;&amp;#33009;&amp;#27688;&amp;#37240;&amp;#21457;&amp;#23637;&amp;#29616;&amp;#29366;&lt;/b&gt;&lt;/span&gt;&lt;/span&gt;&lt;/div&gt;&lt;div&gt;&lt;span style="font-size: small;"&gt;&lt;span style="font-family: Arial;"&gt;&amp;#31532;&amp;#19968;&amp;#33410;&amp;#20013;&amp;#22269;L-&amp;#33009;&amp;#27688;&amp;#37240;&amp;#24066;&amp;#22330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21450;&amp;#39044;&amp;#27979;&lt;/span&gt;&lt;/span&gt;&lt;/div&gt;&lt;div&gt;&lt;span style="font-size: small;"&gt;&lt;span style="font-family: Arial;"&gt;&amp;#31532;&amp;#20108;&amp;#33410;&amp;#20013;&amp;#22269;L-&amp;#33009;&amp;#27688;&amp;#37240;&amp;#20135;&amp;#37327;&amp;#20998;&amp;#26512;&amp;#21450;&amp;#39044;&amp;#27979;&lt;/span&gt;&lt;/span&gt;&lt;/div&gt;&lt;div&gt;&lt;span style="font-size: small;"&gt;&lt;span style="font-family: Arial;"&gt;&amp;#19968;&amp;#12289;L-&amp;#33009;&amp;#27688;&amp;#37240;&amp;#24635;&amp;#20307;&amp;#20135;&amp;#33021;&amp;#35268;&amp;#27169;&lt;/span&gt;&lt;/span&gt;&lt;/div&gt;&lt;div&gt;&lt;span style="font-size: small;"&gt;&lt;span style="font-family: Arial;"&gt;&amp;#20108;&amp;#12289;L-&amp;#33009;&amp;#27688;&amp;#3724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&amp;#20013;&amp;#22269;L-&amp;#33009;&amp;#27688;&amp;#3724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L-&amp;#33009;&amp;#27688;&amp;#3724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L-&amp;#33009;&amp;#27688;&amp;#37240;&amp;#20215;&amp;#26684;&amp;#36235;&amp;#21183;&amp;#20998;&amp;#26512;&lt;/span&gt;&lt;/span&gt;&lt;/div&gt;&lt;div&gt;&lt;span style="font-size: small;"&gt;&lt;span style="font-family: Arial;"&gt;&amp;#19968;&amp;#12289;&amp;#20013;&amp;#22269;L-&amp;#33009;&amp;#27688;&amp;#37240;2015-2019&amp;#24180;&amp;#20215;&amp;#26684;&amp;#36235;&amp;#21183;&lt;/span&gt;&lt;/span&gt;&lt;/div&gt;&lt;div&gt;&lt;span style="font-size: small;"&gt;&lt;span style="font-family: Arial;"&gt;&amp;#20108;&amp;#12289;&amp;#20013;&amp;#22269;L-&amp;#33009;&amp;#27688;&amp;#3724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L-&amp;#33009;&amp;#27688;&amp;#37240;&amp;#20215;&amp;#26684;&amp;#22240;&amp;#32032;&amp;#20998;&amp;#26512;&lt;/span&gt;&lt;/span&gt;&lt;/div&gt;&lt;div&gt;&lt;span style="font-size: small;"&gt;&lt;span style="font-family: Arial;"&gt;&amp;#22235;&amp;#12289;2022-2028&amp;#24180;&amp;#20013;&amp;#22269;L-&amp;#33009;&amp;#27688;&amp;#3724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L-&lt;/b&gt;&lt;b&gt;&amp;#33009;&amp;#27688;&amp;#37240;&amp;#34892;&amp;#19994;&amp;#32463;&amp;#27982;&amp;#36816;&amp;#34892;&lt;/b&gt;&lt;/span&gt;&lt;/span&gt;&lt;/div&gt;&lt;div&gt;&lt;span style="font-size: small;"&gt;&lt;span style="font-family: Arial;"&gt;&amp;#31532;&amp;#19968;&amp;#33410;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L-&lt;/b&gt;&lt;b&gt;&amp;#33009;&amp;#27688;&amp;#37240;&amp;#36827;&amp;#20986;&amp;#21475;&amp;#20998;&amp;#26512;&lt;/b&gt;&lt;/span&gt;&lt;/span&gt;&lt;/div&gt;&lt;div&gt;&lt;span style="font-size: small;"&gt;&lt;span style="font-family: Arial;"&gt;&amp;#31532;&amp;#19968;&amp;#33410;L-&amp;#33009;&amp;#27688;&amp;#37240;&amp;#36827;&amp;#20986;&amp;#21475;&amp;#29305;&amp;#28857;&lt;/span&gt;&lt;/span&gt;&lt;/div&gt;&lt;div&gt;&lt;span style="font-size: small;"&gt;&lt;span style="font-family: Arial;"&gt;&amp;#31532;&amp;#20108;&amp;#33410;L-&amp;#33009;&amp;#27688;&amp;#37240;&amp;#36827;&amp;#21475;&amp;#20998;&amp;#26512;&lt;/span&gt;&lt;/span&gt;&lt;/div&gt;&lt;div&gt;&lt;span style="font-size: small;"&gt;&lt;span style="font-family: Arial;"&gt;&amp;#31532;&amp;#19977;&amp;#33410;L-&amp;#33009;&amp;#27688;&amp;#3724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L-&lt;/b&gt;&lt;b&gt;&amp;#33009;&amp;#27688;&amp;#37240;&amp;#20225;&amp;#19994;&amp;#21450;&amp;#31454;&amp;#20105;&amp;#26684;&amp;#23616;&lt;/b&gt;&lt;/span&gt;&lt;/span&gt;&lt;/div&gt;&lt;div&gt;&lt;span style="font-size: small;"&gt;&lt;span style="font-family: Arial;"&gt;&amp;#31532;&amp;#19968;&amp;#33410;&amp;#21619;&amp;#20043;&amp;#3203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08;&amp;#33410;&amp;#21327;&amp;#21644;&amp;#21457;&amp;#37237;&amp;#40594;&amp;#40607;&amp;#65288;&amp;#20013;&amp;#22269;&amp;#65289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19977;&amp;#33410;&amp;#38889;&amp;#22269;&amp;#24076;&amp;#26480;&amp;#65288;CJ&amp;#65289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2235;&amp;#33410;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116;&amp;#33410;&amp;#31119;&amp;#24314;&amp;#30465;&amp;#40614;&amp;#20025;&amp;#29983;&amp;#29289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845;&amp;#33410;&amp;#36194;&amp;#21019;&amp;#24037;&amp;#19994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19971;&amp;#33410;&amp;#23665;&amp;#19996;&amp;#40065;&amp;#27954;&amp;#27688;&amp;#22522;&amp;#37240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843;&amp;#33410;&amp;#38428;&amp;#20016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0061;&amp;#33410;&amp;#22825;&amp;#27941;&amp;#22825;&amp;#2343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21313;&amp;#33410;&amp;#28246;&amp;#21271;&amp;#30465;&amp;#20843;&amp;#23792;&amp;#33647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L-&lt;/b&gt;&lt;b&gt;&amp;#33009;&amp;#27688;&amp;#37240;&amp;#25237;&amp;#36164;&amp;#24314;&amp;#35758;&lt;/b&gt;&lt;/span&gt;&lt;/span&gt;&lt;/div&gt;&lt;div&gt;&lt;span style="font-size: small;"&gt;&lt;span style="font-family: Arial;"&gt;&amp;#31532;&amp;#19968;&amp;#33410;L-&amp;#33009;&amp;#27688;&amp;#37240;&amp;#25237;&amp;#36164;&amp;#29615;&amp;#22659;&amp;#20998;&amp;#26512;&lt;/span&gt;&lt;/span&gt;&lt;/div&gt;&lt;div&gt;&lt;span style="font-size: small;"&gt;&lt;span style="font-family: Arial;"&gt;&amp;#31532;&amp;#20108;&amp;#33410;L-&amp;#33009;&amp;#27688;&amp;#3724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L-&amp;#33009;&amp;#27688;&amp;#3724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L-&lt;/b&gt;&lt;b&gt;&amp;#33009;&amp;#27688;&amp;#37240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&amp;#26410;&amp;#26469;L-&amp;#33009;&amp;#27688;&amp;#37240;&amp;#34892;&amp;#19994;&amp;#21457;&amp;#23637;&amp;#36235;&amp;#21183;&amp;#20998;&amp;#26512;&lt;/span&gt;&lt;/span&gt;&lt;/div&gt;&lt;div&gt;&lt;span style="font-size: small;"&gt;&lt;span style="font-family: Arial;"&gt;&amp;#19968;&amp;#12289;&amp;#26410;&amp;#26469;L-&amp;#33009;&amp;#27688;&amp;#37240;&amp;#34892;&amp;#19994;&amp;#21457;&amp;#23637;&amp;#20998;&amp;#26512;&lt;/span&gt;&lt;/span&gt;&lt;/div&gt;&lt;div&gt;&lt;span style="font-size: small;"&gt;&lt;span style="font-family: Arial;"&gt;&amp;#20108;&amp;#12289;&amp;#26410;&amp;#26469;L-&amp;#33009;&amp;#27688;&amp;#37240;&amp;#34892;&amp;#19994;&amp;#25216;&amp;#26415;&amp;#24320;&amp;#21457;&amp;#26041;&amp;#21521;&lt;/span&gt;&lt;/span&gt;&lt;/div&gt;&lt;div&gt;&lt;span style="font-size: small;"&gt;&lt;span style="font-family: Arial;"&gt;&amp;#31532;&amp;#20108;&amp;#33410;L-&amp;#33009;&amp;#27688;&amp;#3724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L-&lt;/b&gt;&lt;b&gt;&amp;#33009;&amp;#27688;&amp;#37240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#25237;&amp;#36164;&amp;#26426;&amp;#36935;L-&amp;#33009;&amp;#27688;&amp;#37240;&lt;/span&gt;&lt;/span&gt;&lt;/div&gt;&lt;div&gt;&lt;span style="font-size: small;"&gt;&lt;span style="font-family: Arial;"&gt;&amp;#31532;&amp;#20108;&amp;#33410;&amp;#25237;&amp;#36164;&amp;#21069;&amp;#26223;L-&amp;#33009;&amp;#27688;&amp;#3724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L-&amp;#33009;&amp;#27688;&amp;#37240;&amp;#20215;&amp;#26684;&lt;/span&gt;&lt;/span&gt;&lt;/div&gt;&lt;div&gt;&lt;span style="font-size: small;"&gt;&lt;span style="font-family: Arial;"&gt;&amp;#22270;&amp;#34920;2015-2019&amp;#24180;L-&amp;#33009;&amp;#27688;&amp;#37240;&amp;#24066;&amp;#22330;&amp;#35268;&amp;#27169;&lt;/span&gt;&lt;/span&gt;&lt;/div&gt;&lt;div&gt;&lt;span style="font-size: small;"&gt;&lt;span style="font-family: Arial;"&gt;&amp;#22270;&amp;#34920;2015-2019&amp;#24180;&amp;#20013;&amp;#22269;L-&amp;#33009;&amp;#27688;&amp;#37240;&amp;#34892;&amp;#19994;&amp;#20135;&amp;#33021;&lt;/span&gt;&lt;/span&gt;&lt;/div&gt;&lt;div&gt;&lt;span style="font-size: small;"&gt;&lt;span style="font-family: Arial;"&gt;&amp;#22270;&amp;#34920;2015-2019&amp;#24180;L-&amp;#33009;&amp;#27688;&amp;#37240;&amp;#20135;&amp;#37327;&lt;/span&gt;&lt;/span&gt;&lt;/div&gt;&lt;div&gt;&lt;span style="font-size: small;"&gt;&lt;span style="font-family: Arial;"&gt;&amp;#22270;&amp;#34920;2015-2019&amp;#24180;L-&amp;#33009;&amp;#27688;&amp;#37240;&amp;#24066;&amp;#22330;&amp;#38656;&amp;#27714;&amp;#37327;&lt;/span&gt;&lt;/span&gt;&lt;/div&gt;&lt;div&gt;&lt;span style="font-size: small;"&gt;&lt;span style="font-family: Arial;"&gt;&amp;#22270;&amp;#34920;2015-2019&amp;#24180;&amp;#25105;&amp;#22269;L-&amp;#33009;&amp;#27688;&amp;#37240;&amp;#20135;&amp;#38144;&amp;#29575;&lt;/span&gt;&lt;/span&gt;&lt;/div&gt;&lt;div&gt;&lt;span style="font-size: small;"&gt;&lt;span style="font-family: Arial;"&gt;&amp;#22270;&amp;#34920;2015-2019&amp;#24180;&amp;#25105;&amp;#22269;L-&amp;#33009;&amp;#27688;&amp;#37240;&amp;#20225;&amp;#19994;&amp;#25968;&amp;#37327;&lt;/span&gt;&lt;/span&gt;&lt;/div&gt;&lt;div&gt;&lt;span style="font-size: small;"&gt;&lt;span style="font-family: Arial;"&gt;&amp;#22270;&amp;#34920;2015-2019&amp;#24180;&amp;#25105;&amp;#22269;L-&amp;#33009;&amp;#27688;&amp;#37240;&amp;#20225;&amp;#19994;&amp;#27611;&amp;#21033;&amp;#29575;&lt;/span&gt;&lt;/span&gt;&lt;/div&gt;&lt;div&gt;&lt;span style="font-size: small;"&gt;&lt;span style="font-family: Arial;"&gt;&amp;#22270;&amp;#34920;2015-2019&amp;#24180;&amp;#25105;&amp;#22269;L-&amp;#33009;&amp;#27688;&amp;#37240;&amp;#20225;&amp;#19994;&amp;#25104;&amp;#38271;&amp;#33021;&amp;#21147;&lt;/span&gt;&lt;/span&gt;&lt;/div&gt;&lt;div&gt;&lt;span style="font-size: small;"&gt;&lt;span style="font-family: Arial;"&gt;&amp;#22270;&amp;#34920;2015-2019&amp;#24180;&amp;#25105;&amp;#22269;L-&amp;#33009;&amp;#27688;&amp;#37240;&amp;#20225;&amp;#19994;&amp;#20607;&amp;#20538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5-2019&amp;#24180;&amp;#25105;&amp;#22269;L-&amp;#33009;&amp;#27688;&amp;#37240;&amp;#20215;&amp;#26684;&lt;/span&gt;&lt;/span&gt;&lt;/div&gt;&lt;div&gt;&lt;span style="font-size: small;"&gt;&lt;span style="font-family: Arial;"&gt;&amp;#22270;&amp;#34920;2022-2028&amp;#24180;&amp;#25105;&amp;#22269;L-&amp;#33009;&amp;#27688;&amp;#37240;&amp;#24066;&amp;#22330;&amp;#20215;&amp;#26684;&amp;#39044;&amp;#27979;&lt;/span&gt;&lt;/span&gt;&lt;/div&gt;&lt;div&gt;&lt;span style="font-size: small;"&gt;&lt;span style="font-family: Arial;"&gt;&amp;#22270;&amp;#34920;2015-2019&amp;#24180;&amp;#25105;&amp;#22269;L-&amp;#33009;&amp;#27688;&amp;#37240;&amp;#36827;&amp;#21475;&amp;#32479;&amp;#35745;&lt;/span&gt;&lt;/span&gt;&lt;/div&gt;&lt;div&gt;&lt;span style="font-size: small;"&gt;&lt;span style="font-family: Arial;"&gt;&amp;#22270;&amp;#34920;2015-2019&amp;#24180;&amp;#25105;&amp;#22269;L-&amp;#33009;&amp;#27688;&amp;#37240;&amp;#20986;&amp;#21475;&amp;#32479;&amp;#35745;&lt;/span&gt;&lt;/span&gt;&lt;/div&gt;&lt;div&gt;&lt;span style="font-size: small;"&gt;&lt;span style="font-family: Arial;"&gt;&amp;#22270;&amp;#34920;2022-2028&amp;#24180;&amp;#25105;&amp;#22269;L-&amp;#33009;&amp;#27688;&amp;#3724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70.html"&gt;http://www.cction.com/report/202204/284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