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M&amp;#28082;&amp;#26230;&amp;#27169;&amp;#2235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M&amp;#28082;&amp;#26230;&amp;#27169;&amp;#2235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M&amp;#28082;&amp;#26230;&amp;#27169;&amp;#2235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8.html"&gt;http://www.cction.com/report/202205/29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M&amp;#28082;&amp;#26230;&amp;#27169;&amp;#22359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LCM&amp;#28082;&amp;#26230;&amp;#27169;&amp;#22359;&amp;#34892;&amp;#19994;&amp;#24066;&amp;#22330;&amp;#21457;&amp;#23637;&amp;#29615;&amp;#22659;&amp;#12289;LCM&amp;#28082;&amp;#26230;&amp;#27169;&amp;#22359;&amp;#25972;&amp;#20307;&amp;#36816;&amp;#34892;&amp;#24577;&amp;#21183;&amp;#31561;&amp;#65292;&amp;#25509;&amp;#30528;&amp;#20998;&amp;#26512;&amp;#20102;LCM&amp;#28082;&amp;#26230;&amp;#27169;&amp;#22359;&amp;#34892;&amp;#19994;&amp;#24066;&amp;#22330;&amp;#36816;&amp;#34892;&amp;#30340;&amp;#29616;&amp;#29366;&amp;#65292;&amp;#28982;&amp;#21518;&amp;#20171;&amp;#32461;&amp;#20102;LCM&amp;#28082;&amp;#26230;&amp;#27169;&amp;#22359;&amp;#24066;&amp;#22330;&amp;#31454;&amp;#20105;&amp;#26684;&amp;#23616;&amp;#12290;&amp;#38543;&amp;#21518;&amp;#65292;&amp;#25253;&amp;#21578;&amp;#23545;LCM&amp;#28082;&amp;#26230;&amp;#27169;&amp;#22359;&amp;#20570;&amp;#20102;&amp;#37325;&amp;#28857;&amp;#20225;&amp;#19994;&amp;#32463;&amp;#33829;&amp;#29366;&amp;#20917;&amp;#20998;&amp;#26512;&amp;#65292;&amp;#26368;&amp;#21518;&amp;#20998;&amp;#26512;&amp;#20102;LCM&amp;#28082;&amp;#26230;&amp;#27169;&amp;#22359;&amp;#34892;&amp;#19994;&amp;#21457;&amp;#23637;&amp;#36235;&amp;#21183;&amp;#19982;&amp;#25237;&amp;#36164;&amp;#39044;&amp;#27979;&amp;#12290;&amp;#24744;&amp;#33509;&amp;#24819;&amp;#23545;LCM&amp;#28082;&amp;#26230;&amp;#27169;&amp;#22359;&amp;#20135;&amp;#19994;&amp;#26377;&amp;#20010;&amp;#31995;&amp;#32479;&amp;#30340;&amp;#20102;&amp;#35299;&amp;#25110;&amp;#32773;&amp;#24819;&amp;#25237;&amp;#36164;LCM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34.html"&gt;&lt;span style="font-size: small;"&gt;&lt;span style="font-family: Arial;"&gt;LCM&amp;#28082;&amp;#26230;&amp;#27169;&amp;#223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LCM&amp;#28082;&amp;#26230;&amp;#27169;&amp;#22359;&amp;#34892;&amp;#19994;&amp;#22522;&amp;#26412;&amp;#27010;&amp;#24565;&lt;/span&gt;&lt;/span&gt;&lt;/div&gt;&lt;div&gt;&lt;span style="font-size: small;"&gt;&lt;span style="font-family: Arial;"&gt;&amp;#19968;&amp;#12289;LCM&amp;#28082;&amp;#26230;&amp;#27169;&amp;#22359;&amp;#34892;&amp;#19994;&amp;#23450;&amp;#20041;&amp;#20998;&amp;#26512;&lt;/span&gt;&lt;/span&gt;&lt;/div&gt;&lt;div&gt;&lt;span style="font-size: small;"&gt;&lt;span style="font-family: Arial;"&gt;&amp;#20108;&amp;#12289;LCM&amp;#28082;&amp;#26230;&amp;#27169;&amp;#22359;&amp;#34892;&amp;#19994;&amp;#24212;&amp;#29992;&amp;#24773;&amp;#20917;&amp;#20998;&amp;#26512;&lt;/span&gt;&lt;/span&gt;&lt;/div&gt;&lt;div&gt;&lt;span style="font-size: small;"&gt;&lt;span style="font-family: Arial;"&gt;&amp;#31532;&amp;#20108;&amp;#33410; LCM&amp;#28082;&amp;#26230;&amp;#27169;&amp;#2235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CM&lt;/b&gt;&lt;b&gt;&amp;#28082;&amp;#26230;&amp;#27169;&amp;#2235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M&lt;/b&gt;&lt;b&gt;&amp;#28082;&amp;#26230;&amp;#27169;&amp;#22359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LCM&amp;#28082;&amp;#26230;&amp;#27169;&amp;#2235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LCM&amp;#28082;&amp;#26230;&amp;#27169;&amp;#22359;&amp;#34892;&amp;#19994;&amp;#20027;&amp;#35201;&amp;#27861;&amp;#24459;&amp;#27861;&amp;#35268;&amp;#2145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LCM&lt;/b&gt;&lt;b&gt;&amp;#28082;&amp;#26230;&amp;#27169;&amp;#2235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LCM&amp;#28082;&amp;#26230;&amp;#27169;&amp;#2235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CM&lt;/b&gt;&lt;b&gt;&amp;#28082;&amp;#26230;&amp;#27169;&amp;#2235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LCM&amp;#28082;&amp;#26230;&amp;#27169;&amp;#22359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CM&lt;/b&gt;&lt;b&gt;&amp;#28082;&amp;#26230;&amp;#27169;&amp;#2235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0135;&amp;#21697;&amp;#20135;&amp;#37327;&amp;#20998;&amp;#26512;&lt;/span&gt;&lt;/span&gt;&lt;/div&gt;&lt;div&gt;&lt;span style="font-size: small;"&gt;&lt;span style="font-family: Arial;"&gt;&amp;#31532;&amp;#19977;&amp;#33410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CM&lt;/b&gt;&lt;b&gt;&amp;#28082;&amp;#26230;&amp;#27169;&amp;#22359;&amp;#34892;&amp;#19994;&amp;#31454;&amp;#20105;&amp;#26684;&amp;#23616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CM&amp;#28082;&amp;#26230;&amp;#27169;&amp;#22359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M&lt;/b&gt;&lt;b&gt;&amp;#28082;&amp;#26230;&amp;#27169;&amp;#2235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8145;&amp;#22323;&amp;#24066;&amp;#31185;&amp;#3371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nbsp;&amp;#24120;&amp;#24030;&amp;#26032;&amp;#24605;&amp;#3250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7329;&amp;#26032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21326;&amp;#20159;&amp;#36798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6118;&amp;#23665;&amp;#19992;&amp;#38043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nbsp;&amp;#28145;&amp;#22323;&amp;#24066;&amp;#40511;&amp;#3355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743;&amp;#35199;&amp;#27901;&amp;#2131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LCM&lt;/b&gt;&lt;b&gt;&amp;#28082;&amp;#26230;&amp;#27169;&amp;#22359;&amp;#34892;&amp;#19994;&amp;#21457;&amp;#23637;&amp;#39044;&amp;#27979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LCM&amp;#28082;&amp;#26230;&amp;#27169;&amp;#2235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LCM&amp;#28082;&amp;#26230;&amp;#27169;&amp;#2235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LCM&amp;#28082;&amp;#26230;&amp;#27169;&amp;#2235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LCM&amp;#28082;&amp;#26230;&amp;#27169;&amp;#22359;&amp;#34892;&amp;#19994;&amp;#20379;&amp;#38656;&amp;#39044;&amp;#27979;&lt;/span&gt;&lt;/span&gt;&lt;/div&gt;&lt;div&gt;&lt;span style="font-size: small;"&gt;&lt;span style="font-family: Arial;"&gt;&amp;#19968;&amp;#12289;2022-2028&amp;#24180;&amp;#20013;&amp;#22269;LCM&amp;#28082;&amp;#26230;&amp;#27169;&amp;#22359;&amp;#34892;&amp;#19994;&amp;#20379;&amp;#32473;&amp;#39044;&amp;#27979;&lt;/span&gt;&lt;/span&gt;&lt;/div&gt;&lt;div&gt;&lt;span style="font-size: small;"&gt;&lt;span style="font-family: Arial;"&gt;&amp;#19977;&amp;#12289;2022-2028&amp;#24180;&amp;#20013;&amp;#22269;LCM&amp;#28082;&amp;#26230;&amp;#27169;&amp;#2235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CM&lt;/b&gt;&lt;b&gt;&amp;#28082;&amp;#26230;&amp;#27169;&amp;#223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CM&lt;/b&gt;&lt;b&gt;&amp;#28082;&amp;#26230;&amp;#27169;&amp;#2235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LCM&amp;#28082;&amp;#26230;&amp;#27169;&amp;#22359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LCM&amp;#28082;&amp;#26230;&amp;#27169;&amp;#223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LCM&amp;#28082;&amp;#26230;&amp;#27169;&amp;#2235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8.html"&gt;http://www.cction.com/report/202205/29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