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2871;&amp;#32472;&amp;#22270;&amp;#20202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2871;&amp;#32472;&amp;#22270;&amp;#20202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2871;&amp;#32472;&amp;#22270;&amp;#20202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7.html"&gt;http://www.cction.com/report/202205/28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2871;&amp;#32472;&amp;#22270;&amp;#20202;&amp;#2212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5104;&amp;#22871;&amp;#32472;&amp;#22270;&amp;#20202;&amp;#22120;&amp;#34892;&amp;#19994;&amp;#24066;&amp;#22330;&amp;#21457;&amp;#23637;&amp;#29615;&amp;#22659;&amp;#12289;&amp;#25104;&amp;#22871;&amp;#32472;&amp;#22270;&amp;#20202;&amp;#22120;&amp;#25972;&amp;#20307;&amp;#36816;&amp;#34892;&amp;#24577;&amp;#21183;&amp;#31561;&amp;#65292;&amp;#25509;&amp;#30528;&amp;#20998;&amp;#26512;&amp;#20102;&amp;#25104;&amp;#22871;&amp;#32472;&amp;#22270;&amp;#20202;&amp;#22120;&amp;#34892;&amp;#19994;&amp;#24066;&amp;#22330;&amp;#36816;&amp;#34892;&amp;#30340;&amp;#29616;&amp;#29366;&amp;#65292;&amp;#28982;&amp;#21518;&amp;#20171;&amp;#32461;&amp;#20102;&amp;#25104;&amp;#22871;&amp;#32472;&amp;#22270;&amp;#20202;&amp;#22120;&amp;#24066;&amp;#22330;&amp;#31454;&amp;#20105;&amp;#26684;&amp;#23616;&amp;#12290;&amp;#38543;&amp;#21518;&amp;#65292;&amp;#25253;&amp;#21578;&amp;#23545;&amp;#25104;&amp;#22871;&amp;#32472;&amp;#22270;&amp;#20202;&amp;#22120;&amp;#20570;&amp;#20102;&amp;#37325;&amp;#28857;&amp;#20225;&amp;#19994;&amp;#32463;&amp;#33829;&amp;#29366;&amp;#20917;&amp;#20998;&amp;#26512;&amp;#65292;&amp;#26368;&amp;#21518;&amp;#20998;&amp;#26512;&amp;#20102;&amp;#25104;&amp;#22871;&amp;#32472;&amp;#22270;&amp;#20202;&amp;#22120;&amp;#34892;&amp;#19994;&amp;#21457;&amp;#23637;&amp;#36235;&amp;#21183;&amp;#19982;&amp;#25237;&amp;#36164;&amp;#39044;&amp;#27979;&amp;#12290;&amp;#24744;&amp;#33509;&amp;#24819;&amp;#23545;&amp;#25104;&amp;#22871;&amp;#32472;&amp;#22270;&amp;#20202;&amp;#22120;&amp;#20135;&amp;#19994;&amp;#26377;&amp;#20010;&amp;#31995;&amp;#32479;&amp;#30340;&amp;#20102;&amp;#35299;&amp;#25110;&amp;#32773;&amp;#24819;&amp;#25237;&amp;#36164;&amp;#25104;&amp;#22871;&amp;#32472;&amp;#22270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25104;&amp;#22871;&lt;/b&gt;&lt;/span&gt;&lt;/span&gt;&lt;b&gt;&lt;a href="http://www.cction.com/report/202204/286485.html"&gt;&lt;span style="font-size: small;"&gt;&lt;span style="font-family: Arial;"&gt;&amp;#32472;&amp;#22270;&amp;#20202;&amp;#2212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5104;&amp;#22871;&amp;#32472;&amp;#22270;&amp;#20202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5104;&amp;#22871;&amp;#32472;&amp;#22270;&amp;#20202;&amp;#22120;&amp;#34892;&amp;#19994;&amp;#21457;&amp;#23637;&amp;#36208;&amp;#21183;&lt;/span&gt;&lt;/span&gt;&lt;/div&gt;&lt;div&gt;&lt;span style="font-size: small;"&gt;&lt;span style="font-family: Arial;"&gt;&amp;#20108;&amp;#12289;&amp;#20840;&amp;#29699;&amp;#25104;&amp;#22871;&amp;#32472;&amp;#22270;&amp;#20202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104;&amp;#22871;&amp;#32472;&amp;#22270;&amp;#20202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104;&amp;#22871;&amp;#32472;&amp;#22270;&amp;#20202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04;&amp;#22871;&amp;#32472;&amp;#22270;&amp;#20202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4;&amp;#22871;&amp;#32472;&amp;#22270;&amp;#20202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5104;&amp;#22871;&amp;#32472;&amp;#22270;&amp;#20202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5104;&amp;#22871;&amp;#32472;&amp;#22270;&amp;#20202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04;&amp;#22871;&amp;#32472;&amp;#22270;&amp;#20202;&amp;#22120;&amp;#20135;&amp;#19994;&amp;#21457;&amp;#23637;&amp;#29616;&amp;#29366;&lt;/b&gt;&lt;/span&gt;&lt;/span&gt;&lt;/div&gt;&lt;div&gt;&lt;span style="font-size: small;"&gt;&lt;span style="font-family: Arial;"&gt;&amp;#31532;&amp;#19968;&amp;#33410; &amp;#25104;&amp;#22871;&amp;#32472;&amp;#22270;&amp;#20202;&amp;#22120;&amp;#34892;&amp;#19994;&amp;#30340;&amp;#26377;&amp;#20851;&amp;#27010;&amp;#20917;&lt;/span&gt;&lt;/span&gt;&lt;/div&gt;&lt;div&gt;&lt;span style="font-size: small;"&gt;&lt;span style="font-family: Arial;"&gt;&amp;#19968;&amp;#12289;&amp;#25104;&amp;#22871;&amp;#32472;&amp;#22270;&amp;#20202;&amp;#22120;&amp;#30340;&amp;#23450;&amp;#20041;&lt;/span&gt;&lt;/span&gt;&lt;/div&gt;&lt;div&gt;&lt;span style="font-size: small;"&gt;&lt;span style="font-family: Arial;"&gt;&amp;#20108;&amp;#12289;&amp;#25104;&amp;#22871;&amp;#32472;&amp;#22270;&amp;#20202;&amp;#22120;&amp;#30340;&amp;#29305;&amp;#28857;&lt;/span&gt;&lt;/span&gt;&lt;/div&gt;&lt;div&gt;&lt;span style="font-size: small;"&gt;&lt;span style="font-family: Arial;"&gt;&amp;#31532;&amp;#20108;&amp;#33410; &amp;#25104;&amp;#22871;&amp;#32472;&amp;#22270;&amp;#20202;&amp;#2212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04;&amp;#22871;&amp;#32472;&amp;#22270;&amp;#20202;&amp;#2212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5104;&amp;#22871;&amp;#32472;&amp;#22270;&amp;#20202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04;&amp;#22871;&amp;#32472;&amp;#22270;&amp;#20202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104;&amp;#22871;&amp;#32472;&amp;#22270;&amp;#20202;&amp;#2212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4;&amp;#22871;&amp;#32472;&amp;#22270;&amp;#20202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5104;&amp;#22871;&amp;#32472;&amp;#22270;&amp;#20202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04;&amp;#22871;&amp;#32472;&amp;#22270;&amp;#20202;&amp;#22120;&amp;#20135;&amp;#19994;&amp;#36816;&amp;#34892;&amp;#24773;&amp;#20917;&lt;/b&gt;&lt;/span&gt;&lt;/span&gt;&lt;/div&gt;&lt;div&gt;&lt;span style="font-size: small;"&gt;&lt;span style="font-family: Arial;"&gt;&amp;#31532;&amp;#19968;&amp;#33410; &amp;#20013;&amp;#22269;&amp;#25104;&amp;#22871;&amp;#32472;&amp;#22270;&amp;#20202;&amp;#22120;&amp;#34892;&amp;#19994;&amp;#21457;&amp;#23637;&amp;#29366;&amp;#20917; &lt;/span&gt;&lt;/span&gt;&lt;/div&gt;&lt;div&gt;&lt;span style="font-size: small;"&gt;&lt;span style="font-family: Arial;"&gt;&amp;#19968;&amp;#12289;2015-2019&amp;#24180;&amp;#25104;&amp;#22871;&amp;#32472;&amp;#22270;&amp;#20202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4;&amp;#22871;&amp;#32472;&amp;#22270;&amp;#20202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4;&amp;#22871;&amp;#32472;&amp;#22270;&amp;#20202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104;&amp;#22871;&amp;#32472;&amp;#22270;&amp;#2020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4;&amp;#22871;&amp;#32472;&amp;#22270;&amp;#20202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04;&amp;#22871;&amp;#32472;&amp;#22270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104;&amp;#22871;&amp;#32472;&amp;#22270;&amp;#20202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104;&amp;#22871;&amp;#32472;&amp;#22270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104;&amp;#22871;&amp;#32472;&amp;#22270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04;&amp;#22871;&amp;#32472;&amp;#22270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04;&amp;#22871;&amp;#32472;&amp;#22270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04;&amp;#22871;&amp;#32472;&amp;#22270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104;&amp;#22871;&amp;#32472;&amp;#22270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04;&amp;#22871;&amp;#32472;&amp;#22270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04;&amp;#22871;&amp;#32472;&amp;#22270;&amp;#20202;&amp;#2212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4;&amp;#22871;&amp;#32472;&amp;#22270;&amp;#20202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nbsp;&amp;#26118;&amp;#26126;&amp;#21345;&amp;#2446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nbsp;&amp;#19978;&amp;#28023;&amp;#33258;&amp;#20255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4191;&amp;#35199;&amp;#22885;&amp;#36798;&amp;#31185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5199;&amp;#23433;&amp;#26480;&amp;#29790;&amp;#26031;&amp;#26426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nbsp;&amp;#38738;&amp;#23707;&amp;#40527;&amp;#31243;&amp;#36798;&amp;#39640;&amp;#21387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5104;&amp;#22871;&amp;#32472;&amp;#22270;&amp;#20202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104;&amp;#22871;&amp;#32472;&amp;#22270;&amp;#20202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04;&amp;#22871;&amp;#32472;&amp;#22270;&amp;#20202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5104;&amp;#22871;&amp;#32472;&amp;#22270;&amp;#20202;&amp;#2212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5104;&amp;#22871;&amp;#32472;&amp;#22270;&amp;#20202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104;&amp;#22871;&amp;#32472;&amp;#22270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104;&amp;#22871;&amp;#32472;&amp;#22270;&amp;#20202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5104;&amp;#22871;&amp;#32472;&amp;#22270;&amp;#20202;&amp;#2212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5104;&amp;#22871;&amp;#32472;&amp;#22270;&amp;#20202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04;&amp;#22871;&amp;#32472;&amp;#22270;&amp;#20202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5104;&amp;#22871;&amp;#32472;&amp;#22270;&amp;#20202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104;&amp;#22871;&amp;#32472;&amp;#22270;&amp;#20202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04;&amp;#22871;&amp;#32472;&amp;#22270;&amp;#20202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5104;&amp;#22871;&amp;#32472;&amp;#22270;&amp;#2020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04;&amp;#22871;&amp;#32472;&amp;#22270;&amp;#20202;&amp;#22120;&amp;#34892;&amp;#19994;&amp;#24066;&amp;#22330;&amp;#30340;&amp;#37325;&amp;#28857;&amp;#23458;&amp;#25143;&amp;#25112;&amp;#30053;&amp;#23454;&amp;#260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5104;&amp;#22871;&amp;#32472;&amp;#22270;&amp;#20202;&amp;#22120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7.html"&gt;http://www.cction.com/report/202205/28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