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2270;&amp;#29992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2270;&amp;#29992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2270;&amp;#29992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7.html"&gt;http://www.cction.com/report/202112/25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2;&amp;#22270;&amp;#29992;&amp;#20855; - &amp;#32472;&amp;#21046;&amp;#20960;&amp;#20309;&amp;#22270;&amp;#24418;&amp;#21644;&amp;#24037;&amp;#31243;&amp;#22270;&amp;#26679;&amp;#30340;&amp;#24037;&amp;#20855;&amp;#12290;&amp;#31181;&amp;#31867;&amp;#32321;&amp;#22810;&amp;#65292;&amp;#22312;&amp;#26426;&amp;#26800;&amp;#21046;&amp;#22270;&amp;#21644;&amp;#20854;&amp;#20182;&amp;#24037;&amp;#31243;&amp;#21046;&amp;#22270;&amp;#20013;&amp;#24120;&amp;#29992;&amp;#12290;&amp;#24120;&amp;#35265;&amp;#30340;&amp;#26377;&amp;#32472;&amp;#22270;&amp;#26495;&amp;#12289;&amp;#22278;&amp;#35268;&amp;#12289;&amp;#19969;&amp;#23383;&amp;#236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2;&amp;#22270;&amp;#29992;&amp;#2085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2472;&amp;#22270;&amp;#29992;&amp;#20855;&amp;#34892;&amp;#19994;&amp;#24066;&amp;#22330;&amp;#21457;&amp;#23637;&amp;#29615;&amp;#22659;&amp;#12289;&amp;#32472;&amp;#22270;&amp;#29992;&amp;#20855;&amp;#25972;&amp;#20307;&amp;#36816;&amp;#34892;&amp;#24577;&amp;#21183;&amp;#31561;&amp;#65292;&amp;#25509;&amp;#30528;&amp;#20998;&amp;#26512;&amp;#20102;&amp;#32472;&amp;#22270;&amp;#29992;&amp;#20855;&amp;#34892;&amp;#19994;&amp;#24066;&amp;#22330;&amp;#36816;&amp;#34892;&amp;#30340;&amp;#29616;&amp;#29366;&amp;#65292;&amp;#28982;&amp;#21518;&amp;#20171;&amp;#32461;&amp;#20102;&amp;#32472;&amp;#22270;&amp;#29992;&amp;#20855;&amp;#24066;&amp;#22330;&amp;#31454;&amp;#20105;&amp;#26684;&amp;#23616;&amp;#12290;&amp;#38543;&amp;#21518;&amp;#65292;&amp;#25253;&amp;#21578;&amp;#23545;&amp;#32472;&amp;#22270;&amp;#29992;&amp;#20855;&amp;#20570;&amp;#20102;&amp;#37325;&amp;#28857;&amp;#20225;&amp;#19994;&amp;#32463;&amp;#33829;&amp;#29366;&amp;#20917;&amp;#20998;&amp;#26512;&amp;#65292;&amp;#26368;&amp;#21518;&amp;#20998;&amp;#26512;&amp;#20102;&amp;#32472;&amp;#22270;&amp;#29992;&amp;#20855;&amp;#34892;&amp;#19994;&amp;#21457;&amp;#23637;&amp;#36235;&amp;#21183;&amp;#19982;&amp;#25237;&amp;#36164;&amp;#39044;&amp;#27979;&amp;#12290;&amp;#24744;&amp;#33509;&amp;#24819;&amp;#23545;&amp;#32472;&amp;#22270;&amp;#29992;&amp;#20855;&amp;#20135;&amp;#19994;&amp;#26377;&amp;#20010;&amp;#31995;&amp;#32479;&amp;#30340;&amp;#20102;&amp;#35299;&amp;#25110;&amp;#32773;&amp;#24819;&amp;#25237;&amp;#36164;&amp;#32472;&amp;#22270;&amp;#29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696.html"&gt;&lt;span style="font-size: small;"&gt;&lt;span style="font-family: Arial;"&gt;&amp;#32472;&amp;#22270;&amp;#29992;&amp;#208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72;&amp;#22270;&amp;#29992;&amp;#20855;&amp;#34892;&amp;#19994;&amp;#30740;&amp;#31350;&amp;#32972;&amp;#26223;&lt;/span&gt;&lt;/span&gt;&lt;/div&gt;&lt;div&gt;&lt;span style="font-size: small;"&gt;&lt;span style="font-family: Arial;"&gt;&amp;#20108;&amp;#12289;&amp;#32472;&amp;#22270;&amp;#29992;&amp;#20855;&amp;#34892;&amp;#19994;&amp;#30740;&amp;#31350;&amp;#26041;&amp;#27861;&amp;#21450;&amp;#20381;&amp;#25454; &lt;/span&gt;&lt;/span&gt;&lt;/div&gt;&lt;div&gt;&lt;span style="font-size: small;"&gt;&lt;span style="font-family: Arial;"&gt;&amp;#19977;&amp;#12289;&amp;#32472;&amp;#22270;&amp;#29992;&amp;#208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2472;&amp;#22270;&amp;#29992;&amp;#20855;&amp;#21697;&amp;#36136;&amp;#21450;&amp;#29305;&amp;#28857;&lt;/span&gt;&lt;/span&gt;&lt;/div&gt;&lt;div&gt;&lt;span style="font-size: small;"&gt;&lt;span style="font-family: Arial;"&gt;&amp;#19968;&amp;#12289;&amp;#34892;&amp;#19994;&amp;#32472;&amp;#22270;&amp;#29992;&amp;#208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2472;&amp;#22270;&amp;#29992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32472;&amp;#22270;&amp;#29992;&amp;#2085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2472;&amp;#22270;&amp;#29992;&amp;#2085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72;&amp;#22270;&amp;#29992;&amp;#2085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2472;&amp;#22270;&amp;#29992;&amp;#2085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2472;&amp;#22270;&amp;#29992;&amp;#2085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472;&amp;#22270;&amp;#29992;&amp;#208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472;&amp;#22270;&amp;#29992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72;&amp;#22270;&amp;#29992;&amp;#20855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2472;&amp;#22270;&amp;#29992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472;&amp;#22270;&amp;#29992;&amp;#2085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2472;&amp;#22270;&amp;#29992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472;&amp;#22270;&amp;#29992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72;&amp;#22270;&amp;#29992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2472;&amp;#22270;&amp;#29992;&amp;#208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472;&amp;#22270;&amp;#29992;&amp;#208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2472;&amp;#22270;&amp;#29992;&amp;#20855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2472;&amp;#22270;&amp;#29992;&amp;#208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2472;&amp;#22270;&amp;#29992;&amp;#208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472;&amp;#22270;&amp;#29992;&amp;#208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2472;&amp;#22270;&amp;#29992;&amp;#2085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2472;&amp;#22270;&amp;#29992;&amp;#208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2;&amp;#22270;&amp;#29992;&amp;#208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472;&amp;#22270;&amp;#29992;&amp;#20855;&amp;#20135;&amp;#21697;&amp;#20135;&amp;#37327;&amp;#20998;&amp;#26512;&amp;#21450;&amp;#39044;&amp;#27979;&lt;/span&gt;&lt;/span&gt;&lt;/div&gt;&lt;div&gt;&lt;span style="font-size: small;"&gt;&lt;span style="font-family: Arial;"&gt;&amp;#19968;&amp;#12289;&amp;#32472;&amp;#22270;&amp;#29992;&amp;#20855;&amp;#20135;&amp;#19994;&amp;#24635;&amp;#20307;&amp;#20135;&amp;#33021;&amp;#35268;&amp;#27169; &lt;/span&gt;&lt;/span&gt;&lt;/div&gt;&lt;div&gt;&lt;span style="font-size: small;"&gt;&lt;span style="font-family: Arial;"&gt;&amp;#20108;&amp;#12289;&amp;#32472;&amp;#22270;&amp;#29992;&amp;#208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472;&amp;#22270;&amp;#29992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72;&amp;#22270;&amp;#29992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472;&amp;#22270;&amp;#29992;&amp;#20855;&amp;#20379;&amp;#38656;&amp;#24179;&amp;#34913;&amp;#39044;&amp;#27979;&lt;/span&gt;&lt;/span&gt;&lt;/div&gt;&lt;div&gt;&lt;span style="font-size: small;"&gt;&lt;span style="font-family: Arial;"&gt;&amp;#31532;&amp;#22235;&amp;#33410; &amp;#20013;&amp;#22269;&amp;#32472;&amp;#22270;&amp;#29992;&amp;#20855;&amp;#20215;&amp;#26684;&amp;#36235;&amp;#21183;&amp;#20998;&amp;#26512;&lt;/span&gt;&lt;/span&gt;&lt;/div&gt;&lt;div&gt;&lt;span style="font-size: small;"&gt;&lt;span style="font-family: Arial;"&gt;&amp;#19968;&amp;#12289;&amp;#20013;&amp;#22269;&amp;#32472;&amp;#22270;&amp;#29992;&amp;#20855;2015-2019&amp;#24180;&amp;#20215;&amp;#26684;&amp;#36235;&amp;#21183;&lt;/span&gt;&lt;/span&gt;&lt;/div&gt;&lt;div&gt;&lt;span style="font-size: small;"&gt;&lt;span style="font-family: Arial;"&gt;&amp;#20108;&amp;#12289;&amp;#20013;&amp;#22269;&amp;#32472;&amp;#22270;&amp;#29992;&amp;#208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472;&amp;#22270;&amp;#29992;&amp;#20855;&amp;#20215;&amp;#26684;&amp;#22240;&amp;#32032;&amp;#20998;&amp;#26512; &lt;/span&gt;&lt;/span&gt;&lt;/div&gt;&lt;div&gt;&lt;span style="font-size: small;"&gt;&lt;span style="font-family: Arial;"&gt;&amp;#22235;&amp;#12289;2022-2028&amp;#24180;&amp;#20013;&amp;#22269;&amp;#32472;&amp;#22270;&amp;#29992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72;&amp;#22270;&amp;#29992;&amp;#208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72;&amp;#22270;&amp;#29992;&amp;#20855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72;&amp;#22270;&amp;#29992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2472;&amp;#22270;&amp;#29992;&amp;#20855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472;&amp;#22270;&amp;#29992;&amp;#20855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2;&amp;#22270;&amp;#29992;&amp;#20855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126;&amp;#22270;&amp;#25991;&amp;#21270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335;&amp;#26124;&amp;#24066;&amp;#30410;&amp;#33322;&amp;#25991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4471;&amp;#20896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38160;&amp;#32768;&amp;#21150;&amp;#20844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187;&amp;#27743;&amp;#24503;&amp;#25035;&amp;#25991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041;&amp;#20044;&amp;#24066;&amp;#40857;&amp;#20449;&amp;#21046;&amp;#3150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72;&amp;#22270;&amp;#29992;&amp;#208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72;&amp;#22270;&amp;#29992;&amp;#208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72;&amp;#22270;&amp;#29992;&amp;#20855;&amp;#34892;&amp;#19994;&amp;#31454;&amp;#20105;&amp;#26684;&amp;#23616;&amp;#20998;&amp;#26512;&lt;/span&gt;&lt;/span&gt;&lt;/div&gt;&lt;div&gt;&lt;span style="font-size: small;"&gt;&lt;span style="font-family: Arial;"&gt;&amp;#20108;&amp;#12289;&amp;#32472;&amp;#22270;&amp;#29992;&amp;#208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72;&amp;#22270;&amp;#29992;&amp;#208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72;&amp;#22270;&amp;#29992;&amp;#208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2472;&amp;#22270;&amp;#29992;&amp;#208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72;&amp;#22270;&amp;#29992;&amp;#20855;&amp;#20135;&amp;#19994;&amp;#29615;&amp;#33410;&amp;#20998;&amp;#26512;&lt;/span&gt;&lt;/span&gt;&lt;/div&gt;&lt;div&gt;&lt;span style="font-size: small;"&gt;&lt;span style="font-family: Arial;"&gt;&amp;#31532;&amp;#19977;&amp;#33410; &amp;#20013;&amp;#22269;&amp;#32472;&amp;#22270;&amp;#29992;&amp;#208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72;&amp;#22270;&amp;#29992;&amp;#208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72;&amp;#22270;&amp;#29992;&amp;#208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472;&amp;#22270;&amp;#29992;&amp;#208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72;&amp;#22270;&amp;#29992;&amp;#208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2472;&amp;#22270;&amp;#29992;&amp;#20855;&amp;#34892;&amp;#19994;&amp;#21457;&amp;#23637;&amp;#21069;&amp;#26223;&amp;#23637;&amp;#26395; &lt;/span&gt;&lt;/span&gt;&lt;/div&gt;&lt;div&gt;&lt;span style="font-size: small;"&gt;&lt;span style="font-family: Arial;"&gt;&amp;#19968;&amp;#12289;&amp;#32472;&amp;#22270;&amp;#29992;&amp;#208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2472;&amp;#22270;&amp;#29992;&amp;#2085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472;&amp;#22270;&amp;#29992;&amp;#2085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72;&amp;#22270;&amp;#29992;&amp;#208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72;&amp;#22270;&amp;#29992;&amp;#20855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amp;#39044;&amp;#27979;&lt;/span&gt;&lt;/span&gt;&lt;/div&gt;&lt;div&gt;&lt;span style="font-size: small;"&gt;&lt;span style="font-family: Arial;"&gt;&amp;#20108;&amp;#12289;&amp;#20013;&amp;#22269;&amp;#32472;&amp;#22270;&amp;#29992;&amp;#20855;&amp;#34892;&amp;#19994;&amp;#32472;&amp;#22270;&amp;#29992;&amp;#20855;&amp;#25910;&amp;#20837;&amp;#39044;&amp;#27979;&lt;/span&gt;&lt;/span&gt;&lt;/div&gt;&lt;div&gt;&lt;span style="font-size: small;"&gt;&lt;span style="font-family: Arial;"&gt;&amp;#19977;&amp;#12289;&amp;#20013;&amp;#22269;&amp;#32472;&amp;#22270;&amp;#29992;&amp;#208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72;&amp;#22270;&amp;#29992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72;&amp;#22270;&amp;#29992;&amp;#2085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2472;&amp;#22270;&amp;#2999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472;&amp;#22270;&amp;#29992;&amp;#208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472;&amp;#22270;&amp;#29992;&amp;#208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2472;&amp;#22270;&amp;#29992;&amp;#208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4037;&amp;#19994;&amp;#32472;&amp;#22270;&amp;#29992;&amp;#20855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32472;&amp;#22270;&amp;#29992;&amp;#20855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472;&amp;#22270;&amp;#29992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2472;&amp;#22270;&amp;#29992;&amp;#20855;&amp;#34892;&amp;#19994;&amp;#24066;&amp;#22330;&amp;#20379;&amp;#32473;&lt;/span&gt;&lt;/span&gt;&lt;/div&gt;&lt;div&gt;&lt;span style="font-size: small;"&gt;&lt;span style="font-family: Arial;"&gt;&amp;#22270;&amp;#34920;&amp;#65306;2015-2019&amp;#24180;&amp;#32472;&amp;#22270;&amp;#29992;&amp;#20855;&amp;#34892;&amp;#19994;&amp;#24066;&amp;#22330;&amp;#38656;&amp;#27714;&lt;/span&gt;&lt;/span&gt;&lt;/div&gt;&lt;div&gt;&lt;span style="font-size: small;"&gt;&lt;span style="font-family: Arial;"&gt;&amp;#22270;&amp;#34920;&amp;#65306;2015-2019&amp;#24180;&amp;#32472;&amp;#22270;&amp;#29992;&amp;#208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2472;&amp;#22270;&amp;#29992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72;&amp;#22270;&amp;#29992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72;&amp;#22270;&amp;#29992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72;&amp;#22270;&amp;#29992;&amp;#20855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7.html"&gt;http://www.cction.com/report/202112/25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