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7425;&amp;#32423;&amp;#20809;&amp;#23398;&amp;#22120;&amp;#2021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7425;&amp;#32423;&amp;#20809;&amp;#23398;&amp;#22120;&amp;#2021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7425;&amp;#32423;&amp;#20809;&amp;#23398;&amp;#22120;&amp;#2021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12.html"&gt;http://www.cction.com/report/202208/313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LED&amp;#27425;&amp;#32423;&amp;#20809;&amp;#23398;&amp;#22120;&amp;#20214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LED&amp;#27425;&amp;#32423;&amp;#20809;&amp;#23398;&amp;#22120;&amp;#20214;&amp;#34892;&amp;#19994;&amp;#24066;&amp;#22330;&amp;#21457;&amp;#23637;&amp;#29615;&amp;#22659;&amp;#12289;LED&amp;#27425;&amp;#32423;&amp;#20809;&amp;#23398;&amp;#22120;&amp;#20214;&amp;#25972;&amp;#20307;&amp;#36816;&amp;#34892;&amp;#24577;&amp;#21183;&amp;#31561;&amp;#65292;&amp;#25509;&amp;#30528;&amp;#20998;&amp;#26512;&amp;#20102;LED&amp;#27425;&amp;#32423;&amp;#20809;&amp;#23398;&amp;#22120;&amp;#20214;&amp;#34892;&amp;#19994;&amp;#24066;&amp;#22330;&amp;#36816;&amp;#34892;&amp;#30340;&amp;#29616;&amp;#29366;&amp;#65292;&amp;#28982;&amp;#21518;&amp;#20171;&amp;#32461;&amp;#20102;LED&amp;#27425;&amp;#32423;&amp;#20809;&amp;#23398;&amp;#22120;&amp;#20214;&amp;#24066;&amp;#22330;&amp;#31454;&amp;#20105;&amp;#26684;&amp;#23616;&amp;#12290;&amp;#38543;&amp;#21518;&amp;#65292;&amp;#25253;&amp;#21578;&amp;#23545;LED&amp;#27425;&amp;#32423;&amp;#20809;&amp;#23398;&amp;#22120;&amp;#20214;&amp;#20570;&amp;#20102;&amp;#37325;&amp;#28857;&amp;#20225;&amp;#19994;&amp;#32463;&amp;#33829;&amp;#29366;&amp;#20917;&amp;#20998;&amp;#26512;&amp;#65292;&amp;#26368;&amp;#21518;&amp;#20998;&amp;#26512;&amp;#20102;LED&amp;#27425;&amp;#32423;&amp;#20809;&amp;#23398;&amp;#22120;&amp;#20214;&amp;#34892;&amp;#19994;&amp;#21457;&amp;#23637;&amp;#36235;&amp;#21183;&amp;#19982;&amp;#25237;&amp;#36164;&amp;#39044;&amp;#27979;&amp;#12290;&amp;#24744;&amp;#33509;&amp;#24819;&amp;#23545;LED&amp;#27425;&amp;#32423;&amp;#20809;&amp;#23398;&amp;#22120;&amp;#20214;&amp;#20135;&amp;#19994;&amp;#26377;&amp;#20010;&amp;#31995;&amp;#32479;&amp;#30340;&amp;#20102;&amp;#35299;&amp;#25110;&amp;#32773;&amp;#24819;&amp;#25237;&amp;#36164;LED&amp;#27425;&amp;#32423;&amp;#20809;&amp;#23398;&amp;#2212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LED&lt;/b&gt;&lt;b&gt;&amp;#27425;&amp;#32423;&amp;#20809;&amp;#23398;&amp;#22120;&amp;#20214;&amp;#34892;&amp;#19994;&amp;#30028;&amp;#23450;&lt;/b&gt;&lt;/span&gt;&lt;/span&gt;&lt;/div&gt;&lt;div&gt;&lt;span style="font-size: small;"&gt;&lt;span style="font-family: Arial;"&gt;&amp;#31532;&amp;#19968;&amp;#33410;&amp;nbsp;LED&amp;#27425;&amp;#32423;&amp;#20809;&amp;#23398;&amp;#22120;&amp;#20214;&amp;#34892;&amp;#19994;&amp;#23450;&amp;#20041;&lt;/span&gt;&lt;/span&gt;&lt;/div&gt;&lt;div&gt;&lt;span style="font-size: small;"&gt;&lt;span style="font-family: Arial;"&gt;&amp;#31532;&amp;#20108;&amp;#33410;&amp;nbsp;LED&amp;#27425;&amp;#32423;&amp;#20809;&amp;#23398;&amp;#22120;&amp;#20214;&amp;#34892;&amp;#19994;&amp;#29305;&amp;#28857;&amp;#20998;&amp;#26512;&lt;/span&gt;&lt;/span&gt;&lt;/div&gt;&lt;div&gt;&lt;span style="font-size: small;"&gt;&lt;span style="font-family: Arial;"&gt;&amp;#31532;&amp;#19977;&amp;#33410;&amp;nbsp;LED&amp;#27425;&amp;#32423;&amp;#20809;&amp;#23398;&amp;#22120;&amp;#20214;&amp;#20135;&amp;#19994;&amp;#38142;&amp;#20998;&amp;#26512;&lt;/span&gt;&lt;/span&gt;&lt;/div&gt;&lt;div&gt;&lt;span style="font-size: small;"&gt;&lt;span style="font-family: Arial;"&gt;&amp;#31532;&amp;#22235;&amp;#33410;&amp;nbsp;LED&amp;#27425;&amp;#32423;&amp;#20809;&amp;#23398;&amp;#22120;&amp;#20214;&amp;#20135;&amp;#21697;&amp;#20027;&amp;#35201;&amp;#20998;&amp;#31867;&lt;/span&gt;&lt;/span&gt;&lt;/div&gt;&lt;div&gt;&lt;span style="font-size: small;"&gt;&lt;span style="font-family: Arial;"&gt;&amp;#19968;&amp;#12289;&amp;#29627;&amp;#29827;LED&amp;#27425;&amp;#32423;&amp;#20809;&amp;#23398;&amp;#22120;&amp;#20214;&lt;/span&gt;&lt;/span&gt;&lt;/div&gt;&lt;div&gt;&lt;span style="font-size: small;"&gt;&lt;span style="font-family: Arial;"&gt;&amp;#20108;&amp;#12289;&amp;nbsp;PMMA LED&amp;#27425;&amp;#32423;&amp;#20809;&amp;#23398;&amp;#22120;&amp;#20214;&lt;/span&gt;&lt;/span&gt;&lt;/div&gt;&lt;div&gt;&lt;span style="font-size: small;"&gt;&lt;span style="font-family: Arial;"&gt;&amp;#19977;&amp;#12289;&amp;nbsp;&amp;#32858;&amp;#30899;&amp;#37240;&amp;#37231;&amp;#65288;PC&amp;#65289;LED&amp;#27425;&amp;#32423;&amp;#20809;&amp;#23398;&amp;#22120;&amp;#20214;&lt;/span&gt;&lt;/span&gt;&lt;/div&gt;&lt;div&gt;&lt;span style="font-size: small;"&gt;&lt;span style="font-family: Arial;"&gt;&amp;#22235;&amp;#12289;&amp;nbsp;&amp;#20854;&amp;#20182;&amp;#65288;&amp;#30789;&amp;#33014;&amp;#12289;ABS&amp;#31561;&amp;#65289;&lt;/span&gt;&lt;/span&gt;&lt;/div&gt;&lt;div&gt;&lt;span style="font-size: small;"&gt;&lt;span style="font-family: Arial;"&gt;&amp;#31532;&amp;#20116;&amp;#33410;&amp;nbsp;LED&amp;#27425;&amp;#32423;&amp;#20809;&amp;#23398;&amp;#22120;&amp;#20214;&amp;#20027;&amp;#35201;&amp;#24212;&amp;#29992;&amp;#39046;&amp;#22495;&amp;#20998;&amp;#26512;&lt;/span&gt;&lt;/span&gt;&lt;/div&gt;&lt;div&gt;&lt;span style="font-size: small;"&gt;&lt;span style="font-family: Arial;"&gt;&amp;#19968;&amp;#12289;&amp;#34903;&amp;#36947;&amp;#29031;&amp;#26126;&lt;/span&gt;&lt;/span&gt;&lt;/div&gt;&lt;div&gt;&lt;span style="font-size: small;"&gt;&lt;span style="font-family: Arial;"&gt;&amp;#20108;&amp;#12289;&amp;#21830;&amp;#19994;&amp;#29031;&amp;#26126;&lt;/span&gt;&lt;/span&gt;&lt;/div&gt;&lt;div&gt;&lt;span style="font-size: small;"&gt;&lt;span style="font-family: Arial;"&gt;&amp;#19977;&amp;#12289;&amp;#24314;&amp;#31569;&amp;#29031;&amp;#26126;&lt;/span&gt;&lt;/span&gt;&lt;/div&gt;&lt;div&gt;&lt;span style="font-size: small;"&gt;&lt;span style="font-family: Arial;"&gt;&amp;#22235;&amp;#12289;&amp;#23460;&amp;#20869;&amp;#29031;&amp;#26126;&lt;/span&gt;&lt;/span&gt;&lt;/div&gt;&lt;div&gt;&lt;span style="font-size: small;"&gt;&lt;span style="font-family: Arial;"&gt;&amp;#20116;&amp;#12289;&amp;#27773;&amp;#36710;&amp;#29031;&amp;#26126;&lt;/span&gt;&lt;/span&gt;&lt;/div&gt;&lt;div&gt;&lt;span style="font-size: small;"&gt;&lt;span style="font-family: Arial;"&gt;&amp;#20845;&amp;#12289;&amp;#20854;&amp;#2018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lt;/b&gt;&lt;b&gt;LED&lt;/b&gt;&lt;b&gt;&amp;#27425;&amp;#32423;&amp;#20809;&amp;#23398;&amp;#22120;&amp;#20214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LED&amp;#27425;&amp;#32423;&amp;#20809;&amp;#23398;&amp;#22120;&amp;#20214;&amp;#34892;&amp;#19994;&amp;#24635;&amp;#20307;&amp;#24773;&amp;#20917;&lt;/span&gt;&lt;/span&gt;&lt;/div&gt;&lt;div&gt;&lt;span style="font-size: small;"&gt;&lt;span style="font-family: Arial;"&gt;&amp;#31532;&amp;#20108;&amp;#33410;&amp;nbsp;LED&amp;#27425;&amp;#32423;&amp;#20809;&amp;#23398;&amp;#22120;&amp;#20214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LED&amp;#27425;&amp;#32423;&amp;#20809;&amp;#23398;&amp;#22120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lt;/b&gt;&lt;b&gt;LED&lt;/b&gt;&lt;b&gt;&amp;#27425;&amp;#32423;&amp;#20809;&amp;#23398;&amp;#22120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LED&amp;#27425;&amp;#32423;&amp;#20809;&amp;#23398;&amp;#22120;&amp;#20214;&amp;#34892;&amp;#19994;&amp;#32463;&amp;#27982;&amp;#29615;&amp;#22659;&amp;#20998;&amp;#26512;&lt;/span&gt;&lt;/span&gt;&lt;/div&gt;&lt;div&gt;&lt;span style="font-size: small;"&gt;&lt;span style="font-family: Arial;"&gt;&amp;#31532;&amp;#20108;&amp;#33410;&amp;nbsp;LED&amp;#27425;&amp;#32423;&amp;#20809;&amp;#23398;&amp;#22120;&amp;#2021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LED&lt;/b&gt;&lt;b&gt;&amp;#27425;&amp;#32423;&amp;#20809;&amp;#23398;&amp;#22120;&amp;#2021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LED&amp;#27425;&amp;#32423;&amp;#20809;&amp;#23398;&amp;#22120;&amp;#20214;&amp;#25216;&amp;#26415;&amp;#21457;&amp;#23637;&amp;#29616;&amp;#29366;&lt;/span&gt;&lt;/span&gt;&lt;/div&gt;&lt;div&gt;&lt;span style="font-size: small;"&gt;&lt;span style="font-family: Arial;"&gt;&amp;#31532;&amp;#20108;&amp;#33410;&amp;nbsp;&amp;#20013;&amp;#22806;LED&amp;#27425;&amp;#32423;&amp;#20809;&amp;#23398;&amp;#22120;&amp;#2021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LED&amp;#27425;&amp;#32423;&amp;#20809;&amp;#23398;&amp;#22120;&amp;#20214;&amp;#25216;&amp;#26415;&amp;#30340;&amp;#23545;&amp;#31574;&lt;/span&gt;&lt;/span&gt;&lt;/div&gt;&lt;div&gt;&lt;span style="font-size: small;"&gt;&lt;span style="font-family: Arial;"&gt;&amp;#31532;&amp;#22235;&amp;#33410;&amp;nbsp;&amp;#20013;&amp;#22269;LED&amp;#27425;&amp;#32423;&amp;#20809;&amp;#23398;&amp;#22120;&amp;#2021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lt;/b&gt;&lt;b&gt;LED&lt;/b&gt;&lt;b&gt;&amp;#27425;&amp;#32423;&amp;#20809;&amp;#23398;&amp;#22120;&amp;#20214;&amp;#34892;&amp;#19994;&amp;#24066;&amp;#22330;&amp;#20379;&amp;#38656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2020&amp;#24180;&amp;#20013;&amp;#22269;LED&amp;#27425;&amp;#32423;&amp;#20809;&amp;#23398;&amp;#22120;&amp;#20214;&amp;#34892;&amp;#19994;&amp;#24066;&amp;#22330;&amp;#24773;&amp;#20917;&lt;/span&gt;&lt;/span&gt;&lt;/div&gt;&lt;div&gt;&lt;span style="font-size: small;"&gt;&lt;span style="font-family: Arial;"&gt;&amp;#31532;&amp;#20108;&amp;#33410;&amp;nbsp;&amp;#20013;&amp;#22269;LED&amp;#27425;&amp;#32423;&amp;#20809;&amp;#23398;&amp;#22120;&amp;#20214;&amp;#34892;&amp;#19994;&amp;#24066;&amp;#22330;&amp;#38656;&amp;#27714;&amp;#29366;&amp;#20917;&lt;/span&gt;&lt;/span&gt;&lt;/div&gt;&lt;div&gt;&lt;span style="font-size: small;"&gt;&lt;span style="font-family: Arial;"&gt;&amp;#19968;&amp;#12289;2016-2020&amp;#24180;LED&amp;#27425;&amp;#32423;&amp;#20809;&amp;#23398;&amp;#22120;&amp;#20214;&amp;#34892;&amp;#19994;&amp;#24066;&amp;#22330;&amp;#38656;&amp;#27714;&amp;#24773;&amp;#20917;&lt;/span&gt;&lt;/span&gt;&lt;/div&gt;&lt;div&gt;&lt;span style="font-size: small;"&gt;&lt;span style="font-family: Arial;"&gt;&amp;#20108;&amp;#12289;2022-2028&amp;#24180;LED&amp;#27425;&amp;#32423;&amp;#20809;&amp;#23398;&amp;#22120;&amp;#20214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LED&amp;#27425;&amp;#32423;&amp;#20809;&amp;#23398;&amp;#22120;&amp;#20214;&amp;#34892;&amp;#19994;&amp;#24066;&amp;#22330;&amp;#20379;&amp;#32473;&amp;#29366;&amp;#20917;&lt;/span&gt;&lt;/span&gt;&lt;/div&gt;&lt;div&gt;&lt;span style="font-size: small;"&gt;&lt;span style="font-family: Arial;"&gt;&amp;#19968;&amp;#12289;2016-2020&amp;#24180;LED&amp;#27425;&amp;#32423;&amp;#20809;&amp;#23398;&amp;#22120;&amp;#20214;&amp;#34892;&amp;#19994;&amp;#24066;&amp;#22330;&amp;#20379;&amp;#32473;&amp;#24773;&amp;#20917;&lt;/span&gt;&lt;/span&gt;&lt;/div&gt;&lt;div&gt;&lt;span style="font-size: small;"&gt;&lt;span style="font-family: Arial;"&gt;&amp;#20108;&amp;#12289;2022-2028&amp;#24180;LED&amp;#27425;&amp;#32423;&amp;#20809;&amp;#23398;&amp;#22120;&amp;#20214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LED&lt;/b&gt;&lt;b&gt;&amp;#27425;&amp;#32423;&amp;#20809;&amp;#23398;&amp;#22120;&amp;#2021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LED&amp;#27425;&amp;#32423;&amp;#20809;&amp;#23398;&amp;#22120;&amp;#2021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LED&amp;#27425;&amp;#32423;&amp;#20809;&amp;#23398;&amp;#22120;&amp;#2021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LED&amp;#27425;&amp;#32423;&amp;#20809;&amp;#23398;&amp;#22120;&amp;#2021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LED&amp;#27425;&amp;#32423;&amp;#20809;&amp;#23398;&amp;#22120;&amp;#20214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lt;/b&gt;&lt;b&gt;LED&lt;/b&gt;&lt;b&gt;&amp;#27425;&amp;#32423;&amp;#20809;&amp;#23398;&amp;#22120;&amp;#2021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lt;/b&gt;&lt;b&gt;LED&lt;/b&gt;&lt;b&gt;&amp;#27425;&amp;#32423;&amp;#20809;&amp;#23398;&amp;#22120;&amp;#20214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LED&amp;#27425;&amp;#32423;&amp;#20809;&amp;#23398;&amp;#22120;&amp;#20214;&amp;#24066;&amp;#22330;&amp;#20215;&amp;#26684;&amp;#29305;&amp;#24449;&lt;/span&gt;&lt;/span&gt;&lt;/div&gt;&lt;div&gt;&lt;span style="font-size: small;"&gt;&lt;span style="font-family: Arial;"&gt;&amp;#31532;&amp;#20108;&amp;#33410;&amp;nbsp;&amp;#24433;&amp;#21709;LED&amp;#27425;&amp;#32423;&amp;#20809;&amp;#23398;&amp;#22120;&amp;#20214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LED&amp;#27425;&amp;#32423;&amp;#20809;&amp;#23398;&amp;#22120;&amp;#2021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lt;/b&gt;&lt;b&gt;LED&lt;/b&gt;&lt;b&gt;&amp;#27425;&amp;#32423;&amp;#20809;&amp;#23398;&amp;#22120;&amp;#2021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LED&amp;#27425;&amp;#32423;&amp;#20809;&amp;#23398;&amp;#22120;&amp;#20214;&amp;#34892;&amp;#19994;&amp;#19978;&amp;#28216;&lt;/span&gt;&lt;/span&gt;&lt;/div&gt;&lt;div&gt;&lt;span style="font-size: small;"&gt;&lt;span style="font-family: Arial;"&gt;&amp;#31532;&amp;#20108;&amp;#33410;&amp;nbsp;LED&amp;#27425;&amp;#32423;&amp;#20809;&amp;#23398;&amp;#22120;&amp;#20214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LED&lt;/b&gt;&lt;b&gt;&amp;#27425;&amp;#32423;&amp;#20809;&amp;#23398;&amp;#22120;&amp;#2021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</w:t>
        <w:tab/>
        <w:t>&amp;#28145;&amp;#22323;&amp;#24066;&amp;#21033;&amp;#31185;&amp;#36798;&amp;#20809;&amp;#3000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Ledlink Optics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</w:t>
        <w:tab/>
        <w:t>LEDIL Oy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</w:t>
        <w:tab/>
        <w:t>Auer Lighting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nbsp;Carclo Optics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LED&lt;/b&gt;&lt;b&gt;&amp;#27425;&amp;#32423;&amp;#20809;&amp;#23398;&amp;#22120;&amp;#20214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LED&amp;#27425;&amp;#32423;&amp;#20809;&amp;#23398;&amp;#22120;&amp;#20214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LED&amp;#27425;&amp;#32423;&amp;#20809;&amp;#23398;&amp;#22120;&amp;#2021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LED&amp;#27425;&amp;#32423;&amp;#20809;&amp;#23398;&amp;#22120;&amp;#2021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LED&lt;/b&gt;&lt;b&gt;&amp;#27425;&amp;#32423;&amp;#20809;&amp;#23398;&amp;#22120;&amp;#20214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&amp;nbsp;2022-2028&amp;#24180;LED&amp;#27425;&amp;#32423;&amp;#20809;&amp;#23398;&amp;#22120;&amp;#2021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LED&amp;#27425;&amp;#32423;&amp;#20809;&amp;#23398;&amp;#22120;&amp;#202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LED&amp;#27425;&amp;#32423;&amp;#20809;&amp;#23398;&amp;#22120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LED&amp;#27425;&amp;#32423;&amp;#20809;&amp;#23398;&amp;#22120;&amp;#2021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LED&amp;#27425;&amp;#32423;&amp;#20809;&amp;#23398;&amp;#22120;&amp;#20214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0013;&amp;#22269;LED&amp;#27425;&amp;#32423;&amp;#20809;&amp;#23398;&amp;#22120;&amp;#20214;&amp;#21697;&amp;#29260;&amp;#30340;&amp;#25112;&amp;#30053;&amp;#24605;&amp;#32771;&lt;/span&gt;&lt;/span&gt;&lt;/div&gt;&lt;div&gt;&lt;span style="font-size: small;"&gt;&lt;span style="font-family: Arial;"&gt;&amp;#19968;&amp;#12289;LED&amp;#27425;&amp;#32423;&amp;#20809;&amp;#23398;&amp;#22120;&amp;#20214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LED&amp;#27425;&amp;#32423;&amp;#20809;&amp;#23398;&amp;#22120;&amp;#20214;&amp;#20225;&amp;#19994;&amp;#30340;&amp;#21697;&amp;#29260;&amp;#25112;&amp;#30053;&lt;/span&gt;&lt;/span&gt;&lt;/div&gt;&lt;div&gt;&lt;span style="font-size: small;"&gt;&lt;span style="font-family: Arial;"&gt;&amp;#19977;&amp;#12289;LED&amp;#27425;&amp;#32423;&amp;#20809;&amp;#23398;&amp;#22120;&amp;#20214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12.html"&gt;http://www.cction.com/report/202208/313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