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9031;&amp;#26126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9031;&amp;#26126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9031;&amp;#26126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5.html"&gt;http://www.cction.com/report/202112/25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span&gt;&lt;/p&gt;&lt;div&gt;&lt;span style="color: rgb(0, 0, 0);"&gt;&lt;span style="font-size: small;"&gt;&lt;span style="font-family: Arial;"&gt;&amp;nbsp; &amp;nbsp; &amp;nbsp; &amp;nbsp; &amp;#29031;&amp;#26126;&amp;#25216;&amp;#26415;&amp;#38761;&amp;#21629;&amp;#25512;&amp;#21160; LED &amp;#26222;&amp;#21450;&amp;#12290; &amp;#36890;&amp;#29992;&amp;#29031;&amp;#26126;&amp;#24066;&amp;#22330;&amp;#21487;&amp;#20197;&amp;#20998;&amp;#20026; LED &amp;#36890;&amp;#29992;&amp;#29031;&amp;#26126;&amp;#21644;&amp;#20256;&amp;#32479;&amp;#29031;&amp;#26126;&amp;#65292;&amp;#20840;&amp;#29699;&amp;#29031;&amp;#26126;&amp;#34892;&amp;#19994;&amp;#32463;&amp;#21382; 19 &amp;#19990;&amp;#32426;&amp;#26411;&amp;#30333;&amp;#28861;&amp;#28783;&amp;#12289; &amp;#19978;&amp;#19990;&amp;#32426;&amp;#21021;&amp;#33410;&amp;#33021;&amp;#33639;&amp;#20809;&amp;#28783;&amp;#12289; 80 &amp;#24180;&amp;#20195;&amp;#33410;&amp;#33021;&amp;#28783;&amp;#20877;&amp;#21040;&amp;#30446;&amp;#21069;&amp;#30340; LED &amp;#29031;&amp;#26126;&amp;#22235;&amp;#20010;&amp;#38454;&amp;#27573;&amp;#65292;LED &amp;#29031;&amp;#26126;&amp;#20973;&amp;#20511;&amp;#30528;&amp;#33021;&amp;#25928;&amp;#27604;&amp;#26356;&amp;#39640;&amp;#12289;&amp;#23551;&amp;#21629;&amp;#26356;&amp;#38271;&amp;#12289; &amp;#26356;&amp;#33410;&amp;#33021;&amp;#29615;&amp;#20445;&amp;#31561;&amp;#35832;&amp;#22810;&amp;#20248;&amp;#21183;&amp;#27491;&amp;#23454;&amp;#29616;&amp;#23545;&amp;#20256;&amp;#32479;&amp;#29031;&amp;#26126;&amp;#20135;&amp;#21697;&amp;#30340;&amp;#26367;&amp;#20195;&amp;#65292;&amp;#21508;&amp;#22269;&amp;#25919;&amp;#24220;&amp;#30456;&amp;#32487;&amp;#20986;&amp;#21488;&amp;#31105;&amp;#29992;&amp;#30333;&amp;#28861;&amp;#28783;&amp;#30340;&amp;#25919;&amp;#31574;&amp;#65292;&amp;#25105;&amp;#22269;&amp;#20110; 2016 &amp;#24180; 10 &amp;#26376; 1 &amp;#26085;&amp;#36215;&amp;#65292;&amp;#31105;&amp;#27490;&amp;#36827;&amp;#21475;&amp;#21644;&amp;#38144;&amp;#21806; 15 &amp;#29926;&amp;#21450;&amp;#20197;&amp;#19978;&amp;#26222;&amp;#36890;&amp;#29031;&amp;#26126;&amp;#30333;&amp;#28861;&amp;#28783;&amp;#12290; &amp;#38543;&amp;#30528;&amp;#25216;&amp;#26415;&amp;#36827;&amp;#27493;&amp;#12289; LED &amp;#33455;&amp;#29255;&amp;#20215;&amp;#26684;&amp;#19979;&amp;#36300;&amp;#20351;&amp;#24471;&amp;#32508;&amp;#21512;&amp;#25104;&amp;#26412;&amp;#38477;&amp;#20302;&amp;#65292;LED &amp;#29031;&amp;#26126;&amp;#30340;&amp;#28183;&amp;#36879;&amp;#29575;&amp;#36805;&amp;#36895;&amp;#25552;&amp;#21319;&amp;#65292;&amp;#19981;&amp;#35770;&amp;#26159; Digitimes &amp;#36824;&amp;#26159;&amp;#40614;&amp;#32943;&amp;#38177;&amp;#30340;&amp;#25253;&amp;#21578;&amp;#20840;&amp;#29699; LED &amp;#36890;&amp;#29992;&amp;#29031;&amp;#26126;&amp;#30340;&amp;#28183;&amp;#36879;&amp;#29575;&amp;#22312; 2010 &amp;#24180;&amp;#21518;&amp;#25552;&amp;#21319;&amp;#36895;&amp;#24230;&amp;#26126;&amp;#26174;&amp;#21152;&amp;#24555;&amp;#65292;&amp;#26410;&amp;#26469;&amp;#28183;&amp;#36879;&amp;#29575;&amp;#36824;&amp;#26377;&amp;#25552;&amp;#21319;&amp;#31354;&amp;#38388;&amp;#12290;&lt;/span&gt;&lt;/span&gt;&lt;/span&gt;&lt;/div&gt;&lt;div align="center"&gt;&lt;span style="color: rgb(0, 0, 0);"&gt;&lt;span style="font-size: small;"&gt;&lt;span style="font-family: Arial;"&gt;&amp;nbsp; &amp;nbsp; &amp;#29031;&amp;#26126;&amp;#34892;&amp;#19994;&amp;#32463;&amp;#21382;&amp;#22235;&amp;#20010;&amp;#21457;&amp;#23637;&amp;#38454;&amp;#27573;&lt;/span&gt;&lt;/span&gt;&lt;/span&gt;&lt;/div&gt;&lt;div align="center"&gt;&lt;span style="color: rgb(0, 0, 0);"&gt;&lt;span style="font-size: small;"&gt;&lt;span style="font-family: Arial;"&gt;&lt;img src="/sitedata/resource/images/202112/20211209095743gl_m.png" excmsresource="resource:62397:m:1:/sitedata/resource/images/202112/20211209095743gl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9031;&amp;#26126;&amp;#24066;&amp;#22330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7096;&amp;#20998;&lt;/b&gt;&lt;/span&gt;&lt;/span&gt;&lt;/span&gt;&lt;span style="color: rgb(0, 0, 0);"&gt;&lt;b&gt;&lt;u&gt;&lt;a href="http://www.cction.com/report/202111/249221.html"&gt;&lt;span style="font-size: small;"&gt;&lt;span style="font-family: Arial;"&gt;LED&amp;#29031;&amp;#26126;&lt;/span&gt;&lt;/span&gt;&lt;/a&gt;&lt;/u&gt;&lt;/b&gt;&lt;span style="font-size: small;"&gt;&lt;span style="font-family: Arial;"&gt;&lt;b&gt;&amp;#34892;&amp;#19994;&amp;#20998;&amp;#26512;&amp;#22522;&amp;#30784;&lt;/b&gt;&lt;/span&gt;&lt;/span&gt;&lt;/span&gt;&lt;/div&gt;&lt;div&gt;&lt;span style="color: rgb(0, 0, 0);"&gt;&lt;span style="font-size: small;"&gt;&lt;span style="font-family: Arial;"&gt;&lt;b&gt;&amp;#31532;.&amp;#19968;&amp;#31456;LED&amp;#29031;&amp;#26126;&amp;#34892;&amp;#19994;&amp;#27010;&amp;#36848;&lt;/b&gt;&lt;/span&gt;&lt;/span&gt;&lt;/span&gt;&lt;/div&gt;&lt;div&gt;&lt;span style="color: rgb(0, 0, 0);"&gt;&lt;span style="font-size: small;"&gt;&lt;span style="font-family: Arial;"&gt;&amp;#31532;.&amp;#19968;&amp;#33410;LED&amp;#29031;&amp;#2612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LED&amp;#29031;&amp;#26126;&amp;#34892;&amp;#19994;&amp;#29305;&amp;#28857;&amp;#21450;&amp;#22320;&amp;#20301;&lt;/span&gt;&lt;/span&gt;&lt;/span&gt;&lt;/div&gt;&lt;div&gt;&lt;span style="color: rgb(0, 0, 0);"&gt;&lt;span style="font-size: small;"&gt;&lt;span style="font-family: Arial;"&gt;&amp;#19968;&amp;#12289;&amp;#34892;&amp;#19994;&amp;#29305;&amp;#28857;&lt;/span&gt;&lt;/span&gt;&lt;/span&gt;&lt;/div&gt;&lt;div&gt;&lt;span style="color: rgb(0, 0, 0);"&gt;&lt;span style="font-size: small;"&gt;&lt;span style="font-family: Arial;"&gt;&amp;#20108;&amp;#12289;&amp;#34892;&amp;#19994;&amp;#22320;&amp;#20301;&lt;/span&gt;&lt;/span&gt;&lt;/span&gt;&lt;/div&gt;&lt;div&gt;&lt;span style="color: rgb(0, 0, 0);"&gt;&lt;span style="font-size: small;"&gt;&lt;span style="font-family: Arial;"&gt;1&amp;#12289;&amp;#22269;&amp;#27665;&amp;#32463;&amp;#27982;&amp;#36129;&amp;#29486;&amp;#35282;&amp;#242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19994;&amp;#25112;&amp;#30053;&amp;#35268;&amp;#21010;&amp;#35282;&amp;#24230;&lt;/span&gt;&lt;/span&gt;&lt;/span&gt;&lt;/div&gt;&lt;div&gt;&lt;span style="color: rgb(0, 0, 0);"&gt;&lt;span style="font-size: small;"&gt;&lt;span style="font-family: Arial;"&gt;3&amp;#12289;&amp;#30456;&amp;#20851;&amp;#34892;&amp;#19994;&amp;#24433;&amp;#21709;&amp;#35282;&amp;#24230;&lt;/span&gt;&lt;/span&gt;&lt;/span&gt;&lt;/div&gt;&lt;div&gt;&lt;span style="color: rgb(0, 0, 0);"&gt;&lt;span style="font-size: small;"&gt;&lt;span style="font-family: Arial;"&gt;4&amp;#12289;&amp;#24037;&amp;#19994;&amp;#21270;&amp;#27700;&amp;#24179;&amp;#25552;&amp;#39640;&amp;#35282;&amp;#24230;&lt;/span&gt;&lt;/span&gt;&lt;/span&gt;&lt;/div&gt;&lt;div&gt;&lt;span style="color: rgb(0, 0, 0);"&gt;&lt;span style="font-size: small;"&gt;&lt;span style="font-family: Arial;"&gt;&amp;#31532;&amp;#19977;&amp;#33410;LED&amp;#29031;&amp;#26126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450;&amp;#20854;&amp;#32844;&amp;#33021;&lt;/span&gt;&lt;/span&gt;&lt;/span&gt;&lt;/div&gt;&lt;div&gt;&lt;span style="color: rgb(0, 0, 0);"&gt;&lt;span style="font-size: small;"&gt;&lt;span style="font-family: Arial;"&gt;1&amp;#12289;&amp;#22269;&amp;#23478;&amp;#32479;&amp;#35745;&amp;#23616;&amp;#21450;&amp;#20854;&amp;#32844;&amp;#33021;&lt;/span&gt;&lt;/span&gt;&lt;/span&gt;&lt;/div&gt;&lt;div&gt;&lt;span style="color: rgb(0, 0, 0);"&gt;&lt;span style="font-size: small;"&gt;&lt;span style="font-family: Arial;"&gt;2&amp;#12289;&amp;#28023;&amp;#20851;&amp;#24635;&amp;#32626;&amp;#21450;&amp;#20854;&amp;#32844;&amp;#33021;&lt;/span&gt;&lt;/span&gt;&lt;/span&gt;&lt;/div&gt;&lt;div&gt;&lt;span style="color: rgb(0, 0, 0);"&gt;&lt;span style="font-size: small;"&gt;&lt;span style="font-family: Arial;"&gt;3&amp;#12289;&amp;#34892;&amp;#19994;&amp;#21327;&amp;#20250;&amp;#21450;&amp;#20854;&amp;#19994;&amp;#21153;&amp;#33539;&amp;#22260;&lt;/span&gt;&lt;/span&gt;&lt;/span&gt;&lt;/div&gt;&lt;div&gt;&lt;span style="color: rgb(0, 0, 0);"&gt;&lt;span style="font-size: small;"&gt;&lt;span style="font-family: Arial;"&gt;&amp;#20108;&amp;#12289;&amp;#32479;&amp;#35745;&amp;#37096;&amp;#38376;&amp;#32479;&amp;#35745;&amp;#20135;&amp;#21697;&amp;#24773;&amp;#20917;&lt;/span&gt;&lt;/span&gt;&lt;/span&gt;&lt;/div&gt;&lt;div&gt;&lt;span style="color: rgb(0, 0, 0);"&gt;&lt;span style="font-size: small;"&gt;&lt;span style="font-family: Arial;"&gt;1&amp;#12289;&amp;#22269;&amp;#23478;&amp;#32479;&amp;#35745;&amp;#23616;&amp;#20135;&amp;#21697;&amp;#20998;&amp;#31867;&lt;/span&gt;&lt;/span&gt;&lt;/span&gt;&lt;/div&gt;&lt;div&gt;&lt;span style="color: rgb(0, 0, 0);"&gt;&lt;span style="font-size: small;"&gt;&lt;span style="font-family: Arial;"&gt;2&amp;#12289;HS&amp;#32534;&amp;#30721;&lt;/span&gt;&lt;/span&gt;&lt;/span&gt;&lt;/div&gt;&lt;div&gt;&lt;span style="color: rgb(0, 0, 0);"&gt;&lt;span style="font-size: small;"&gt;&lt;span style="font-family: Arial;"&gt;&amp;#19977;&amp;#12289;&amp;#20027;&amp;#35201;&amp;#32479;&amp;#35745;&amp;#25351;&amp;#26631;&amp;#35299;&amp;#37322;&lt;/span&gt;&lt;/span&gt;&lt;/span&gt;&lt;/div&gt;&lt;div&gt;&lt;span style="color: rgb(0, 0, 0);"&gt;&lt;span style="font-size: small;"&gt;&lt;span style="font-family: Arial;"&gt;1&amp;#12289;&amp;#24037;&amp;#19994;&amp;#24635;&amp;#20135;&amp;#20540;&lt;/span&gt;&lt;/span&gt;&lt;/span&gt;&lt;/div&gt;&lt;div&gt;&lt;span style="color: rgb(0, 0, 0);"&gt;&lt;span style="font-size: small;"&gt;&lt;span style="font-family: Arial;"&gt;2&amp;#12289;&amp;#24037;&amp;#19994;&amp;#22686;&amp;#21152;&amp;#20540;&lt;/span&gt;&lt;/span&gt;&lt;/span&gt;&lt;/div&gt;&lt;div&gt;&lt;span style="color: rgb(0, 0, 0);"&gt;&lt;span style="font-size: small;"&gt;&lt;span style="font-family: Arial;"&gt;3&amp;#12289;&amp;#20135;&amp;#21697;&amp;#38144;&amp;#21806;&amp;#25910;&amp;#20837;&lt;/span&gt;&lt;/span&gt;&lt;/span&gt;&lt;/div&gt;&lt;div&gt;&lt;span style="color: rgb(0, 0, 0);"&gt;&lt;span style="font-size: small;"&gt;&lt;span style="font-family: Arial;"&gt;4&amp;#12289;&amp;#20135;&amp;#21697;&amp;#38144;&amp;#21806;&amp;#25104;&amp;#26412;&lt;/span&gt;&lt;/span&gt;&lt;/span&gt;&lt;/div&gt;&lt;div&gt;&lt;span style="color: rgb(0, 0, 0);"&gt;&lt;span style="font-size: small;"&gt;&lt;span style="font-family: Arial;"&gt;5&amp;#12289;&amp;#20135;&amp;#21697;&amp;#38144;&amp;#21806;&amp;#36153;&amp;#29992;&lt;/span&gt;&lt;/span&gt;&lt;/span&gt;&lt;/div&gt;&lt;div&gt;&lt;span style="color: rgb(0, 0, 0);"&gt;&lt;span style="font-size: small;"&gt;&lt;span style="font-family: Arial;"&gt;6&amp;#12289;&amp;#20135;&amp;#21697;&amp;#38144;&amp;#21806;&amp;#31246;&amp;#37329;&amp;#21450;&amp;#38468;&amp;#21152;&lt;/span&gt;&lt;/span&gt;&lt;/span&gt;&lt;/div&gt;&lt;div&gt;&lt;span style="color: rgb(0, 0, 0);"&gt;&lt;span style="font-size: small;"&gt;&lt;span style="font-family: Arial;"&gt;7&amp;#12289;&amp;#31649;&amp;#29702;&amp;#36153;&amp;#29992;&lt;/span&gt;&lt;/span&gt;&lt;/span&gt;&lt;/div&gt;&lt;div&gt;&lt;span style="color: rgb(0, 0, 0);"&gt;&lt;span style="font-size: small;"&gt;&lt;span style="font-family: Arial;"&gt;8&amp;#12289;&amp;#36130;&amp;#21153;&amp;#36153;&amp;#29992;&lt;/span&gt;&lt;/span&gt;&lt;/span&gt;&lt;/div&gt;&lt;div&gt;&lt;span style="color: rgb(0, 0, 0);"&gt;&lt;span style="font-size: small;"&gt;&lt;span style="font-family: Arial;"&gt;9&amp;#12289;&amp;#21033;&amp;#28070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LED&amp;#29031;&amp;#26126;&amp;#34892;&amp;#19994;&amp;#23439;&amp;#35266;&amp;#29615;&amp;#22659;&amp;#20998;&amp;#26512;&amp;#65288;PEST&amp;#65289;&lt;/b&gt;&lt;/span&gt;&lt;/span&gt;&lt;/span&gt;&lt;/div&gt;&lt;div&gt;&lt;span style="color: rgb(0, 0, 0);"&gt;&lt;span style="font-size: small;"&gt;&lt;span style="font-family: Arial;"&gt;&amp;#31532;.&amp;#19968;&amp;#33410;LED&amp;#29031;&amp;#261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20027;&amp;#35201;&amp;#20135;&amp;#19994;&amp;#25919;&amp;#31574;&lt;/span&gt;&lt;/span&gt;&lt;/span&gt;&lt;/div&gt;&lt;div&gt;&lt;span style="color: rgb(0, 0, 0);"&gt;&lt;span style="font-size: small;"&gt;&lt;span style="font-family: Arial;"&gt;&amp;#31532;&amp;#20108;&amp;#33410;LED&amp;#29031;&amp;#26126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2019&amp;#24180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2019&amp;#24180;&amp;#22478;&amp;#38215;&amp;#21270;&amp;#29575;&amp;#21450;&amp;#22478;&amp;#38215;&amp;#20154;&amp;#21475;&amp;#27668;&amp;#21270;&amp;#29575;&amp;#24773;&amp;#20917;&lt;/span&gt;&lt;/span&gt;&lt;/span&gt;&lt;/div&gt;&lt;div&gt;&lt;span style="color: rgb(0, 0, 0);"&gt;&lt;span style="font-size: small;"&gt;&lt;span style="font-family: Arial;"&gt;&amp;#19977;&amp;#12289;&amp;#32463;&amp;#27982;&amp;#36208;&amp;#21183;&amp;#25351;&amp;#25968;&lt;/span&gt;&lt;/span&gt;&lt;/span&gt;&lt;/div&gt;&lt;div&gt;&lt;span style="color: rgb(0, 0, 0);"&gt;&lt;span style="font-size: small;"&gt;&lt;span style="font-family: Arial;"&gt;1&amp;#12289;&amp;#28040;&amp;#36153;&amp;#32773;&amp;#20449;&amp;#24515;&amp;#25351;&amp;#25968;&lt;/span&gt;&lt;/span&gt;&lt;/span&gt;&lt;/div&gt;&lt;div&gt;&lt;span style="color: rgb(0, 0, 0);"&gt;&lt;span style="font-size: small;"&gt;&lt;span style="font-family: Arial;"&gt;2&amp;#12289;&amp;#20225;&amp;#19994;&amp;#23478;&amp;#20449;&amp;#24515;&amp;#25351;&amp;#25968;&lt;/span&gt;&lt;/span&gt;&lt;/span&gt;&lt;/div&gt;&lt;div&gt;&lt;span style="color: rgb(0, 0, 0);"&gt;&lt;span style="font-size: small;"&gt;&lt;span style="font-family: Arial;"&gt;&amp;#22235;&amp;#12289;&amp;#34892;&amp;#19994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LED&amp;#29031;&amp;#2612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span&gt;&lt;/div&gt;&lt;div&gt;&lt;span style="color: rgb(0, 0, 0);"&gt;&lt;span style="font-size: small;"&gt;&lt;span style="font-family: Arial;"&gt;&amp;#31532;&amp;#22235;&amp;#33410;LED&amp;#29031;&amp;#2612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700;&amp;#24179;&lt;/span&gt;&lt;/span&gt;&lt;/span&gt;&lt;/div&gt;&lt;div&gt;&lt;span style="color: rgb(0, 0, 0);"&gt;&lt;span style="font-size: small;"&gt;&lt;span style="font-family: Arial;"&gt;&amp;#20108;&amp;#12289;&amp;#34892;&amp;#19994;&amp;#25216;&amp;#26415;&amp;#20998;&amp;#26512;&amp;#29616;&amp;#29366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&amp;#25105;&amp;#22269;LED&amp;#29031;&amp;#2612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LED&amp;#29031;&amp;#26126;&amp;#34892;&amp;#19994;&amp;#21457;&amp;#23637;&amp;#27010;&amp;#20917;&lt;/span&gt;&lt;/span&gt;&lt;/span&gt;&lt;/div&gt;&lt;div align="center"&gt;&lt;span style="color: rgb(0, 0, 0);"&gt;&lt;span style="font-size: small;"&gt;&lt;span style="font-family: Arial;"&gt;&amp;nbsp; &amp;nbsp; &amp;#20013;&amp;#22269; LED &amp;#29031;&amp;#26126;&amp;#28183;&amp;#36879;&amp;#29575;&amp;#25552;&amp;#21319;&amp;#26174;&amp;#33879;&amp;nbsp;&lt;/span&gt;&lt;/span&gt;&lt;/span&gt;&lt;/div&gt;&lt;div align="center"&gt;&lt;span style="color: rgb(0, 0, 0);"&gt;&lt;span style="font-size: small;"&gt;&lt;span style="font-family: Arial;"&gt;&lt;img src="/sitedata/resource/images/202112/20211209095744_m.png" excmsresource="resource:62398:m:1:/sitedata/resource/images/202112/2021120909574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34892;&amp;#19994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0446;&amp;#21069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2015-2019&amp;#24180;LED&amp;#29031;&amp;#26126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0446;&amp;#2106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LED&amp;#29031;&amp;#26126;&amp;#20135;&amp;#38144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135;&amp;#21697;&amp;#38646;&amp;#21806;&amp;#39069;&amp;#24773;&amp;#20917;&lt;/span&gt;&lt;/span&gt;&lt;/span&gt;&lt;/div&gt;&lt;div&gt;&lt;span style="color: rgb(0, 0, 0);"&gt;&lt;span style="font-size: small;"&gt;&lt;span style="font-family: Arial;"&gt;&amp;#20108;&amp;#12289;2015-2019&amp;#24180;&amp;#20135;&amp;#21697;&amp;#38646;&amp;#21806;&amp;#37327;&amp;#24773;&amp;#20917;&lt;/span&gt;&lt;/span&gt;&lt;/span&gt;&lt;/div&gt;&lt;div&gt;&lt;span style="color: rgb(0, 0, 0);"&gt;&lt;span style="font-size: small;"&gt;&lt;span style="font-family: Arial;"&gt;&amp;#19977;&amp;#12289;2015-2019&amp;#24180;&amp;#20135;&amp;#21697;&amp;#20135;&amp;#37327;&amp;#24773;&amp;#20917;&lt;/span&gt;&lt;/span&gt;&lt;/span&gt;&lt;/div&gt;&lt;div&gt;&lt;span style="color: rgb(0, 0, 0);"&gt;&lt;span style="font-size: small;"&gt;&lt;span style="font-family: Arial;"&gt;&amp;#31532;&amp;#22235;&amp;#33410;2015-2019&amp;#24180;LED&amp;#29031;&amp;#26126;&amp;#20215;&amp;#26684;&amp;#20998;&amp;#26512;&lt;/span&gt;&lt;/span&gt;&lt;/span&gt;&lt;/div&gt;&lt;div&gt;&lt;span style="color: rgb(0, 0, 0);"&gt;&lt;span style="font-size: small;"&gt;&lt;span style="font-family: Arial;"&gt;&amp;#19968;&amp;#12289;&amp;#20135;&amp;#21697;&amp;#20215;&amp;#26684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0135;&amp;#21697;&amp;#24066;&amp;#22330;&amp;#22343;&amp;#20215;&lt;/span&gt;&lt;/span&gt;&lt;/span&gt;&lt;/div&gt;&lt;div&gt;&lt;span style="color: rgb(0, 0, 0);"&gt;&lt;span style="font-size: small;"&gt;&lt;span style="font-family: Arial;"&gt;&amp;#19977;&amp;#12289;2019&amp;#24180;&amp;#20027;&amp;#35201;&amp;#21697;&amp;#29260;&amp;#19978;&amp;#24066;&amp;#37325;&amp;#28857;&amp;#26032;&amp;#21697;&amp;#20215;&amp;#2668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5-2019&amp;#24180;&amp;#25105;&amp;#22269;LED&amp;#29031;&amp;#2612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LED&amp;#29031;&amp;#26126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LED&amp;#29031;&amp;#26126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LED&amp;#29031;&amp;#26126;&amp;#36827;&amp;#25152;&amp;#23646;&amp;#34892;&amp;#19994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LED&amp;#29031;&amp;#26126;&amp;#36827;&amp;#21475;&amp;#37327;&amp;#21644;&amp;#36827;&amp;#21475;&amp;#39069;&amp;#32479;&amp;#35745;&lt;/span&gt;&lt;/span&gt;&lt;/span&gt;&lt;/div&gt;&lt;div&gt;&lt;span style="color: rgb(0, 0, 0);"&gt;&lt;span style="font-size: small;"&gt;&lt;span style="font-family: Arial;"&gt;&amp;#20108;&amp;#12289;2015-2019&amp;#24180;LED&amp;#29031;&amp;#26126;&amp;#20986;&amp;#21475;&amp;#37327;&amp;#21644;&amp;#20986;&amp;#21475;&amp;#39069;&amp;#32479;&amp;#35745;&lt;/span&gt;&lt;/span&gt;&lt;/span&gt;&lt;/div&gt;&lt;div&gt;&lt;span style="color: rgb(0, 0, 0);"&gt;&lt;span style="font-size: small;"&gt;&lt;span style="font-family: Arial;"&gt;&amp;#31532;&amp;#19977;&amp;#33410;LED&amp;#29031;&amp;#26126;&amp;#25152;&amp;#23646;&amp;#34892;&amp;#19994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2022-2028&amp;#24180;LED&amp;#29031;&amp;#26126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LED&amp;#29031;&amp;#26126;&amp;#36827;&amp;#21475;&amp;#39044;&amp;#27979;&lt;/span&gt;&lt;/span&gt;&lt;/span&gt;&lt;/div&gt;&lt;div&gt;&lt;span style="color: rgb(0, 0, 0);"&gt;&lt;span style="font-size: small;"&gt;&lt;span style="font-family: Arial;"&gt;&amp;#20108;&amp;#12289;2022-2028&amp;#24180;LED&amp;#29031;&amp;#2612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amp;#24180;&amp;#25105;&amp;#22269;LED&amp;#29031;&amp;#261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LED&amp;#29031;&amp;#261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LED&amp;#29031;&amp;#26126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32467;&amp;#26500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LED&amp;#29031;&amp;#26126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LED&amp;#29031;&amp;#26126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LED&amp;#29031;&amp;#26126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&amp;#20013;&amp;#22269;LED&amp;#29031;&amp;#26126;&amp;#20114;&amp;#32852;&amp;#32593;&amp;#28040;&amp;#36153;&amp;#24066;&amp;#22330;&amp;#20998;&amp;#26512;&amp;mdash;&amp;mdash;&lt;/b&gt;&lt;b&gt;&amp;#20197;LED&amp;#21416;&amp;#21355;&amp;#28783;&amp;#20026;&amp;#20363;&lt;/b&gt;&lt;/span&gt;&lt;/span&gt;&lt;/span&gt;&lt;/div&gt;&lt;div&gt;&lt;span style="color: rgb(0, 0, 0);"&gt;&lt;span style="font-size: small;"&gt;&lt;span style="font-family: Arial;"&gt;&amp;#31532;.&amp;#19968;&amp;#33410;LED&amp;#29031;&amp;#26126;&amp;#20114;&amp;#32852;&amp;#32593;&amp;#20379;&amp;#27714;&amp;#20998;&amp;#26512;&lt;/span&gt;&lt;/span&gt;&lt;/span&gt;&lt;/div&gt;&lt;div&gt;&lt;span style="color: rgb(0, 0, 0);"&gt;&lt;span style="font-size: small;"&gt;&lt;span style="font-family: Arial;"&gt;&amp;#19968;&amp;#12289;&amp;#36817;&amp;#19968;&amp;#24180;LED&amp;#29031;&amp;#26126;&amp;#20114;&amp;#32852;&amp;#32593;&amp;#20379;&amp;#27714;&amp;#24773;&amp;#20917;&lt;/span&gt;&lt;/span&gt;&lt;/span&gt;&lt;/div&gt;&lt;div&gt;&lt;span style="color: rgb(0, 0, 0);"&gt;&lt;span style="font-size: small;"&gt;&lt;span style="font-family: Arial;"&gt;&amp;#20108;&amp;#12289;&amp;#36817;&amp;#19968;&amp;#24180;LED&amp;#29031;&amp;#26126;&amp;#20114;&amp;#32852;&amp;#32593;&amp;#20379;&amp;#27714;&amp;#20998;&amp;#26512;&lt;/span&gt;&lt;/span&gt;&lt;/span&gt;&lt;/div&gt;&lt;div&gt;&lt;span style="color: rgb(0, 0, 0);"&gt;&lt;span style="font-size: small;"&gt;&lt;span style="font-family: Arial;"&gt;&amp;#19977;&amp;#12289;2019&amp;#24180;LED&amp;#29031;&amp;#26126;&amp;#21313;&amp;#22823;&amp;#21697;&amp;#29260;&amp;#20998;&amp;#26512;&lt;/span&gt;&lt;/span&gt;&lt;/span&gt;&lt;/div&gt;&lt;div&gt;&lt;span style="color: rgb(0, 0, 0);"&gt;&lt;span style="font-size: small;"&gt;&lt;span style="font-family: Arial;"&gt;&amp;#31532;&amp;#20108;&amp;#33410;LED&amp;#29031;&amp;#26126;&amp;#20114;&amp;#32852;&amp;#32593;&amp;#20132;&amp;#26131;&amp;#23646;&amp;#24615;&amp;#20998;&amp;#26512;&lt;/span&gt;&lt;/span&gt;&lt;/span&gt;&lt;/div&gt;&lt;div&gt;&lt;span style="color: rgb(0, 0, 0);"&gt;&lt;span style="font-size: small;"&gt;&lt;span style="font-family: Arial;"&gt;&amp;#19968;&amp;#12289;LED&amp;#29031;&amp;#26126;&amp;#20114;&amp;#32852;&amp;#32593;&amp;#20132;&amp;#26131;&amp;#25353;&amp;#28783;&amp;#20307;&amp;#39068;&amp;#33394;&amp;#20998;&amp;#31867;&lt;/span&gt;&lt;/span&gt;&lt;/span&gt;&lt;/div&gt;&lt;div&gt;&lt;span style="color: rgb(0, 0, 0);"&gt;&lt;span style="font-size: small;"&gt;&lt;span style="font-family: Arial;"&gt;&amp;#20108;&amp;#12289;LED&amp;#29031;&amp;#26126;&amp;#20114;&amp;#32852;&amp;#32593;&amp;#20132;&amp;#26131;&amp;#25353;&amp;#29992;&amp;#36884;&amp;#33539;&amp;#22260;&amp;#20998;&amp;#31867;&lt;/span&gt;&lt;/span&gt;&lt;/span&gt;&lt;/div&gt;&lt;div&gt;&lt;span style="color: rgb(0, 0, 0);"&gt;&lt;span style="font-size: small;"&gt;&lt;span style="font-family: Arial;"&gt;&amp;#19977;&amp;#12289;LED&amp;#29031;&amp;#26126;&amp;#20114;&amp;#32852;&amp;#32593;&amp;#20132;&amp;#26131;&amp;#23646;&amp;#24615;&amp;#20998;&amp;#26512;&lt;/span&gt;&lt;/span&gt;&lt;/span&gt;&lt;/div&gt;&lt;div&gt;&lt;span style="color: rgb(0, 0, 0);"&gt;&lt;span style="font-size: small;"&gt;&lt;span style="font-family: Arial;"&gt;&amp;#31532;&amp;#19977;&amp;#33410;LED&amp;#29031;&amp;#26126;&amp;#20114;&amp;#32852;&amp;#32593;&amp;#33829;&amp;#38144;&amp;#23646;&amp;#24615;&amp;#20998;&amp;#26512;&lt;/span&gt;&lt;/span&gt;&lt;/span&gt;&lt;/div&gt;&lt;div&gt;&lt;span style="color: rgb(0, 0, 0);"&gt;&lt;span style="font-size: small;"&gt;&lt;span style="font-family: Arial;"&gt;&amp;#19968;&amp;#12289;LED&amp;#29031;&amp;#26126;&amp;#20114;&amp;#32852;&amp;#32593;&amp;#33829;&amp;#38144;&amp;#23646;&amp;#24615;&amp;#24773;&amp;#20917;&lt;/span&gt;&lt;/span&gt;&lt;/span&gt;&lt;/div&gt;&lt;div&gt;&lt;span style="color: rgb(0, 0, 0);"&gt;&lt;span style="font-size: small;"&gt;&lt;span style="font-family: Arial;"&gt;&amp;#20108;&amp;#12289;LED&amp;#29031;&amp;#26126;&amp;#20114;&amp;#32852;&amp;#32593;&amp;#33829;&amp;#38144;&amp;#23646;&amp;#24615;&amp;#20998;&amp;#26512;&lt;/span&gt;&lt;/span&gt;&lt;/span&gt;&lt;/div&gt;&lt;div&gt;&lt;span style="color: rgb(0, 0, 0);"&gt;&lt;span style="font-size: small;"&gt;&lt;span style="font-family: Arial;"&gt;&amp;#31532;&amp;#22235;&amp;#33410;LED&amp;#29031;&amp;#26126;&amp;#20215;&amp;#26684;&amp;#24102;&amp;#20998;&amp;#26512;&lt;/span&gt;&lt;/span&gt;&lt;/span&gt;&lt;/div&gt;&lt;div&gt;&lt;span style="color: rgb(0, 0, 0);"&gt;&lt;span style="font-size: small;"&gt;&lt;span style="font-family: Arial;"&gt;&amp;#19968;&amp;#12289;LED&amp;#29031;&amp;#26126;&amp;#20215;&amp;#26684;&amp;#24102;&amp;#24773;&amp;#20917;&lt;/span&gt;&lt;/span&gt;&lt;/span&gt;&lt;/div&gt;&lt;div&gt;&lt;span style="color: rgb(0, 0, 0);"&gt;&lt;span style="font-size: small;"&gt;&lt;span style="font-family: Arial;"&gt;&amp;#20108;&amp;#12289;LED&amp;#29031;&amp;#26126;&amp;#20215;&amp;#26684;&amp;#24102;&amp;#20998;&amp;#26512;&lt;/span&gt;&lt;/span&gt;&lt;/span&gt;&lt;/div&gt;&lt;div&gt;&lt;span style="color: rgb(0, 0, 0);"&gt;&lt;span style="font-size: small;"&gt;&lt;span style="font-family: Arial;"&gt;&amp;#31532;&amp;#20116;&amp;#33410;LED&amp;#29031;&amp;#26126;&amp;#20114;&amp;#32852;&amp;#32593;&amp;#20132;&amp;#26131;&amp;#25490;&amp;#34892;&amp;#20998;&amp;#26512;&lt;/span&gt;&lt;/span&gt;&lt;/span&gt;&lt;/div&gt;&lt;div&gt;&lt;span style="color: rgb(0, 0, 0);"&gt;&lt;span style="font-size: small;"&gt;&lt;span style="font-family: Arial;"&gt;&amp;#19968;&amp;#12289;LED&amp;#29031;&amp;#26126;&amp;#20114;&amp;#32852;&amp;#32593;&amp;#25628;&amp;#32034;&amp;#25490;&amp;#34892;&amp;#27036;&lt;/span&gt;&lt;/span&gt;&lt;/span&gt;&lt;/div&gt;&lt;div&gt;&lt;span style="color: rgb(0, 0, 0);"&gt;&lt;span style="font-size: small;"&gt;&lt;span style="font-family: Arial;"&gt;1&amp;#12289;&amp;#21069;&amp;#21313;&amp;#21517;LED&amp;#29031;&amp;#26126;&amp;#28909;&amp;#25628;&amp;#27036;&amp;#21644;&amp;#19978;&amp;#21319;&amp;#27036;&lt;/span&gt;&lt;/span&gt;&lt;/span&gt;&lt;/div&gt;&lt;div&gt;&lt;span style="color: rgb(0, 0, 0);"&gt;&lt;span style="font-size: small;"&gt;&lt;span style="font-family: Arial;"&gt;2&amp;#12289;LED&amp;#29031;&amp;#26126;&amp;#20114;&amp;#32852;&amp;#32593;&amp;#25628;&amp;#32034;&amp;#25490;&amp;#34892;&amp;#27036;&amp;#20998;&amp;#26512;&lt;/span&gt;&lt;/span&gt;&lt;/span&gt;&lt;/div&gt;&lt;div&gt;&lt;span style="color: rgb(0, 0, 0);"&gt;&lt;span style="font-size: small;"&gt;&lt;span style="font-family: Arial;"&gt;&amp;#20108;&amp;#12289;LED&amp;#29031;&amp;#26126;&amp;#20114;&amp;#32852;&amp;#32593;&amp;#20132;&amp;#26131;&amp;#20135;&amp;#21697;&amp;#25490;&amp;#34892;&amp;#27036;&lt;/span&gt;&lt;/span&gt;&lt;/span&gt;&lt;/div&gt;&lt;div&gt;&lt;span style="color: rgb(0, 0, 0);"&gt;&lt;span style="font-size: small;"&gt;&lt;span style="font-family: Arial;"&gt;1&amp;#12289;&amp;#21069;&amp;#21313;&amp;#21517;LED&amp;#29031;&amp;#26126;&amp;#28909;&amp;#25628;&amp;#27036;&amp;#21644;&amp;#19978;&amp;#21319;&amp;#27036;&lt;/span&gt;&lt;/span&gt;&lt;/span&gt;&lt;/div&gt;&lt;div&gt;&lt;span style="color: rgb(0, 0, 0);"&gt;&lt;span style="font-size: small;"&gt;&lt;span style="font-family: Arial;"&gt;2&amp;#12289;LED&amp;#29031;&amp;#26126;&amp;#20114;&amp;#32852;&amp;#32593;&amp;#20132;&amp;#26131;&amp;#20135;&amp;#21697;&amp;#25490;&amp;#34892;&amp;#27036;&amp;#20998;&amp;#26512;&lt;/span&gt;&lt;/span&gt;&lt;/span&gt;&lt;/div&gt;&lt;div&gt;&lt;span style="color: rgb(0, 0, 0);"&gt;&lt;span style="font-size: small;"&gt;&lt;span style="font-family: Arial;"&gt;&amp;#19977;&amp;#12289;LED&amp;#29031;&amp;#26126;&amp;#20114;&amp;#32852;&amp;#32593;&amp;#20132;&amp;#26131;&amp;#20844;&amp;#21496;&amp;#25490;&amp;#34892;&amp;#27036;&lt;/span&gt;&lt;/span&gt;&lt;/span&gt;&lt;/div&gt;&lt;div&gt;&lt;span style="color: rgb(0, 0, 0);"&gt;&lt;span style="font-size: small;"&gt;&lt;span style="font-family: Arial;"&gt;1&amp;#12289;&amp;#21069;&amp;#21313;&amp;#21517;LED&amp;#29031;&amp;#26126;&amp;#28909;&amp;#25628;&amp;#27036;&amp;#21644;&amp;#19978;&amp;#21319;&amp;#27036;&lt;/span&gt;&lt;/span&gt;&lt;/span&gt;&lt;/div&gt;&lt;div&gt;&lt;span style="color: rgb(0, 0, 0);"&gt;&lt;span style="font-size: small;"&gt;&lt;span style="font-family: Arial;"&gt;2&amp;#12289;LED&amp;#29031;&amp;#26126;&amp;#20114;&amp;#32852;&amp;#32593;&amp;#20132;&amp;#26131;&amp;#20844;&amp;#21496;&amp;#25490;&amp;#34892;&amp;#27036;&amp;#20998;&amp;#26512;&lt;/span&gt;&lt;/span&gt;&lt;/span&gt;&lt;/div&gt;&lt;div&gt;&lt;span style="color: rgb(0, 0, 0);"&gt;&lt;span style="font-size: small;"&gt;&lt;span style="font-family: Arial;"&gt;&amp;#22235;&amp;#12289;LED&amp;#29031;&amp;#26126;&amp;#20114;&amp;#32852;&amp;#32593;&amp;#20132;&amp;#26131;&amp;#20844;&amp;#21496;&amp;#25490;&amp;#34892;&amp;#27036;&lt;/span&gt;&lt;/span&gt;&lt;/span&gt;&lt;/div&gt;&lt;div&gt;&lt;span style="color: rgb(0, 0, 0);"&gt;&lt;span style="font-size: small;"&gt;&lt;span style="font-family: Arial;"&gt;1&amp;#12289;&amp;#21069;&amp;#21313;&amp;#21517;LED&amp;#29031;&amp;#26126;&amp;#28909;&amp;#25628;&amp;#27036;&amp;#21644;&amp;#19978;&amp;#21319;&amp;#27036;&lt;/span&gt;&lt;/span&gt;&lt;/span&gt;&lt;/div&gt;&lt;div&gt;&lt;span style="color: rgb(0, 0, 0);"&gt;&lt;span style="font-size: small;"&gt;&lt;span style="font-family: Arial;"&gt;2&amp;#12289;LED&amp;#29031;&amp;#26126;&amp;#20114;&amp;#32852;&amp;#32593;&amp;#20132;&amp;#26131;&amp;#20844;&amp;#21496;&amp;#25490;&amp;#34892;&amp;#2703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LED&amp;#29031;&amp;#26126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LED&amp;#29031;&amp;#26126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LED&amp;#29031;&amp;#26126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LED&amp;#29031;&amp;#26126;&amp;#34892;&amp;#19994;&amp;#38144;&amp;#21806;&amp;#28192;&amp;#36947;&amp;#21464;&amp;#2127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LED&amp;#29031;&amp;#2612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LED&amp;#29031;&amp;#26126;&amp;#24066;&amp;#22330;&amp;#38144;&amp;#39069;&amp;#21306;&amp;#22495;&amp;#32467;&amp;#26500;&amp;#20998;&amp;#26512;&lt;/span&gt;&lt;/span&gt;&lt;/span&gt;&lt;/div&gt;&lt;div&gt;&lt;span style="color: rgb(0, 0, 0);"&gt;&lt;span style="font-size: small;"&gt;&lt;span style="font-family: Arial;"&gt;&amp;#19968;&amp;#12289;&amp;#20135;&amp;#21697;&amp;#38144;&amp;#39069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LED&amp;#29031;&amp;#26126;&amp;#24066;&amp;#22330;&amp;#38144;&amp;#39069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VR&amp;#24212;&amp;#29992;&lt;/b&gt;&lt;/span&gt;&lt;/span&gt;&lt;/span&gt;&lt;/div&gt;&lt;div&gt;&lt;span style="color: rgb(0, 0, 0);"&gt;&lt;span style="font-size: small;"&gt;&lt;span style="font-family: Arial;"&gt;&lt;b&gt;&amp;#31532;&amp;#20061;&amp;#31456;&amp;#20013;&amp;#22269;LED&amp;#29031;&amp;#26126;VR&amp;#24212;&amp;#29992;&amp;#20998;&amp;#26512;&lt;/b&gt;&lt;/span&gt;&lt;/span&gt;&lt;/span&gt;&lt;/div&gt;&lt;div&gt;&lt;span style="color: rgb(0, 0, 0);"&gt;&lt;span style="font-size: small;"&gt;&lt;span style="font-family: Arial;"&gt;&amp;#31532;.&amp;#19968;&amp;#33410;VR&amp;#24212;&amp;#299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LED&amp;#29031;&amp;#26126;VR&amp;#24066;&amp;#22330;&amp;#35268;&amp;#27169;&amp;#20998;&amp;#26512;&lt;/span&gt;&lt;/span&gt;&lt;/span&gt;&lt;/div&gt;&lt;div&gt;&lt;span style="color: rgb(0, 0, 0);"&gt;&lt;span style="font-size: small;"&gt;&lt;span style="font-family: Arial;"&gt;&amp;#20108;&amp;#12289;VR&amp;#22312;&amp;#20013;&amp;#22269;LED&amp;#29031;&amp;#26126;&amp;#38646;&amp;#21806;&amp;#30340;&amp;#24212;&amp;#29992;&amp;#29616;&amp;#29366;&lt;/span&gt;&lt;/span&gt;&lt;/span&gt;&lt;/div&gt;&lt;div&gt;&lt;span style="color: rgb(0, 0, 0);"&gt;&lt;span style="font-size: small;"&gt;&lt;span style="font-family: Arial;"&gt;&amp;#19977;&amp;#12289;&amp;#28040;&amp;#36153;&amp;#32773;&amp;#23545;VR&amp;#24212;&amp;#29992;&amp;#20110;&amp;#38646;&amp;#21806;&amp;#30340;&amp;#24066;&amp;#22330;&amp;#35843;&amp;#26597;&lt;/span&gt;&lt;/span&gt;&lt;/span&gt;&lt;/div&gt;&lt;div&gt;&lt;span style="color: rgb(0, 0, 0);"&gt;&lt;span style="font-size: small;"&gt;&lt;span style="font-family: Arial;"&gt;&amp;#31532;&amp;#20108;&amp;#33410;VR&amp;#24212;&amp;#29992;&amp;#25104;&amp;#26412;&amp;#25910;&amp;#30410;&amp;#20998;&amp;#26512;&lt;/span&gt;&lt;/span&gt;&lt;/span&gt;&lt;/div&gt;&lt;div&gt;&lt;span style="color: rgb(0, 0, 0);"&gt;&lt;span style="font-size: small;"&gt;&lt;span style="font-family: Arial;"&gt;&amp;#31532;&amp;#19977;&amp;#33410;VR&amp;#24212;&amp;#29992;&amp;#20225;&amp;#19994;&amp;#20998;&amp;#26512;&lt;/span&gt;&lt;/span&gt;&lt;/span&gt;&lt;/div&gt;&lt;div&gt;&lt;span style="color: rgb(0, 0, 0);"&gt;&lt;span style="font-size: small;"&gt;&lt;span style="font-family: Arial;"&gt;&amp;#19968;&amp;#12289;&amp;#27431;&amp;#26222;&amp;#29031;&amp;#26126;&lt;/span&gt;&lt;/span&gt;&lt;/span&gt;&lt;/div&gt;&lt;div&gt;&lt;span style="color: rgb(0, 0, 0);"&gt;&lt;span style="font-size: small;"&gt;&lt;span style="font-family: Arial;"&gt;&amp;#20108;&amp;#12289;&amp;#27431;&amp;#21496;&amp;#26391;&lt;/span&gt;&lt;/span&gt;&lt;/span&gt;&lt;/div&gt;&lt;div&gt;&lt;span style="color: rgb(0, 0, 0);"&gt;&lt;span style="font-size: small;"&gt;&lt;span style="font-family: Arial;"&gt;&amp;#19977;&amp;#12289;&amp;#38463;&amp;#37324;&amp;#24052;&amp;#24052;&lt;/span&gt;&lt;/span&gt;&lt;/span&gt;&lt;/div&gt;&lt;div&gt;&lt;span style="color: rgb(0, 0, 0);"&gt;&lt;span style="font-size: small;"&gt;&lt;span style="font-family: Arial;"&gt;&amp;#22235;&amp;#12289;&amp;#20140;&amp;#19996;&lt;/span&gt;&lt;/span&gt;&lt;/span&gt;&lt;/div&gt;&lt;div&gt;&lt;span style="color: rgb(0, 0, 0);"&gt;&lt;span style="font-size: small;"&gt;&lt;span style="font-family: Arial;"&gt;&amp;#31532;&amp;#22235;&amp;#33410;VR&amp;#24212;&amp;#29992;&amp;#26696;&amp;#20363;&amp;#20998;&amp;#26512;&lt;/span&gt;&lt;/span&gt;&lt;/span&gt;&lt;/div&gt;&lt;div&gt;&lt;span style="color: rgb(0, 0, 0);"&gt;&lt;span style="font-size: small;"&gt;&lt;span style="font-family: Arial;"&gt;&amp;#19968;&amp;#12289;&amp;#28120;&amp;#23453;Buy+&amp;#20998;&amp;#26512;&lt;/span&gt;&lt;/span&gt;&lt;/span&gt;&lt;/div&gt;&lt;div&gt;&lt;span style="color: rgb(0, 0, 0);"&gt;&lt;span style="font-size: small;"&gt;&lt;span style="font-family: Arial;"&gt;&amp;#20108;&amp;#12289;&amp;#20140;&amp;#19996;VR&amp;#36141;&amp;#29289;&amp;#26143;&amp;#31995;&amp;#20998;&amp;#26512;&lt;/span&gt;&lt;/span&gt;&lt;/span&gt;&lt;/div&gt;&lt;div&gt;&lt;span style="color: rgb(0, 0, 0);"&gt;&lt;span style="font-size: small;"&gt;&lt;span style="font-family: Arial;"&gt;&amp;#19977;&amp;#12289;&amp;#23452;&amp;#23478;VR&amp;#20307;&amp;#39564;&amp;#39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VR&amp;#25216;&amp;#26415;&amp;#20171;&amp;#32461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1160;&amp;#20316;&amp;#25429;&amp;#25417;&lt;/span&gt;&lt;/span&gt;&lt;/span&gt;&lt;/div&gt;&lt;div&gt;&lt;span style="color: rgb(0, 0, 0);"&gt;&lt;span style="font-size: small;"&gt;&lt;span style="font-family: Arial;"&gt;&amp;#31532;&amp;#20108;&amp;#33410;&amp;#35302;&amp;#35273;&amp;#21453;&amp;#39304;&lt;/span&gt;&lt;/span&gt;&lt;/span&gt;&lt;/div&gt;&lt;div&gt;&lt;span style="color: rgb(0, 0, 0);"&gt;&lt;span style="font-size: small;"&gt;&lt;span style="font-family: Arial;"&gt;&amp;#31532;&amp;#19977;&amp;#33410;&amp;#30524;&amp;#29699;&amp;#36861;&amp;#36394;&lt;/span&gt;&lt;/span&gt;&lt;/span&gt;&lt;/div&gt;&lt;div&gt;&lt;span style="color: rgb(0, 0, 0);"&gt;&lt;span style="font-size: small;"&gt;&lt;span style="font-family: Arial;"&gt;&amp;#31532;&amp;#22235;&amp;#33410;&amp;#32908;&amp;#30005;&amp;#27169;&amp;#25311;&lt;/span&gt;&lt;/span&gt;&lt;/span&gt;&lt;/div&gt;&lt;div&gt;&lt;span style="color: rgb(0, 0, 0);"&gt;&lt;span style="font-size: small;"&gt;&lt;span style="font-family: Arial;"&gt;&amp;#31532;&amp;#20116;&amp;#33410;&amp;#25163;&amp;#21183;&amp;#36319;&amp;#36394;&lt;/span&gt;&lt;/span&gt;&lt;/span&gt;&lt;/div&gt;&lt;div&gt;&lt;span style="color: rgb(0, 0, 0);"&gt;&lt;span style="font-size: small;"&gt;&lt;span style="font-family: Arial;"&gt;&amp;#31532;&amp;#20845;&amp;#33410;&amp;#26041;&amp;#21521;&amp;#36861;&amp;#36394;&lt;/span&gt;&lt;/span&gt;&lt;/span&gt;&lt;/div&gt;&lt;div&gt;&lt;span style="color: rgb(0, 0, 0);"&gt;&lt;span style="font-size: small;"&gt;&lt;span style="font-family: Arial;"&gt;&amp;#31532;&amp;#19971;&amp;#33410;&amp;#35821;&amp;#38899;&amp;#20132;&amp;#20114;&lt;/span&gt;&lt;/span&gt;&lt;/span&gt;&lt;/div&gt;&lt;div&gt;&lt;span style="color: rgb(0, 0, 0);"&gt;&lt;span style="font-size: small;"&gt;&lt;span style="font-family: Arial;"&gt;&amp;#31532;&amp;#20843;&amp;#33410;&amp;#20256;&amp;#24863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VR&amp;#25216;&amp;#26415;&amp;#24212;&amp;#29992;&amp;#19981;&amp;#36275;&amp;#19982;&amp;#21457;&amp;#23637;&amp;#36235;&amp;#21183;&lt;/b&gt;&lt;/span&gt;&lt;/span&gt;&lt;/span&gt;&lt;/div&gt;&lt;div&gt;&lt;span style="color: rgb(0, 0, 0);"&gt;&lt;span style="font-size: small;"&gt;&lt;span style="font-family: Arial;"&gt;&amp;#31532;.&amp;#19968;&amp;#33410;VR&amp;#25216;&amp;#26415;&amp;#24212;&amp;#29992;&amp;#19981;&amp;#36275;&lt;/span&gt;&lt;/span&gt;&lt;/span&gt;&lt;/div&gt;&lt;div&gt;&lt;span style="color: rgb(0, 0, 0);"&gt;&lt;span style="font-size: small;"&gt;&lt;span style="font-family: Arial;"&gt;&amp;#19968;&amp;#12289;&amp;#30505;&amp;#26197;&amp;#24863;&amp;#25104;VR&amp;#30524;&amp;#38236;&amp;#36890;&amp;#30149;&lt;/span&gt;&lt;/span&gt;&lt;/span&gt;&lt;/div&gt;&lt;div&gt;&lt;span style="color: rgb(0, 0, 0);"&gt;&lt;span style="font-size: small;"&gt;&lt;span style="font-family: Arial;"&gt;&amp;#20108;&amp;#12289;&amp;#20869;&amp;#23481;&amp;#20379;&amp;#24212;&amp;#19981;&amp;#36275;&amp;#25289;&amp;#20302;&amp;#29992;&amp;#25143;&amp;#28385;&amp;#24847;&amp;#24230;&lt;/span&gt;&lt;/span&gt;&lt;/span&gt;&lt;/div&gt;&lt;div&gt;&lt;span style="color: rgb(0, 0, 0);"&gt;&lt;span style="font-size: small;"&gt;&lt;span style="font-family: Arial;"&gt;&amp;#19977;&amp;#12289;&amp;#26410;&amp;#22312;&amp;#24378;&amp;#21046;&amp;ldquo;&amp;#19977;&amp;#21253;&amp;rdquo;&amp;#20043;&amp;#21015;&lt;/span&gt;&lt;/span&gt;&lt;/span&gt;&lt;/div&gt;&lt;div&gt;&lt;span style="color: rgb(0, 0, 0);"&gt;&lt;span style="font-size: small;"&gt;&lt;span style="font-family: Arial;"&gt;&amp;#22235;&amp;#12289;&amp;#20854;&amp;#20182;&amp;#25216;&amp;#26415;&amp;#24212;&amp;#29992;&amp;#19981;&amp;#36275;&lt;/span&gt;&lt;/span&gt;&lt;/span&gt;&lt;/div&gt;&lt;div&gt;&lt;span style="color: rgb(0, 0, 0);"&gt;&lt;span style="font-size: small;"&gt;&lt;span style="font-family: Arial;"&gt;&amp;#31532;&amp;#20108;&amp;#33410;VR&amp;#25216;&amp;#26415;&amp;#24212;&amp;#29992;&amp;#21457;&amp;#23637;&amp;#36235;&amp;#21183;&lt;/span&gt;&lt;/span&gt;&lt;/span&gt;&lt;/div&gt;&lt;div&gt;&lt;span style="color: rgb(0, 0, 0);"&gt;&lt;span style="font-size: small;"&gt;&lt;span style="font-family: Arial;"&gt;&amp;#19968;&amp;#12289;&amp;#25913;&amp;#21892;&amp;#38376;&amp;#24215;&amp;#24067;&amp;#23616;&lt;/span&gt;&lt;/span&gt;&lt;/span&gt;&lt;/div&gt;&lt;div&gt;&lt;span style="color: rgb(0, 0, 0);"&gt;&lt;span style="font-size: small;"&gt;&lt;span style="font-family: Arial;"&gt;&amp;#20108;&amp;#12289;&amp;#32553;&amp;#23567;&amp;#34394;&amp;#25311;&amp;#19982;&amp;#29616;&amp;#23454;&amp;#19990;&amp;#30028;&amp;#30340;&amp;#24046;&amp;#36317;&lt;/span&gt;&lt;/span&gt;&lt;/span&gt;&lt;/div&gt;&lt;div&gt;&lt;span style="color: rgb(0, 0, 0);"&gt;&lt;span style="font-size: small;"&gt;&lt;span style="font-family: Arial;"&gt;&amp;#19977;&amp;#12289;VR&amp;#23558;&amp;#22312;&amp;#38646;&amp;#21806;&amp;#19994;&amp;#26222;&amp;#21450;&lt;/span&gt;&lt;/span&gt;&lt;/span&gt;&lt;/div&gt;&lt;div&gt;&lt;span style="color: rgb(0, 0, 0);"&gt;&lt;span style="font-size: small;"&gt;&lt;span style="font-family: Arial;"&gt;&amp;#22235;&amp;#12289;&amp;#20854;&amp;#20182;&amp;#25216;&amp;#26415;&amp;#24212;&amp;#2999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5237;&amp;#36164;&amp;#31574;&amp;#30053;&amp;#20998;&amp;#26512;&lt;/b&gt;&lt;/span&gt;&lt;/span&gt;&lt;/span&gt;&lt;/div&gt;&lt;div&gt;&lt;span style="color: rgb(0, 0, 0);"&gt;&lt;span style="font-size: small;"&gt;&lt;span style="font-family: Arial;"&gt;&lt;b&gt;&amp;#31532;&amp;#21313;&amp;#20108;&amp;#31456;2022-2028&amp;#24180;&amp;#25105;&amp;#22269;LED&amp;#29031;&amp;#26126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LED&amp;#29031;&amp;#26126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LED&amp;#29031;&amp;#26126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LED&amp;#29031;&amp;#261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LED&amp;#29031;&amp;#261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LED&amp;#29031;&amp;#261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LED&amp;#29031;&amp;#26126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LED&amp;#29031;&amp;#261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LED&amp;#29031;&amp;#26126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LED&amp;#29031;&amp;#26126;&amp;#34892;&amp;#19994;&amp;#20135;&amp;#38144;&amp;#39044;&amp;#27979;&lt;/span&gt;&lt;/span&gt;&lt;/span&gt;&lt;/div&gt;&lt;div&gt;&lt;span style="color: rgb(0, 0, 0);"&gt;&lt;span style="font-size: small;"&gt;&lt;span style="font-family: Arial;"&gt;&amp;#19968;&amp;#12289;2022-2028&amp;#24180;LED&amp;#29031;&amp;#26126;&amp;#34892;&amp;#19994;&amp;#20135;&amp;#37327;&amp;#39044;&amp;#27979;&lt;/span&gt;&lt;/span&gt;&lt;/span&gt;&lt;/div&gt;&lt;div&gt;&lt;span style="color: rgb(0, 0, 0);"&gt;&lt;span style="font-size: small;"&gt;&lt;span style="font-family: Arial;"&gt;&amp;#20108;&amp;#12289;2022-2028&amp;#24180;LED&amp;#29031;&amp;#26126;&amp;#34892;&amp;#19994;&amp;#38144;&amp;#37327;&amp;#39044;&amp;#27979;&lt;/span&gt;&lt;/span&gt;&lt;/span&gt;&lt;/div&gt;&lt;div&gt;&lt;span style="color: rgb(0, 0, 0);"&gt;&lt;span style="font-size: small;"&gt;&lt;span style="font-family: Arial;"&gt;&amp;#19977;&amp;#12289;2022-2028&amp;#24180;LED&amp;#29031;&amp;#26126;&amp;#34892;&amp;#19994;&amp;#20135;&amp;#38144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LED&amp;#29031;&amp;#26126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amp;#24180;LED&amp;#29031;&amp;#26126;&amp;#34892;&amp;#19994;&amp;#25237;&amp;#36164;&amp;#31574;&amp;#30053;&amp;#30740;&amp;#31350;&lt;/b&gt;&lt;/span&gt;&lt;/span&gt;&lt;/span&gt;&lt;/div&gt;&lt;div&gt;&lt;span style="color: rgb(0, 0, 0);"&gt;&lt;span style="font-size: small;"&gt;&lt;span style="font-family: Arial;"&gt;&amp;#31532;.&amp;#19968;&amp;#33410;LED&amp;#29031;&amp;#261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77;&amp;#12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LED&amp;#29031;&amp;#26126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LED&amp;#29031;&amp;#26126;&amp;#34892;&amp;#19994;&amp;#25237;&amp;#36164;&amp;#24773;&amp;#20917;&amp;#65288;&amp;#21487;&amp;#21442;&amp;#32771;&amp;#25237;&amp;#34701;&amp;#30028;&amp;#32593;&amp;#25110;&amp;#20854;&amp;#20182;&amp;#32593;&amp;#31449;&amp;#25968;&amp;#25454;&amp;#65289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2235;&amp;#33410;2022-2028&amp;#24180;LED&amp;#29031;&amp;#261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010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19977;&amp;#12289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31532;&amp;#20116;&amp;#33410;2022-2028&amp;#24180;LED&amp;#29031;&amp;#261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&amp;#19977;&amp;#12289;&amp;#27719;&amp;#29575;&amp;#39118;&amp;#38505;&amp;#21450;&amp;#38450;&amp;#33539;&lt;/span&gt;&lt;/span&gt;&lt;/span&gt;&lt;/div&gt;&lt;div&gt;&lt;span style="color: rgb(0, 0, 0);"&gt;&lt;span style="font-size: small;"&gt;&lt;span style="font-family: Arial;"&gt;&amp;#22235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845;&amp;#33410;2022-2028&amp;#24180;LED&amp;#29031;&amp;#26126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1&amp;#12289;&amp;#25235;&amp;#20303;&amp;#21306;&amp;#22495;&amp;#25237;&amp;#36164;&amp;#26426;&amp;#20250;&lt;/span&gt;&lt;/span&gt;&lt;/span&gt;&lt;/div&gt;&lt;div&gt;&lt;span style="color: rgb(0, 0, 0);"&gt;&lt;span style="font-size: small;"&gt;&lt;span style="font-family: Arial;"&gt;2&amp;#12289;&amp;#25226;&amp;#25569;&amp;#25237;&amp;#36164;&amp;#30340;&amp;#26041;&amp;#21521;&lt;/span&gt;&lt;/span&gt;&lt;/span&gt;&lt;/div&gt;&lt;div&gt;&lt;span style="color: rgb(0, 0, 0);"&gt;&lt;span style="font-size: small;"&gt;&lt;span style="font-family: Arial;"&gt;3&amp;#12289;&amp;#30830;&amp;#23450;&amp;#25237;&amp;#36164;&amp;#28192;&amp;#36947;&lt;/span&gt;&lt;/span&gt;&lt;/span&gt;&lt;/div&gt;&lt;div&gt;&lt;span style="color: rgb(0, 0, 0);"&gt;&lt;span style="font-size: small;"&gt;&lt;span style="font-family: Arial;"&gt;&amp;#19977;&amp;#12289;&amp;#20013;&amp;#22269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LED&amp;#29031;&amp;#2612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19968;&amp;#12289;&amp;#34892;&amp;#19994;&amp;#24066;&amp;#22330;&amp;#28145;&amp;#24230;&amp;#20998;&amp;#26512;&lt;/span&gt;&lt;/span&gt;&lt;/span&gt;&lt;/div&gt;&lt;div&gt;&lt;span style="color: rgb(0, 0, 0);"&gt;&lt;span style="font-size: small;"&gt;&lt;span style="font-family: Arial;"&gt;&amp;#20108;&amp;#12289;&amp;#34892;&amp;#19994;VR&amp;#24212;&amp;#29992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34892;&amp;#19994;&amp;#30740;&amp;#31350;&amp;#24314;&amp;#35758;&lt;/span&gt;&lt;/span&gt;&lt;/span&gt;&lt;/div&gt;&lt;div&gt;&lt;span style="color: rgb(0, 0, 0);"&gt;&lt;span style="font-size: small;"&gt;&lt;span style="font-family: Arial;"&gt;&amp;#31532;&amp;#20108;&amp;#33410;LED&amp;#29031;&amp;#2612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19968;&amp;#12289;&amp;#23376;&amp;#34892;&amp;#19994;&amp;#24066;&amp;#22330;&amp;#28145;&amp;#24230;&amp;#20998;&amp;#26512;&lt;/span&gt;&lt;/span&gt;&lt;/span&gt;&lt;/div&gt;&lt;div&gt;&lt;span style="color: rgb(0, 0, 0);"&gt;&lt;span style="font-size: small;"&gt;&lt;span style="font-family: Arial;"&gt;&amp;#20108;&amp;#12289;&amp;#23376;&amp;#34892;&amp;#19994;VR&amp;#24212;&amp;#29992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3376;&amp;#34892;&amp;#19994;&amp;#30740;&amp;#31350;&amp;#24314;&amp;#35758;&lt;/span&gt;&lt;/span&gt;&lt;/span&gt;&lt;/div&gt;&lt;div&gt;&lt;span style="color: rgb(0, 0, 0);"&gt;&lt;span style="font-size: small;"&gt;&lt;span style="font-family: Arial;"&gt;&amp;#31532;&amp;#19977;&amp;#33410;LED&amp;#29031;&amp;#2612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LED&amp;#29031;&amp;#261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LED&amp;#29031;&amp;#26126;&amp;#34892;&amp;#19994;&amp;#30408;&amp;#21033;&amp;#24433;&amp;#21709;&amp;#22240;&amp;#32032;&lt;/span&gt;&lt;/span&gt;&lt;/span&gt;&lt;/div&gt;&lt;div&gt;&lt;span style="color: rgb(0, 0, 0);"&gt;&lt;span style="font-size: small;"&gt;&lt;span style="font-family: Arial;"&gt;&amp;#22270;&amp;#34920;&amp;#65306;LED&amp;#29031;&amp;#26126;&amp;#21457;&amp;#23637;&amp;#30456;&amp;#20851;&amp;#35268;&amp;#21010;&lt;/span&gt;&lt;/span&gt;&lt;/span&gt;&lt;/div&gt;&lt;div&gt;&lt;span style="color: rgb(0, 0, 0);"&gt;&lt;span style="font-size: small;"&gt;&lt;span style="font-family: Arial;"&gt;&amp;#22270;&amp;#34920;&amp;#65306;LED&amp;#29031;&amp;#26126;&amp;#34892;&amp;#19994;&amp;#31454;&amp;#20105;&amp;#26684;&amp;#23616;&lt;/span&gt;&lt;/span&gt;&lt;/span&gt;&lt;/div&gt;&lt;div&gt;&lt;span style="color: rgb(0, 0, 0);"&gt;&lt;span style="font-size: small;"&gt;&lt;span style="font-family: Arial;"&gt;&amp;#22270;&amp;#34920;&amp;#65306;&amp;#22269;&amp;#38469;LED&amp;#29031;&amp;#26126;&amp;#24066;&amp;#22330;&amp;#35268;&amp;#2716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2269;&amp;#38469;LED&amp;#29031;&amp;#2612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LED&amp;#29031;&amp;#2612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LED&amp;#29031;&amp;#26126;&amp;#38656;&amp;#27714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LED&amp;#29031;&amp;#26126;&amp;#20027;&amp;#35201;&amp;#32454;&amp;#20998;&amp;#24066;&amp;#22330;&amp;#32467;&amp;#26500;&amp;#2227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0013;&amp;#22269;LED&amp;#29031;&amp;#26126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0013;&amp;#22269;LED&amp;#29031;&amp;#261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span&gt;&lt;/div&gt;&lt;div&gt;&lt;span style="color: rgb(0, 0, 0);"&gt;&lt;span style="font-size: small;"&gt;&lt;span style="font-family: Arial;"&gt;&amp;#22270;&amp;#34920;&amp;#65306;2022-2028&amp;#24180;&amp;#25105;&amp;#22269;LED&amp;#29031;&amp;#26126;&amp;#20027;&amp;#35201;&amp;#32454;&amp;#20998;&amp;#24066;&amp;#22330;&amp;#32467;&amp;#26500;&amp;#36235;&amp;#21183;&lt;/span&gt;&lt;/span&gt;&lt;/span&gt;&lt;/div&gt;&lt;div&gt;&lt;span style="color: rgb(0, 0, 0);"&gt;&lt;span style="font-size: small;"&gt;&lt;span style="font-family: Arial;"&gt;&amp;#22270;&amp;#34920;&amp;#65306;2022-2028&amp;#24180;&amp;#20013;&amp;#22269;LED&amp;#29031;&amp;#2612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GDP&amp;#22686;&amp;#36895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4892;&amp;#19994;&amp;#30456;&amp;#20851;&amp;#25919;&amp;#31574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GDP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5.html"&gt;http://www.cction.com/report/202112/25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