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460;&amp;#20869;&amp;#29031;&amp;#26126;&amp;#39537;&amp;#21160;&amp;#30005;&amp;#283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460;&amp;#20869;&amp;#29031;&amp;#26126;&amp;#39537;&amp;#21160;&amp;#30005;&amp;#283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460;&amp;#20869;&amp;#29031;&amp;#26126;&amp;#39537;&amp;#21160;&amp;#30005;&amp;#283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4.html"&gt;http://www.cction.com/report/202208/31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3460;&amp;#20869;&amp;#29031;&amp;#26126;&amp;#39537;&amp;#21160;&amp;#30005;&amp;#2830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LED&amp;#23460;&amp;#20869;&amp;#29031;&amp;#26126;&amp;#39537;&amp;#21160;&amp;#30005;&amp;#28304;&amp;#34892;&amp;#19994;&amp;#24066;&amp;#22330;&amp;#21457;&amp;#23637;&amp;#29615;&amp;#22659;&amp;#12289;LED&amp;#23460;&amp;#20869;&amp;#29031;&amp;#26126;&amp;#39537;&amp;#21160;&amp;#30005;&amp;#28304;&amp;#25972;&amp;#20307;&amp;#36816;&amp;#34892;&amp;#24577;&amp;#21183;&amp;#31561;&amp;#65292;&amp;#25509;&amp;#30528;&amp;#20998;&amp;#26512;&amp;#20102;LED&amp;#23460;&amp;#20869;&amp;#29031;&amp;#26126;&amp;#39537;&amp;#21160;&amp;#30005;&amp;#28304;&amp;#34892;&amp;#19994;&amp;#24066;&amp;#22330;&amp;#36816;&amp;#34892;&amp;#30340;&amp;#29616;&amp;#29366;&amp;#65292;&amp;#28982;&amp;#21518;&amp;#20171;&amp;#32461;&amp;#20102;LED&amp;#23460;&amp;#20869;&amp;#29031;&amp;#26126;&amp;#39537;&amp;#21160;&amp;#30005;&amp;#28304;&amp;#24066;&amp;#22330;&amp;#31454;&amp;#20105;&amp;#26684;&amp;#23616;&amp;#12290;&amp;#38543;&amp;#21518;&amp;#65292;&amp;#25253;&amp;#21578;&amp;#23545;LED&amp;#23460;&amp;#20869;&amp;#29031;&amp;#26126;&amp;#39537;&amp;#21160;&amp;#30005;&amp;#28304;&amp;#20570;&amp;#20102;&amp;#37325;&amp;#28857;&amp;#20225;&amp;#19994;&amp;#32463;&amp;#33829;&amp;#29366;&amp;#20917;&amp;#20998;&amp;#26512;&amp;#65292;&amp;#26368;&amp;#21518;&amp;#20998;&amp;#26512;&amp;#20102;LED&amp;#23460;&amp;#20869;&amp;#29031;&amp;#26126;&amp;#39537;&amp;#21160;&amp;#30005;&amp;#28304;&amp;#34892;&amp;#19994;&amp;#21457;&amp;#23637;&amp;#36235;&amp;#21183;&amp;#19982;&amp;#25237;&amp;#36164;&amp;#39044;&amp;#27979;&amp;#12290;&amp;#24744;&amp;#33509;&amp;#24819;&amp;#23545;LED&amp;#23460;&amp;#20869;&amp;#29031;&amp;#26126;&amp;#39537;&amp;#21160;&amp;#30005;&amp;#28304;&amp;#20135;&amp;#19994;&amp;#26377;&amp;#20010;&amp;#31995;&amp;#32479;&amp;#30340;&amp;#20102;&amp;#35299;&amp;#25110;&amp;#32773;&amp;#24819;&amp;#25237;&amp;#36164;LED&amp;#23460;&amp;#20869;&amp;#29031;&amp;#26126;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180.html"&gt;&lt;span style="font-size: small;"&gt;&lt;span style="font-family: Arial;"&gt;LED&amp;#23460;&amp;#20869;&amp;#29031;&amp;#26126;&lt;/span&gt;&lt;/span&gt;&lt;/a&gt;&lt;/b&gt;&lt;span style="font-size: small;"&gt;&lt;span style="font-family: Arial;"&gt;&lt;b&gt;&amp;#39537;&amp;#21160;&amp;#30005;&amp;#28304;&amp;#34892;&amp;#19994;&amp;#21457;&amp;#23637;&amp;#27010;&amp;#36848;&lt;/b&gt;&lt;/span&gt;&lt;/span&gt;&lt;/div&gt;&lt;div&gt;&lt;span style="font-size: small;"&gt;&lt;span style="font-family: Arial;"&gt;&amp;#31532;&amp;#19968;&amp;#33410; LED&amp;#23460;&amp;#20869;&amp;#29031;&amp;#26126;&amp;#39537;&amp;#21160;&amp;#30005;&amp;#283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LED&amp;#23460;&amp;#20869;&amp;#29031;&amp;#26126;&amp;#39537;&amp;#21160;&amp;#30005;&amp;#2830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23460;&amp;#20869;&amp;#29031;&amp;#26126;&amp;#39537;&amp;#21160;&amp;#30005;&amp;#2830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LED&amp;#23460;&amp;#20869;&amp;#29031;&amp;#26126;&amp;#39537;&amp;#21160;&amp;#30005;&amp;#2830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23460;&amp;#20869;&amp;#29031;&amp;#26126;&amp;#39537;&amp;#21160;&amp;#30005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LED&amp;#23460;&amp;#20869;&amp;#29031;&amp;#26126;&amp;#39537;&amp;#21160;&amp;#30005;&amp;#28304;&amp;#29983;&amp;#20135;&amp;#24037;&amp;#33402;&amp;#20998;&amp;#26512;&lt;/span&gt;&lt;/span&gt;&lt;/div&gt;&lt;div&gt;&lt;span style="font-size: small;"&gt;&lt;span style="font-family: Arial;"&gt;&amp;#20108;&amp;#12289;LED&amp;#23460;&amp;#20869;&amp;#29031;&amp;#26126;&amp;#39537;&amp;#21160;&amp;#30005;&amp;#28304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LED&lt;/b&gt;&lt;b&gt;&amp;#23460;&amp;#20869;&amp;#29031;&amp;#26126;&amp;#39537;&amp;#21160;&amp;#30005;&amp;#28304;&amp;#34892;&amp;#19994;&amp;#21457;&amp;#23637;&amp;#20998;&amp;#26512;&lt;/b&gt;&lt;/span&gt;&lt;/span&gt;&lt;/div&gt;&lt;div&gt;&lt;span style="font-size: small;"&gt;&lt;span style="font-family: Arial;"&gt;&amp;#31532;&amp;#19968;&amp;#33410; &amp;#20840;&amp;#29699;LED&amp;#23460;&amp;#20869;&amp;#29031;&amp;#26126;&amp;#39537;&amp;#21160;&amp;#30005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LED&amp;#23460;&amp;#20869;&amp;#29031;&amp;#26126;&amp;#39537;&amp;#21160;&amp;#30005;&amp;#28304;&amp;#34892;&amp;#19994;&amp;#30340;&amp;#21457;&amp;#23637;&amp;#29305;&amp;#28857;&lt;/span&gt;&lt;/span&gt;&lt;/div&gt;&lt;div&gt;&lt;span style="font-size: small;"&gt;&lt;span style="font-family: Arial;"&gt;&amp;#20108;&amp;#12289;&amp;#20840;&amp;#29699;LED&amp;#23460;&amp;#20869;&amp;#29031;&amp;#26126;&amp;#39537;&amp;#21160;&amp;#30005;&amp;#28304;&amp;#24066;&amp;#22330;&amp;#32467;&amp;#26500;&lt;/span&gt;&lt;/span&gt;&lt;/div&gt;&lt;div&gt;&lt;span style="font-size: small;"&gt;&lt;span style="font-family: Arial;"&gt;&amp;#19977;&amp;#12289;2016-2020&amp;#24180;&amp;#20840;&amp;#29699;LED&amp;#23460;&amp;#20869;&amp;#29031;&amp;#26126;&amp;#39537;&amp;#21160;&amp;#30005;&amp;#28304;&amp;#34892;&amp;#19994;&amp;#21457;&amp;#23637;&amp;#20998;&amp;#26512;&lt;/span&gt;&lt;/span&gt;&lt;/div&gt;&lt;div&gt;&lt;span style="font-size: small;"&gt;&lt;span style="font-family: Arial;"&gt;&amp;#22235;&amp;#12289;&amp;#20840;&amp;#29699;LED&amp;#23460;&amp;#20869;&amp;#29031;&amp;#26126;&amp;#39537;&amp;#21160;&amp;#30005;&amp;#28304;&amp;#24066;&amp;#22330;&amp;#21306;&amp;#22495;&amp;#20998;&amp;#24067;&lt;/span&gt;&lt;/span&gt;&lt;/div&gt;&lt;div&gt;&lt;span style="font-size: small;"&gt;&lt;span style="font-family: Arial;"&gt;&amp;#31532;&amp;#20108;&amp;#33410; &amp;#20840;&amp;#29699;LED&amp;#23460;&amp;#20869;&amp;#29031;&amp;#26126;&amp;#39537;&amp;#21160;&amp;#30005;&amp;#28304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9699;LED&amp;#23460;&amp;#20869;&amp;#29031;&amp;#26126;&amp;#39537;&amp;#21160;&amp;#30005;&amp;#28304;&amp;#34892;&amp;#19994;&amp;#20379;&amp;#32473;&amp;#20998;&amp;#26512;&lt;/span&gt;&lt;/span&gt;&lt;/div&gt;&lt;div&gt;&lt;span style="font-size: small;"&gt;&lt;span style="font-family: Arial;"&gt;&amp;#20108;&amp;#12289;2016-2020&amp;#24180;&amp;#20840;&amp;#29699;LED&amp;#23460;&amp;#20869;&amp;#29031;&amp;#26126;&amp;#39537;&amp;#21160;&amp;#30005;&amp;#28304;&amp;#34892;&amp;#19994;&amp;#38656;&amp;#27714;&amp;#20998;&amp;#26512;&lt;/span&gt;&lt;/span&gt;&lt;/div&gt;&lt;div&gt;&lt;span style="font-size: small;"&gt;&lt;span style="font-family: Arial;"&gt;&amp;#31532;&amp;#19977;&amp;#33410; &amp;#20840;&amp;#29699;LED&amp;#23460;&amp;#20869;&amp;#29031;&amp;#26126;&amp;#39537;&amp;#21160;&amp;#30005;&amp;#28304;&amp;#34892;&amp;#19994;&amp;#31454;&amp;#20105;&amp;#29366;&amp;#20917;&amp;#20998;&amp;#26512;&lt;/span&gt;&lt;/span&gt;&lt;/div&gt;&lt;div&gt;&lt;span style="font-size: small;"&gt;&lt;span style="font-family: Arial;"&gt;&amp;#19968;&amp;#12289;&amp;#20840;&amp;#29699;LED&amp;#23460;&amp;#20869;&amp;#29031;&amp;#26126;&amp;#39537;&amp;#21160;&amp;#30005;&amp;#28304;&amp;#34892;&amp;#19994;&amp;#31454;&amp;#20105;&amp;#29616;&amp;#29366;&lt;/span&gt;&lt;/span&gt;&lt;/div&gt;&lt;div&gt;&lt;span style="font-size: small;"&gt;&lt;span style="font-family: Arial;"&gt;&amp;#20108;&amp;#12289;&amp;#20840;&amp;#29699;LED&amp;#23460;&amp;#20869;&amp;#29031;&amp;#26126;&amp;#39537;&amp;#21160;&amp;#30005;&amp;#28304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6-2020&amp;#24180;&amp;#22269;&amp;#38469;&amp;#37325;&amp;#28857;LED&amp;#23460;&amp;#20869;&amp;#29031;&amp;#26126;&amp;#39537;&amp;#21160;&amp;#30005;&amp;#2830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LED&lt;/b&gt;&lt;b&gt;&amp;#23460;&amp;#20869;&amp;#29031;&amp;#26126;&amp;#39537;&amp;#21160;&amp;#30005;&amp;#28304;&amp;#34892;&amp;#19994;&amp;#21457;&amp;#23637;&amp;#20998;&amp;#26512;&lt;/b&gt;&lt;/span&gt;&lt;/span&gt;&lt;/div&gt;&lt;div&gt;&lt;span style="font-size: small;"&gt;&lt;span style="font-family: Arial;"&gt;&amp;#31532;&amp;#19968;&amp;#33410; &amp;#25105;&amp;#22269;LED&amp;#23460;&amp;#20869;&amp;#29031;&amp;#26126;&amp;#39537;&amp;#21160;&amp;#30005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LED&amp;#23460;&amp;#20869;&amp;#29031;&amp;#26126;&amp;#39537;&amp;#21160;&amp;#30005;&amp;#28304;&amp;#34892;&amp;#19994;&amp;#21457;&amp;#23637;&amp;#38454;&amp;#27573;&lt;/span&gt;&lt;/span&gt;&lt;/div&gt;&lt;div&gt;&lt;span style="font-size: small;"&gt;&lt;span style="font-family: Arial;"&gt;&amp;#20108;&amp;#12289;&amp;#25105;&amp;#22269;LED&amp;#23460;&amp;#20869;&amp;#29031;&amp;#26126;&amp;#39537;&amp;#21160;&amp;#30005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LED&amp;#23460;&amp;#20869;&amp;#29031;&amp;#26126;&amp;#39537;&amp;#21160;&amp;#30005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LED&amp;#23460;&amp;#20869;&amp;#29031;&amp;#26126;&amp;#39537;&amp;#21160;&amp;#30005;&amp;#2830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LED&amp;#23460;&amp;#20869;&amp;#29031;&amp;#26126;&amp;#39537;&amp;#21160;&amp;#30005;&amp;#28304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LED&amp;#23460;&amp;#20869;&amp;#29031;&amp;#26126;&amp;#39537;&amp;#21160;&amp;#30005;&amp;#28304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LED&amp;#23460;&amp;#20869;&amp;#29031;&amp;#26126;&amp;#39537;&amp;#21160;&amp;#30005;&amp;#28304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LED&amp;#23460;&amp;#20869;&amp;#29031;&amp;#26126;&amp;#39537;&amp;#21160;&amp;#30005;&amp;#2830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LED&amp;#23460;&amp;#20869;&amp;#29031;&amp;#26126;&amp;#39537;&amp;#21160;&amp;#30005;&amp;#28304;&amp;#24066;&amp;#22330;&amp;#20215;&amp;#26684;&amp;#36208;&amp;#21183;&amp;#20998;&amp;#26512;&lt;/span&gt;&lt;/span&gt;&lt;/div&gt;&lt;div&gt;&lt;span style="font-size: small;"&gt;&lt;span style="font-family: Arial;"&gt;&amp;#19968;&amp;#12289;LED&amp;#23460;&amp;#20869;&amp;#29031;&amp;#26126;&amp;#39537;&amp;#21160;&amp;#30005;&amp;#28304;&amp;#24066;&amp;#22330;&amp;#23450;&amp;#20215;&amp;#26426;&amp;#21046;&amp;#32452;&amp;#25104;&lt;/span&gt;&lt;/span&gt;&lt;/div&gt;&lt;div&gt;&lt;span style="font-size: small;"&gt;&lt;span style="font-family: Arial;"&gt;&amp;#20108;&amp;#12289;LED&amp;#23460;&amp;#20869;&amp;#29031;&amp;#26126;&amp;#39537;&amp;#21160;&amp;#30005;&amp;#28304;&amp;#24066;&amp;#22330;&amp;#20215;&amp;#26684;&amp;#24433;&amp;#21709;&amp;#22240;&amp;#32032;&lt;/span&gt;&lt;/span&gt;&lt;/div&gt;&lt;div&gt;&lt;span style="font-size: small;"&gt;&lt;span style="font-family: Arial;"&gt;&amp;#19977;&amp;#12289;LED&amp;#23460;&amp;#20869;&amp;#29031;&amp;#26126;&amp;#39537;&amp;#21160;&amp;#30005;&amp;#2830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3460;&amp;#20869;&amp;#29031;&amp;#26126;&amp;#39537;&amp;#21160;&amp;#30005;&amp;#2830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LED&amp;#23460;&amp;#20869;&amp;#29031;&amp;#26126;&amp;#39537;&amp;#21160;&amp;#30005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LED&amp;#23460;&amp;#20869;&amp;#29031;&amp;#26126;&amp;#39537;&amp;#21160;&amp;#30005;&amp;#28304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6-2020&amp;#24180;&amp;#25105;&amp;#22269;LED&amp;#23460;&amp;#20869;&amp;#29031;&amp;#26126;&amp;#39537;&amp;#21160;&amp;#30005;&amp;#28304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22235;&amp;#33410; 2016-2020&amp;#24180;&amp;#25105;&amp;#22269;LED&amp;#23460;&amp;#20869;&amp;#29031;&amp;#26126;&amp;#39537;&amp;#21160;&amp;#30005;&amp;#28304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LED&lt;/b&gt;&lt;b&gt;&amp;#23460;&amp;#20869;&amp;#29031;&amp;#26126;&amp;#39537;&amp;#21160;&amp;#30005;&amp;#2830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LED&amp;#23460;&amp;#20869;&amp;#29031;&amp;#26126;&amp;#39537;&amp;#21160;&amp;#30005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6-2020&amp;#24180;LED&amp;#23460;&amp;#20869;&amp;#29031;&amp;#26126;&amp;#39537;&amp;#21160;&amp;#30005;&amp;#2830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LED&amp;#23460;&amp;#20869;&amp;#29031;&amp;#26126;&amp;#39537;&amp;#21160;&amp;#30005;&amp;#28304;&amp;#34892;&amp;#19994;&amp;#31454;&amp;#20105;&amp;#20998;&amp;#26512;&lt;/span&gt;&lt;/span&gt;&lt;/div&gt;&lt;div&gt;&lt;span style="font-size: small;"&gt;&lt;span style="font-family: Arial;"&gt;&amp;#20108;&amp;#12289;2016-2020&amp;#24180;&amp;#25105;&amp;#22269;LED&amp;#23460;&amp;#20869;&amp;#29031;&amp;#26126;&amp;#39537;&amp;#21160;&amp;#30005;&amp;#28304;&amp;#34892;&amp;#1999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LED&amp;#23460;&amp;#20869;&amp;#29031;&amp;#26126;&amp;#39537;&amp;#21160;&amp;#30005;&amp;#2830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3460;&amp;#20869;&amp;#29031;&amp;#26126;&amp;#39537;&amp;#21160;&amp;#30005;&amp;#2830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LED&amp;#23460;&amp;#20869;&amp;#29031;&amp;#26126;&amp;#39537;&amp;#21160;&amp;#30005;&amp;#2830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LED&amp;#23460;&amp;#20869;&amp;#29031;&amp;#26126;&amp;#39537;&amp;#21160;&amp;#30005;&amp;#2830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LED&amp;#23460;&amp;#20869;&amp;#29031;&amp;#26126;&amp;#39537;&amp;#21160;&amp;#30005;&amp;#2830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LED&amp;#23460;&amp;#20869;&amp;#29031;&amp;#26126;&amp;#39537;&amp;#21160;&amp;#30005;&amp;#2830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3460;&amp;#20869;&amp;#29031;&amp;#26126;&amp;#39537;&amp;#21160;&amp;#30005;&amp;#2830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0234;&amp;#25096;&amp;#23572;&amp;#30005;&amp;#2766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8145;&amp;#22323;&amp;#33713;&amp;#31119;&amp;#24503;&amp;#20809;&amp;#3000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3425;&amp;#27874;&amp;#36187;&amp;#23572;&amp;#23500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28145;&amp;#22323;&amp;#24066;&amp;#26263;&amp;#33021;&amp;#37327;&amp;#30005;&amp;#2830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28145;&amp;#22323;&amp;#24503;&amp;#21147;&amp;#26222;&amp;#20809;&amp;#30005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28145;&amp;#22323;&amp;#24066;&amp;#28070;&amp;#26684;&amp;#33713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 &amp;#26080;&amp;#38177;&amp;#23433;&amp;#29305;&amp;#28304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 &amp;#28145;&amp;#22323;&amp;#24066;&amp;#26391;&amp;#31185;&amp;#26234;&amp;#33021;&amp;#30005;&amp;#2766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 &amp;#28145;&amp;#22323;&amp;#24066;&amp;#29233;&amp;#24503;&amp;#20809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 &amp;#20013;&amp;#23665;&amp;#24658;&amp;#27969;&amp;#28304;&amp;#29031;&amp;#26126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LED&lt;/b&gt;&lt;b&gt;&amp;#23460;&amp;#20869;&amp;#29031;&amp;#26126;&amp;#39537;&amp;#21160;&amp;#30005;&amp;#28304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LED&amp;#23460;&amp;#20869;&amp;#29031;&amp;#26126;&amp;#39537;&amp;#21160;&amp;#30005;&amp;#28304;&amp;#34892;&amp;#19994;&amp;#36235;&amp;#21183;&amp;#20998;&amp;#26512;&lt;/span&gt;&lt;/span&gt;&lt;/div&gt;&lt;div&gt;&lt;span style="font-size: small;"&gt;&lt;span style="font-family: Arial;"&gt;&amp;#19968;&amp;#12289;2022-2028&amp;#24180;&amp;#25105;&amp;#22269;LED&amp;#23460;&amp;#20869;&amp;#29031;&amp;#26126;&amp;#39537;&amp;#21160;&amp;#30005;&amp;#2830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LED&amp;#23460;&amp;#20869;&amp;#29031;&amp;#26126;&amp;#39537;&amp;#21160;&amp;#30005;&amp;#2830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LED&amp;#23460;&amp;#20869;&amp;#29031;&amp;#26126;&amp;#39537;&amp;#21160;&amp;#30005;&amp;#28304;&amp;#34892;&amp;#19994;&amp;#25919;&amp;#31574;&amp;#36235;&amp;#21521;&lt;/span&gt;&lt;/span&gt;&lt;/div&gt;&lt;div&gt;&lt;span style="font-size: small;"&gt;&lt;span style="font-family: Arial;"&gt;&amp;#22235;&amp;#12289;2022-2028&amp;#24180;&amp;#25105;&amp;#22269;LED&amp;#23460;&amp;#20869;&amp;#29031;&amp;#26126;&amp;#39537;&amp;#21160;&amp;#30005;&amp;#28304;&amp;#34892;&amp;#19994;&amp;#20215;&amp;#26684;&amp;#36208;&amp;#21183;&amp;#20998;&amp;#26512;&lt;/span&gt;&lt;/span&gt;&lt;/div&gt;&lt;div&gt;&lt;span style="font-size: small;"&gt;&lt;span style="font-family: Arial;"&gt;&amp;#20116;&amp;#12289;2016-2020&amp;#2418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3460;&amp;#20869;&amp;#29031;&amp;#26126;&amp;#39537;&amp;#21160;&amp;#30005;&amp;#28304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5105;&amp;#22269;LED&amp;#23460;&amp;#20869;&amp;#29031;&amp;#26126;&amp;#39537;&amp;#21160;&amp;#30005;&amp;#2830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LED&amp;#23460;&amp;#20869;&amp;#29031;&amp;#26126;&amp;#39537;&amp;#21160;&amp;#30005;&amp;#28304;&amp;#34892;&amp;#19994;&amp;#20135;&amp;#21697;&amp;#28040;&amp;#36153;&amp;#39044;&amp;#27979;&lt;/span&gt;&lt;/span&gt;&lt;/div&gt;&lt;div&gt;&lt;span style="font-size: small;"&gt;&lt;span style="font-family: Arial;"&gt;&amp;#20108;&amp;#12289;2022-2028&amp;#24180;LED&amp;#23460;&amp;#20869;&amp;#29031;&amp;#26126;&amp;#39537;&amp;#21160;&amp;#30005;&amp;#28304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5105;&amp;#22269;LED&amp;#23460;&amp;#20869;&amp;#29031;&amp;#26126;&amp;#39537;&amp;#21160;&amp;#30005;&amp;#28304;&amp;#34892;&amp;#19994;&amp;#20379;&amp;#38656;&amp;#39044;&amp;#27979;&lt;/span&gt;&lt;/span&gt;&lt;/div&gt;&lt;div&gt;&lt;span style="font-size: small;"&gt;&lt;span style="font-family: Arial;"&gt;&amp;#19968;&amp;#12289;2022-2028&amp;#24180;LED&amp;#23460;&amp;#20869;&amp;#29031;&amp;#26126;&amp;#39537;&amp;#21160;&amp;#30005;&amp;#28304;&amp;#34892;&amp;#19994;&amp;#20379;&amp;#32473;&amp;#39044;&amp;#27979;&lt;/span&gt;&lt;/span&gt;&lt;/div&gt;&lt;div&gt;&lt;span style="font-size: small;"&gt;&lt;span style="font-family: Arial;"&gt;&amp;#20108;&amp;#12289;2022-2028&amp;#24180;LED&amp;#23460;&amp;#20869;&amp;#29031;&amp;#26126;&amp;#39537;&amp;#21160;&amp;#30005;&amp;#28304;&amp;#34892;&amp;#19994;&amp;#20135;&amp;#37327;&amp;#39044;&amp;#27979;&lt;/span&gt;&lt;/span&gt;&lt;/div&gt;&lt;div&gt;&lt;span style="font-size: small;"&gt;&lt;span style="font-family: Arial;"&gt;&amp;#19977;&amp;#12289;2022-2028&amp;#24180;LED&amp;#23460;&amp;#20869;&amp;#29031;&amp;#26126;&amp;#39537;&amp;#21160;&amp;#30005;&amp;#28304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lt;/b&gt;&lt;b&gt;&amp;#23460;&amp;#20869;&amp;#29031;&amp;#26126;&amp;#39537;&amp;#21160;&amp;#30005;&amp;#2830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LED&amp;#23460;&amp;#20869;&amp;#29031;&amp;#26126;&amp;#39537;&amp;#21160;&amp;#30005;&amp;#2830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LED&amp;#23460;&amp;#20869;&amp;#29031;&amp;#26126;&amp;#39537;&amp;#21160;&amp;#30005;&amp;#2830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LED&amp;#23460;&amp;#20869;&amp;#29031;&amp;#26126;&amp;#39537;&amp;#21160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23460;&amp;#20869;&amp;#29031;&amp;#26126;&amp;#39537;&amp;#21160;&amp;#30005;&amp;#28304;&amp;#30340;&amp;#25237;&amp;#36164;&amp;#39118;&amp;#38505;&amp;#19982;&amp;#25237;&amp;#36164;&amp;#24314;&amp;#35758;()&lt;/b&gt;&lt;/span&gt;&lt;/span&gt;&lt;/div&gt;&lt;div&gt;&lt;span style="font-size: small;"&gt;&lt;span style="font-family: Arial;"&gt;&amp;#31532;&amp;#19968;&amp;#33410; 2022-2028&amp;#24180;&amp;#20013;&amp;#22269;LED&amp;#23460;&amp;#20869;&amp;#29031;&amp;#26126;&amp;#39537;&amp;#21160;&amp;#30005;&amp;#2830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LED&amp;#23460;&amp;#20869;&amp;#29031;&amp;#26126;&amp;#39537;&amp;#21160;&amp;#30005;&amp;#2830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LED&amp;#23460;&amp;#20869;&amp;#29031;&amp;#26126;&amp;#39537;&amp;#21160;&amp;#30005;&amp;#2830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LED&amp;#23460;&amp;#20869;&amp;#29031;&amp;#26126;&amp;#39537;&amp;#21160;&amp;#30005;&amp;#2830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LED&amp;#23460;&amp;#20869;&amp;#29031;&amp;#26126;&amp;#39537;&amp;#21160;&amp;#30005;&amp;#2830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23460;&amp;#20869;&amp;#29031;&amp;#26126;&amp;#39537;&amp;#21160;&amp;#30005;&amp;#28304;&amp;#34892;&amp;#19994;&amp;#29983;&amp;#21629;&amp;#21608;&amp;#26399;&lt;/span&gt;&lt;/span&gt;&lt;/div&gt;&lt;div&gt;&lt;span style="font-size: small;"&gt;&lt;span style="font-family: Arial;"&gt;&amp;#22270;&amp;#34920;&amp;#65306;LED&amp;#23460;&amp;#20869;&amp;#29031;&amp;#26126;&amp;#39537;&amp;#21160;&amp;#30005;&amp;#28304;&amp;#34892;&amp;#19994;&amp;#20135;&amp;#19994;&amp;#38142;&amp;#32467;&amp;#26500;&lt;/span&gt;&lt;/span&gt;&lt;/div&gt;&lt;div&gt;&lt;span style="font-size: small;"&gt;&lt;span style="font-family: Arial;"&gt;&amp;#22270;&amp;#34920;&amp;#65306;2016-2020&amp;#24180;&amp;#25105;&amp;#22269;LED&amp;#23460;&amp;#20869;&amp;#29031;&amp;#26126;&amp;#39537;&amp;#21160;&amp;#30005;&amp;#2830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5105;&amp;#22269;LED&amp;#23460;&amp;#20869;&amp;#29031;&amp;#26126;&amp;#39537;&amp;#21160;&amp;#30005;&amp;#2830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5105;&amp;#22269;LED&amp;#23460;&amp;#20869;&amp;#29031;&amp;#26126;&amp;#39537;&amp;#21160;&amp;#30005;&amp;#2830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5105;&amp;#22269;LED&amp;#23460;&amp;#20869;&amp;#29031;&amp;#26126;&amp;#39537;&amp;#21160;&amp;#30005;&amp;#2830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5105;&amp;#22269;LED&amp;#23460;&amp;#20869;&amp;#29031;&amp;#26126;&amp;#39537;&amp;#21160;&amp;#30005;&amp;#2830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22-2028&amp;#24180;&amp;#25105;&amp;#22269;LED&amp;#23460;&amp;#20869;&amp;#29031;&amp;#26126;&amp;#39537;&amp;#21160;&amp;#30005;&amp;#28304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LED&amp;#23460;&amp;#20869;&amp;#29031;&amp;#26126;&amp;#39537;&amp;#21160;&amp;#30005;&amp;#28304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84.html"&gt;http://www.cction.com/report/202208/31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