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2972;&amp;#20809;&amp;#28304;&amp;#26174;&amp;#31034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2972;&amp;#20809;&amp;#28304;&amp;#26174;&amp;#31034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2972;&amp;#20809;&amp;#28304;&amp;#26174;&amp;#31034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52.html"&gt;http://www.cction.com/report/202202/26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72;&amp;#20809;&amp;#28304;&amp;#24615;&amp;#33021;&amp;#30340;&amp;#22909;&amp;#22351;&amp;#38500;&amp;#20102;&amp;#20250;&amp;#30452;&amp;#25509;&amp;#24433;&amp;#21709;LCD&amp;#26174;&amp;#20687;&amp;#36136;&amp;#37327;&amp;#22806;&amp;#65292;&amp;#32972;&amp;#20809;&amp;#28304;&amp;#30340;&amp;#25104;&amp;#26412;&amp;#21344;LCD&amp;#27169;&amp;#22359;&amp;#30340;3-5%&amp;#65292;&amp;#25152;&amp;#28040;&amp;#32791;&amp;#30340;&amp;#30005;&amp;#21147;&amp;#26356;&amp;#21344;&amp;#27169;&amp;#22359;&amp;#30340;75%&amp;#65292;&amp;#21487;&amp;#35828;&amp;#26159;LCD&amp;#27169;&amp;#22359;&amp;#20013;&amp;#30456;&amp;#24403;&amp;#37325;&amp;#35201;&amp;#30340;&amp;#38646;&amp;#32452;&amp;#20214;&amp;#12290;&amp;#39640;&amp;#31934;&amp;#32454;&amp;#12289;&amp;#22823;&amp;#23610;&amp;#23544;&amp;#30340;LCD&amp;#65292;&amp;#24517;&amp;#39035;&amp;#26377;&amp;#39640;&amp;#24615;&amp;#33021;&amp;#30340;&amp;#32972;&amp;#20809;&amp;#25216;&amp;#26415;&amp;#19982;&amp;#20043;&amp;#37197;&amp;#21512;&amp;#65292;&amp;#22240;&amp;#27492;&amp;#24403;LCD&amp;#20135;&amp;#19994;&amp;#21162;&amp;#21147;&amp;#24320;&amp;#25299;&amp;#26032;&amp;#24212;&amp;#29992;&amp;#39046;&amp;#22495;&amp;#30340;&amp;#21516;&amp;#26102;&amp;#65292;&amp;#32972;&amp;#20809;&amp;#25216;&amp;#26415;&amp;#30340;&amp;#39640;&amp;#24615;&amp;#33021;&amp;#21270;&amp;#65288;&amp;#22914;&amp;#39640;&amp;#20142;&amp;#24230;&amp;#21270;&amp;#12289;&amp;#20302;&amp;#25104;&amp;#26412;&amp;#21270;&amp;#12289;&amp;#20302;&amp;#32791;&amp;#30005;&amp;#21270;&amp;#12289;&amp;#36731;&amp;#34180;&amp;#21270;&amp;#31561;&amp;#65289;&amp;#20134;&amp;#25198;&amp;#28436;&amp;#30528;&amp;#24149;&amp;#21518;&amp;#21151;&amp;#33251;&amp;#30340;&amp;#35282;&amp;#333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32972;&amp;#20809;&amp;#28304;&amp;#26174;&amp;#31034;&amp;#22120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LED&amp;#32972;&amp;#20809;&amp;#28304;&amp;#26174;&amp;#31034;&amp;#22120;&amp;#30456;&amp;#20851;&amp;#27010;&amp;#24565;&amp;#21450;&amp;#21457;&amp;#23637;&amp;#29615;&amp;#22659;&amp;#65292;&amp;#25509;&amp;#30528;&amp;#20998;&amp;#26512;&amp;#20102;&amp;#20013;&amp;#22269;LED&amp;#32972;&amp;#20809;&amp;#28304;&amp;#26174;&amp;#31034;&amp;#22120;&amp;#35268;&amp;#27169;&amp;#21450;&amp;#28040;&amp;#36153;&amp;#38656;&amp;#27714;&amp;#65292;&amp;#28982;&amp;#21518;&amp;#23545;&amp;#20013;&amp;#22269;LED&amp;#32972;&amp;#20809;&amp;#28304;&amp;#26174;&amp;#31034;&amp;#22120;&amp;#24066;&amp;#22330;&amp;#36816;&amp;#34892;&amp;#24577;&amp;#21183;&amp;#36827;&amp;#34892;&amp;#20102;&amp;#37325;&amp;#28857;&amp;#20998;&amp;#26512;&amp;#65292;&amp;#26368;&amp;#21518;&amp;#20998;&amp;#26512;&amp;#20102;&amp;#20013;&amp;#22269;LED&amp;#32972;&amp;#20809;&amp;#28304;&amp;#26174;&amp;#31034;&amp;#22120;&amp;#38754;&amp;#20020;&amp;#30340;&amp;#26426;&amp;#36935;&amp;#21450;&amp;#21457;&amp;#23637;&amp;#21069;&amp;#26223;&amp;#12290;&amp;#24744;&amp;#33509;&amp;#24819;&amp;#23545;&amp;#20013;&amp;#22269;LED&amp;#32972;&amp;#20809;&amp;#28304;&amp;#26174;&amp;#3103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0683.html"&gt;&lt;span style="font-size: small;"&gt;&lt;span style="font-family: Arial;"&gt; LED&amp;#32972;&amp;#20809;&amp;#28304;&amp;#26174;&amp;#31034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LED&amp;#38416;&amp;#36848;&lt;/span&gt;&lt;/span&gt;&lt;/div&gt;&lt;div&gt;&lt;span style="font-size: small;"&gt;&lt;span style="font-family: Arial;"&gt;&amp;#19968;&amp;#12289;LED&amp;#20809;&amp;#28304;&amp;#30340;&amp;#20248;&amp;#28857;&lt;/span&gt;&lt;/span&gt;&lt;/div&gt;&lt;div&gt;&lt;span style="font-size: small;"&gt;&lt;span style="font-family: Arial;"&gt;&amp;#20108;&amp;#12289;LED&amp;#24037;&amp;#20316;&amp;#21407;&amp;#29702;&amp;#12289;&amp;#29305;&amp;#24615;&amp;#21450;&amp;#24212;&amp;#29992;&lt;/span&gt;&lt;/span&gt;&lt;/div&gt;&lt;div&gt;&lt;span style="font-size: small;"&gt;&lt;span style="font-family: Arial;"&gt;&amp;#31532;&amp;#20108;&amp;#33410;LED&amp;#28082;&amp;#26230;&amp;#26174;&amp;#31034;&amp;#22120;&amp;#26222;&amp;#36890;&amp;#30340;&amp;#28082;&amp;#26230;&amp;#26377;&amp;#20160;&amp;#20040;&amp;#21306;&amp;#21035;&lt;/span&gt;&lt;/span&gt;&lt;/div&gt;&lt;div&gt;&lt;span style="font-size: small;"&gt;&lt;span style="font-family: Arial;"&gt;&amp;#31532;&amp;#19977;&amp;#33410; LED&amp;#26174;&amp;#31034;&amp;#22120;&amp;#32467;&amp;#26500;&amp;#21450;&amp;#20998;&amp;#31867;&lt;/span&gt;&lt;/span&gt;&lt;/div&gt;&lt;div&gt;&lt;span style="font-size: small;"&gt;&lt;span style="font-family: Arial;"&gt;&amp;#19968;&amp;#12289;LED&amp;#26174;&amp;#31034;&amp;#22120;&amp;#32467;&amp;#26500;&lt;/span&gt;&lt;/span&gt;&lt;/div&gt;&lt;div&gt;&lt;span style="font-size: small;"&gt;&lt;span style="font-family: Arial;"&gt;&amp;#20108;&amp;#12289;LED&amp;#26174;&amp;#31034;&amp;#22120;&amp;#20998;&amp;#31867;&lt;/span&gt;&lt;/span&gt;&lt;/div&gt;&lt;div&gt;&lt;span style="font-size: small;"&gt;&lt;span style="font-family: Arial;"&gt;&amp;#19977;&amp;#12289;LED&amp;#26174;&amp;#31034;&amp;#22120;&amp;#30340;&amp;#21442;&amp;#25968;&lt;/span&gt;&lt;/span&gt;&lt;/div&gt;&lt;div&gt;&lt;span style="font-size: small;"&gt;&lt;span style="font-family: Arial;"&gt;&amp;#22235;&amp;#12289;LED&amp;#26174;&amp;#31034;&amp;#22120;&amp;#30340;&amp;#24212;&amp;#29992;&amp;#25351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LED&lt;/b&gt;&lt;b&gt;&amp;#32972;&amp;#20809;&amp;#28304;&amp;#26174;&amp;#31034;&amp;#22120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LED&amp;#32972;&amp;#20809;&amp;#28304;&amp;#26174;&amp;#31034;&amp;#22120;&amp;#36816;&amp;#34892;&amp;#29615;&amp;#22659;&amp;#20998;&amp;#26512;&lt;/span&gt;&lt;/span&gt;&lt;/div&gt;&lt;div&gt;&lt;span style="font-size: small;"&gt;&lt;span style="font-family: Arial;"&gt;&amp;#31532;&amp;#20108;&amp;#33410; 2019&amp;#24180;&amp;#19990;&amp;#30028;LED&amp;#32972;&amp;#20809;&amp;#28304;&amp;#26174;&amp;#31034;&amp;#22120;&amp;#24066;&amp;#22330;&amp;#36816;&amp;#34892;&amp;#26684;&amp;#23616;&lt;/span&gt;&lt;/span&gt;&lt;/div&gt;&lt;div&gt;&lt;span style="font-size: small;"&gt;&lt;span style="font-family: Arial;"&gt;&amp;#19968;&amp;#12289;&amp;#19990;&amp;#30028;LED&amp;#32972;&amp;#20809;&amp;#28304;&amp;#26174;&amp;#31034;&amp;#22120;&amp;#29305;&amp;#28857;&amp;#20998;&amp;#26512;&lt;/span&gt;&lt;/span&gt;&lt;/div&gt;&lt;div&gt;&lt;span style="font-size: small;"&gt;&lt;span style="font-family: Arial;"&gt;&amp;#20108;&amp;#12289;&amp;#19990;&amp;#30028;&amp;#20027;&amp;#35201;LED&amp;#26174;&amp;#31034;&amp;#22120;&amp;#26032;&amp;#25216;&amp;#26415;&amp;#36827;&amp;#23637;&lt;/span&gt;&lt;/span&gt;&lt;/div&gt;&lt;div&gt;&lt;span style="font-size: small;"&gt;&lt;span style="font-family: Arial;"&gt;&amp;#19977;&amp;#12289;&amp;#19990;&amp;#30028;LED&amp;#32972;&amp;#20809;&amp;#28304;&amp;#26174;&amp;#31034;&amp;#22120;&amp;#24066;&amp;#22330;&amp;#21160;&amp;#24577;&amp;#20998;&amp;#26512;&lt;/span&gt;&lt;/span&gt;&lt;/div&gt;&lt;div&gt;&lt;span style="font-size: small;"&gt;&lt;span style="font-family: Arial;"&gt;&amp;#22235;&amp;#12289;&amp;#19990;&amp;#30028;LED&amp;#26174;&amp;#31034;&amp;#22120;&amp;#24066;&amp;#22330;&amp;#27973;&amp;#26512;&lt;/span&gt;&lt;/span&gt;&lt;/div&gt;&lt;div&gt;&lt;span style="font-size: small;"&gt;&lt;span style="font-family: Arial;"&gt;&amp;#31532;&amp;#19977;&amp;#33410; 2019&amp;#24180;&amp;#19990;&amp;#30028;LED&amp;#32972;&amp;#20809;&amp;#28304;&amp;#26174;&amp;#31034;&amp;#22120;&amp;#21697;&amp;#29260;&amp;#20027;&amp;#35201;&amp;#22269;&amp;#23478;&amp;#20998;&amp;#26512;&lt;/span&gt;&lt;/span&gt;&lt;/div&gt;&lt;div&gt;&lt;span style="font-size: small;"&gt;&lt;span style="font-family: Arial;"&gt;&amp;#19968;&amp;#12289;&amp;#32654;&amp;#22269;&amp;#24494;&amp;#22411;LED&amp;#24425;&amp;#33394;&amp;#26174;&amp;#31034;&amp;#22120;&amp;#22312;&amp;#32654;&amp;#22269;&amp;#38382;&amp;#19990;&lt;/span&gt;&lt;/span&gt;&lt;/div&gt;&lt;div&gt;&lt;span style="font-size: small;"&gt;&lt;span style="font-family: Arial;"&gt;&amp;#20108;&amp;#12289;&amp;#33521;&amp;#22269;&amp;#28082;&amp;#26230;&amp;#26174;&amp;#31034;&amp;#22120;&amp;#20445;&amp;#25345;&amp;#33391;&amp;#22909;&amp;#22686;&amp;#38271;&lt;/span&gt;&lt;/span&gt;&lt;/div&gt;&lt;div&gt;&lt;span style="font-size: small;"&gt;&lt;span style="font-family: Arial;"&gt;&amp;#19977;&amp;#12289;&amp;#28082;&amp;#26230;&amp;#26174;&amp;#31034;&amp;#22120;&amp;#39118;&amp;#38753;&amp;#24503;&amp;#22269;&amp;#30005;&amp;#33041;&amp;#24066;&amp;#22330;&lt;/span&gt;&lt;/span&gt;&lt;/div&gt;&lt;div&gt;&lt;span style="font-size: small;"&gt;&lt;span style="font-family: Arial;"&gt;&amp;#31532;&amp;#22235;&amp;#33410; 2022-2028&amp;#24180;&amp;#19990;&amp;#30028;LED&amp;#32972;&amp;#20809;&amp;#28304;&amp;#26174;&amp;#31034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LED&lt;/b&gt;&lt;b&gt;&amp;#32972;&amp;#20809;&amp;#28304;&amp;#26174;&amp;#31034;&amp;#22120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LED&amp;#32972;&amp;#20809;&amp;#28304;&amp;#26174;&amp;#31034;&amp;#22120;&amp;#24066;&amp;#22330;&amp;#25919;&amp;#31574;&amp;#29615;&amp;#22659;&amp;#20998;&amp;#26512;&lt;/span&gt;&lt;/span&gt;&lt;/div&gt;&lt;div&gt;&lt;span style="font-size: small;"&gt;&lt;span style="font-family: Arial;"&gt;&amp;#19968;&amp;#12289;&amp;#28082;&amp;#26230;&amp;#26174;&amp;#31034;&amp;#22120;&amp;#37096;&amp;#20998;&amp;#21407;&amp;#26448;&amp;#26009;&amp;#20813;&amp;#24449;&amp;#36827;&amp;#21475;&amp;#20851;&amp;#31246;&lt;/span&gt;&lt;/span&gt;&lt;/div&gt;&lt;div&gt;&lt;span style="font-size: small;"&gt;&lt;span style="font-family: Arial;"&gt;&amp;#20108;&amp;#12289;&amp;#34892;&amp;#19994;&amp;#26631;&amp;#20934;&amp;#12298;&amp;#20449;&amp;#24687;&amp;#25216;&amp;#26415;&amp;#35774;&amp;#22791;&amp;#29992;&amp;#28082;&amp;#26230;&amp;#26174;&amp;#31034;&amp;#22120;&amp;#36890;&amp;#29992;&amp;#35268;&amp;#33539;&amp;#12299;&lt;/span&gt;&lt;/span&gt;&lt;/div&gt;&lt;div&gt;&lt;span style="font-size: small;"&gt;&lt;span style="font-family: Arial;"&gt;&amp;#19977;&amp;#12289;&amp;#26174;&amp;#31034;&amp;#22120;TCO99&amp;#35748;&amp;#35777;&lt;/span&gt;&lt;/span&gt;&lt;/div&gt;&lt;div&gt;&lt;span style="font-size: small;"&gt;&lt;span style="font-family: Arial;"&gt;&amp;#31532;&amp;#19977;&amp;#33410;2019&amp;#24180;&amp;#20013;&amp;#22269;LED&amp;#32972;&amp;#20809;&amp;#28304;&amp;#26174;&amp;#31034;&amp;#22120;&amp;#24066;&amp;#22330;&amp;#25216;&amp;#26415;&amp;#29615;&amp;#22659;&amp;#20998;&amp;#26512;&lt;/span&gt;&lt;/span&gt;&lt;/div&gt;&lt;div&gt;&lt;span style="font-size: small;"&gt;&lt;span style="font-family: Arial;"&gt;&amp;#31532;&amp;#22235;&amp;#33410;2019&amp;#24180;&amp;#20013;&amp;#22269;LED&amp;#32972;&amp;#20809;&amp;#28304;&amp;#26174;&amp;#31034;&amp;#22120;&amp;#24066;&amp;#22330;&amp;#31038;&amp;#20250;&amp;#29615;&amp;#22659;&amp;#20998;&amp;#26512;&lt;/span&gt;&lt;/span&gt;&lt;/div&gt;&lt;div&gt;&lt;span style="font-size: small;"&gt;&lt;span style="font-family: Arial;"&gt;&amp;#19968;&amp;#12289;&amp;#20581;&amp;#24247;&amp;#24847;&amp;#35782;&amp;#26126;&amp;#26174;&amp;#25552;&amp;#39640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LED&lt;/b&gt;&lt;b&gt;&amp;#32972;&amp;#20809;&amp;#28304;&amp;#26174;&amp;#31034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0013;&amp;#22269;LED&amp;#32972;&amp;#20809;&amp;#28304;&amp;#26174;&amp;#31034;&amp;#22120;&amp;#20135;&amp;#19994;&amp;#21160;&amp;#24577;&amp;#20998;&amp;#26512;&lt;/span&gt;&lt;/span&gt;&lt;/div&gt;&lt;div&gt;&lt;span style="font-size: small;"&gt;&lt;span style="font-family: Arial;"&gt;&amp;#19968;&amp;#12289;&amp;#28023;&amp;#20449;&amp;#22823;&amp;#23610;&amp;#23544;LED&amp;#31361;&amp;#30772;&amp;#20215;&amp;#26684;&amp;#29942;&amp;#39048;&amp;#25209;&amp;#37327;&amp;#19978;&amp;#24066;&lt;/span&gt;&lt;/span&gt;&lt;/div&gt;&lt;div&gt;&lt;span style="font-size: small;"&gt;&lt;span style="font-family: Arial;"&gt;&amp;#20108;&amp;#12289;LED&amp;#25110;&amp;#25104;&amp;#24179;&amp;#26495;&amp;#30005;&amp;#35270;&amp;#20116;&amp;#19968;&amp;#20142;&amp;#28857; &lt;/span&gt;&lt;/span&gt;&lt;/div&gt;&lt;div&gt;&lt;span style="font-size: small;"&gt;&lt;span style="font-family: Arial;"&gt;&amp;#31532;&amp;#20108;&amp;#33410;2019&amp;#24180;&amp;#20013;&amp;#22269;LED&amp;#32972;&amp;#20809;&amp;#28304;&amp;#26174;&amp;#31034;&amp;#22120;&amp;#20135;&amp;#19994;&amp;#29616;&amp;#29366;&amp;#32508;&amp;#36848;&lt;/span&gt;&lt;/span&gt;&lt;/div&gt;&lt;div&gt;&lt;span style="font-size: small;"&gt;&lt;span style="font-family: Arial;"&gt;&amp;#19968;&amp;#12289;LED&amp;#28082;&amp;#26230;&amp;#25472;&amp;#36215;&amp;#20135;&amp;#19994;&amp;#21319;&amp;#32423;&amp;#28010;&amp;#28526; &lt;/span&gt;&lt;/span&gt;&lt;/div&gt;&lt;div&gt;&lt;span style="font-size: small;"&gt;&lt;span style="font-family: Arial;"&gt;&amp;#20108;&amp;#12289;LED&amp;#31508;&amp;#35760;&amp;#26412;&amp;#30005;&amp;#33041;&amp;#27604;&amp;#37325;2019&amp;#24180;&amp;#24213;&amp;#36807;&amp;#21322;&lt;/span&gt;&lt;/span&gt;&lt;/div&gt;&lt;div&gt;&lt;span style="font-size: small;"&gt;&lt;span style="font-family: Arial;"&gt;&amp;#31532;&amp;#19977;&amp;#33410;LED&amp;#32972;&amp;#20809;&amp;#28304;&amp;#26174;&amp;#31034;&amp;#22120;&amp;#25216;&amp;#26415;&amp;#20998;&amp;#26512;&lt;/span&gt;&lt;/span&gt;&lt;/div&gt;&lt;div&gt;&lt;span style="font-size: small;"&gt;&lt;span style="font-family: Arial;"&gt;&amp;#19968;&amp;#12289;&amp;#22269;&amp;#20869;LED&amp;#32972;&amp;#20809;&amp;#28304;&amp;#26174;&amp;#31034;&amp;#22120;&amp;#26032;&amp;#25216;&amp;#26415;&amp;#36827;&amp;#23637;&lt;/span&gt;&lt;/span&gt;&lt;/div&gt;&lt;div&gt;&lt;span style="font-size: small;"&gt;&lt;span style="font-family: Arial;"&gt;&amp;#20108;&amp;#12289;&amp;#22269;&amp;#22806;LED&amp;#32972;&amp;#20809;&amp;#28304;&amp;#26174;&amp;#31034;&amp;#22120;&amp;#32463;&amp;#39564;&amp;#20511;&amp;#37492;&lt;/span&gt;&lt;/span&gt;&lt;/div&gt;&lt;div&gt;&lt;span style="font-size: small;"&gt;&lt;span style="font-family: Arial;"&gt;&amp;#31532;&amp;#22235;&amp;#33410; 2019&amp;#24180;&amp;#20013;&amp;#22269;LED&amp;#32972;&amp;#20809;&amp;#28304;&amp;#26174;&amp;#31034;&amp;#22120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174;&amp;#31034;&amp;#2212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840;&amp;#22269;&amp;#26174;&amp;#31034;&amp;#22120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26174;&amp;#31034;&amp;#22120;&amp;#20135;&amp;#37327;&amp;#25968;&amp;#25454;&lt;/span&gt;&lt;/span&gt;&lt;/div&gt;&lt;div&gt;&lt;span style="font-size: small;"&gt;&lt;span style="font-family: Arial;"&gt;&amp;#20108;&amp;#12289;2015-2019&amp;#24180;&amp;#37325;&amp;#28857;&amp;#30465;&amp;#24066;&amp;#26174;&amp;#31034;&amp;#22120;&amp;#20135;&amp;#37327;&amp;#25968;&amp;#25454;&lt;/span&gt;&lt;/span&gt;&lt;/div&gt;&lt;div&gt;&lt;span style="font-size: small;"&gt;&lt;span style="font-family: Arial;"&gt;&amp;#31532;&amp;#20108;&amp;#33410;2019&amp;#24180;&amp;#20840;&amp;#22269;&amp;#26174;&amp;#31034;&amp;#22120;&amp;#25152;&amp;#23646;&amp;#34892;&amp;#19994;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68;&amp;#12289;2019&amp;#24180;&amp;#20840;&amp;#22269;&amp;#26174;&amp;#31034;&amp;#22120;&amp;#20135;&amp;#37327;&amp;#25968;&amp;#25454;&lt;/span&gt;&lt;/span&gt;&lt;/div&gt;&lt;div&gt;&lt;span style="font-size: small;"&gt;&lt;span style="font-family: Arial;"&gt;&amp;#20108;&amp;#12289;2019&amp;#24180;&amp;#37325;&amp;#28857;&amp;#30465;&amp;#24066;&amp;#26174;&amp;#31034;&amp;#22120;&amp;#20135;&amp;#37327;&amp;#25968;&amp;#25454;&lt;/span&gt;&lt;/span&gt;&lt;/div&gt;&lt;div&gt;&lt;span style="font-size: small;"&gt;&lt;span style="font-family: Arial;"&gt;&amp;#31532;&amp;#19977;&amp;#33410; &amp;#20840;&amp;#22269;&amp;#26174;&amp;#31034;&amp;#22120;&amp;#25152;&amp;#23646;&amp;#34892;&amp;#19994;&amp;#20135;&amp;#37327;&amp;#22686;&amp;#38271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LED&lt;/b&gt;&lt;b&gt;&amp;#32972;&amp;#20809;&amp;#28304;&amp;#26174;&amp;#31034;&amp;#22120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LED&amp;#30005;&amp;#35270;&lt;/span&gt;&lt;/span&gt;&lt;/div&gt;&lt;div&gt;&lt;span style="font-size: small;"&gt;&lt;span style="font-family: Arial;"&gt;&amp;#19968;&amp;#12289;LED&amp;#30005;&amp;#35270;&amp;#20135;&amp;#38144;&amp;#20998;&amp;#26512;&lt;/span&gt;&lt;/span&gt;&lt;/div&gt;&lt;div&gt;&lt;span style="font-size: small;"&gt;&lt;span style="font-family: Arial;"&gt;&amp;#20108;&amp;#12289; &amp;#28023;&amp;#20449;&amp;#30005;&amp;#35270;&amp;#24378;&amp;#21183;&amp;#20984;&amp;#26174;&lt;/span&gt;&lt;/span&gt;&lt;/div&gt;&lt;div&gt;&lt;span style="font-size: small;"&gt;&lt;span style="font-family: Arial;"&gt;&amp;#19977;&amp;#12289;&amp;#39640;&amp;#38477;&amp;#24133;&amp;#24179;&amp;#26495;&amp;#30005;&amp;#35270;&amp;#27719;&amp;#24635;&lt;/span&gt;&lt;/span&gt;&lt;/div&gt;&lt;div&gt;&lt;span style="font-size: small;"&gt;&lt;span style="font-family: Arial;"&gt;&amp;#22235;&amp;#12289;LED&amp;#30005;&amp;#35270;&amp;#20173;&amp;#23646;&amp;#39640;&amp;#21333;&amp;#20215;&amp;#20135;&amp;#21697;&lt;/span&gt;&lt;/span&gt;&lt;/div&gt;&lt;div&gt;&lt;span style="font-size: small;"&gt;&lt;span style="font-family: Arial;"&gt;&amp;#20116;&amp;#12289;&amp;#19977;&amp;#26143;LED&amp;#28082;&amp;#26230;&amp;#30005;&amp;#35270;&amp;#20381;&amp;#28982;&amp;#20027;&amp;#25171;&amp;ldquo;&amp;#33394;&amp;#30456;&amp;rdquo;&lt;/span&gt;&lt;/span&gt;&lt;/div&gt;&lt;div&gt;&lt;span style="font-size: small;"&gt;&lt;span style="font-family: Arial;"&gt;&amp;#31532;&amp;#20108;&amp;#33410; LED&amp;#30005;&amp;#33041;&amp;#22120;&lt;/span&gt;&lt;/span&gt;&lt;/div&gt;&lt;div&gt;&lt;span style="font-size: small;"&gt;&lt;span style="font-family: Arial;"&gt;&amp;#19968;&amp;#12289;&amp;#20840;&amp;#29699;&amp;#31508;&amp;#35760;&amp;#26412;&amp;#30005;&amp;#33041;&amp;#20135;&amp;#37327;&lt;/span&gt;&lt;/span&gt;&lt;/div&gt;&lt;div&gt;&lt;span style="font-size: small;"&gt;&lt;span style="font-family: Arial;"&gt;&amp;#20108;&amp;#12289;&amp;#36817;&amp;#19977;&amp;#24180;&amp;#20013;&amp;#22269;&amp;#31508;&amp;#35760;&amp;#26412;&amp;#30005;&amp;#33041;&amp;#20135;&amp;#37327;&amp;#21450;&amp;#22686;&amp;#38271;&amp;#24773;&amp;#20917;&lt;/span&gt;&lt;/span&gt;&lt;/div&gt;&lt;div&gt;&lt;span style="font-size: small;"&gt;&lt;span style="font-family: Arial;"&gt;&amp;#19977;&amp;#12289;&amp;#22823;&amp;#23631;&amp;#24149;&amp;#31508;&amp;#35760;&amp;#26412;&amp;#26102;&amp;#20195;&amp;#23578;&amp;#26411;&amp;#2104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082;&amp;#26230;&amp;#26174;&amp;#31034;&amp;#22120;&amp;#21450;&amp;#30456;&amp;#20851;&amp;#20135;&amp;#21697;&amp;#25152;&amp;#23646;&amp;#34892;&amp;#19994;&amp;#36827;&amp;#20986;&amp;#21475;&amp;#25968;&amp;#25454;&amp;#30417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5-2019&amp;#24180;&amp;#20013;&amp;#22269;&amp;#28082;&amp;#26230;&amp;#26174;&amp;#31034;&amp;#22120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8082;&amp;#26230;&amp;#26174;&amp;#31034;&amp;#22120;&amp;#20986;&amp;#21475;&amp;#32479;&amp;#35745;&lt;/span&gt;&lt;/span&gt;&lt;/div&gt;&lt;div&gt;&lt;span style="font-size: small;"&gt;&lt;span style="font-family: Arial;"&gt;&amp;#20108;&amp;#12289;2015-2019&amp;#24180;&amp;#20013;&amp;#22269;&amp;#28082;&amp;#26230;&amp;#26174;&amp;#31034;&amp;#22120;&amp;#36827;&amp;#21475;&amp;#32479;&amp;#35745;&lt;/span&gt;&lt;/span&gt;&lt;/div&gt;&lt;div&gt;&lt;span style="font-size: small;"&gt;&lt;span style="font-family: Arial;"&gt;&amp;#19977;&amp;#12289;2015-2019&amp;#24180;&amp;#20013;&amp;#22269;&amp;#28082;&amp;#26230;&amp;#26174;&amp;#31034;&amp;#22120;&amp;#36827;&amp;#20986;&amp;#21475;&amp;#20215;&amp;#26684;&amp;#23545;&amp;#27604;&lt;/span&gt;&lt;/span&gt;&lt;/div&gt;&lt;div&gt;&lt;span style="font-size: small;"&gt;&lt;span style="font-family: Arial;"&gt;&amp;#22235;&amp;#12289;&amp;#20013;&amp;#22269;&amp;#28082;&amp;#26230;&amp;#26174;&amp;#31034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08;&amp;#33410;2015-2019&amp;#24180;&amp;#20013;&amp;#22269;&amp;#38452;&amp;#26497;&amp;#23556;&amp;#32447;&amp;#31649;&amp;#26174;&amp;#31034;&amp;#22120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8452;&amp;#26497;&amp;#23556;&amp;#32447;&amp;#31649;&amp;#26174;&amp;#31034;&amp;#22120;&amp;#20986;&amp;#21475;&amp;#32479;&amp;#35745;&lt;/span&gt;&lt;/span&gt;&lt;/div&gt;&lt;div&gt;&lt;span style="font-size: small;"&gt;&lt;span style="font-family: Arial;"&gt;&amp;#20108;&amp;#12289;2015-2019&amp;#24180;&amp;#20013;&amp;#22269;&amp;#38452;&amp;#26497;&amp;#23556;&amp;#32447;&amp;#31649;&amp;#26174;&amp;#31034;&amp;#22120;&amp;#36827;&amp;#21475;&amp;#32479;&amp;#35745;&lt;/span&gt;&lt;/span&gt;&lt;/div&gt;&lt;div&gt;&lt;span style="font-size: small;"&gt;&lt;span style="font-family: Arial;"&gt;&amp;#19977;&amp;#12289;2015-2019&amp;#24180;&amp;#20013;&amp;#22269;&amp;#38452;&amp;#26497;&amp;#23556;&amp;#32447;&amp;#31649;&amp;#26174;&amp;#31034;&amp;#22120;&amp;#36827;&amp;#20986;&amp;#21475;&amp;#20215;&amp;#26684;&amp;#23545;&amp;#27604;&lt;/span&gt;&lt;/span&gt;&lt;/div&gt;&lt;div&gt;&lt;span style="font-size: small;"&gt;&lt;span style="font-family: Arial;"&gt;&amp;#22235;&amp;#12289;&amp;#20013;&amp;#22269;&amp;#38452;&amp;#26497;&amp;#23556;&amp;#32447;&amp;#31649;&amp;#26174;&amp;#31034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19977;&amp;#33410;2015-2019&amp;#24180;&amp;#20013;&amp;#22269;&amp;#36127;&amp;#29255;&amp;#26174;&amp;#31034;&amp;#22120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6127;&amp;#29255;&amp;#26174;&amp;#31034;&amp;#22120;&amp;#20986;&amp;#21475;&amp;#32479;&amp;#35745;&lt;/span&gt;&lt;/span&gt;&lt;/div&gt;&lt;div&gt;&lt;span style="font-size: small;"&gt;&lt;span style="font-family: Arial;"&gt;&amp;#20108;&amp;#12289;2015-2019&amp;#24180;&amp;#20013;&amp;#22269;&amp;#36127;&amp;#29255;&amp;#26174;&amp;#31034;&amp;#22120;&amp;#36827;&amp;#21475;&amp;#32479;&amp;#35745;&lt;/span&gt;&lt;/span&gt;&lt;/div&gt;&lt;div&gt;&lt;span style="font-size: small;"&gt;&lt;span style="font-family: Arial;"&gt;&amp;#19977;&amp;#12289;2015-2019&amp;#24180;&amp;#20013;&amp;#22269;&amp;#36127;&amp;#29255;&amp;#26174;&amp;#31034;&amp;#22120;&amp;#36827;&amp;#20986;&amp;#21475;&amp;#20215;&amp;#26684;&amp;#23545;&amp;#27604;&lt;/span&gt;&lt;/span&gt;&lt;/div&gt;&lt;div&gt;&lt;span style="font-size: small;"&gt;&lt;span style="font-family: Arial;"&gt;&amp;#22235;&amp;#12289;&amp;#20013;&amp;#22269;&amp;#36127;&amp;#29255;&amp;#26174;&amp;#31034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LED&lt;/b&gt;&lt;b&gt;&amp;#32972;&amp;#20809;&amp;#28304;&amp;#26174;&amp;#31034;&amp;#22120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 &amp;#20013;&amp;#22269;LED&amp;#26174;&amp;#31034;&amp;#22120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LED&amp;#26174;&amp;#31034;&amp;#22120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LED&amp;#26174;&amp;#31034;&amp;#22120;&amp;#32456;&amp;#31471;&amp;#30340;&amp;#20998;&amp;#24067;&amp;#26684;&amp;#23616;&lt;/span&gt;&lt;/span&gt;&lt;/div&gt;&lt;div&gt;&lt;span style="font-size: small;"&gt;&lt;span style="font-family: Arial;"&gt;&amp;#19977;&amp;#12289;LED&amp;#26174;&amp;#31034;&amp;#22120;&amp;#24066;&amp;#22330;&amp;#30340;&amp;#20027;&amp;#35201;&amp;#38144;&amp;#21806;&amp;#27169;&amp;#24335;&lt;/span&gt;&lt;/span&gt;&lt;/div&gt;&lt;div&gt;&lt;span style="font-size: small;"&gt;&lt;span style="font-family: Arial;"&gt;&amp;#31532;&amp;#20108;&amp;#33410;2019&amp;#24180;&amp;#20013;&amp;#22269;LED&amp;#32972;&amp;#20809;&amp;#28304;&amp;#26174;&amp;#31034;&amp;#22120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27969;&amp;#36890;&amp;#25209;&amp;#21457;&amp;#24066;&amp;#22330;&lt;/span&gt;&lt;/span&gt;&lt;/div&gt;&lt;div&gt;&lt;span style="font-size: small;"&gt;&lt;span style="font-family: Arial;"&gt;&amp;#31532;&amp;#19977;&amp;#33410;2019&amp;#24180;&amp;#20013;&amp;#22269;LED&amp;#32972;&amp;#20809;&amp;#28304;&amp;#26174;&amp;#31034;&amp;#22120;&amp;#34892;&amp;#19994;&amp;#24066;&amp;#22330;&amp;#38144;&amp;#21806;&amp;#28192;&amp;#36947;&amp;#30340;&amp;#29942;&amp;#39048;&lt;/span&gt;&lt;/span&gt;&lt;/div&gt;&lt;div&gt;&lt;span style="font-size: small;"&gt;&lt;span style="font-family: Arial;"&gt;&amp;#31532;&amp;#22235;&amp;#33410;2019&amp;#24180;LED&amp;#32972;&amp;#20809;&amp;#28304;&amp;#26174;&amp;#31034;&amp;#2212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082;&amp;#26230;&amp;#26174;&amp;#35270;&amp;#23631;&amp;#24066;&amp;#22330;&amp;#28145;&amp;#24230;&amp;#35843;&amp;#26597;&amp;#20998;&amp;#26512;&lt;/b&gt;&lt;/span&gt;&lt;/span&gt;&lt;/div&gt;&lt;div&gt;&lt;span style="font-size: small;"&gt;&lt;span style="font-family: Arial;"&gt;&amp;#31532;.&amp;#19968;&amp;#33410; &amp;#28082;&amp;#26230;&amp;#26174;&amp;#35270;&amp;#23631;&amp;#29992;&amp;#25143;&amp;#35843;&amp;#26597;&amp;#20998;&amp;#26512;&lt;/span&gt;&lt;/span&gt;&lt;/div&gt;&lt;div&gt;&lt;span style="font-size: small;"&gt;&lt;span style="font-family: Arial;"&gt;&amp;#19968;&amp;#12289;&amp;#24180;&amp;#40836;&amp;#20998;&amp;#24067;&lt;/span&gt;&lt;/span&gt;&lt;/div&gt;&lt;div&gt;&lt;span style="font-size: small;"&gt;&lt;span style="font-family: Arial;"&gt;&amp;#20108;&amp;#12289;&amp;#24615;&amp;#21035;&amp;#20998;&amp;#24067;&lt;/span&gt;&lt;/span&gt;&lt;/div&gt;&lt;div&gt;&lt;span style="font-size: small;"&gt;&lt;span style="font-family: Arial;"&gt;&amp;#19977;&amp;#12289;&amp;#32844;&amp;#19994;&amp;#20998;&amp;#24067;&lt;/span&gt;&lt;/span&gt;&lt;/div&gt;&lt;div&gt;&lt;span style="font-size: small;"&gt;&lt;span style="font-family: Arial;"&gt;&amp;#22235;&amp;#12289;&amp;#25910;&amp;#20837;&amp;#20998;&amp;#24067;&lt;/span&gt;&lt;/span&gt;&lt;/div&gt;&lt;div&gt;&lt;span style="font-size: small;"&gt;&lt;span style="font-family: Arial;"&gt;&amp;#31532;&amp;#20108;&amp;#33410; &amp;#28082;&amp;#26230;&amp;#26174;&amp;#35270;&amp;#23631;&amp;#20851;&amp;#27880;&amp;#24230;&amp;#35843;&amp;#30740;&lt;/span&gt;&lt;/span&gt;&lt;/div&gt;&lt;div&gt;&lt;span style="font-size: small;"&gt;&lt;span style="font-family: Arial;"&gt;&amp;#19968;&amp;#12289;&amp;#21697;&amp;#29260;&amp;#32467;&amp;#26500;&amp;#20851;&amp;#27880;&amp;#24230;&lt;/span&gt;&lt;/span&gt;&lt;/div&gt;&lt;div&gt;&lt;span style="font-size: small;"&gt;&lt;span style="font-family: Arial;"&gt;&amp;#20108;&amp;#12289;&amp;#20135;&amp;#21697;&amp;#32467;&amp;#26500;&amp;#20851;&amp;#27880;&amp;#24230;&amp;#20998;&amp;#26512;&lt;/span&gt;&lt;/span&gt;&lt;/div&gt;&lt;div&gt;&lt;span style="font-size: small;"&gt;&lt;span style="font-family: Arial;"&gt;&amp;#19977;&amp;#12289;&amp;#20135;&amp;#21697;&amp;#20215;&amp;#20301;&amp;#20998;&amp;#26512;&lt;/span&gt;&lt;/span&gt;&lt;/div&gt;&lt;div&gt;&lt;span style="font-size: small;"&gt;&lt;span style="font-family: Arial;"&gt;&amp;#31532;&amp;#19977;&amp;#33410; &amp;#28082;&amp;#26230;&amp;#26174;&amp;#31034;&amp;#22120;&amp;#24066;&amp;#22330;&amp;#28145;&amp;#24230;&amp;#35843;&amp;#26597;&amp;#30740;&amp;#31350;&lt;/span&gt;&lt;/span&gt;&lt;/div&gt;&lt;div&gt;&lt;span style="font-size: small;"&gt;&lt;span style="font-family: Arial;"&gt;&amp;#19968;&amp;#12289;&amp;#36817;&amp;#26399;&amp;#20869;&amp;#26159;&amp;#21542;&amp;#26377;&amp;#36141;&amp;#20080;&amp;#28082;&amp;#26230;&amp;#26174;&amp;#31034;&amp;#22120;&amp;#30340;&amp;#25171;&amp;#31639;&lt;/span&gt;&lt;/span&gt;&lt;/div&gt;&lt;div&gt;&lt;span style="font-size: small;"&gt;&lt;span style="font-family: Arial;"&gt;&amp;#20108;&amp;#12289;&amp;#29616;&amp;#22312;&amp;#25152;&amp;#20351;&amp;#29992;&amp;#30340;&amp;#26174;&amp;#31034;&amp;#22120;&amp;#26159;&amp;#20197;&amp;#20309;&amp;#31181;&amp;#20215;&amp;#26684;&amp;#36141;&amp;#20080;&amp;#30340;&lt;/span&gt;&lt;/span&gt;&lt;/div&gt;&lt;div&gt;&lt;span style="font-size: small;"&gt;&lt;span style="font-family: Arial;"&gt;&amp;#19977;&amp;#12289;&amp;#20934;&amp;#22791;&amp;#36141;&amp;#20080;&amp;#26174;&amp;#31034;&amp;#22120;&amp;#30340;&amp;#39044;&amp;#31639;&lt;/span&gt;&lt;/span&gt;&lt;/div&gt;&lt;div&gt;&lt;span style="font-size: small;"&gt;&lt;span style="font-family: Arial;"&gt;&amp;#22235;&amp;#12289;&amp;#27491;&amp;#22312;&amp;#20351;&amp;#29992;&amp;#30340;&amp;#26174;&amp;#31034;&amp;#22120;&amp;#21697;&amp;#29260;&lt;/span&gt;&lt;/span&gt;&lt;/div&gt;&lt;div&gt;&lt;span style="font-size: small;"&gt;&lt;span style="font-family: Arial;"&gt;&amp;#31532;&amp;#22235;&amp;#33410; &amp;#28082;&amp;#26230;&amp;#26174;&amp;#31034;&amp;#22120;&amp;#29992;&amp;#25143;&amp;#28385;&amp;#24847;&amp;#24230;&amp;#35843;&amp;#26597;&amp;#20998;&amp;#26512;&lt;/span&gt;&lt;/span&gt;&lt;/div&gt;&lt;div&gt;&lt;span style="font-size: small;"&gt;&lt;span style="font-family: Arial;"&gt;&amp;#19968;&amp;#12289;&amp;#23545;&amp;#29616;&amp;#26377;&amp;#28082;&amp;#26230;&amp;#26174;&amp;#31034;&amp;#22120;&amp;#30340;&amp;#28385;&amp;#24847;&amp;#29366;&amp;#20917;&lt;/span&gt;&lt;/span&gt;&lt;/div&gt;&lt;div&gt;&lt;span style="font-size: small;"&gt;&lt;span style="font-family: Arial;"&gt;&amp;#20108;&amp;#12289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15;&amp;#26684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LED&lt;/b&gt;&lt;b&gt;&amp;#32972;&amp;#20809;&amp;#28304;&amp;#26174;&amp;#31034;&amp;#22120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LED&amp;#32972;&amp;#20809;&amp;#28304;&amp;#26174;&amp;#31034;&amp;#22120;&amp;#24066;&amp;#22330;&amp;#31454;&amp;#20105;&amp;#26684;&amp;#23616;&lt;/span&gt;&lt;/span&gt;&lt;/div&gt;&lt;div&gt;&lt;span style="font-size: small;"&gt;&lt;span style="font-family: Arial;"&gt;&amp;#19968;&amp;#12289;&amp;#32676;&amp;#38596;&amp;#36880;&amp;#40575;LED&amp;#20135;&amp;#19994;&lt;/span&gt;&lt;/span&gt;&lt;/div&gt;&lt;div&gt;&lt;span style="font-size: small;"&gt;&lt;span style="font-family: Arial;"&gt;&amp;#20108;&amp;#12289;&amp;#36328;&amp;#22269;&amp;#20225;&amp;#19994;&amp;#20998;&amp;#39135;&amp;#20013;&amp;#22269;LED&amp;#34507;&amp;#31957; &lt;/span&gt;&lt;/span&gt;&lt;/div&gt;&lt;div&gt;&lt;span style="font-size: small;"&gt;&lt;span style="font-family: Arial;"&gt;&amp;#19977;&amp;#12289;&amp;#19977;&amp;#26143;LED&amp;#20844;&amp;#21496;&amp;#33853;&amp;#25143;&amp;#27888;&amp;#36798;&amp;#22825;&amp;#27941;&amp;#24320;&amp;#21457;&amp;#21306;&amp;#25104;&amp;#19977;&amp;#26143;&amp;#38598;&amp;#22242;&amp;#22312;&amp;#21326;&amp;#37325;&amp;#35201;&amp;#29983;&amp;#20135;&amp;#22522;&amp;#22320;&lt;/span&gt;&lt;/span&gt;&lt;/div&gt;&lt;div&gt;&lt;span style="font-size: small;"&gt;&lt;span style="font-family: Arial;"&gt;&amp;#31532;&amp;#20108;&amp;#33410;2019&amp;#24180;&amp;#20013;&amp;#22269;LED&amp;#32972;&amp;#20809;&amp;#28304;&amp;#26174;&amp;#31034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31532;&amp;#19977;&amp;#33410;2022-2028&amp;#24180;&amp;#20013;&amp;#22269;LED&amp;#32972;&amp;#20809;&amp;#28304;&amp;#26174;&amp;#31034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LED&lt;/b&gt;&lt;b&gt;&amp;#26174;&amp;#31034;&amp;#2212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4800;&amp;#24030;&amp;#24066;&amp;#24503;&amp;#36187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6222;&amp;#32784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8145;&amp;#22323;&amp;#20140;&amp;#19996;&amp;#26041;&amp;#26234;&amp;#33021;&amp;#26174;&amp;#35270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21033;&amp;#20122;&amp;#24503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271;&amp;#20140;&amp;#37329;&amp;#31435;&amp;#32724;&amp;#30495;&amp;#2442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5199;&amp;#23433;&amp;#38738;&amp;#2649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8145;&amp;#22323;&amp;#24066;&amp;#32852;&amp;#21019;&amp;#20581;&amp;#21644;&amp;#20809;&amp;#30005;&amp;#26174;&amp;#3527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8145;&amp;#22323;&amp;#24066;&amp;#38160;&amp;#25299;&amp;#26174;&amp;#35270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19978;&amp;#28023;&amp;#19977;&amp;#24605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2825;&amp;#27941;&amp;#24066;&amp;#25968;&amp;#3689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LED&lt;/b&gt;&lt;b&gt;&amp;#32972;&amp;#20809;&amp;#28304;&amp;#26174;&amp;#31034;&amp;#22120;&amp;#20135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LED&amp;#32972;&amp;#20809;&amp;#28304;&amp;#26174;&amp;#31034;&amp;#22120;&amp;#27010;&amp;#20917;&lt;/span&gt;&lt;/span&gt;&lt;/div&gt;&lt;div&gt;&lt;span style="font-size: small;"&gt;&lt;span style="font-family: Arial;"&gt;&amp;#19968;&amp;#12289;LED&amp;#32972;&amp;#20809;&amp;#28304;&amp;#26174;&amp;#31034;&amp;#22120;&amp;#34892;&amp;#19994;&amp;#25237;&amp;#36164;&amp;#29305;&amp;#24615;&lt;/span&gt;&lt;/span&gt;&lt;/div&gt;&lt;div&gt;&lt;span style="font-size: small;"&gt;&lt;span style="font-family: Arial;"&gt;&amp;#20108;&amp;#12289;LED&amp;#32972;&amp;#20809;&amp;#28304;&amp;#26174;&amp;#31034;&amp;#22120;&amp;#20855;&amp;#26377;&amp;#33391;&amp;#22909;&amp;#30340;&amp;#25237;&amp;#36164;&amp;#20215;&amp;#20540;&amp;#30740;&amp;#31350;&lt;/span&gt;&lt;/span&gt;&lt;/div&gt;&lt;div&gt;&lt;span style="font-size: small;"&gt;&lt;span style="font-family: Arial;"&gt;&amp;#19977;&amp;#12289;LED&amp;#32972;&amp;#20809;&amp;#28304;&amp;#26174;&amp;#31034;&amp;#22120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LED&amp;#32972;&amp;#20809;&amp;#28304;&amp;#26174;&amp;#31034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LED&amp;#32972;&amp;#20809;&amp;#28304;&amp;#26174;&amp;#31034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LED&lt;/b&gt;&lt;b&gt;&amp;#32972;&amp;#20809;&amp;#28304;&amp;#26174;&amp;#31034;&amp;#22120;&amp;#34892;&amp;#19994;&amp;#21457;&amp;#23637;&amp;#36235;&amp;#21183;&amp;#19982;&amp;#21069;&amp;#26223;&amp;#23637;&amp;#26395;&amp;#65288;&amp;#65289;&lt;/b&gt;&lt;/span&gt;&lt;/span&gt;&lt;/div&gt;&lt;div&gt;&lt;span style="font-size: small;"&gt;&lt;span style="font-family: Arial;"&gt;&amp;#31532;.&amp;#19968;&amp;#33410; 2022-2028&amp;#24180;LED&amp;#26174;&amp;#31034;&amp;#22120;&amp;#21457;&amp;#23637;&amp;#21069;&amp;#26223;&amp;#23637;&amp;#26395;&lt;/span&gt;&lt;/span&gt;&lt;/div&gt;&lt;div&gt;&lt;span style="font-size: small;"&gt;&lt;span style="font-family: Arial;"&gt;&amp;#19968;&amp;#12289;LED&amp;#32972;&amp;#20809;&amp;#32452;&amp;#20999;&amp;#20837;&amp;#30005;&amp;#35270;&amp;#12289;&amp;#30005;&amp;#33041;&amp;#24066;&amp;#22330;&amp;#21069;&amp;#26223;&amp;#20998;&amp;#26512;&lt;/span&gt;&lt;/span&gt;&lt;/div&gt;&lt;div&gt;&lt;span style="font-size: small;"&gt;&lt;span style="font-family: Arial;"&gt;&amp;#20108;&amp;#12289;LED&amp;#32972;&amp;#20809;&amp;#32452;&amp;#20135;&amp;#19994;&amp;#21457;&amp;#23637;&amp;#31354;&amp;#38388;&amp;#20998;&amp;#26512; &lt;/span&gt;&lt;/span&gt;&lt;/div&gt;&lt;div&gt;&lt;span style="font-size: small;"&gt;&lt;span style="font-family: Arial;"&gt;&amp;#31532;&amp;#20108;&amp;#33410; 2022-2028&amp;#24180;&amp;#20013;&amp;#22269;LED&amp;#32972;&amp;#20809;&amp;#28304;&amp;#26174;&amp;#31034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31508;&amp;#35760;&amp;#26412;&amp;#30005;&amp;#33041;&amp;#24212;&amp;#29992;LED&amp;#32972;&amp;#20809;&amp;#26174;&amp;#35270;&amp;#23631;&amp;#39044;&amp;#27979;&lt;/span&gt;&lt;/span&gt;&lt;/div&gt;&lt;div&gt;&lt;span style="font-size: small;"&gt;&lt;span style="font-family: Arial;"&gt;&amp;#20108;&amp;#12289;DIY&amp;#24066;&amp;#22330;&amp;#33806;&amp;#32553;&amp;#20419;&amp;#20351;&amp;#26174;&amp;#31034;&amp;#22120;&amp;#35774;&amp;#35745;&amp;#33804;&amp;#29983;&amp;#26032;&amp;#26041;&amp;#21521;&lt;/span&gt;&lt;/span&gt;&lt;/div&gt;&lt;div&gt;&lt;span style="font-size: small;"&gt;&lt;span style="font-family: Arial;"&gt;&amp;#19977;&amp;#12289;16&amp;#65306;9&amp;#23558;&amp;#20840;&amp;#38754;&amp;#21344;&amp;#39046;&amp;#26032;&amp;#21697;&amp;#24066;&amp;#22330;&lt;/span&gt;&lt;/span&gt;&lt;/div&gt;&lt;div&gt;&lt;span style="font-size: small;"&gt;&lt;span style="font-family: Arial;"&gt;&amp;#22235;&amp;#12289;&amp;#27178;&amp;#21521;&amp;#30340;&amp;#20154;&amp;#24615;&amp;#21270;&amp;#35774;&amp;#35745;&amp;#26159;&amp;#21457;&amp;#23637;&amp;#37325;&amp;#24515;&lt;/span&gt;&lt;/span&gt;&lt;/div&gt;&lt;div&gt;&lt;span style="font-size: small;"&gt;&lt;span style="font-family: Arial;"&gt;&amp;#31532;&amp;#19977;&amp;#33410;2022-2028&amp;#24180;&amp;#20013;&amp;#22269;LED&amp;#32972;&amp;#20809;&amp;#28304;&amp;#26174;&amp;#31034;&amp;#22120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24773;&amp;#20917;&amp;#39044;&amp;#27979;&amp;#20998;&amp;#26512;&lt;/span&gt;&lt;/span&gt;&lt;/div&gt;&lt;div&gt;&lt;span style="font-size: small;"&gt;&lt;span style="font-family: Arial;"&gt;&amp;#20108;&amp;#12289;&amp;#24066;&amp;#22330;&amp;#38656;&amp;#27714;&amp;#24773;&amp;#20917;&amp;#39044;&amp;#27979;&amp;#20998;&amp;#26512;&lt;/span&gt;&lt;/span&gt;&lt;/div&gt;&lt;div&gt;&lt;span style="font-size: small;"&gt;&lt;span style="font-family: Arial;"&gt;&amp;#19977;&amp;#12289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2022-2028&amp;#24180;&amp;#20013;&amp;#22269;LED&amp;#32972;&amp;#20809;&amp;#28304;&amp;#26174;&amp;#31034;&amp;#22120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8082;&amp;#26230;&amp;#26174;&amp;#31034;&amp;#22120;&amp;#20986;&amp;#21475;&amp;#32479;&amp;#35745;&lt;/span&gt;&lt;/span&gt;&lt;/div&gt;&lt;div&gt;&lt;span style="font-size: small;"&gt;&lt;span style="font-family: Arial;"&gt;&amp;#22270;&amp;#34920; 2015-2019&amp;#24180;&amp;#20013;&amp;#22269;&amp;#28082;&amp;#26230;&amp;#26174;&amp;#31034;&amp;#22120;&amp;#36827;&amp;#21475;&amp;#32479;&amp;#35745;&lt;/span&gt;&lt;/span&gt;&lt;/div&gt;&lt;div&gt;&lt;span style="font-size: small;"&gt;&lt;span style="font-family: Arial;"&gt;&amp;#22270;&amp;#34920; 2015-2019&amp;#24180;&amp;#20013;&amp;#22269;&amp;#28082;&amp;#26230;&amp;#26174;&amp;#31034;&amp;#22120;&amp;#36827;&amp;#20986;&amp;#21475;&amp;#20215;&amp;#26684;&amp;#23545;&amp;#27604;&lt;/span&gt;&lt;/span&gt;&lt;/div&gt;&lt;div&gt;&lt;span style="font-size: small;"&gt;&lt;span style="font-family: Arial;"&gt;&amp;#22270;&amp;#34920; &amp;#20013;&amp;#22269;&amp;#28082;&amp;#26230;&amp;#26174;&amp;#31034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5-2019&amp;#24180;&amp;#20013;&amp;#22269;&amp;#38452;&amp;#26497;&amp;#23556;&amp;#32447;&amp;#31649;&amp;#26174;&amp;#31034;&amp;#22120;&amp;#20986;&amp;#21475;&amp;#32479;&amp;#35745;&lt;/span&gt;&lt;/span&gt;&lt;/div&gt;&lt;div&gt;&lt;span style="font-size: small;"&gt;&lt;span style="font-family: Arial;"&gt;&amp;#22270;&amp;#34920; 2015-2019&amp;#24180;&amp;#20013;&amp;#22269;&amp;#38452;&amp;#26497;&amp;#23556;&amp;#32447;&amp;#31649;&amp;#26174;&amp;#31034;&amp;#22120;&amp;#36827;&amp;#21475;&amp;#32479;&amp;#3574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8452;&amp;#26497;&amp;#23556;&amp;#32447;&amp;#31649;&amp;#26174;&amp;#31034;&amp;#22120;&amp;#36827;&amp;#20986;&amp;#21475;&amp;#20215;&amp;#26684;&amp;#23545;&amp;#27604;&lt;/span&gt;&lt;/span&gt;&lt;/div&gt;&lt;div&gt;&lt;span style="font-size: small;"&gt;&lt;span style="font-family: Arial;"&gt;&amp;#22270;&amp;#34920; &amp;#20013;&amp;#22269;&amp;#38452;&amp;#26497;&amp;#23556;&amp;#32447;&amp;#31649;&amp;#26174;&amp;#31034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5-2019&amp;#24180;&amp;#20013;&amp;#22269;&amp;#36127;&amp;#29255;&amp;#26174;&amp;#31034;&amp;#22120;&amp;#20986;&amp;#21475;&amp;#32479;&amp;#35745;&lt;/span&gt;&lt;/span&gt;&lt;/div&gt;&lt;div&gt;&lt;span style="font-size: small;"&gt;&lt;span style="font-family: Arial;"&gt;&amp;#22270;&amp;#34920; 2015-2019&amp;#24180;&amp;#20013;&amp;#22269;&amp;#36127;&amp;#29255;&amp;#26174;&amp;#31034;&amp;#22120;&amp;#36827;&amp;#21475;&amp;#32479;&amp;#35745;&lt;/span&gt;&lt;/span&gt;&lt;/div&gt;&lt;div&gt;&lt;span style="font-size: small;"&gt;&lt;span style="font-family: Arial;"&gt;&amp;#22270;&amp;#34920; 2015-2019&amp;#24180;&amp;#20013;&amp;#22269;&amp;#36127;&amp;#29255;&amp;#26174;&amp;#31034;&amp;#22120;&amp;#36827;&amp;#20986;&amp;#21475;&amp;#20215;&amp;#26684;&amp;#23545;&amp;#27604;&lt;/span&gt;&lt;/span&gt;&lt;/div&gt;&lt;div&gt;&lt;span style="font-size: small;"&gt;&lt;span style="font-family: Arial;"&gt;&amp;#22270;&amp;#34920; &amp;#20013;&amp;#22269;&amp;#36127;&amp;#29255;&amp;#26174;&amp;#31034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52.html"&gt;http://www.cction.com/report/202202/26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