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9537;&amp;#21160;&amp;#30005;&amp;#2830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9537;&amp;#21160;&amp;#30005;&amp;#2830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9537;&amp;#21160;&amp;#30005;&amp;#2830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3.html"&gt;http://www.cction.com/report/202112/25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/p&gt;&lt;div&gt;&lt;span style="font-size: small;"&gt;&lt;span style="font-family: Arial;"&gt;&amp;#33455;&amp;#29255;&amp;#20316;&amp;#20026; LED &amp;#20135;&amp;#21697;&amp;#30340;&amp;#37325;&amp;#35201;&amp;#32452;&amp;#25104;&amp;#37096;&amp;#20998;&amp;#65292;&amp;#21344;&amp;#20135;&amp;#21697;&amp;#25104;&amp;#26412;&amp;#30340;&amp;#27604;&amp;#20363;&amp;#39640;&amp;#12290;&amp;#20197;&amp;#36890;&amp;#29992;&amp;#29031;&amp;#26126;&amp;#20026;&amp;#20363;&amp;#65292;&amp;#33455;&amp;#29255;&amp;#21344;&amp;#36890;&amp;#29992;&amp;#29031;&amp;#26126;&amp;#20135;&amp;#21697;&amp;#25104;&amp;#26412;&amp;#30340; 18%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LED&amp;#39537;&amp;#21160;&amp;#30005;&amp;#28304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LED&amp;#39537;&amp;#21160;&amp;#30005;&amp;#28304;&amp;#34892;&amp;#19994;&amp;#24066;&amp;#22330;&amp;#21457;&amp;#23637;&amp;#29615;&amp;#22659;&amp;#12289;LED&amp;#39537;&amp;#21160;&amp;#30005;&amp;#28304;&amp;#25972;&amp;#20307;&amp;#36816;&amp;#34892;&amp;#24577;&amp;#21183;&amp;#31561;&amp;#65292;&amp;#25509;&amp;#30528;&amp;#20998;&amp;#26512;&amp;#20102;&amp;#20013;&amp;#22269;LED&amp;#39537;&amp;#21160;&amp;#30005;&amp;#28304;&amp;#34892;&amp;#19994;&amp;#24066;&amp;#22330;&amp;#36816;&amp;#34892;&amp;#30340;&amp;#29616;&amp;#29366;&amp;#65292;&amp;#28982;&amp;#21518;&amp;#20171;&amp;#32461;&amp;#20102;LED&amp;#39537;&amp;#21160;&amp;#30005;&amp;#28304;&amp;#24066;&amp;#22330;&amp;#31454;&amp;#20105;&amp;#26684;&amp;#23616;&amp;#12290;&amp;#38543;&amp;#21518;&amp;#65292;&amp;#25253;&amp;#21578;&amp;#23545;LED&amp;#39537;&amp;#21160;&amp;#30005;&amp;#28304;&amp;#20570;&amp;#20102;&amp;#37325;&amp;#28857;&amp;#20225;&amp;#19994;&amp;#32463;&amp;#33829;&amp;#29366;&amp;#20917;&amp;#20998;&amp;#26512;&amp;#65292;&amp;#26368;&amp;#21518;&amp;#20998;&amp;#26512;&amp;#20102;&amp;#20013;&amp;#22269;LED&amp;#39537;&amp;#21160;&amp;#30005;&amp;#28304;&amp;#34892;&amp;#19994;&amp;#21457;&amp;#23637;&amp;#36235;&amp;#21183;&amp;#19982;&amp;#25237;&amp;#36164;&amp;#39044;&amp;#27979;&amp;#12290;&amp;#24744;&amp;#33509;&amp;#24819;&amp;#23545;LED&amp;#39537;&amp;#21160;&amp;#30005;&amp;#28304;&amp;#20135;&amp;#19994;&amp;#26377;&amp;#20010;&amp;#31995;&amp;#32479;&amp;#30340;&amp;#20102;&amp;#35299;&amp;#25110;&amp;#32773;&amp;#24819;&amp;#25237;&amp;#36164;&amp;#20013;&amp;#22269;LED&amp;#39537;&amp;#21160;&amp;#30005;&amp;#2830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led&lt;/b&gt;&lt;b&gt;&amp;#29031;&amp;#26126;&amp;#39537;&amp;#21160;&amp;#30005;&amp;#28304;&amp;#34892;&amp;#19994;&amp;#30740;&amp;#31350;&amp;#27010;&amp;#36848;&lt;/b&gt;&lt;/span&gt;&lt;/span&gt;&lt;/div&gt;&lt;div&gt;&lt;span style="font-size: small;"&gt;&lt;span style="font-family: Arial;"&gt;&amp;#31532;.&amp;#19968;&amp;#33410; led&amp;#29031;&amp;#26126;&amp;#39537;&amp;#21160;&amp;#30005;&amp;#28304;&amp;#30340;&amp;#30456;&amp;#20851;&amp;#27010;&amp;#24565;&lt;/span&gt;&lt;/span&gt;&lt;/div&gt;&lt;div&gt;&lt;span style="font-size: small;"&gt;&lt;span style="font-family: Arial;"&gt;1&amp;#12289;led&amp;#29031;&amp;#26126;&amp;#39537;&amp;#21160;&amp;#30005;&amp;#28304;&amp;#30340;&amp;#27010;&amp;#24565;&amp;#21450;&amp;#32452;&amp;#25104;&lt;/span&gt;&lt;/span&gt;&lt;/div&gt;&lt;div&gt;&lt;span style="font-size: small;"&gt;&lt;span style="font-family: Arial;"&gt;2&amp;#12289;led&amp;#29031;&amp;#26126;&amp;#39537;&amp;#21160;&amp;#30005;&amp;#28304;&amp;#30340;&amp;#20998;&amp;#31867;&lt;/span&gt;&lt;/span&gt;&lt;/div&gt;&lt;div align="center"&gt;&lt;span style="font-size: small;"&gt;&lt;span style="font-family: Arial;"&gt;&amp;#25353;&amp;#39537;&amp;#21160;&amp;#26041;&amp;#24335;&amp;#20998;&amp;#31867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1&lt;/span&gt;&lt;/span&gt;&lt;/div&gt;&lt;/td&gt;   &lt;td width="50%" valign="top"&gt;&lt;div align="center"&gt;&lt;span style="font-size: small;"&gt;&lt;span style="font-family: Arial;"&gt;&amp;#24658;&amp;#27969;&amp;#24335;&lt;/span&gt;&lt;/span&gt;&lt;/div&gt;&lt;/td&gt;  &lt;/tr&gt;  &lt;tr&gt;   &lt;td width="50%" valign="top"&gt;&lt;div align="center"&gt;&lt;span style="font-size: small;"&gt;&lt;span style="font-family: Arial;"&gt;2&lt;/span&gt;&lt;/span&gt;&lt;/div&gt;&lt;/td&gt;   &lt;td width="50%" valign="top"&gt;&lt;div align="center"&gt;&lt;span style="font-size: small;"&gt;&lt;span style="font-family: Arial;"&gt;&amp;#31283;&amp;#21387;&amp;#24335;&amp;#65306;&lt;/span&gt;&lt;/span&gt;&lt;/div&gt;&lt;/td&gt;  &lt;/tr&gt;  &lt;tr&gt;   &lt;td width="50%" valign="top"&gt;&lt;div align="center"&gt;&lt;span style="font-size: small;"&gt;&lt;span style="font-family: Arial;"&gt;3&lt;/span&gt;&lt;/span&gt;&lt;/div&gt;&lt;/td&gt;   &lt;td width="50%" valign="top"&gt;&lt;div align="center"&gt;&lt;span style="font-size: small;"&gt;&lt;span style="font-family: Arial;"&gt;&amp;#33033;&amp;#20914;&amp;#39537;&amp;#21160;&lt;/span&gt;&lt;/span&gt;&lt;/div&gt;&lt;/td&gt;  &lt;/tr&gt;  &lt;tr&gt;   &lt;td width="50%" valign="top"&gt;&lt;div align="center"&gt;&lt;span style="font-size: small;"&gt;&lt;span style="font-family: Arial;"&gt;4&lt;/span&gt;&lt;/span&gt;&lt;/div&gt;&lt;/td&gt;   &lt;td width="50%" valign="top"&gt;&lt;div align="center"&gt;&lt;span style="font-size: small;"&gt;&lt;span style="font-family: Arial;"&gt;&amp;#20132;&amp;#27969;&amp;#39537;&amp;#21160;&lt;/span&gt;&lt;/span&gt;&lt;/div&gt;&lt;/td&gt;  &lt;/tr&gt; &lt;/tbody&gt;&lt;/table&gt;&lt;/div&gt;&lt;div align="center"&gt;&lt;span style="font-size: small;"&gt;&lt;span style="font-family: Arial;"&gt;&amp;#25353;&amp;#30005;&amp;#36335;&amp;#32467;&amp;#26500;&amp;#20998;&amp;#31867;&lt;/span&gt;&lt;/span&gt;&lt;/div&gt;&lt;div align="center"&gt;&lt;table border="1" cellspacing="0" cellpadding="0" width="100%"&gt;  &lt;tbody&gt;&lt;tr&gt;   &lt;td width="13%" valign="top"&gt;&lt;div align="center"&gt;&lt;span style="font-size: small;"&gt;&lt;span style="font-family: Arial;"&gt;1&lt;/span&gt;&lt;/span&gt;&lt;/div&gt;&lt;/td&gt;   &lt;td width="86%" valign="top"&gt;&lt;div align="center"&gt;&lt;span style="font-size: small;"&gt;&lt;span style="font-family: Arial;"&gt;&amp;#30005;&amp;#38459;&amp;#12289;&amp;#30005;&amp;#23481;&amp;#38477;&amp;#21387;&amp;#26041;&amp;#24335;&amp;#65306;&amp;#36890;&amp;#36807;&amp;#30005;&amp;#23481;&amp;#38477;&amp;#21387;&amp;#65292;&amp;#22312;&amp;#38378;&amp;#21160;&amp;#20351;&amp;#29992;&amp;#26102;&amp;#65292;&amp;#30001;&amp;#20110;&amp;#20805;&amp;#25918;&amp;#30005;&amp;#30340;&amp;#20316;&amp;#29992;&amp;#65292;&amp;#36890;&amp;#36807;LED&amp;#30340;&amp;#30636;&amp;#38388;&amp;#30005;&amp;#27969;&amp;#26497;&amp;#22823;&amp;#65292;&amp;#23481;&amp;#26131;&amp;#25439;&amp;#22351;&amp;#33455;&amp;#29255;&amp;#12290;&amp;#26131;&amp;#21463;&amp;#30005;&amp;#32593;&amp;#30005;&amp;#21387;&amp;#27874;&amp;#21160;&amp;#30340;&amp;#24433;&amp;#21709;&amp;#65292;&amp;#30005;&amp;#28304;&amp;#25928;&amp;#29575;&amp;#20302;&amp;#12289;&amp;#21487;&amp;#38752;&amp;#24615;&amp;#20302;&amp;#12290;&lt;/span&gt;&lt;/span&gt;&lt;/div&gt;&lt;/td&gt;  &lt;/tr&gt;  &lt;tr&gt;   &lt;td width="13%" valign="top"&gt;&lt;div align="center"&gt;&lt;span style="font-size: small;"&gt;&lt;span style="font-family: Arial;"&gt;2&lt;/span&gt;&lt;/span&gt;&lt;/div&gt;&lt;/td&gt;   &lt;td width="86%" valign="top"&gt;&lt;div align="center"&gt;&lt;span style="font-size: small;"&gt;&lt;span style="font-family: Arial;"&gt;&amp;#30005;&amp;#38459;&amp;#38477;&amp;#21387;&amp;#26041;&amp;#24335;&amp;#65306;&amp;#36890;&amp;#36807;&amp;#30005;&amp;#38459;&amp;#38477;&amp;#21387;&amp;#65292;&amp;#21463;&amp;#30005;&amp;#32593;&amp;#30005;&amp;#21387;&amp;#21464;&amp;#21270;&amp;#30340;&amp;#24178;&amp;#25200;&amp;#36739;&amp;#22823;&amp;#65292;&amp;#19981;&amp;#23481;&amp;#26131;&amp;#20570;&amp;#25104;&amp;#31283;&amp;#21387;&amp;#30005;&amp;#28304;&amp;#65292;&amp;#38477;&amp;#21387;&amp;#30005;&amp;#38459;&amp;#35201;&amp;#28040;&amp;#32791;&amp;#24456;&amp;#22823;&amp;#37096;&amp;#20998;&amp;#30340;&amp;#33021;&amp;#37327;&amp;#65292;&amp;#25152;&amp;#20197;&amp;#36825;&amp;#31181;&amp;#20379;&amp;#30005;&amp;#26041;&amp;#24335;&amp;#30005;&amp;#28304;&amp;#25928;&amp;#29575;&amp;#24456;&amp;#20302;&amp;#65292;&amp;#32780;&amp;#19988;&amp;#31995;&amp;#32479;&amp;#30340;&amp;#21487;&amp;#38752;&amp;#20063;&amp;#36739;&amp;#20302;&amp;#12290;&lt;/span&gt;&lt;/span&gt;&lt;/div&gt;&lt;/td&gt;  &lt;/tr&gt;  &lt;tr&gt;   &lt;td width="13%" valign="top"&gt;&lt;div align="center"&gt;&lt;span style="font-size: small;"&gt;&lt;span style="font-family: Arial;"&gt;3&lt;/span&gt;&lt;/span&gt;&lt;/div&gt;&lt;/td&gt;   &lt;td width="86%" valign="top"&gt;&lt;div align="center"&gt;&lt;span style="font-size: small;"&gt;&lt;span style="font-family: Arial;"&gt;&amp;#24120;&amp;#35268;&amp;#21464;&amp;#21387;&amp;#22120;&amp;#38477;&amp;#21387;&amp;#26041;&amp;#24335;&amp;#65306;&amp;#30005;&amp;#28304;&amp;#20307;&amp;#31215;&amp;#23567;&amp;#12289;&amp;#37325;&amp;#37327;&amp;#20559;&amp;#37325;&amp;#12289;&amp;#30005;&amp;#28304;&amp;#25928;&amp;#29575;&amp;#20063;&amp;#24456;&amp;#20302;&amp;#12289;&amp;#19968;&amp;#33324;&amp;#21482;&amp;#26377;45%&amp;#65374;60%&amp;#65292;&amp;#25152;&amp;#20197;&amp;#19968;&amp;#33324;&amp;#24456;&amp;#23569;&amp;#29992;&amp;#65292;&amp;#21487;&amp;#38752;&amp;#24615;&amp;#19981;&amp;#39640;&amp;#12290;&lt;/span&gt;&lt;/span&gt;&lt;/div&gt;&lt;/td&gt;  &lt;/tr&gt;  &lt;tr&gt;   &lt;td width="13%" valign="top"&gt;&lt;div align="center"&gt;&lt;span style="font-size: small;"&gt;&lt;span style="font-family: Arial;"&gt;4&lt;/span&gt;&lt;/span&gt;&lt;/div&gt;&lt;/td&gt;   &lt;td width="86%" valign="top"&gt;&lt;div align="center"&gt;&lt;span style="font-size: small;"&gt;&lt;span style="font-family: Arial;"&gt;&amp;#30005;&amp;#23376;&amp;#21464;&amp;#21387;&amp;#22120;&amp;#38477;&amp;#21387;&amp;#26041;&amp;#24335;&amp;#65306;&amp;#30005;&amp;#28304;&amp;#25928;&amp;#29575;&amp;#36739;&amp;#20302;&amp;#65292;&amp;#30005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3539;&amp;#22260;&amp;#20063;&amp;#19981;&amp;#23485;&amp;#65292;&amp;#19968;&amp;#33324;180&amp;#65374;240V&amp;#65292;&amp;#27874;&amp;#32441;&amp;#24178;&amp;#25200;&amp;#22823;&amp;#12290;&lt;/span&gt;&lt;/span&gt;&lt;/div&gt;&lt;/td&gt;  &lt;/tr&gt;  &lt;tr&gt;   &lt;td width="13%" valign="top"&gt;&lt;div align="center"&gt;&lt;span style="font-size: small;"&gt;&lt;span style="font-family: Arial;"&gt;5&lt;/span&gt;&lt;/span&gt;&lt;/div&gt;&lt;/td&gt;   &lt;td width="86%" valign="top"&gt;&lt;div align="center"&gt;&lt;span style="font-size: small;"&gt;&lt;span style="font-family: Arial;"&gt;RCC&amp;#38477;&amp;#21387;&amp;#26041;&amp;#24335;&amp;#24320;&amp;#20851;&amp;#30005;&amp;#28304;&amp;#65306;&amp;#31283;&amp;#21387;&amp;#33539;&amp;#22260;&amp;#27604;&amp;#36739;&amp;#23485;&amp;#12289;&amp;#30005;&amp;#28304;&amp;#25928;&amp;#29575;&amp;#27604;&amp;#36739;&amp;#39640;&amp;#65292;&amp;#19968;&amp;#33324;&amp;#21487;&amp;#20197;&amp;#20570;&amp;#21040;70%&amp;#65374;80%&amp;#65292;&amp;#24212;&amp;#29992;&amp;#20063;&amp;#36739;&amp;#24191;&amp;#12290;&amp;#30001;&amp;#20110;&amp;#36825;&amp;#31181;&amp;#25511;&amp;#21046;&amp;#26041;&amp;#24335;&amp;#30340;&amp;#25391;&amp;#33633;&amp;#39057;&amp;#29575;&amp;#26159;&amp;#19981;&amp;#36830;&amp;#32493;&amp;#65292;&amp;#24320;&amp;#20851;&amp;#39057;&amp;#29575;&amp;#19981;&amp;#23481;&amp;#26131;&amp;#25511;&amp;#21046;&amp;#65292;&amp;#36127;&amp;#36733;&amp;#30005;&amp;#21387;&amp;#27874;&amp;#32441;&amp;#31995;&amp;#25968;&amp;#20063;&amp;#27604;&amp;#36739;&amp;#22823;&amp;#65292;&amp;#24322;&amp;#24120;&amp;#36127;&amp;#36733;&amp;#36866;&amp;#24212;&amp;#24615;&amp;#24046;&amp;#12290;&lt;/span&gt;&lt;/span&gt;&lt;/div&gt;&lt;/td&gt;  &lt;/tr&gt;  &lt;tr&gt;   &lt;td width="13%" valign="top"&gt;&lt;div align="center"&gt;&lt;span style="font-size: small;"&gt;&lt;span style="font-family: Arial;"&gt;6&lt;/span&gt;&lt;/span&gt;&lt;/div&gt;&lt;/td&gt;   &lt;td width="86%" valign="top"&gt;&lt;div align="center"&gt;&lt;span style="font-size: small;"&gt;&lt;span style="font-family: Arial;"&gt;PWM&amp;#25511;&amp;#21046;&amp;#26041;&amp;#24335;&amp;#24320;&amp;#20851;&amp;#30005;&amp;#28304;&amp;#65306;&amp;#20027;&amp;#35201;&amp;#30001;&amp;#22235;&amp;#37096;&amp;#20998;&amp;#32452;&amp;#25104;&amp;#65292;&amp;#36755;&amp;#20837;&amp;#25972;&amp;#27969;&amp;#28388;&amp;#27874;&amp;#37096;&amp;#20998;&amp;#12289;&amp;#36755;&amp;#20986;&amp;#25972;&amp;#27969;&amp;#28388;&amp;#27874;&amp;#37096;&amp;#20998;&amp;#12289;PWM&amp;#31283;&amp;#21387;&amp;#25511;&amp;#21046;&amp;#37096;&amp;#20998;&amp;#12289;&amp;#24320;&amp;#20851;&amp;#33021;&amp;#37327;&amp;#36716;&amp;#25442;&amp;#37096;&amp;#20998;&amp;#12290;PWM&amp;#24320;&amp;#20851;&amp;#31283;&amp;#21387;&amp;#30340;&amp;#22522;&amp;#26412;&amp;#24037;&amp;#20316;&amp;#21407;&amp;#29702;&amp;#23601;&amp;#26159;&amp;#22312;&amp;#36755;&amp;#20837;&amp;#30005;&amp;#21387;&amp;#12289;&amp;#20869;&amp;#37096;&amp;#21442;&amp;#25968;&amp;#21450;&amp;#22806;&amp;#25509;&amp;#36127;&amp;#36733;&amp;#21464;&amp;#21270;&amp;#30340;&amp;#24773;&amp;#20917;&amp;#19979;&amp;#65292;&amp;#25511;&amp;#21046;&amp;#30005;&amp;#36335;&amp;#36890;&amp;#36807;&amp;#34987;&amp;#25511;&amp;#21046;&amp;#20449;&amp;#21495;&amp;#19982;&amp;#22522;&amp;#20934;&amp;#20449;&amp;#21495;&amp;#30340;&amp;#24046;&amp;#20540;&amp;#36827;&amp;#34892;&amp;#38381;&amp;#29615;&amp;#21453;&amp;#39304;&amp;#65292;&amp;#35843;&amp;#33410;&amp;#20027;&amp;#30005;&amp;#36335;&amp;#24320;&amp;#20851;&amp;#22120;&amp;#20214;&amp;#23548;&amp;#36890;&amp;#30340;&amp;#33033;&amp;#20914;&amp;#23485;&amp;#24230;&amp;#65292;&amp;#20351;&amp;#24471;&amp;#24320;&amp;#20851;&amp;#30005;&amp;#28304;&amp;#30340;&amp;#36755;&amp;#20986;&amp;#30005;&amp;#21387;&amp;#25110;&amp;#30005;&amp;#27969;&amp;#31283;&amp;#23450;&amp;#65288;&amp;#21363;&amp;#30456;&amp;#24212;&amp;#31283;&amp;#21387;&amp;#30005;&amp;#28304;&amp;#25110;&amp;#24658;&amp;#27969;&amp;#30005;&amp;#28304;&amp;#65289;&amp;#12290;&amp;#30005;&amp;#28304;&amp;#25928;&amp;#29575;&amp;#26497;&amp;#39640;&amp;#65292;&amp;#19968;&amp;#33324;&amp;#21487;&amp;#20197;&amp;#20570;&amp;#21040;80%&amp;#65374;90%&amp;#65292;&amp;#36755;&amp;#20986;&amp;#30005;&amp;#21387;&amp;#12289;&amp;#30005;&amp;#27969;&amp;#31283;&amp;#23450;&amp;#12290;&amp;#19968;&amp;#33324;&amp;#36825;&amp;#31181;&amp;#30005;&amp;#36335;&amp;#37117;&amp;#26377;&amp;#23436;&amp;#21892;&amp;#30340;&amp;#20445;&amp;#25252;&amp;#25514;&amp;#26045;&amp;#65292;&amp;#23646;&amp;#39640;&amp;#21487;&amp;#38752;&amp;#24615;&amp;#30005;&amp;#28304;&amp;#12290;&lt;/span&gt;&lt;/span&gt;&lt;/div&gt;&lt;/td&gt;  &lt;/tr&gt; &lt;/tbody&gt;&lt;/table&gt;&lt;/div&gt;&lt;div&gt;&lt;span style="font-size: small;"&gt;&lt;span style="font-family: Arial;"&gt;3&amp;#12289;led&amp;#29031;&amp;#26126;&amp;#39537;&amp;#21160;&amp;#30005;&amp;#28304;&amp;#30340;&amp;#24212;&amp;#29992;&amp;#39046;&amp;#22495;&lt;/span&gt;&lt;/span&gt;&lt;/div&gt;&lt;div&gt;&lt;span style="font-size: small;"&gt;&lt;span style="font-family: Arial;"&gt;&amp;#31532;&amp;#20108;&amp;#33410; &amp;#35843;&amp;#30740;&amp;#33539;&amp;#22260;&amp;#21450;&amp;#25253;&amp;#21578;&amp;#28041;&amp;#21450;&amp;#30340;&amp;#20027;&amp;#35201;&amp;#20225;&amp;#19994;&lt;/span&gt;&lt;/span&gt;&lt;/div&gt;&lt;div&gt;&lt;span style="font-size: small;"&gt;&lt;span style="font-family: Arial;"&gt;1&amp;#12289;&amp;#39537;&amp;#21160;&amp;#30005;&amp;#28304;&amp;#20027;&amp;#35201;&amp;#20225;&amp;#19994;&lt;/span&gt;&lt;/span&gt;&lt;/div&gt;&lt;div&gt;&lt;span style="font-size: small;"&gt;&lt;span style="font-family: Arial;"&gt;2&amp;#12289;led&amp;#29031;&amp;#26126;&amp;#20027;&amp;#35201;&amp;#20225;&amp;#19994;&lt;/span&gt;&lt;/span&gt;&lt;/div&gt;&lt;div&gt;&lt;span style="font-size: small;"&gt;&lt;span style="font-family: Arial;"&gt;&amp;#31532;&amp;#19977;&amp;#33410; led&amp;#29031;&amp;#26126;&amp;#39537;&amp;#21160;&amp;#30005;&amp;#28304;&amp;#19979;&amp;#28216;&amp;#29031;&amp;#26126;&amp;#34892;&amp;#19994;&amp;#27010;&amp;#20917;&lt;/span&gt;&lt;/span&gt;&lt;/div&gt;&lt;div&gt;&lt;span style="font-size: small;"&gt;&lt;span style="font-family: Arial;"&gt;1&amp;#12289;&amp;#20840;&amp;#29699;led&amp;#29031;&amp;#26126;&amp;#24066;&amp;#22330;&amp;#38656;&amp;#27714;&amp;#27010;&amp;#20917;&lt;/span&gt;&lt;/span&gt;&lt;/div&gt;&lt;div&gt;&lt;span style="font-size: small;"&gt;&lt;span style="font-family: Arial;"&gt;2&amp;#12289;&amp;#20013;&amp;#22269;&amp;#26159;&amp;#20840;&amp;#29699;led&amp;#29031;&amp;#26126;&amp;#21046;&amp;#36896;&amp;#22522;&amp;#22320;&lt;/span&gt;&lt;/span&gt;&lt;/div&gt;&lt;div&gt;&lt;span style="font-size: small;"&gt;&lt;span style="font-family: Arial;"&gt;&amp;#31532;&amp;#22235;&amp;#33410; &amp;#25919;&amp;#31574;&amp;#25345;&amp;#32493;&amp;#25903;&amp;#25345;&lt;/span&gt;&lt;/span&gt;&lt;/div&gt;&lt;div&gt;&lt;span style="font-size: small;"&gt;&lt;span style="font-family: Arial;"&gt;1&amp;#12289;&amp;#20013;&amp;#22269;led&amp;#29031;&amp;#26126;&amp;#37096;&amp;#20998;&amp;#25919;&amp;#31574;&lt;/span&gt;&lt;/span&gt;&lt;/div&gt;&lt;div&gt;&lt;span style="font-size: small;"&gt;&lt;span style="font-family: Arial;"&gt;2&amp;#12289;&amp;#20854;&amp;#20182;&amp;#22269;&amp;#23478;&amp;#25110;&amp;#22320;&amp;#21306;led&amp;#29031;&amp;#26126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led&lt;/b&gt;&lt;b&gt;&amp;#29031;&amp;#26126;&amp;#34892;&amp;#19994;&amp;#24066;&amp;#22330;&amp;#20998;&amp;#26512;&lt;/b&gt;&lt;/span&gt;&lt;/span&gt;&lt;/div&gt;&lt;div&gt;&lt;span style="font-size: small;"&gt;&lt;span style="font-family: Arial;"&gt;&amp;#31532;.&amp;#19968;&amp;#33410; &amp;#20840;&amp;#29699;led&amp;#29031;&amp;#26126;&amp;#20135;&amp;#21697;&amp;#24635;&amp;#35268;&amp;#27169;&amp;#24773;&amp;#20917;&amp;#21450;&amp;#39044;&amp;#27979;&lt;/span&gt;&lt;/span&gt;&lt;/div&gt;&lt;div&gt;&lt;span style="font-size: small;"&gt;&lt;span style="font-family: Arial;"&gt;&amp;#31532;&amp;#20108;&amp;#33410; &amp;#20840;&amp;#29699;led&amp;#29031;&amp;#26126;&amp;#21306;&amp;#22495;&amp;#35268;&amp;#27169;&amp;#20998;&amp;#26512;&amp;#21450;&amp;#39044;&amp;#27979;&lt;/span&gt;&lt;/span&gt;&lt;/div&gt;&lt;div&gt;&lt;span style="font-size: small;"&gt;&lt;span style="font-family: Arial;"&gt;1&amp;#12289;&amp;#20840;&amp;#29699;led&amp;#29031;&amp;#26126;&amp;#34892;&amp;#19994;&amp;#20379;&amp;#24212;&amp;#31471;&amp;#35268;&amp;#27169;&amp;#20998;&amp;#26512;&amp;#21450;&amp;#39044;&amp;#27979;&lt;/span&gt;&lt;/span&gt;&lt;/div&gt;&lt;div&gt;&lt;span style="font-size: small;"&gt;&lt;span style="font-family: Arial;"&gt;2&amp;#12289;&amp;#20840;&amp;#29699;led&amp;#29031;&amp;#26126;&amp;#34892;&amp;#19994;&amp;#38656;&amp;#27714;&amp;#31471;&amp;#35268;&amp;#27169;&amp;#20998;&amp;#26512;&amp;#21450;&amp;#39044;&amp;#27979;&lt;/span&gt;&lt;/span&gt;&lt;/div&gt;&lt;div&gt;&lt;span style="font-size: small;"&gt;&lt;span style="font-family: Arial;"&gt;&amp;#31532;&amp;#19977;&amp;#33410; &amp;#20840;&amp;#29699;led&amp;#29031;&amp;#26126;&amp;#20027;&amp;#35201;&amp;#20225;&amp;#19994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led&lt;/b&gt;&lt;b&gt;&amp;#29031;&amp;#26126;&amp;#39537;&amp;#21160;&amp;#30005;&amp;#28304;&amp;#35268;&amp;#27169;&amp;#20998;&amp;#26512;&lt;/b&gt;&lt;/span&gt;&lt;/span&gt;&lt;/div&gt;&lt;div&gt;&lt;span style="font-size: small;"&gt;&lt;span style="font-family: Arial;"&gt;&amp;#31532;.&amp;#19968;&amp;#33410; &amp;#20840;&amp;#29699;led&amp;#29031;&amp;#26126;&amp;#39537;&amp;#21160;&amp;#30005;&amp;#28304;&amp;#20135;&amp;#20540;&amp;#24635;&amp;#35268;&amp;#27169;&amp;#24773;&amp;#20917;&amp;#21450;&amp;#39044;&amp;#27979;&lt;/span&gt;&lt;/span&gt;&lt;/div&gt;&lt;div&gt;&lt;span style="font-size: small;"&gt;&lt;span style="font-family: Arial;"&gt;&amp;#31532;&amp;#20108;&amp;#33410; &amp;#20840;&amp;#29699;led&amp;#29031;&amp;#26126;&amp;#39537;&amp;#21160;&amp;#30005;&amp;#28304;&amp;#21306;&amp;#22495;&amp;#24066;&amp;#22330;&amp;#35268;&amp;#27169;&amp;#20998;&amp;#26512;&amp;#21450;&amp;#39044;&amp;#27979;&lt;/span&gt;&lt;/span&gt;&lt;/div&gt;&lt;div&gt;&lt;span style="font-size: small;"&gt;&lt;span style="font-family: Arial;"&gt;1&amp;#12289;&amp;#20840;&amp;#29699;led&amp;#29031;&amp;#26126;&amp;#39537;&amp;#21160;&amp;#30005;&amp;#28304;&amp;#34892;&amp;#19994;&amp;#20379;&amp;#24212;&amp;#31471;&amp;#24066;&amp;#22330;&amp;#35268;&amp;#27169;&amp;#20998;&amp;#26512;&amp;#21450;&amp;#39044;&amp;#27979;&lt;/span&gt;&lt;/span&gt;&lt;/div&gt;&lt;div&gt;&lt;span style="font-size: small;"&gt;&lt;span style="font-family: Arial;"&gt;2&amp;#12289;&amp;#20840;&amp;#29699;led&amp;#29031;&amp;#26126;&amp;#39537;&amp;#21160;&amp;#30005;&amp;#28304;&amp;#34892;&amp;#19994;&amp;#38656;&amp;#27714;&amp;#31471;&amp;#24066;&amp;#22330;&amp;#35268;&amp;#27169;&amp;#20998;&amp;#26512;&amp;#21450;&amp;#39044;&amp;#27979;&lt;/span&gt;&lt;/span&gt;&lt;/div&gt;&lt;div&gt;&lt;span style="font-size: small;"&gt;&lt;span style="font-family: Arial;"&gt;&amp;#31532;&amp;#19977;&amp;#33410; &amp;#20840;&amp;#29699;led&amp;#29031;&amp;#26126;&amp;#30005;&amp;#28304;&amp;#20027;&amp;#35201;&amp;#20225;&amp;#19994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led&lt;/b&gt;&lt;b&gt;&amp;#29031;&amp;#26126;&amp;#38548;&amp;#31163;&amp;#30005;&amp;#28304;&amp;#19982;&amp;#38750;&amp;#38548;&amp;#31163;&amp;#30005;&amp;#28304;&amp;#24066;&amp;#22330;&amp;#20998;&amp;#26512;&lt;/b&gt;&lt;/span&gt;&lt;/span&gt;&lt;/div&gt;&lt;div&gt;&lt;span style="font-size: small;"&gt;&lt;span style="font-family: Arial;"&gt;&amp;#31532;.&amp;#19968;&amp;#33410; led&amp;#29031;&amp;#26126;&amp;#38548;&amp;#31163;&amp;#30005;&amp;#28304;&amp;#19982;&amp;#38750;&amp;#38548;&amp;#31163;&amp;#30005;&amp;#28304;&amp;#27604;&amp;#36739;&amp;#20998;&amp;#26512;&lt;/span&gt;&lt;/span&gt;&lt;/div&gt;&lt;div&gt;&lt;span style="font-size: small;"&gt;&lt;span style="font-family: Arial;"&gt;&amp;#31532;&amp;#20108;&amp;#33410; &amp;#20840;&amp;#29699;led&amp;#29031;&amp;#26126;&amp;#38548;&amp;#31163;&amp;#30005;&amp;#28304;&amp;#35268;&amp;#27169;&amp;#21450;&amp;#39044;&amp;#27979;&lt;/span&gt;&lt;/span&gt;&lt;/div&gt;&lt;div&gt;&lt;span style="font-size: small;"&gt;&lt;span style="font-family: Arial;"&gt;&amp;#31532;&amp;#19977;&amp;#33410; &amp;#20840;&amp;#29699;led&amp;#29031;&amp;#26126;&amp;#38750;&amp;#38548;&amp;#31163;&amp;#30005;&amp;#28304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led&lt;/b&gt;&lt;b&gt;&amp;#29031;&amp;#26126;&amp;#39537;&amp;#21160;&amp;#30005;&amp;#28304;&amp;#25152;&amp;#23646;&amp;#34892;&amp;#19994;&amp;#24635;&amp;#20307;&amp;#24773;&amp;#20917;&amp;#20998;&amp;#26512;&lt;/b&gt;&lt;/span&gt;&lt;/span&gt;&lt;/div&gt;&lt;div&gt;&lt;span style="font-size: small;"&gt;&lt;span style="font-family: Arial;"&gt;&amp;#31532;.&amp;#19968;&amp;#33410; &amp;#20013;&amp;#22269;led&amp;#29031;&amp;#26126;&amp;#39537;&amp;#21160;&amp;#30005;&amp;#28304;&amp;#24066;&amp;#2233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led&amp;#29031;&amp;#26126;&amp;#39537;&amp;#21160;&amp;#30005;&amp;#28304;&amp;#20225;&amp;#19994;&amp;#25968;&amp;#37327;&amp;#35268;&amp;#27169;&lt;/span&gt;&lt;/span&gt;&lt;/div&gt;&lt;div&gt;&lt;span style="font-size: small;"&gt;&lt;span style="font-family: Arial;"&gt;2&amp;#12289;&amp;#20013;&amp;#22269;led&amp;#29031;&amp;#26126;&amp;#39537;&amp;#21160;&amp;#30005;&amp;#28304;&amp;#34892;&amp;#19994;&amp;#35268;&amp;#27169;&lt;/span&gt;&lt;/span&gt;&lt;/div&gt;&lt;div&gt;&lt;span style="font-size: small;"&gt;&lt;span style="font-family: Arial;"&gt;3&amp;#12289;&amp;#20013;&amp;#22269;led&amp;#29031;&amp;#26126;&amp;#39537;&amp;#21160;&amp;#30005;&amp;#28304;&amp;#34892;&amp;#19994;&amp;#27611;&amp;#21033;&amp;#27700;&amp;#24179;&lt;/span&gt;&lt;/span&gt;&lt;/div&gt;&lt;div&gt;&lt;span style="font-size: small;"&gt;&lt;span style="font-family: Arial;"&gt;4&amp;#12289;&amp;#20013;&amp;#22269;led&amp;#29031;&amp;#26126;&amp;#39537;&amp;#21160;&amp;#34892;&amp;#19994;&amp;#23384;&amp;#22312;&amp;#30340;&amp;#20027;&amp;#35201;&amp;#38382;&amp;#39064;&lt;/span&gt;&lt;/span&gt;&lt;/div&gt;&lt;div&gt;&lt;span style="font-size: small;"&gt;&lt;span style="font-family: Arial;"&gt;&amp;#31532;&amp;#20108;&amp;#33410; &amp;#20013;&amp;#22269;led&amp;#29031;&amp;#26126;&amp;#39537;&amp;#21160;&amp;#30005;&amp;#28304;&amp;#24635;&amp;#35268;&amp;#27169;&amp;#24773;&amp;#2091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led&lt;/b&gt;&lt;b&gt;&amp;#29031;&amp;#26126;&amp;#39537;&amp;#21160;&amp;#30005;&amp;#28304;&amp;#32454;&amp;#20998;&amp;#24066;&amp;#22330;&amp;#20998;&amp;#26512;&lt;/b&gt;&lt;/span&gt;&lt;/span&gt;&lt;/div&gt;&lt;div&gt;&lt;span style="font-size: small;"&gt;&lt;span style="font-family: Arial;"&gt;&amp;#31532;.&amp;#19968;&amp;#33410; &amp;#20013;&amp;#22269;led&amp;#29031;&amp;#26126;&amp;#21508;&amp;#24212;&amp;#29992;&amp;#39046;&amp;#22495;&amp;#39537;&amp;#21160;&amp;#30005;&amp;#28304;&amp;#24066;&amp;#22330;&amp;#20998;&amp;#26512;&lt;/span&gt;&lt;/span&gt;&lt;/div&gt;&lt;div&gt;&lt;span style="font-size: small;"&gt;&lt;span style="font-family: Arial;"&gt;1&amp;#12289;&amp;#20013;&amp;#22269;led&amp;#23460;&amp;#20869;&amp;#21151;&amp;#33021;&amp;#24615;&amp;#29031;&amp;#26126;&amp;#39537;&amp;#21160;&amp;#30005;&amp;#28304;&amp;#24066;&amp;#22330;&amp;#20998;&amp;#26512;&lt;/span&gt;&lt;/span&gt;&lt;/div&gt;&lt;div&gt;&lt;span style="font-size: small;"&gt;&lt;span style="font-family: Arial;"&gt;2&amp;#12289;&amp;#20013;&amp;#22269;led&amp;#25143;&amp;#22806;&amp;#21151;&amp;#33021;&amp;#24615;&amp;#29031;&amp;#26126;&amp;#39537;&amp;#21160;&amp;#30005;&amp;#28304;&amp;#24066;&amp;#22330;&amp;#20998;&amp;#26512;&lt;/span&gt;&lt;/span&gt;&lt;/div&gt;&lt;div&gt;&lt;span style="font-size: small;"&gt;&lt;span style="font-family: Arial;"&gt;3&amp;#12289;&amp;#20013;&amp;#22269;led&amp;#26223;&amp;#35266;&amp;#29031;&amp;#26126;&amp;#39537;&amp;#21160;&amp;#30005;&amp;#28304;&amp;#24066;&amp;#22330;&amp;#20998;&amp;#26512;&lt;/span&gt;&lt;/span&gt;&lt;/div&gt;&lt;div&gt;&lt;span style="font-size: small;"&gt;&lt;span style="font-family: Arial;"&gt;&amp;#31532;&amp;#20108;&amp;#33410; &amp;#20013;&amp;#22269;led&amp;#37325;&amp;#28857;&amp;#29031;&amp;#26126;&amp;#20135;&amp;#21697;&amp;#39537;&amp;#21160;&amp;#30005;&amp;#28304;&amp;#24066;&amp;#22330;&amp;#20998;&amp;#26512;&lt;/span&gt;&lt;/span&gt;&lt;/div&gt;&lt;div&gt;&lt;span style="font-size: small;"&gt;&lt;span style="font-family: Arial;"&gt;1&amp;#12289;&amp;#20013;&amp;#22269;led&amp;#29699;&amp;#27873;&amp;#28783;&amp;#39537;&amp;#21160;&amp;#30005;&amp;#28304;&amp;#24066;&amp;#22330;&amp;#20998;&amp;#26512;&lt;/span&gt;&lt;/span&gt;&lt;/div&gt;&lt;div&gt;&lt;span style="font-size: small;"&gt;&lt;span style="font-family: Arial;"&gt;2&amp;#12289;&amp;#20013;&amp;#22269;led&amp;#28783;&amp;#31649;&amp;#39537;&amp;#21160;&amp;#30005;&amp;#28304;&amp;#24066;&amp;#22330;&amp;#20998;&amp;#26512;&lt;/span&gt;&lt;/span&gt;&lt;/div&gt;&lt;div&gt;&lt;span style="font-size: small;"&gt;&lt;span style="font-family: Arial;"&gt;3&amp;#12289;&amp;#20013;&amp;#22269;led&amp;#23556;&amp;#28783;&amp;#39537;&amp;#21160;&amp;#30005;&amp;#28304;&amp;#24066;&amp;#22330;&amp;#20998;&amp;#26512;&lt;/span&gt;&lt;/span&gt;&lt;/div&gt;&lt;div&gt;&lt;span style="font-size: small;"&gt;&lt;span style="font-family: Arial;"&gt;4&amp;#12289;&amp;#20013;&amp;#22269;led&amp;#31570;&amp;#28783;&amp;#39537;&amp;#21160;&amp;#30005;&amp;#28304;&amp;#24066;&amp;#22330;&amp;#20998;&amp;#26512;&lt;/span&gt;&lt;/span&gt;&lt;/div&gt;&lt;div&gt;&lt;span style="font-size: small;"&gt;&lt;span style="font-family: Arial;"&gt;5&amp;#12289;&amp;#20013;&amp;#22269;led&amp;#36335;&amp;#28783;&amp;#39537;&amp;#21160;&amp;#30005;&amp;#28304;&amp;#24066;&amp;#22330;&amp;#20998;&amp;#26512;&lt;/span&gt;&lt;/span&gt;&lt;/div&gt;&lt;div&gt;&lt;span style="font-size: small;"&gt;&lt;span style="font-family: Arial;"&gt;6&amp;#12289;&amp;#20013;&amp;#22269;led&amp;#38567;&amp;#36947;&amp;#28783;&amp;#39537;&amp;#21160;&amp;#30005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ed&lt;/b&gt;&lt;b&gt;&amp;#29031;&amp;#26126;&amp;#39537;&amp;#21160;&amp;#30005;&amp;#28304;&amp;#31454;&amp;#20105;&amp;#26684;&amp;#23616;&amp;#20998;&amp;#26512;&lt;/b&gt;&lt;/span&gt;&lt;/span&gt;&lt;/div&gt;&lt;div&gt;&lt;span style="font-size: small;"&gt;&lt;span style="font-family: Arial;"&gt;&amp;#31532;.&amp;#19968;&amp;#33410; &amp;#28145;&amp;#22323;&amp;#33538;&amp;#30805;&amp;#30005;&amp;#2830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26126;&amp;#32428;&amp;#20225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&amp;#28145;&amp;#22323;&amp;#26230;&amp;#36784;&amp;#30005;&amp;#2337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33521;&amp;#39134;&amp;#29305;(&amp;#26477;&amp;#24030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1335;&amp;#20140;&amp;#21271;&amp;#26041;&amp;#24935;&amp;#21326;&amp;#20809;&amp;#3000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ed&lt;/b&gt;&lt;b&gt;&amp;#29031;&amp;#26126;&amp;#26234;&amp;#33021;&amp;#39537;&amp;#21160;&amp;#30005;&amp;#28304;&amp;#24066;&amp;#22330;&amp;#20998;&amp;#26512;&lt;/b&gt;&lt;/span&gt;&lt;/span&gt;&lt;/div&gt;&lt;div&gt;&lt;span style="font-size: small;"&gt;&lt;span style="font-family: Arial;"&gt;&amp;#31532;.&amp;#19968;&amp;#33410; &amp;#20013;&amp;#22269;led&amp;#29031;&amp;#26126;&amp;#26234;&amp;#33021;&amp;#39537;&amp;#21160;&amp;#30005;&amp;#28304;&amp;#24066;&amp;#22330;&amp;#35268;&amp;#27169;&amp;#20998;&amp;#26512;&lt;/span&gt;&lt;/span&gt;&lt;/div&gt;&lt;div&gt;&lt;span style="font-size: small;"&gt;&lt;span style="font-family: Arial;"&gt;1&amp;#12289;&amp;#20013;&amp;#22269;led&amp;#29031;&amp;#26126;&amp;#26234;&amp;#33021;&amp;#39537;&amp;#21160;&amp;#30005;&amp;#28304;&amp;#24635;&amp;#20307;&amp;#35268;&amp;#27169;&amp;#24773;&amp;#20917;&amp;#21450;&amp;#39044;&amp;#27979;&lt;/span&gt;&lt;/span&gt;&lt;/div&gt;&lt;div&gt;&lt;span style="font-size: small;"&gt;&lt;span style="font-family: Arial;"&gt;2&amp;#12289;&amp;#20013;&amp;#22269;led&amp;#23460;&amp;#20869;&amp;#21151;&amp;#33021;&amp;#24615;&amp;#29031;&amp;#26126;&amp;#26234;&amp;#33021;&amp;#39537;&amp;#21160;&amp;#30005;&amp;#28304;&amp;#24066;&amp;#22330;&amp;#35268;&amp;#27169;&amp;#24773;&amp;#20917;&amp;#21450;&amp;#39044;&amp;#27979;&lt;/span&gt;&lt;/span&gt;&lt;/div&gt;&lt;div&gt;&lt;span style="font-size: small;"&gt;&lt;span style="font-family: Arial;"&gt;3&amp;#12289;&amp;#20013;&amp;#22269;led&amp;#25143;&amp;#22806;&amp;#21151;&amp;#33021;&amp;#24615;&amp;#29031;&amp;#26126;&amp;#26234;&amp;#33021;&amp;#39537;&amp;#21160;&amp;#30005;&amp;#28304;&amp;#24066;&amp;#22330;&amp;#35268;&amp;#27169;&amp;#24773;&amp;#20917;&amp;#21450;&amp;#39044;&amp;#27979;&lt;/span&gt;&lt;/span&gt;&lt;/div&gt;&lt;div&gt;&lt;span style="font-size: small;"&gt;&lt;span style="font-family: Arial;"&gt;4&amp;#12289;&amp;#20013;&amp;#22269;led&amp;#26223;&amp;#35266;&amp;#29031;&amp;#26126;&amp;#26234;&amp;#33021;&amp;#39537;&amp;#21160;&amp;#30005;&amp;#28304;&amp;#24066;&amp;#22330;&amp;#35268;&amp;#27169;&amp;#24773;&amp;#20917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4102;&amp;#24635;&amp;#32447;&amp;#25511;&amp;#21046;&amp;#30340;led&amp;#29031;&amp;#26126;&amp;#39537;&amp;#21160;&amp;#30005;&amp;#28304;&amp;#24066;&amp;#22330;&amp;#20998;&amp;#26512;&lt;/span&gt;&lt;/span&gt;&lt;/div&gt;&lt;div&gt;&lt;span style="font-size: small;"&gt;&lt;span style="font-family: Arial;"&gt;1&amp;#12289;&amp;#20013;&amp;#22269;&amp;#24102;&amp;#24635;&amp;#32447;&amp;#25511;&amp;#21046;&amp;#30340;led&amp;#29031;&amp;#26126;&amp;#39537;&amp;#21160;&amp;#30005;&amp;#28304;&amp;#24635;&amp;#20307;&amp;#24066;&amp;#22330;&amp;#35268;&amp;#27169;&lt;/span&gt;&lt;/span&gt;&lt;/div&gt;&lt;div&gt;&lt;span style="font-size: small;"&gt;&lt;span style="font-family: Arial;"&gt;2&amp;#12289;&amp;#20013;&amp;#22269;&amp;#24102;&amp;#24635;&amp;#32447;&amp;#25511;&amp;#21046;&amp;#30340;led&amp;#23460;&amp;#20869;&amp;#21151;&amp;#33021;&amp;#24615;&amp;#29031;&amp;#26126;&amp;#39537;&amp;#21160;&amp;#30005;&amp;#28304;&amp;#24066;&amp;#22330;&amp;#35268;&amp;#27169;&lt;/span&gt;&lt;/span&gt;&lt;/div&gt;&lt;div&gt;&lt;span style="font-size: small;"&gt;&lt;span style="font-family: Arial;"&gt;3&amp;#12289;&amp;#20013;&amp;#22269;&amp;#24102;&amp;#24635;&amp;#32447;&amp;#25511;&amp;#21046;&amp;#30340;led&amp;#25143;&amp;#22806;&amp;#21151;&amp;#33021;&amp;#24615;&amp;#29031;&amp;#26126;&amp;#30005;&amp;#28304;&amp;#24066;&amp;#22330;&amp;#35268;&amp;#27169;&lt;/span&gt;&lt;/span&gt;&lt;/div&gt;&lt;div&gt;&lt;span style="font-size: small;"&gt;&lt;span style="font-family: Arial;"&gt;4&amp;#12289;&amp;#20013;&amp;#22269;&amp;#24102;&amp;#24635;&amp;#32447;&amp;#25511;&amp;#21046;&amp;#30340;led&amp;#26223;&amp;#35266;&amp;#29031;&amp;#26126;&amp;#39537;&amp;#21160;&amp;#30005;&amp;#2830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led&lt;/b&gt;&lt;b&gt;&amp;#29031;&amp;#26126;&amp;#39537;&amp;#21160;&amp;#30005;&amp;#28304;&amp;#25216;&amp;#26415;&amp;#21457;&amp;#23637;&amp;#36235;&amp;#21183;&amp;#20998;&amp;#26512;&lt;/b&gt;&lt;/span&gt;&lt;/span&gt;&lt;/div&gt;&lt;div&gt;&lt;span style="font-size: small;"&gt;&lt;span style="font-family: Arial;"&gt;&amp;#31532;.&amp;#19968;&amp;#33410; led&amp;#29031;&amp;#26126;&amp;#39537;&amp;#21160;&amp;#30005;&amp;#28304;&amp;#34892;&amp;#19994;&amp;#25216;&amp;#26415;&amp;#21457;&amp;#23637;&amp;#29616;&amp;#29366;&lt;/span&gt;&lt;/span&gt;&lt;/div&gt;&lt;div&gt;&lt;span style="font-size: small;"&gt;&lt;span style="font-family: Arial;"&gt;1&amp;#12289;led&amp;#29031;&amp;#26126;&amp;#39537;&amp;#21160;&amp;#30005;&amp;#28304;&amp;#20027;&amp;#35201;&amp;#20135;&amp;#21697;&amp;#29983;&amp;#20135;&amp;#24037;&amp;#33402;&amp;#27969;&amp;#31243;&lt;/span&gt;&lt;/span&gt;&lt;/div&gt;&lt;div&gt;&lt;span style="font-size: small;"&gt;&lt;span style="font-family: Arial;"&gt;2&amp;#12289;led&amp;#29031;&amp;#26126;&amp;#39537;&amp;#21160;&amp;#30005;&amp;#28304;&amp;#20027;&amp;#35201;&amp;#25216;&amp;#26415;&amp;#29616;&amp;#29366;&amp;#20998;&amp;#26512;&lt;/span&gt;&lt;/span&gt;&lt;/div&gt;&lt;div&gt;&lt;span style="font-size: small;"&gt;&lt;span style="font-family: Arial;"&gt;&amp;#31532;&amp;#20108;&amp;#33410; led&amp;#29031;&amp;#26126;&amp;#39537;&amp;#21160;&amp;#30005;&amp;#2830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led&lt;/b&gt;&lt;b&gt;&amp;#29031;&amp;#26126;&amp;#39537;&amp;#21160;&amp;#30005;&amp;#28304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led&amp;#29031;&amp;#26126;&amp;#39537;&amp;#21160;&amp;#30005;&amp;#2830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led&amp;#29031;&amp;#26126;&amp;#39537;&amp;#21160;&amp;#30005;&amp;#28304;&amp;#34892;&amp;#19994;&amp;#21697;&amp;#29260;&amp;#25112;&amp;#30053;&amp;#20998;&amp;#26512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led&amp;#29031;&amp;#26126;&amp;#39537;&amp;#21160;&amp;#30005;&amp;#28304;&amp;#21697;&amp;#29260;&amp;#30340;&amp;#29305;&amp;#24615;&amp;#21644;&amp;#20316;&amp;#29992;&lt;/span&gt;&lt;/span&gt;&lt;/div&gt;&lt;div&gt;&lt;span style="font-size: small;"&gt;&lt;span style="font-family: Arial;"&gt;&amp;#22235;&amp;#12289;led&amp;#29031;&amp;#26126;&amp;#39537;&amp;#21160;&amp;#30005;&amp;#28304;&amp;#21697;&amp;#29260;&amp;#30340;&amp;#20215;&amp;#20540;&amp;#25112;&amp;#30053;&lt;/span&gt;&lt;/span&gt;&lt;/div&gt;&lt;div&gt;&lt;span style="font-size: small;"&gt;&lt;span style="font-family: Arial;"&gt;&amp;#20116;&amp;#12289;&amp;#25105;&amp;#22269;led&amp;#29031;&amp;#26126;&amp;#39537;&amp;#21160;&amp;#30005;&amp;#28304;&amp;#21697;&amp;#29260;&amp;#31454;&amp;#20105;&amp;#36235;&amp;#21183;&lt;/span&gt;&lt;/span&gt;&lt;/div&gt;&lt;div&gt;&lt;span style="font-size: small;"&gt;&lt;span style="font-family: Arial;"&gt;&amp;#20845;&amp;#12289;led&amp;#29031;&amp;#26126;&amp;#39537;&amp;#21160;&amp;#30005;&amp;#28304;&amp;#20225;&amp;#19994;&amp;#21697;&amp;#29260;&amp;#21457;&amp;#23637;&amp;#25112;&amp;#30053;&lt;/span&gt;&lt;/span&gt;&lt;/div&gt;&lt;div&gt;&lt;span style="font-size: small;"&gt;&lt;span style="font-family: Arial;"&gt;&amp;#19971;&amp;#12289;led&amp;#29031;&amp;#26126;&amp;#39537;&amp;#21160;&amp;#30005;&amp;#28304;&amp;#34892;&amp;#19994;&amp;#21697;&amp;#29260;&amp;#31454;&amp;#20105;&amp;#31574;&amp;#30053;&lt;/span&gt;&lt;/span&gt;&lt;/div&gt;&lt;div&gt;&lt;span style="font-size: small;"&gt;&lt;span style="font-family: Arial;"&gt;&amp;#31532;&amp;#19977;&amp;#33410; led&amp;#29031;&amp;#26126;&amp;#39537;&amp;#21160;&amp;#30005;&amp;#2830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amp;#65288;&amp;#65289;&lt;/span&gt;&lt;/span&gt;&lt;/div&gt;&lt;div&gt;&lt;span style="font-size: small;"&gt;&lt;span style="font-family: Arial;"&gt;&amp;#20116;&amp;#12289;&amp;#24403;&amp;#21069;&amp;#24418;&amp;#21183;&amp;#1997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led&amp;#39537;&amp;#21160;&amp;#30005;&amp;#28304;&amp;#34892;&amp;#19994;&amp;#20135;&amp;#19994;&amp;#38142;&lt;/span&gt;&lt;/span&gt;&lt;/div&gt;&lt;div&gt;&lt;span style="font-size: small;"&gt;&lt;span style="font-family: Arial;"&gt;&amp;#22270;&amp;#34920; 2015-2019&amp;#24180;&amp;#25105;&amp;#22269;led&amp;#39537;&amp;#21160;&amp;#30005;&amp;#2830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led&amp;#39537;&amp;#21160;&amp;#30005;&amp;#2830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led&amp;#39537;&amp;#21160;&amp;#30005;&amp;#2830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led&amp;#39537;&amp;#21160;&amp;#30005;&amp;#2830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led&amp;#39537;&amp;#21160;&amp;#30005;&amp;#28304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led&amp;#39537;&amp;#21160;&amp;#30005;&amp;#2830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led&amp;#39537;&amp;#21160;&amp;#30005;&amp;#2830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led&amp;#39537;&amp;#21160;&amp;#30005;&amp;#28304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led&amp;#39537;&amp;#21160;&amp;#30005;&amp;#2830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led&amp;#39537;&amp;#21160;&amp;#30005;&amp;#28304;&amp;#34892;&amp;#19994;&amp;#20027;&amp;#35201;&amp;#30408;&amp;#2103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03.html"&gt;http://www.cction.com/report/202112/25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