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32972;&amp;#20809;&amp;#28304;&amp;#28082;&amp;#26230;&amp;#26174;&amp;#31034;&amp;#2363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32972;&amp;#20809;&amp;#28304;&amp;#28082;&amp;#26230;&amp;#26174;&amp;#31034;&amp;#2363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32972;&amp;#20809;&amp;#28304;&amp;#28082;&amp;#26230;&amp;#26174;&amp;#31034;&amp;#2363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75.html"&gt;http://www.cction.com/report/202203/272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LCD&amp;#26159;&amp;#28082;&amp;#26230;&amp;#26174;&amp;#31034;&amp;#23631;&amp;#30340;&amp;#20840;&amp;#31216;:&amp;#23427;&amp;#30340;&amp;#28082;&amp;#26230;&amp;#38754;&amp;#26495;&amp;#21487;&amp;#20998;&amp;#20026;&amp;#65306;TFT,UFB,TFD,STN&amp;#31561;&amp;#19981;&amp;#21516;&amp;#26448;&amp;#36136;&amp;#31867;&amp;#22411;&amp;#12290;&amp;#32972;&amp;#20809;&amp;#28304;&amp;#21487;&amp;#20998;&amp;#20026;LED&amp;#21644;CCFL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32972;&amp;#20809;&amp;#28304;&amp;#28082;&amp;#26230;&amp;#26174;&amp;#31034;&amp;#23631;&amp;#34892;&amp;#19994;&amp;#20998;&amp;#26512;&amp;#19982;&amp;#25237;&amp;#36164;&amp;#21069;&amp;#26223;&amp;#39044;&amp;#27979;&amp;#25253;&amp;#21578;&amp;#12299;&amp;#20849;&amp;#21313;&amp;#31456;&amp;#12290;&amp;#39318;&amp;#20808;&amp;#20171;&amp;#32461;&amp;#20102;LED&amp;#32972;&amp;#20809;&amp;#28304;&amp;#28082;&amp;#26230;&amp;#26174;&amp;#31034;&amp;#23631;&amp;#34892;&amp;#19994;&amp;#24066;&amp;#22330;&amp;#21457;&amp;#23637;&amp;#29615;&amp;#22659;&amp;#12289;LED&amp;#32972;&amp;#20809;&amp;#28304;&amp;#28082;&amp;#26230;&amp;#26174;&amp;#31034;&amp;#23631;&amp;#25972;&amp;#20307;&amp;#36816;&amp;#34892;&amp;#24577;&amp;#21183;&amp;#31561;&amp;#65292;&amp;#25509;&amp;#30528;&amp;#20998;&amp;#26512;&amp;#20102;LED&amp;#32972;&amp;#20809;&amp;#28304;&amp;#28082;&amp;#26230;&amp;#26174;&amp;#31034;&amp;#23631;&amp;#34892;&amp;#19994;&amp;#24066;&amp;#22330;&amp;#36816;&amp;#34892;&amp;#30340;&amp;#29616;&amp;#29366;&amp;#65292;&amp;#28982;&amp;#21518;&amp;#20171;&amp;#32461;&amp;#20102;LED&amp;#32972;&amp;#20809;&amp;#28304;&amp;#28082;&amp;#26230;&amp;#26174;&amp;#31034;&amp;#23631;&amp;#24066;&amp;#22330;&amp;#31454;&amp;#20105;&amp;#26684;&amp;#23616;&amp;#12290;&amp;#38543;&amp;#21518;&amp;#65292;&amp;#25253;&amp;#21578;&amp;#23545;LED&amp;#32972;&amp;#20809;&amp;#28304;&amp;#28082;&amp;#26230;&amp;#26174;&amp;#31034;&amp;#23631;&amp;#20570;&amp;#20102;&amp;#37325;&amp;#28857;&amp;#20225;&amp;#19994;&amp;#32463;&amp;#33829;&amp;#29366;&amp;#20917;&amp;#20998;&amp;#26512;&amp;#65292;&amp;#26368;&amp;#21518;&amp;#20998;&amp;#26512;&amp;#20102;LED&amp;#32972;&amp;#20809;&amp;#28304;&amp;#28082;&amp;#26230;&amp;#26174;&amp;#31034;&amp;#23631;&amp;#34892;&amp;#19994;&amp;#21457;&amp;#23637;&amp;#36235;&amp;#21183;&amp;#19982;&amp;#25237;&amp;#36164;&amp;#39044;&amp;#27979;&amp;#12290;&amp;#24744;&amp;#33509;&amp;#24819;&amp;#23545;LED&amp;#32972;&amp;#20809;&amp;#28304;&amp;#28082;&amp;#26230;&amp;#26174;&amp;#31034;&amp;#23631;&amp;#20135;&amp;#19994;&amp;#26377;&amp;#20010;&amp;#31995;&amp;#32479;&amp;#30340;&amp;#20102;&amp;#35299;&amp;#25110;&amp;#32773;&amp;#24819;&amp;#25237;&amp;#36164;LED&amp;#32972;&amp;#20809;&amp;#28304;&amp;#28082;&amp;#26230;&amp;#26174;&amp;#31034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7552.html"&gt;&lt;span style="font-size: small;"&gt;&lt;span style="font-family: Arial;"&gt;LED&amp;#32972;&amp;#20809;&amp;#28304;&amp;#26174;&amp;#31034;&amp;#2212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LED&amp;#38416;&amp;#36848;&lt;/span&gt;&lt;/span&gt;&lt;/div&gt;&lt;div&gt;&lt;span style="font-size: small;"&gt;&lt;span style="font-family: Arial;"&gt;&amp;#19968;&amp;#12289;LED&amp;#20809;&amp;#28304;&amp;#30340;&amp;#20248;&amp;#28857;&lt;/span&gt;&lt;/span&gt;&lt;/div&gt;&lt;div&gt;&lt;span style="font-size: small;"&gt;&lt;span style="font-family: Arial;"&gt;&amp;#20108;&amp;#12289;LED&amp;#24037;&amp;#20316;&amp;#21407;&amp;#29702;&amp;#12289;&amp;#29305;&amp;#24615;&amp;#21450;&amp;#24212;&amp;#29992;&lt;/span&gt;&lt;/span&gt;&lt;/div&gt;&lt;div&gt;&lt;span style="font-size: small;"&gt;&lt;span style="font-family: Arial;"&gt;&amp;#31532;&amp;#20108;&amp;#33410;LED&amp;#28082;&amp;#26230;&amp;#26174;&amp;#31034;&amp;#22120;&amp;#26222;&amp;#36890;&amp;#30340;&amp;#28082;&amp;#26230;&amp;#26377;&amp;#20160;&amp;#20040;&amp;#21306;&amp;#21035;&lt;/span&gt;&lt;/span&gt;&lt;/div&gt;&lt;div&gt;&lt;span style="font-size: small;"&gt;&lt;span style="font-family: Arial;"&gt;&amp;#31532;&amp;#19977;&amp;#33410;LED&amp;#26174;&amp;#31034;&amp;#22120;&amp;#32467;&amp;#26500;&amp;#21450;&amp;#20998;&amp;#31867;&lt;/span&gt;&lt;/span&gt;&lt;/div&gt;&lt;div&gt;&lt;span style="font-size: small;"&gt;&lt;span style="font-family: Arial;"&gt;&amp;#19968;&amp;#12289;LED&amp;#26174;&amp;#31034;&amp;#22120;&amp;#32467;&amp;#26500;&lt;/span&gt;&lt;/span&gt;&lt;/div&gt;&lt;div&gt;&lt;span style="font-size: small;"&gt;&lt;span style="font-family: Arial;"&gt;&amp;#20108;&amp;#12289;LED&amp;#26174;&amp;#31034;&amp;#22120;&amp;#20998;&amp;#31867;&lt;/span&gt;&lt;/span&gt;&lt;/div&gt;&lt;div&gt;&lt;span style="font-size: small;"&gt;&lt;span style="font-family: Arial;"&gt;&amp;#19977;&amp;#12289;LED&amp;#26174;&amp;#31034;&amp;#22120;&amp;#30340;&amp;#21442;&amp;#25968;&lt;/span&gt;&lt;/span&gt;&lt;/div&gt;&lt;div&gt;&lt;span style="font-size: small;"&gt;&lt;span style="font-family: Arial;"&gt;&amp;#22235;&amp;#12289;LED&amp;#26174;&amp;#31034;&amp;#22120;&amp;#30340;&amp;#24212;&amp;#29992;&amp;#25351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LED&lt;/b&gt;&lt;b&gt;&amp;#32972;&amp;#20809;&amp;#28304;&amp;#26174;&amp;#31034;&amp;#22120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15-2019&amp;#24180;&amp;#19990;&amp;#30028;LED&amp;#32972;&amp;#20809;&amp;#28304;&amp;#26174;&amp;#31034;&amp;#22120;&amp;#36816;&amp;#34892;&amp;#29615;&amp;#22659;&amp;#20998;&amp;#26512;&lt;/span&gt;&lt;/span&gt;&lt;/div&gt;&lt;div&gt;&lt;span style="font-size: small;"&gt;&lt;span style="font-family: Arial;"&gt;&amp;#31532;&amp;#20108;&amp;#33410;2015-2019&amp;#24180;&amp;#19990;&amp;#30028;LED&amp;#32972;&amp;#20809;&amp;#28304;&amp;#26174;&amp;#31034;&amp;#22120;&amp;#24066;&amp;#22330;&amp;#36816;&amp;#34892;&amp;#26684;&amp;#23616;&lt;/span&gt;&lt;/span&gt;&lt;/div&gt;&lt;div&gt;&lt;span style="font-size: small;"&gt;&lt;span style="font-family: Arial;"&gt;&amp;#19968;&amp;#12289;&amp;#19990;&amp;#30028;LED&amp;#32972;&amp;#20809;&amp;#28304;&amp;#26174;&amp;#31034;&amp;#22120;&amp;#29305;&amp;#28857;&amp;#20998;&amp;#26512;&lt;/span&gt;&lt;/span&gt;&lt;/div&gt;&lt;div&gt;&lt;span style="font-size: small;"&gt;&lt;span style="font-family: Arial;"&gt;&amp;#20108;&amp;#12289;&amp;#19990;&amp;#30028;&amp;#20027;&amp;#35201;LED&amp;#26174;&amp;#31034;&amp;#22120;&amp;#26032;&amp;#25216;&amp;#26415;&amp;#36827;&amp;#23637;&lt;/span&gt;&lt;/span&gt;&lt;/div&gt;&lt;div&gt;&lt;span style="font-size: small;"&gt;&lt;span style="font-family: Arial;"&gt;&amp;#19977;&amp;#12289;&amp;#19990;&amp;#30028;LED&amp;#32972;&amp;#20809;&amp;#28304;&amp;#26174;&amp;#31034;&amp;#22120;&amp;#24066;&amp;#22330;&amp;#21160;&amp;#24577;&amp;#20998;&amp;#26512;&lt;/span&gt;&lt;/span&gt;&lt;/div&gt;&lt;div&gt;&lt;span style="font-size: small;"&gt;&lt;span style="font-family: Arial;"&gt;&amp;#22235;&amp;#12289;&amp;#19990;&amp;#30028;LED&amp;#26174;&amp;#31034;&amp;#22120;&amp;#24066;&amp;#22330;&amp;#27973;&amp;#26512;&lt;/span&gt;&lt;/span&gt;&lt;/div&gt;&lt;div&gt;&lt;span style="font-size: small;"&gt;&lt;span style="font-family: Arial;"&gt;&amp;#31532;&amp;#19977;&amp;#33410;2015-2019&amp;#24180;&amp;#19990;&amp;#30028;LED&amp;#32972;&amp;#20809;&amp;#28304;&amp;#26174;&amp;#31034;&amp;#22120;&amp;#21697;&amp;#29260;&amp;#20027;&amp;#35201;&amp;#22269;&amp;#23478;&amp;#20998;&amp;#26512;&lt;/span&gt;&lt;/span&gt;&lt;/div&gt;&lt;div&gt;&lt;span style="font-size: small;"&gt;&lt;span style="font-family: Arial;"&gt;&amp;#19968;&amp;#12289;&amp;#32654;&amp;#22269;&amp;#24494;&amp;#22411;LED&amp;#24425;&amp;#33394;&amp;#26174;&amp;#31034;&amp;#22120;&amp;#22312;&amp;#32654;&amp;#22269;&amp;#38382;&amp;#19990;&lt;/span&gt;&lt;/span&gt;&lt;/div&gt;&lt;div&gt;&lt;span style="font-size: small;"&gt;&lt;span style="font-family: Arial;"&gt;&amp;#20108;&amp;#12289;&amp;#33521;&amp;#22269;&amp;#28082;&amp;#26230;&amp;#26174;&amp;#31034;&amp;#22120;&amp;#20445;&amp;#25345;&amp;#33391;&amp;#22909;&amp;#22686;&amp;#38271;&lt;/span&gt;&lt;/span&gt;&lt;/div&gt;&lt;div&gt;&lt;span style="font-size: small;"&gt;&lt;span style="font-family: Arial;"&gt;&amp;#19977;&amp;#12289;&amp;#28082;&amp;#26230;&amp;#26174;&amp;#31034;&amp;#22120;&amp;#39118;&amp;#38753;&amp;#24503;&amp;#22269;&amp;#30005;&amp;#33041;&amp;#24066;&amp;#22330;&lt;/span&gt;&lt;/span&gt;&lt;/div&gt;&lt;div&gt;&lt;span style="font-size: small;"&gt;&lt;span style="font-family: Arial;"&gt;&amp;#31532;&amp;#22235;&amp;#33410;2022-2028&amp;#24180;&amp;#19990;&amp;#30028;LED&amp;#32972;&amp;#20809;&amp;#28304;&amp;#26174;&amp;#31034;&amp;#22120;&amp;#34892;&amp;#19994;&amp;#21457;&amp;#23637;&amp;#36235;&amp;#21183;&amp;#20998;&amp;#26512;&lt;/span&gt;&lt;/span&gt;&lt;/div&gt;&lt;div&gt;&lt;span style="font-size: small;"&gt;&lt;span style="font-family: Arial;"&gt;&amp;#31532;&amp;#19977;&amp;#31456;&amp;#20013;&amp;#22269;LED&amp;#32972;&amp;#20809;&amp;#28304;&amp;#28082;&amp;#26230;&amp;#26174;&amp;#31034;&amp;#23631;&amp;#34892;&amp;#19994;&amp;#21457;&amp;#23637;&amp;#29615;&amp;#22659;&amp;#20998;&amp;#26512;&lt;/span&gt;&lt;/span&gt;&lt;/div&gt;&lt;div&gt;&lt;span style="font-size: small;"&gt;&lt;span style="font-family: Arial;"&gt;&amp;#31532;&amp;#19968;&amp;#33410;&amp;#22269;&amp;#20869;LED&amp;#32972;&amp;#20809;&amp;#28304;&amp;#28082;&amp;#26230;&amp;#26174;&amp;#31034;&amp;#23631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LED&amp;#32972;&amp;#20809;&amp;#28304;&amp;#28082;&amp;#26230;&amp;#26174;&amp;#31034;&amp;#23631;&amp;#32463;&amp;#27982;&amp;#21457;&amp;#23637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0013;&amp;#22269;LED&amp;#32972;&amp;#20809;&amp;#28304;&amp;#28082;&amp;#26230;&amp;#26174;&amp;#31034;&amp;#2363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LED&lt;/b&gt;&lt;b&gt;&amp;#32972;&amp;#20809;&amp;#28304;&amp;#28082;&amp;#26230;&amp;#26174;&amp;#31034;&amp;#23631;&amp;#34892;&amp;#19994;&amp;#24066;&amp;#22330;&amp;#21457;&amp;#23637;&amp;#20998;&amp;#26512;&lt;/b&gt;&lt;/span&gt;&lt;/span&gt;&lt;/div&gt;&lt;div&gt;&lt;span style="font-size: small;"&gt;&lt;span style="font-family: Arial;"&gt;&amp;#31532;&amp;#19968;&amp;#33410;2015-2019&amp;#24180;&amp;#20013;&amp;#22269;LED&amp;#32972;&amp;#20809;&amp;#28304;&amp;#28082;&amp;#26230;&amp;#26174;&amp;#31034;&amp;#23631;&amp;#24066;&amp;#22330;&amp;#20998;&amp;#26512;&lt;/span&gt;&lt;/span&gt;&lt;/div&gt;&lt;div&gt;&lt;span style="font-size: small;"&gt;&lt;span style="font-family: Arial;"&gt;&amp;#19968;&amp;#12289;2018&amp;#24180;LED&amp;#32972;&amp;#20809;&amp;#28304;&amp;#28082;&amp;#26230;&amp;#26174;&amp;#31034;&amp;#23631;&amp;#24066;&amp;#22330;&amp;#24418;&amp;#21183;&amp;#22238;&amp;#39038;&lt;/span&gt;&lt;/span&gt;&lt;/div&gt;&lt;div&gt;&lt;span style="font-size: small;"&gt;&lt;span style="font-family: Arial;"&gt;&amp;#20108;&amp;#12289;2019&amp;#24180;LED&amp;#32972;&amp;#20809;&amp;#28304;&amp;#28082;&amp;#26230;&amp;#26174;&amp;#31034;&amp;#23631;&amp;#24066;&amp;#22330;&amp;#24418;&amp;#21183;&amp;#20998;&amp;#26512;&lt;/span&gt;&lt;/span&gt;&lt;/div&gt;&lt;div&gt;&lt;span style="font-size: small;"&gt;&lt;span style="font-family: Arial;"&gt;&amp;#31532;&amp;#20108;&amp;#33410;&amp;#20013;&amp;#22269;LED&amp;#32972;&amp;#20809;&amp;#28304;&amp;#28082;&amp;#26230;&amp;#26174;&amp;#31034;&amp;#23631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LED&amp;#32972;&amp;#20809;&amp;#28304;&amp;#28082;&amp;#26230;&amp;#26174;&amp;#31034;&amp;#23631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LED&amp;#32972;&amp;#20809;&amp;#28304;&amp;#28082;&amp;#26230;&amp;#26174;&amp;#31034;&amp;#23631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LED&amp;#32972;&amp;#20809;&amp;#28304;&amp;#28082;&amp;#26230;&amp;#26174;&amp;#31034;&amp;#23631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LED&amp;#32972;&amp;#20809;&amp;#28304;&amp;#28082;&amp;#26230;&amp;#26174;&amp;#31034;&amp;#23631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LED&amp;#32972;&amp;#20809;&amp;#28304;&amp;#28082;&amp;#26230;&amp;#26174;&amp;#31034;&amp;#23631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LED&lt;/b&gt;&lt;b&gt;&amp;#32972;&amp;#20809;&amp;#28304;&amp;#28082;&amp;#26230;&amp;#26174;&amp;#31034;&amp;#23631;&amp;#34892;&amp;#19994;&amp;#24066;&amp;#22330;&amp;#20379;&amp;#38656;&amp;#20998;&amp;#26512;&lt;/b&gt;&lt;/span&gt;&lt;/span&gt;&lt;/div&gt;&lt;div&gt;&lt;span style="font-size: small;"&gt;&lt;span style="font-family: Arial;"&gt;&amp;#31532;&amp;#19968;&amp;#33410;LED&amp;#32972;&amp;#20809;&amp;#28304;&amp;#28082;&amp;#26230;&amp;#26174;&amp;#31034;&amp;#23631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LED&amp;#32972;&amp;#20809;&amp;#28304;&amp;#28082;&amp;#26230;&amp;#26174;&amp;#31034;&amp;#23631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LED&amp;#32972;&amp;#20809;&amp;#28304;&amp;#28082;&amp;#26230;&amp;#26174;&amp;#31034;&amp;#23631;&amp;#34892;&amp;#19994;&amp;#24635;&amp;#20135;&amp;#20540;&amp;#39044;&amp;#27979;&lt;/span&gt;&lt;/span&gt;&lt;/div&gt;&lt;div&gt;&lt;span style="font-size: small;"&gt;&lt;span style="font-family: Arial;"&gt;&amp;#31532;&amp;#20108;&amp;#33410;LED&amp;#32972;&amp;#20809;&amp;#28304;&amp;#28082;&amp;#26230;&amp;#26174;&amp;#31034;&amp;#23631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LED&amp;#32972;&amp;#20809;&amp;#28304;&amp;#28082;&amp;#26230;&amp;#26174;&amp;#31034;&amp;#23631;&amp;#34892;&amp;#19994;&amp;#20135;&amp;#37327;&amp;#20998;&amp;#26512;&lt;/span&gt;&lt;/span&gt;&lt;/div&gt;&lt;div&gt;&lt;span style="font-size: small;"&gt;&lt;span style="font-family: Arial;"&gt;&amp;#20108;&amp;#12289;2022-2028&amp;#24180;&amp;#25105;&amp;#22269;LED&amp;#32972;&amp;#20809;&amp;#28304;&amp;#28082;&amp;#26230;&amp;#26174;&amp;#31034;&amp;#23631;&amp;#34892;&amp;#19994;&amp;#20135;&amp;#37327;&amp;#39044;&amp;#27979;&lt;/span&gt;&lt;/span&gt;&lt;/div&gt;&lt;div&gt;&lt;span style="font-size: small;"&gt;&lt;span style="font-family: Arial;"&gt;&amp;#31532;&amp;#19977;&amp;#33410;LED&amp;#32972;&amp;#20809;&amp;#28304;&amp;#28082;&amp;#26230;&amp;#26174;&amp;#31034;&amp;#23631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LED&amp;#32972;&amp;#20809;&amp;#28304;&amp;#28082;&amp;#26230;&amp;#26174;&amp;#31034;&amp;#23631;&amp;#34892;&amp;#19994;&amp;#24066;&amp;#22330;&amp;#38656;&amp;#27714;&amp;#20998;&amp;#26512;&lt;/span&gt;&lt;/span&gt;&lt;/div&gt;&lt;div&gt;&lt;span style="font-size: small;"&gt;&lt;span style="font-family: Arial;"&gt;&amp;#20108;&amp;#12289;2022-2028&amp;#24180;&amp;#25105;&amp;#22269;LED&amp;#32972;&amp;#20809;&amp;#28304;&amp;#28082;&amp;#26230;&amp;#26174;&amp;#31034;&amp;#23631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0013;&amp;#22269;LED&lt;/b&gt;&lt;b&gt;&amp;#32972;&amp;#20809;&amp;#28304;&amp;#28082;&amp;#26230;&amp;#26174;&amp;#31034;&amp;#23631;&amp;#34892;&amp;#19994;&amp;#29983;&amp;#20135;&amp;#25968;&amp;#25454;&amp;#20998;&amp;#26512;&lt;/b&gt;&lt;/span&gt;&lt;/span&gt;&lt;/div&gt;&lt;div&gt;&lt;span style="font-size: small;"&gt;&lt;span style="font-family: Arial;"&gt;&amp;#31532;&amp;#19968;&amp;#33410;2015-2019&amp;#24180;&amp;#20013;&amp;#22269;LED&amp;#32972;&amp;#20809;&amp;#28304;&amp;#28082;&amp;#26230;&amp;#26174;&amp;#31034;&amp;#23631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LED&amp;#32972;&amp;#20809;&amp;#28304;&amp;#28082;&amp;#26230;&amp;#26174;&amp;#31034;&amp;#23631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LED&amp;#32972;&amp;#20809;&amp;#28304;&amp;#28082;&amp;#26230;&amp;#26174;&amp;#31034;&amp;#23631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LED&amp;#32972;&amp;#20809;&amp;#28304;&amp;#28082;&amp;#26230;&amp;#26174;&amp;#31034;&amp;#23631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LED&amp;#32972;&amp;#20809;&amp;#28304;&amp;#28082;&amp;#26230;&amp;#26174;&amp;#31034;&amp;#23631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LED&amp;#32972;&amp;#20809;&amp;#28304;&amp;#28082;&amp;#26230;&amp;#26174;&amp;#31034;&amp;#23631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LED&amp;#32972;&amp;#20809;&amp;#28304;&amp;#28082;&amp;#26230;&amp;#26174;&amp;#31034;&amp;#23631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LED&amp;#32972;&amp;#20809;&amp;#28304;&amp;#28082;&amp;#26230;&amp;#26174;&amp;#31034;&amp;#23631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LED&amp;#32972;&amp;#20809;&amp;#28304;&amp;#28082;&amp;#26230;&amp;#26174;&amp;#31034;&amp;#2363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LED&amp;#32972;&amp;#20809;&amp;#28304;&amp;#28082;&amp;#26230;&amp;#26174;&amp;#31034;&amp;#2363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LED&amp;#32972;&amp;#20809;&amp;#28304;&amp;#28082;&amp;#26230;&amp;#26174;&amp;#31034;&amp;#2363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LED&amp;#32972;&amp;#20809;&amp;#28304;&amp;#28082;&amp;#26230;&amp;#26174;&amp;#31034;&amp;#2363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LED&lt;/b&gt;&lt;b&gt;&amp;#32972;&amp;#20809;&amp;#28304;&amp;#28082;&amp;#26230;&amp;#26174;&amp;#31034;&amp;#23631;&amp;#24066;&amp;#22330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23616;&amp;#36879;&amp;#26512;&lt;/b&gt;&lt;/span&gt;&lt;/span&gt;&lt;/div&gt;&lt;div&gt;&lt;span style="font-size: small;"&gt;&lt;span style="font-family: Arial;"&gt;&amp;#31532;&amp;#19968;&amp;#33410;&amp;#20013;&amp;#22269;LED&amp;#32972;&amp;#20809;&amp;#28304;&amp;#28082;&amp;#26230;&amp;#26174;&amp;#31034;&amp;#23631;&amp;#34892;&amp;#19994;&amp;#31454;&amp;#20105;&amp;#29616;&amp;#29366;&lt;/span&gt;&lt;/span&gt;&lt;/div&gt;&lt;div&gt;&lt;span style="font-size: small;"&gt;&lt;span style="font-family: Arial;"&gt;&amp;#19968;&amp;#12289;&amp;#21516;&amp;#34892;&amp;#20225;&amp;#19994;&amp;#38388;&amp;#31454;&amp;#20105;&amp;#20998;&amp;#26512;&lt;/span&gt;&lt;/span&gt;&lt;/div&gt;&lt;div&gt;&lt;span style="font-size: small;"&gt;&lt;span style="font-family: Arial;"&gt;&amp;#20108;&amp;#12289;LED&amp;#32972;&amp;#20809;&amp;#28304;&amp;#28082;&amp;#26230;&amp;#26174;&amp;#31034;&amp;#23631;&amp;#20135;&amp;#21697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&amp;#20013;&amp;#22269;LED&amp;#32972;&amp;#20809;&amp;#28304;&amp;#28082;&amp;#26230;&amp;#26174;&amp;#31034;&amp;#2363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&amp;#20013;&amp;#22269;LED&amp;#32972;&amp;#20809;&amp;#28304;&amp;#28082;&amp;#26230;&amp;#26174;&amp;#31034;&amp;#23631;&amp;#34892;&amp;#19994;&amp;#31454;&amp;#20105;&amp;#20013;&amp;#23384;&amp;#30340;&amp;#38382;&amp;#39064;&lt;/span&gt;&lt;/span&gt;&lt;/div&gt;&lt;div&gt;&lt;span style="font-size: small;"&gt;&lt;span style="font-family: Arial;"&gt;&amp;#31532;&amp;#22235;&amp;#33410;2022-2028&amp;#24180;&amp;#20013;&amp;#22269;LED&amp;#32972;&amp;#20809;&amp;#28304;&amp;#28082;&amp;#26230;&amp;#26174;&amp;#31034;&amp;#2363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LED&lt;/b&gt;&lt;b&gt;&amp;#32972;&amp;#20809;&amp;#28304;&amp;#28082;&amp;#26230;&amp;#26174;&amp;#31034;&amp;#23631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0225;&amp;#19994;1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225;&amp;#19994;2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225;&amp;#19994;3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225;&amp;#19994;4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225;&amp;#19994;5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LED&lt;/b&gt;&lt;b&gt;&amp;#32972;&amp;#20809;&amp;#28304;&amp;#28082;&amp;#26230;&amp;#26174;&amp;#31034;&amp;#2363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LED&amp;#32972;&amp;#20809;&amp;#28304;&amp;#28082;&amp;#26230;&amp;#26174;&amp;#31034;&amp;#23631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013;&amp;#22269;LED&amp;#32972;&amp;#20809;&amp;#28304;&amp;#28082;&amp;#26230;&amp;#26174;&amp;#31034;&amp;#23631;&amp;#34892;&amp;#19994;&amp;#21457;&amp;#23637;&amp;#36235;&amp;#21183;&amp;#20998;&amp;#26512;&lt;/span&gt;&lt;/span&gt;&lt;/div&gt;&lt;div&gt;&lt;span style="font-size: small;"&gt;&lt;span style="font-family: Arial;"&gt;&amp;#19968;&amp;#12289;LED&amp;#32972;&amp;#20809;&amp;#28304;&amp;#28082;&amp;#26230;&amp;#26174;&amp;#31034;&amp;#23631;&amp;#20135;&amp;#19994;&amp;#21457;&amp;#23637;&amp;#36235;&amp;#21183;&amp;#20998;&amp;#26512;&lt;/span&gt;&lt;/span&gt;&lt;/div&gt;&lt;div&gt;&lt;span style="font-size: small;"&gt;&lt;span style="font-family: Arial;"&gt;&amp;#20108;&amp;#12289;LED&amp;#32972;&amp;#20809;&amp;#28304;&amp;#28082;&amp;#26230;&amp;#26174;&amp;#31034;&amp;#23631;&amp;#24066;&amp;#22330;&amp;#20379;&amp;#38656;&amp;#21450;&amp;#20215;&amp;#26684;&amp;#21457;&amp;#23637;&amp;#36235;&amp;#21183;&amp;#20998;&amp;#26512;&lt;/span&gt;&lt;/span&gt;&lt;/div&gt;&lt;div&gt;&lt;span style="font-size: small;"&gt;&lt;span style="font-family: Arial;"&gt;&amp;#19977;&amp;#12289;LED&amp;#32972;&amp;#20809;&amp;#28304;&amp;#28082;&amp;#26230;&amp;#26174;&amp;#31034;&amp;#23631;&amp;#20135;&amp;#21697;&amp;#33258;&amp;#36523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LED&amp;#32972;&amp;#20809;&amp;#28304;&amp;#28082;&amp;#26230;&amp;#26174;&amp;#31034;&amp;#23631;&amp;#34892;&amp;#19994;&amp;#24066;&amp;#22330;&amp;#39044;&amp;#27979;&amp;#20998;&amp;#26512;&lt;/span&gt;&lt;/span&gt;&lt;/div&gt;&lt;div&gt;&lt;span style="font-size: small;"&gt;&lt;span style="font-family: Arial;"&gt;&amp;#19968;&amp;#12289;LED&amp;#32972;&amp;#20809;&amp;#28304;&amp;#28082;&amp;#26230;&amp;#26174;&amp;#31034;&amp;#23631;&amp;#34892;&amp;#19994;&amp;#24066;&amp;#22330;&amp;#20379;&amp;#32473;&amp;#39044;&amp;#27979;&amp;#20998;&amp;#26512;&lt;/span&gt;&lt;/span&gt;&lt;/div&gt;&lt;div&gt;&lt;span style="font-size: small;"&gt;&lt;span style="font-family: Arial;"&gt;&amp;#20108;&amp;#12289;LED&amp;#32972;&amp;#20809;&amp;#28304;&amp;#28082;&amp;#26230;&amp;#26174;&amp;#31034;&amp;#23631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2022-2028&amp;#24180;&amp;#20013;&amp;#22269;LED&amp;#32972;&amp;#20809;&amp;#28304;&amp;#28082;&amp;#26230;&amp;#26174;&amp;#31034;&amp;#2363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LED&lt;/b&gt;&lt;b&gt;&amp;#32972;&amp;#20809;&amp;#28304;&amp;#28082;&amp;#26230;&amp;#26174;&amp;#31034;&amp;#23631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amp;#65288;&amp;#65289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0854;&amp;#20182;&amp;#39118;&amp;#38505;.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2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75.html"&gt;http://www.cction.com/report/202203/272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