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8.html"&gt;http://www.cction.com/report/202111/24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21457;&amp;#20986;&amp;#20809;&amp;#30340;&amp;#27874;&amp;#38271;&amp;#21487;&amp;#20174;UVC(&amp;#32422;250nm)&amp;#21040;&amp;#32418;&amp;#22806;&amp;#32447;(&amp;#32422;1000nm)&amp;#65292;&amp;#24182;&amp;#19988;&amp;#27599;&amp;#20010;LED&amp;#21457;&amp;#20986;&amp;#20809;&amp;#30340;&amp;#27874;&amp;#38271;&amp;#33539;&amp;#22260;&amp;#21487;&amp;#20197;&amp;#24456;&amp;#31364;&amp;#65292;&amp;#22240;&amp;#27492;LED&amp;#26159;&amp;#19968;&amp;#31181;&amp;#30495;&amp;#27491;&amp;#20855;&amp;#26377;&amp;#39057;&amp;#35889;&amp;#25511;&amp;#21046;&amp;#33021;&amp;#21147;&amp;#30340;&amp;#19988;&amp;#38750;&amp;#24120;&amp;#26377;&amp;#25928;&amp;#30340;&amp;#26893;&amp;#29289;&amp;#29031;&amp;#26126;&amp;#20809;&amp;#28304;&amp;#12290;&amp;#22312;&amp;#36890;&amp;#29992;&amp;#29031;&amp;#26126;&amp;#24066;&amp;#22330;&amp;#31454;&amp;#20105;&amp;#26085;&amp;#30410;&amp;#21095;&amp;#28872;&amp;#65292;&amp;#29615;&amp;#20445;&amp;#20581;&amp;#24247;&amp;#38382;&amp;#39064;&amp;#26085;&amp;#30410;&amp;#31361;&amp;#20986;&amp;#30340;&amp;#23458;&amp;#35266;&amp;#29615;&amp;#22659;&amp;#19979;&amp;#65292;&amp;#26893;&amp;#29289;&amp;#29031;&amp;#26126;&amp;#24212;&amp;#29992;&amp;#36880;&amp;#28176;&amp;#25104;&amp;#20026;LED&amp;#21457;&amp;#23637;&amp;#30340;&amp;#26041;&amp;#21521;&amp;#20043;&amp;#19968;&amp;#65292;&amp;#21508;&amp;#29031;&amp;#26126;&amp;#24040;&amp;#22836;&amp;#24050;&amp;#32439;&amp;#32439;&amp;#30528;&amp;#25163;&amp;#24067;&amp;#23616;LED&amp;#26893;&amp;#29289;&amp;#29031;&amp;#26126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893;&amp;#29289;&amp;#29031;&amp;#261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5104.html"&gt;&lt;span style="font-family: Arial;"&gt;&lt;b&gt;LED&lt;/b&gt;&lt;b&gt;&amp;#26893;&amp;#29289;&amp;#29031;&amp;#26126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LED&amp;#26893;&amp;#29289;&amp;#29031;&amp;#26126;&amp;#34892;&amp;#19994;&amp;#30740;&amp;#31350;&amp;#32972;&amp;#26223;&lt;/span&gt;&lt;/span&gt;&lt;/div&gt;&lt;div&gt;&lt;span style="font-size: small;"&gt;&lt;span style="font-family: Arial;"&gt;&amp;#20108;&amp;#12289;LED&amp;#26893;&amp;#29289;&amp;#29031;&amp;#26126;&amp;#34892;&amp;#19994;&amp;#30740;&amp;#31350;&amp;#26041;&amp;#27861;&amp;#21450;&amp;#20381;&amp;#25454;&lt;/span&gt;&lt;/span&gt;&lt;/div&gt;&lt;div&gt;&lt;span style="font-size: small;"&gt;&lt;span style="font-family: Arial;"&gt;&amp;#19977;&amp;#12289;LED&amp;#26893;&amp;#29289;&amp;#29031;&amp;#261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1&amp;#24180;&amp;#20013;&amp;#22269;LED&amp;#26893;&amp;#29289;&amp;#29031;&amp;#261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LED&lt;/b&gt;&lt;b&gt;&amp;#26893;&amp;#29289;&amp;#29031;&amp;#26126;&amp;#34892;&amp;#19994;&amp;#23439;&amp;#35266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31532;&amp;#20108;&amp;#33410;LED&amp;#26893;&amp;#29289;&amp;#29031;&amp;#261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LED&amp;#26893;&amp;#29289;&amp;#29031;&amp;#261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LED&lt;/b&gt;&lt;b&gt;&amp;#26893;&amp;#29289;&amp;#29031;&amp;#26126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LED&amp;#26893;&amp;#29289;&amp;#29031;&amp;#261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1&amp;#24180;&amp;#20013;&amp;#22269;LED&amp;#26893;&amp;#29289;&amp;#29031;&amp;#26126;&amp;#34892;&amp;#19994;&amp;#24066;&amp;#22330;&amp;#28909;&amp;#28857;&amp;#20998;&amp;#26512;&lt;/span&gt;&lt;/span&gt;&lt;/div&gt;&lt;div&gt;&lt;span style="font-size: small;"&gt;&lt;span style="font-family: Arial;"&gt;&amp;#31532;&amp;#19977;&amp;#33410;2021&amp;#24180;&amp;#20013;&amp;#22269;LED&amp;#26893;&amp;#29289;&amp;#29031;&amp;#26126;&amp;#34892;&amp;#19994;&amp;#24066;&amp;#2233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LED&amp;#26893;&amp;#29289;&amp;#29031;&amp;#261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LED&lt;/b&gt;&lt;b&gt;&amp;#26893;&amp;#29289;&amp;#29031;&amp;#261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1&amp;#24180;&amp;#20013;&amp;#22269;LED&amp;#26893;&amp;#29289;&amp;#29031;&amp;#261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LED&amp;#26893;&amp;#29289;&amp;#29031;&amp;#261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LED&amp;#26893;&amp;#29289;&amp;#29031;&amp;#261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LED&amp;#26893;&amp;#29289;&amp;#29031;&amp;#261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LED&amp;#26893;&amp;#29289;&amp;#29031;&amp;#261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26893;&amp;#29289;&amp;#29031;&amp;#26126;&amp;#22269;&amp;#20869;&amp;#24066;&amp;#22330;&amp;#32508;&amp;#36848;&lt;/b&gt;&lt;/span&gt;&lt;/span&gt;&lt;/div&gt;&lt;div&gt;&lt;span style="font-size: small;"&gt;&lt;span style="font-family: Arial;"&gt;&amp;#31532;&amp;#19968;&amp;#33410;&amp;#20013;&amp;#22269;LED&amp;#26893;&amp;#29289;&amp;#29031;&amp;#26126;&amp;#20135;&amp;#21697;&amp;#20135;&amp;#37327;&amp;#20998;&amp;#26512;&amp;#21450;&amp;#39044;&amp;#27979;&lt;/span&gt;&lt;/span&gt;&lt;/div&gt;&lt;div&gt;&lt;span style="font-size: small;"&gt;&lt;span style="font-family: Arial;"&gt;&amp;#19968;&amp;#12289;LED&amp;#26893;&amp;#29289;&amp;#29031;&amp;#26126;&amp;#20135;&amp;#19994;&amp;#24635;&amp;#20307;&amp;#20135;&amp;#33021;&amp;#35268;&amp;#27169;&lt;/span&gt;&lt;/span&gt;&lt;/div&gt;&lt;div&gt;&lt;span style="font-size: small;"&gt;&lt;span style="font-family: Arial;"&gt;&amp;#20108;&amp;#12289;LED&amp;#26893;&amp;#29289;&amp;#29031;&amp;#26126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&amp;#20013;&amp;#22269;LED&amp;#26893;&amp;#29289;&amp;#29031;&amp;#261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ED&amp;#26893;&amp;#29289;&amp;#29031;&amp;#261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LED&amp;#26893;&amp;#29289;&amp;#29031;&amp;#26126;&amp;#20379;&amp;#38656;&amp;#24179;&amp;#34913;&amp;#39044;&amp;#27979;&lt;/span&gt;&lt;/span&gt;&lt;/div&gt;&lt;div&gt;&lt;span style="font-size: small;"&gt;&lt;span style="font-family: Arial;"&gt;&amp;#31532;&amp;#22235;&amp;#33410;&amp;#20013;&amp;#22269;LED&amp;#26893;&amp;#29289;&amp;#29031;&amp;#26126;&amp;#20215;&amp;#26684;&amp;#36235;&amp;#21183;&amp;#20998;&amp;#26512;&lt;/span&gt;&lt;/span&gt;&lt;/div&gt;&lt;div&gt;&lt;span style="font-size: small;"&gt;&lt;span style="font-family: Arial;"&gt;&amp;#19968;&amp;#12289;&amp;#20013;&amp;#22269;LED&amp;#26893;&amp;#29289;&amp;#29031;&amp;#26126;2017-2021&amp;#24180;&amp;#20215;&amp;#26684;&amp;#36235;&amp;#21183;&lt;/span&gt;&lt;/span&gt;&lt;/div&gt;&lt;div&gt;&lt;span style="font-size: small;"&gt;&lt;span style="font-family: Arial;"&gt;&amp;#20108;&amp;#12289;&amp;#20013;&amp;#22269;LED&amp;#26893;&amp;#29289;&amp;#29031;&amp;#261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LED&amp;#26893;&amp;#29289;&amp;#29031;&amp;#26126;&amp;#20215;&amp;#26684;&amp;#22240;&amp;#32032;&amp;#20998;&amp;#26512;&lt;/span&gt;&lt;/span&gt;&lt;/div&gt;&lt;div&gt;&lt;span style="font-size: small;"&gt;&lt;span style="font-family: Arial;"&gt;&amp;#22235;&amp;#12289;2022-2028&amp;#24180;&amp;#20013;&amp;#22269;LED&amp;#26893;&amp;#29289;&amp;#29031;&amp;#261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LED&lt;/b&gt;&lt;b&gt;&amp;#26893;&amp;#29289;&amp;#29031;&amp;#261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LED&lt;/b&gt;&lt;b&gt;&amp;#26893;&amp;#29289;&amp;#29031;&amp;#26126;&amp;#37325;&amp;#28857;&amp;#20225;&amp;#19994;&amp;#20998;&amp;#26512;&lt;/b&gt;&lt;/span&gt;&lt;/span&gt;&lt;/div&gt;&lt;div&gt;&lt;span style="font-size: small;"&gt;&lt;span style="font-family: Arial;"&gt;&amp;#31532;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ED&lt;/b&gt;&lt;b&gt;&amp;#26893;&amp;#29289;&amp;#29031;&amp;#261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LED&amp;#26893;&amp;#29289;&amp;#29031;&amp;#26126;&amp;#34892;&amp;#19994;&amp;#24066;&amp;#22330;&amp;#31454;&amp;#20105;&amp;#36235;&amp;#21183;&amp;#20998;&amp;#26512;&lt;/span&gt;&lt;/span&gt;&lt;/div&gt;&lt;div&gt;&lt;span style="font-size: small;"&gt;&lt;span style="font-family: Arial;"&gt;&amp;#19968;&amp;#12289;LED&amp;#26893;&amp;#29289;&amp;#29031;&amp;#26126;&amp;#34892;&amp;#19994;&amp;#31454;&amp;#20105;&amp;#26684;&amp;#23616;&amp;#20998;&amp;#26512;&lt;/span&gt;&lt;/span&gt;&lt;/div&gt;&lt;div&gt;&lt;span style="font-size: small;"&gt;&lt;span style="font-family: Arial;"&gt;&amp;#20108;&amp;#12289;LED&amp;#26893;&amp;#29289;&amp;#29031;&amp;#26126;&amp;#20856;&amp;#22411;&amp;#20225;&amp;#19994;&amp;#31454;&amp;#20105;&amp;#31574;&amp;#30053;&amp;#20998;&amp;#26512;&lt;/span&gt;&lt;/span&gt;&lt;/div&gt;&lt;div&gt;&lt;span style="font-size: small;"&gt;&lt;span style="font-family: Arial;"&gt;&amp;#19977;&amp;#12289;LED&amp;#26893;&amp;#29289;&amp;#29031;&amp;#261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ED&lt;/b&gt;&lt;b&gt;&amp;#26893;&amp;#29289;&amp;#29031;&amp;#261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LED&amp;#26893;&amp;#29289;&amp;#29031;&amp;#261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LED&amp;#26893;&amp;#29289;&amp;#29031;&amp;#26126;&amp;#20135;&amp;#19994;&amp;#29615;&amp;#33410;&amp;#20998;&amp;#26512;&lt;/span&gt;&lt;/span&gt;&lt;/div&gt;&lt;div&gt;&lt;span style="font-size: small;"&gt;&lt;span style="font-family: Arial;"&gt;&amp;#31532;&amp;#19977;&amp;#33410;&amp;#20013;&amp;#22269;LED&amp;#26893;&amp;#29289;&amp;#29031;&amp;#26126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LED&amp;#26893;&amp;#29289;&amp;#29031;&amp;#26126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&amp;#20013;&amp;#22269;LED&amp;#26893;&amp;#29289;&amp;#29031;&amp;#26126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LED&lt;/b&gt;&lt;b&gt;&amp;#26893;&amp;#29289;&amp;#29031;&amp;#261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LED&amp;#26893;&amp;#29289;&amp;#29031;&amp;#26126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LED&amp;#26893;&amp;#29289;&amp;#29031;&amp;#26126;&amp;#34892;&amp;#19994;&amp;#36816;&amp;#34892;&amp;#29366;&amp;#20917;&amp;#39044;&amp;#27979;&lt;/span&gt;&lt;/span&gt;&lt;/div&gt;&lt;div&gt;&lt;span style="font-size: small;"&gt;&lt;span style="font-family: Arial;"&gt;&amp;#19968;&amp;#12289;&amp;#20013;&amp;#22269;LED&amp;#26893;&amp;#29289;&amp;#29031;&amp;#261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LED&amp;#26893;&amp;#29289;&amp;#29031;&amp;#26126;&amp;#34892;&amp;#19994;&amp;#38144;&amp;#21806;&amp;#25910;&amp;#20837;&amp;#39044;&amp;#27979;&lt;/span&gt;&lt;/span&gt;&lt;/div&gt;&lt;div&gt;&lt;span style="font-size: small;"&gt;&lt;span style="font-family: Arial;"&gt;&amp;#19977;&amp;#12289;&amp;#20013;&amp;#22269;LED&amp;#26893;&amp;#29289;&amp;#29031;&amp;#26126;&amp;#34892;&amp;#19994;&amp;#21033;&amp;#28070;&amp;#24635;&amp;#39069;&amp;#39044;&amp;#27979;&lt;/span&gt;&lt;/span&gt;&lt;/div&gt;&lt;div&gt;&lt;span style="font-size: small;"&gt;&lt;span style="font-family: Arial;"&gt;&amp;#22235;&amp;#12289;&amp;#20013;&amp;#22269;LED&amp;#26893;&amp;#29289;&amp;#29031;&amp;#261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LED&lt;/b&gt;&lt;b&gt;&amp;#26893;&amp;#29289;&amp;#29031;&amp;#261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LED&amp;#26893;&amp;#29289;&amp;#29031;&amp;#261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LED&amp;#26893;&amp;#29289;&amp;#29031;&amp;#261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LED&amp;#26893;&amp;#29289;&amp;#29031;&amp;#261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LED&amp;#26893;&amp;#29289;&amp;#29031;&amp;#26126;&amp;#34892;&amp;#19994;&amp;#24066;&amp;#22330;&amp;#20379;&amp;#32473;&lt;/span&gt;&lt;/span&gt;&lt;/div&gt;&lt;div&gt;&lt;span style="font-size: small;"&gt;&lt;span style="font-family: Arial;"&gt;&amp;#22270;&amp;#34920;&amp;#65306;2017-2021&amp;#24180;LED&amp;#26893;&amp;#29289;&amp;#29031;&amp;#26126;&amp;#34892;&amp;#19994;&amp;#24066;&amp;#22330;&amp;#38656;&amp;#27714;&lt;/span&gt;&lt;/span&gt;&lt;/div&gt;&lt;div&gt;&lt;span style="font-size: small;"&gt;&lt;span style="font-family: Arial;"&gt;&amp;#22270;&amp;#34920;&amp;#65306;2017-2021&amp;#24180;LED&amp;#26893;&amp;#29289;&amp;#29031;&amp;#26126;&amp;#34892;&amp;#19994;&amp;#24066;&amp;#22330;&amp;#35268;&amp;#27169;&lt;/span&gt;&lt;/span&gt;&lt;/div&gt;&lt;div&gt;&lt;span style="font-size: small;"&gt;&lt;span style="font-family: Arial;"&gt;&amp;#22270;&amp;#34920;&amp;#65306;LED&amp;#26893;&amp;#29289;&amp;#29031;&amp;#261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LED&amp;#26893;&amp;#29289;&amp;#29031;&amp;#261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LED&amp;#26893;&amp;#29289;&amp;#29031;&amp;#261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8.html"&gt;http://www.cction.com/report/202111/24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