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1.html"&gt;http://www.cction.com/report/202204/28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9289;&amp;#29031;&amp;#26126;&amp;#26159;&amp;#29983;&amp;#29289;&amp;#23398;&amp;#12289;&amp;#35774;&amp;#26045;&amp;#22253;&amp;#33402;&amp;#23398;&amp;#12289;&amp;#34092;&amp;#33756;&amp;#23398;&amp;#12289;&amp;#26893;&amp;#29289;&amp;#29983;&amp;#29702;&amp;#23398;&amp;#12289;&amp;#26893;&amp;#29289;&amp;#33829;&amp;#20859;&amp;#23398;&amp;#12289;&amp;#29983;&amp;#29289;&amp;#29615;&amp;#22659;&amp;#24037;&amp;#31243;&amp;#12289;LED&amp;#29031;&amp;#26126;&amp;#12289;&amp;#26234;&amp;#33021;&amp;#25511;&amp;#21046;&amp;#25216;&amp;#26415;&amp;#31561;&amp;#22810;&amp;#23398;&amp;#31185;&amp;#20132;&amp;#21449;&amp;#21644;&amp;#26377;&amp;#26426;&amp;#32467;&amp;#21512;&amp;#21457;&amp;#23637;&amp;#30340;&amp;#20135;&amp;#29289;&amp;#12290;&amp;#38656;&amp;#35201;&amp;#21322;&amp;#23548;&amp;#20307;&amp;#12289;&amp;#26893;&amp;#29289;&amp;#12289;&amp;#26234;&amp;#33021;&amp;#21270;&amp;#31995;&amp;#32479;&amp;#20805;&amp;#20998;&amp;#30340;&amp;#21327;&amp;#20316;&amp;#21644;&amp;#20132;&amp;#21449;&amp;#30740;&amp;#31350;&amp;#24212;&amp;#29992;&amp;#65292;&amp;#38656;&amp;#35201;&amp;#25552;&amp;#20379;&amp;#21512;&amp;#29702;&amp;#30340;&amp;#25216;&amp;#26415; &amp;#35299;&amp;#20915;&amp;#26041;&amp;#26696;&amp;#12290;LUMILEDS&amp;#31215;&amp;#26497;&amp;#21442;&amp;#19982;&amp;#21644;&amp;#32452;&amp;#32455;&amp;#30456;&amp;#20851;&amp;#39046;&amp;#22495;&amp;#30340;&amp;#30740;&amp;#31350;&amp;#65292;&amp;#25552;&amp;#20379;&amp;#23436;&amp;#25972;&amp;#25216;&amp;#26415;&amp;#35299;&amp;#20915;&amp;#26041;&amp;#26696;&amp;#12290;&amp;#32445;&amp;#32422;&amp;#24030;&amp;#29305;&amp;#27931;&amp;#20234;&amp;#24066;&amp;#20262;&amp;#26031;&amp;#21202;&amp;#29702;&amp;#24037;&amp;#23398;&amp;#38498;&amp;#29031; &amp;#26126;&amp;#39537;&amp;#21160;&amp;#31995;&amp;#32479;&amp;#21644;&amp;#24212;&amp;#29992;&amp;#20013;&amp;#24515;&amp;#65288;LESA&amp;#65289;&amp;#30340;&amp;#39640;&amp;#32423;&amp;#30740;&amp;#31350;&amp;#21592;&amp;mdash;&amp;mdash;Tessa Pocock&amp;#21338;&amp;#22763;&amp;#38024;&amp;#23545;LUXEON SunPlus&amp;#31995;&amp;#21015;&amp;#30340;&amp;#21151;&amp;#25928;&amp;#36827;&amp;#34892;&amp;#20102;&amp;#30456;&amp;#20851;&amp;#30340;&amp;#26893;&amp;#29289;&amp;#29983;&amp;#38271;&amp;#30740;&amp;#31350;&amp;#12290;&amp;#27492;&amp;#30740;&amp;#31350;&amp;#35780;&amp;#20272;&amp;#20102;LUMILEDs&amp;#19987;&amp;#20026;&amp;#22253;&amp;#33402;&amp;#35774;&amp;#35745;&amp;#30340;LUXEON SunPlus&amp;#31995;&amp;#21015;&amp;#19982;Valoya&amp;#21644;&amp;#23450;&amp;#21046;&amp;#30452;&amp;#25509;&amp;#21457;&amp;#23556;RGB LED&amp;#30456;&amp;#27604;&amp;#20043;&amp;#19979;&amp;#30340;&amp;#24615;&amp;#33021;&amp;#34920;&amp;#29616;&amp;#12290;&amp;#30446;&amp;#30340;&amp;#26159;&amp;#30830;&amp;#23450;&amp;#26368;&amp;#36817;&amp;#25512;&amp;#20986;&amp;#30340;&amp;#33639;&amp;#20809;&amp;#31881;&amp;#36716;&amp;#25442;&amp;#22411; LED &amp;#65288;sunPlus &amp;#31995;&amp;#21015;&amp;#65289;&amp;#26159;&amp;#21542;&amp;#33021;&amp;#25552;&amp;#39640;&amp;#32418;&amp;#21494;&amp;#29983;&amp;#33756;&amp;#30340;&amp;#20135;&amp;#37327;&amp;#65292;&amp;#21516;&amp;#26102;&amp;#20351;&amp;#21253;&amp;#25324;&amp;#33457;&amp;#38738;&amp;#32032;&amp;#21644;&amp;#31867;&amp;#32993;&amp;#33821;&amp;#21340;&amp;#32032;&amp;#22312;&amp;#20869;&amp;#30340;&amp;#20851;&amp;#38190;&amp;#33829;&amp;#20859;&amp;#32032;&amp;#27700;&amp;#24179;&amp;#22686;&amp;#39640;&amp;#12290;&amp;#30740;&amp;#31350;&amp;#26816;&amp;#27979;&amp;#20102;&amp;#32418;&amp;#21494;&amp;#29983;&amp;#33756;&amp;#30340;&amp;#20135;&amp;#37327;&amp;#65288;&amp;#22320;&amp;#19978;&amp;#29983;&amp;#29289;&amp;#37327;&amp;#65289;&amp;#19982;&amp;#33829;&amp;#20859;&amp;#36136;&amp;#37327;&amp;#20043;&amp;#38388;&amp;#30340;&amp;#20851;&amp;#31995;&amp;#25110;&amp;#24179;&amp;#34913;&amp;#12290;&lt;/span&gt;&lt;/span&gt;&lt;/div&gt;&lt;div&gt;&lt;span style="font-size: small;"&gt;&lt;span style="font-family: Arial;"&gt;&amp;#30446;&amp;nbsp; &amp;nbsp; &amp;nbsp; &amp;nbsp;&amp;nbsp;&amp;#21069;&amp;#36890;&amp;#29992;&amp;#29031;&amp;#26126;&amp;#24066;&amp;#22330;&amp;#31454;&amp;#20105;&amp;#24050;&amp;#26085;&amp;#30410;&amp;#30333;&amp;#28909;&amp;#21270;&amp;#65292;LED&amp;#26893;&amp;#29289;&amp;#29031;&amp;#26126;&amp;#34987;&amp;#35270;&amp;#20026;&amp;#26159;&amp;#19968;&amp;#29255;&amp;#26032;&amp;#30340;&amp;#21457;&amp;#23637;&amp;#31354;&amp;#38388;&amp;#65292;&amp;#20247;&amp;#22810;LED&amp;#30456;&amp;#20851;&amp;#20225;&amp;#19994;&amp;#22312;&amp;#26893;&amp;#29289;&amp;#29031;&amp;#26126;&amp;#39046;&amp;#22495;&amp;#37117;&amp;#25552;&amp;#21069;&amp;#21152;&amp;#32039;&amp;#24067;&amp;#23616;&amp;#12290;&amp;#20316;&amp;#20026;&amp;#20840;&amp;#29699;&amp;#21069;5&amp;#22823;LED&amp;#21378;&amp;#23478;&amp;#30340; LUMILEDS&amp;#22312;&amp;#26893;&amp;#29289;&amp;#19982;&amp;#22253;&amp;#33402;&amp;#29031;&amp;#26126;&amp;#39046;&amp;#22495;&amp;#30340;&amp;#30740;&amp;#21457;&amp;#24212;&amp;#29992;&amp;#26377;&amp;#30528;&amp;#22810;&amp;#24180;&amp;#30340;&amp;#30740;&amp;#21457;&amp;#32047;&amp;#31215;&amp;#65292;&amp;#23545;&amp;#19981;&amp;#21516;&amp;#20809;&amp;#37197;&amp;#26041;&amp;#12289;&amp;#19981;&amp;#21516;&amp;#20809;&amp;#29031;&amp;#26465;&amp;#20214;&amp;#20197;&amp;#21450;&amp;#19981;&amp;#21516;&amp;#29983;&amp;#20135;&amp;#26041;&amp;#24335;&amp;#32473;&amp;#26893;&amp;#29289;&amp;#29983;&amp;#20135;&amp;#24102;&amp;#26469;&amp;#30340;&amp;#24433;&amp;#21709;&amp;#20063;&amp;#26377;&amp;#30528;&amp;#38750;&amp;#24120;&amp;#20016;&amp;#23500;&amp;#30340;&amp;#32463;&amp;#39564;&amp;#12290;&lt;/span&gt;&lt;/span&gt;&lt;/div&gt;&lt;div&gt;&lt;span style="font-size: small;"&gt;&lt;span style="font-family: Arial;"&gt;&amp;nbsp; &amp;nbsp; &amp;nbsp; &amp;nbsp;&amp;nbsp;&amp;#36817;&amp;#20960;&amp;#24180;&amp;#65292;LED&amp;#36880;&amp;#27493;&amp;#36827;&amp;#20837;&amp;#20102;&amp;#26222;&amp;#36890;&amp;#20154;&amp;#30340;&amp;#29983;&amp;#27963;&amp;#20043;&amp;#20013;&amp;#65292;&amp;#22312;&amp;#36890;&amp;#29992;&amp;#29031;&amp;#26126;&amp;#30340;&amp;#21508;&amp;#20010;&amp;#39046;&amp;#22495;&amp;#37117;&amp;#19981;&amp;#38590;&amp;#30475;&amp;#21040;LED&amp;#30340;&amp;#36523;&amp;#24433;&amp;#12290;LED&amp;#25317;&amp;#26377;&amp;#20256;&amp;#32479;&amp;#29031;&amp;#26126;&amp;#26080;&amp;#27861;&amp;#21462;&amp;#20195;&amp;#30340;&amp;#20248;&amp;#28857;&amp;#65292;&amp;#20134;&amp;#26377;&amp;#26356;&amp;#22823;&amp;#30340;&amp;#21457;&amp;#23637;&amp;#31354;&amp;#38388;&amp;#65292;&amp;#29031;&amp;#26126;&amp;#24066;&amp;#22330;&amp;#21521;&amp;#22522;&amp;#20110;&amp;#21322;&amp;#23548;&amp;#20307;&amp;#25216;&amp;#26415;&amp;#26041;&amp;#21521;&amp;#30340;&amp;#28436;&amp;#36827;&amp;#20652;&amp;#29983;&amp;#20102;&amp;#20247;&amp;#22810;&amp;#26032;&amp;#30340;&amp;#22686;&amp;#38271;&amp;#26426;&amp;#36935;&amp;#65292;&amp;#20854;&amp;#20013;&amp;#20043;&amp;#19968;&amp;#20415;&amp;#26159;&amp;#26893;&amp;#29289;&amp;#29031;&amp;#26126;&amp;#12290;&amp;#25454;&amp;#32654;&amp;#22269;&amp;#26426;&amp;#26500; Navigant Research&amp;#39044;&amp;#27979;&amp;#65292;LED&amp;#26893;&amp;#29289;&amp;#29031;&amp;#26126;&amp;#22312;2015&amp;#24180;&amp;#33267;2020&amp;#24180;&amp;#30340;&amp;#24180;&amp;#22343;&amp;#22686;&amp;#38271;&amp;#29575;&amp;#26377;83&amp;#65294;3&amp;#65285;&amp;#65292;&amp;#39044;&amp;#20272;&amp;#21040;2020&amp;#24180;&amp;#26893;&amp;#29289;&amp;#29031;&amp;#26126;&amp;#20013;&amp;#30340;LED&amp;#28183;&amp;#36879;&amp;#29575;&amp;#21487;&amp;#39640;&amp;#36798;85&amp;#65285;&amp;#12290;&amp;#20854;&amp;#20013;&amp;#20840;&amp;#29699;&amp;#22402;&amp;#30452;&amp;#20892;&amp;#22330;&amp;#20351;&amp;#29992;LED&amp;#28783;&amp;#20855;&amp;#30340;&amp;#24066;&amp;#22330;&amp;#20998;&amp;#39069;&amp;#20250;&amp;#20174;2017&amp;#24180;&amp;#30340;USD200M&amp;#22686;&amp;#21152;&amp;#21040;2021&amp;#24180;&amp;#30340;USD1&amp;#65294;2B&amp;#65292; LED&amp;#26893;&amp;#29289;&amp;#29031;&amp;#26126;&amp;#30340;&amp;#20248;&amp;#28857;&amp;#65292;&amp;#20363;&amp;#22914;&amp;#25552;&amp;#39640;&amp;#20316;&amp;#29289;&amp;#29983;&amp;#38271;&amp;#36895;&amp;#24230;&amp;#65292;&amp;#33410;&amp;#32422;&amp;#33021;&amp;#28304;&amp;#39640;&amp;#36798;75&amp;#65285;&amp;#65292;&amp;#33410;&amp;#30465;&amp;#27700;&amp;#36164;&amp;#28304;&amp;#36798;90&amp;#65285;&amp;#65292;&amp;#20063;&amp;#24191;&amp;#27867;&amp;#22320;&amp;#34987;&amp;#19994;&amp;#30028;&amp;#35748;&amp;#21487;&amp;#12290;&amp;#22312;&amp;#20840;&amp;#29699;&amp;#27668;&amp;#20505;&amp;#21464;&amp;#36801;&amp;#19979;&amp;#65292;&amp;#31934;&amp;#33268;&amp;#20316;&amp;#29289;&amp;#31181;&amp;#26893;&amp;#12289;&amp;#20859;&amp;#27542;&amp;#19994;&amp;#12289;&amp;#39135;&amp;#29289;&amp;#23384;&amp;#25918;&amp;#20445;&amp;#40092;&amp;#65292;&amp;#39135;&amp;#21697;&amp;#23433;&amp;#20840;&amp;#31561;&amp;#24066;&amp;#22330;&amp;#38656;&amp;#27714;&amp;#65292;&amp;#37117;&amp;#25512;&amp;#21160;&amp;#26893;&amp;#29289;&amp;#21450;&amp;#22253;&amp;#33402;&amp;#29031;&amp;#26126;&amp;#24066;&amp;#22330;&amp;#30340;&amp;#21457;&amp;#23637;&amp;#21069;&amp;#26223;&amp;#12290;&lt;/span&gt;&lt;/span&gt;&lt;/div&gt;&lt;div align="center"&gt;&lt;span style="font-size: small;"&gt;&lt;span style="font-family: Arial;"&gt;LED&amp;#26893;&amp;#29289;&amp;#29031;&amp;#26126;&amp;#30340;&amp;#24180;&amp;#22343;&amp;#22686;&amp;#38271;&amp;#29575;&amp;#21450;&amp;#28183;&amp;#36879;&amp;#29575;&lt;/span&gt;&lt;/span&gt;&lt;/div&gt;&lt;div align="center"&gt;&lt;span style="font-size: small;"&gt;&lt;span style="font-family: Arial;"&gt;&lt;img src="/sitedata/resource/images/202204/20220402115330rd_m.png" excmsresource="resource:75852:m:1:/sitedata/resource/images/202204/20220402115330r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893;&amp;#29289;&amp;#29031;&amp;#2612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&amp;#20013;&amp;#22269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&amp;#20013;&amp;#22269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&amp;#20013;&amp;#22269;LED&amp;#26893;&amp;#29289;&amp;#29031;&amp;#261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 &amp;#20013;&amp;#22269;&lt;/b&gt;&lt;/span&gt;&lt;/span&gt;&lt;b&gt;&lt;a href="http://www.cction.com/report/202111/246788.html"&gt;&lt;span style="font-size: small;"&gt;&lt;span style="font-family: Arial;"&gt;LED&amp;#26893;&amp;#29289;&amp;#29031;&amp;#261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LED&amp;#26893;&amp;#29289;&amp;#29031;&amp;#26126;&amp;#34892;&amp;#19994;&amp;#27010;&amp;#36848;&lt;/span&gt;&lt;/span&gt;&lt;/div&gt;&lt;div&gt;&lt;span style="font-size: small;"&gt;&lt;span style="font-family: Arial;"&gt;&amp;#31532;&amp;#20108;&amp;#33410; &amp;#26893;&amp;#29289;&amp;#24037;&amp;#2137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LED&amp;#26893;&amp;#29289;&amp;#29031;&amp;#26126;&amp;#24066;&amp;#22330;&amp;#21457;&amp;#23637;&amp;#27010;&amp;#20917;&lt;/b&gt;&lt;/span&gt;&lt;/span&gt;&lt;/div&gt;&lt;div&gt;&lt;span style="font-size: small;"&gt;&lt;span style="font-family: Arial;"&gt;&amp;#31532;&amp;#19968;&amp;#33410; &amp;#20840;&amp;#29699;LED&amp;#26893;&amp;#29289;&amp;#29031;&amp;#26126;&amp;#24066;&amp;#22330;&amp;#20998;&amp;#26512;&lt;/span&gt;&lt;/span&gt;&lt;/div&gt;&lt;div&gt;&lt;span style="font-size: small;"&gt;&lt;span style="font-family: Arial;"&gt;&amp;nbsp; &amp;nbsp;&amp;nbsp;&amp;#39044;&amp;#35745;&amp;#21040;2020&amp;#24180;&amp;#65292;&amp;#20840;&amp;#29699;&amp;#26893;&amp;#29289;&amp;#29983;&amp;#38271;&amp;#28783;&amp;#24066;&amp;#22330;&amp;#23558;&amp;#36229;&amp;#36807;30&amp;#20159;&amp;#32654;&amp;#20803;&amp;#65292;2016&amp;#24180;&amp;#33267;2020&amp;#24180;&amp;#24180;&amp;#22797;&amp;#21512;&amp;#22686;&amp;#36895;&amp;#20026;12%&amp;#12290;&lt;/span&gt;&lt;/span&gt;&lt;/div&gt;&lt;div align="center"&gt;&lt;span style="font-size: small;"&gt;&lt;span style="font-family: Arial;"&gt;&amp;#39044;&amp;#35745;2020&amp;#24180;&amp;#21508;&amp;#31181;&amp;#26893;&amp;#29289;&amp;#29983;&amp;#38271;&amp;#28783;&amp;#30340;&amp;#24066;&amp;#22330;&amp;#35268;&amp;#27169;&amp;#21344;&amp;#27604;&lt;br /&gt; &lt;img src="/sitedata/resource/images/202204/202204021153300n_m.png" excmsresource="resource:75853:m:1:/sitedata/resource/images/202204/202204021153300n_m.png" alt="" /&gt;&lt;/span&gt;&lt;/span&gt;&lt;/div&gt;&lt;div&gt;&lt;span style="font-size: small;"&gt;&lt;span style="font-family: Arial;"&gt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LED&amp;#26893;&amp;#29289;&amp;#29031;&amp;#261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ED&amp;#26893;&amp;#29289;&amp;#29031;&amp;#261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LED&amp;#26893;&amp;#29289;&amp;#29031;&amp;#261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LED&amp;#26893;&amp;#29289;&amp;#29031;&amp;#26126;&amp;#25216;&amp;#26415;&amp;#25104;&amp;#29087;&amp;#24230;&amp;#20998;&amp;#26512;&lt;/span&gt;&lt;/span&gt;&lt;/div&gt;&lt;div&gt;&lt;span style="font-size: small;"&gt;&lt;span style="font-family: Arial;"&gt;&amp;#31532;&amp;#19977;&amp;#33410; &amp;#20013;&amp;#22806;LED&amp;#26893;&amp;#29289;&amp;#29031;&amp;#261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LED&amp;#26893;&amp;#29289;&amp;#29031;&amp;#261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amp;#26893;&amp;#29289;&amp;#29031;&amp;#261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LED&amp;#26893;&amp;#29289;&amp;#29031;&amp;#26126;&amp;#21450;&amp;#39044;&amp;#27979;&amp;#20998;&amp;#26512;&lt;/span&gt;&lt;/span&gt;&lt;/div&gt;&lt;div&gt;&lt;span style="font-size: small;"&gt;&lt;span style="font-family: Arial;"&gt;&amp;#31532;&amp;#20108;&amp;#33410; SWOTLED&amp;#26893;&amp;#29289;&amp;#29031;&amp;#26126;&amp;#21450;&amp;#39044;&amp;#27979;&amp;#20998;&amp;#26512;&lt;/span&gt;&lt;/span&gt;&lt;/div&gt;&lt;div&gt;&lt;span style="font-size: small;"&gt;&lt;span style="font-family: Arial;"&gt;&amp;#19968;&amp;#12289;LED&amp;#26893;&amp;#29289;&amp;#29031;&amp;#26126;&amp;#20248;&amp;#21183;&lt;/span&gt;&lt;/span&gt;&lt;/div&gt;&lt;div&gt;&lt;span style="font-size: small;"&gt;&lt;span style="font-family: Arial;"&gt;&amp;#20108;&amp;#12289;LED&amp;#26893;&amp;#29289;&amp;#29031;&amp;#26126;&amp;#21155;&amp;#21183;&lt;/span&gt;&lt;/span&gt;&lt;/div&gt;&lt;div&gt;&lt;span style="font-size: small;"&gt;&lt;span style="font-family: Arial;"&gt;&amp;#19977;&amp;#12289;LED&amp;#26893;&amp;#29289;&amp;#29031;&amp;#26126;&amp;#26426;&amp;#20250;&lt;/span&gt;&lt;/span&gt;&lt;/div&gt;&lt;div&gt;&lt;span style="font-size: small;"&gt;&lt;span style="font-family: Arial;"&gt;&amp;#22235;&amp;#12289;LED&amp;#26893;&amp;#29289;&amp;#29031;&amp;#26126;&amp;#39118;&amp;#38505;&lt;/span&gt;&lt;/span&gt;&lt;/div&gt;&lt;div&gt;&lt;span style="font-size: small;"&gt;&lt;span style="font-family: Arial;"&gt;&amp;#31532;&amp;#19977;&amp;#33410; &amp;#36827;&amp;#20837;&amp;#36864;&amp;#20986;&amp;#29366;&amp;#20917;LED&amp;#26893;&amp;#29289;&amp;#29031;&amp;#2612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LED&amp;#26893;&amp;#29289;&amp;#29031;&amp;#26126;&amp;#21457;&amp;#23637;&amp;#29616;&amp;#29366;&amp;#35843;&amp;#30740;&lt;/b&gt;&lt;/span&gt;&lt;/span&gt;&lt;/div&gt;&lt;div&gt;&lt;span style="font-size: small;"&gt;&lt;span style="font-family: Arial;"&gt;&amp;#31532;&amp;#19968;&amp;#33410; &amp;#20013;&amp;#22269;LED&amp;#26893;&amp;#29289;&amp;#24037;&amp;#2137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LED&amp;#26893;&amp;#29289;&amp;#29031;&amp;#26126;&amp;#24066;&amp;#22330;&amp;#35268;&amp;#27169;&amp;#20998;&amp;#26512;&amp;#21450;&amp;#39044;&amp;#27979;&lt;/span&gt;&lt;/span&gt;&lt;/div&gt;&lt;div&gt;&lt;span style="font-size: small;"&gt;&lt;span style="font-family: Arial;"&gt;&amp;#31532;&amp;#19977;&amp;#33410; &amp;#20013;&amp;#22269;LED&amp;#26893;&amp;#29289;&amp;#29031;&amp;#261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ED&amp;#26893;&amp;#29289;&amp;#29031;&amp;#261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LED&amp;#26893;&amp;#29289;&amp;#29031;&amp;#26126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LED&amp;#26893;&amp;#29289;&amp;#29031;&amp;#2612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LED&amp;#26893;&amp;#29289;&amp;#29031;&amp;#261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9&amp;#24180;LED&amp;#26893;&amp;#29289;&amp;#29031;&amp;#261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LED&amp;#26893;&amp;#29289;&amp;#29031;&amp;#26126;&amp;#25152;&amp;#23646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LED&amp;#26893;&amp;#29289;&amp;#29031;&amp;#261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LED&amp;#26893;&amp;#29289;&amp;#29031;&amp;#26126;&amp;#20225;&amp;#19994;&amp;#21450;&amp;#31454;&amp;#20105;&amp;#26684;&amp;#23616;&lt;/b&gt;&lt;/span&gt;&lt;/span&gt;&lt;/div&gt;&lt;div&gt;&lt;span style="font-size: small;"&gt;&lt;span style="font-family: Arial;"&gt;&amp;#31532;&amp;#19968;&amp;#33410; &amp;#26133;&amp;#35834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20108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22235;&amp;#33410; &amp;#31185;&amp;#38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20116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2084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#31532;&amp;#19971;&amp;#33410; &amp;#24191;&amp;#26126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LED&amp;#26893;&amp;#29289;&amp;#29031;&amp;#26126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LED&amp;#26893;&amp;#29289;&amp;#29031;&amp;#26126;&amp;#25237;&amp;#36164;&amp;#24314;&amp;#35758;&lt;/b&gt;&lt;/span&gt;&lt;/span&gt;&lt;/div&gt;&lt;div&gt;&lt;span style="font-size: small;"&gt;&lt;span style="font-family: Arial;"&gt;&amp;#31532;&amp;#19968;&amp;#33410; LED&amp;#26893;&amp;#29289;&amp;#29031;&amp;#26126;&amp;#25237;&amp;#36164;&amp;#29615;&amp;#22659;&amp;#20998;&amp;#26512;&lt;/span&gt;&lt;/span&gt;&lt;/div&gt;&lt;div&gt;&lt;span style="font-size: small;"&gt;&lt;span style="font-family: Arial;"&gt;&amp;#31532;&amp;#20108;&amp;#33410; LED&amp;#26893;&amp;#29289;&amp;#29031;&amp;#261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LED&amp;#26893;&amp;#29289;&amp;#29031;&amp;#261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LED&amp;#26893;&amp;#29289;&amp;#29031;&amp;#261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lt;b&gt;&amp;#31532;&amp;#19968;&amp;#33410; &lt;/b&gt;&lt;b&gt;&amp;#26410;&amp;#26469;LED&lt;/b&gt;&lt;b&gt;&amp;#26893;&amp;#29289;&amp;#29031;&amp;#26126;&amp;#34892;&amp;#19994;&amp;#21457;&amp;#23637;&amp;#36235;&amp;#21183;&amp;#39044;&amp;#27979;&lt;/b&gt;&lt;/span&gt;&lt;/span&gt;&lt;/div&gt;&lt;div&gt;&lt;span style="font-size: small;"&gt;&lt;span style="font-family: Arial;"&gt;&lt;b&gt;&amp;#19968;&lt;/b&gt;&amp;#12289;&amp;#26410;&amp;#26469;LED&amp;#26893;&amp;#29289;&amp;#29031;&amp;#26126;&amp;#34892;&amp;#19994;&amp;#21457;&amp;#23637;&amp;#20998;&amp;#26512;&lt;/span&gt;&lt;/span&gt;&lt;/div&gt;&lt;div&gt;&lt;span style="font-size: small;"&gt;&lt;span style="font-family: Arial;"&gt;&amp;#20108;&amp;#12289;&amp;#26410;&amp;#26469;LED&amp;#26893;&amp;#29289;&amp;#29031;&amp;#26126;&amp;#34892;&amp;#19994;&amp;#25216;&amp;#26415;&amp;#24320;&amp;#21457;&amp;#26041;&amp;#21521;&lt;/span&gt;&lt;/span&gt;&lt;/div&gt;&lt;div&gt;&lt;span style="font-size: small;"&gt;&lt;span style="font-family: Arial;"&gt;&amp;#31532;&amp;#20108;&amp;#33410; LED&amp;#26893;&amp;#29289;&amp;#29031;&amp;#26126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LED&amp;#26893;&amp;#29289;&amp;#29031;&amp;#26126;&amp;#25237;&amp;#36164;&amp;#30340;&amp;#24314;&amp;#35758;&amp;#21450;&amp;#35266;&amp;#28857;(&lt;/b&gt;&lt;/span&gt;&lt;/span&gt;&lt;/div&gt;&lt;div&gt;&lt;span style="font-size: small;"&gt;&lt;span style="font-family: Arial;"&gt;&amp;#31532;&amp;#19968;&amp;#33410; LED&amp;#26893;&amp;#29289;&amp;#29031;&amp;#26126;&amp;#34892;&amp;#19994;&amp;#25237;&amp;#36164;&amp;#26426;&amp;#36935;&lt;/span&gt;&lt;/span&gt;&lt;/div&gt;&lt;div&gt;&lt;span style="font-size: small;"&gt;&lt;span style="font-family: Arial;"&gt;&amp;#31532;&amp;#20108;&amp;#33410; LED&amp;#26893;&amp;#29289;&amp;#29031;&amp;#26126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1.html"&gt;http://www.cction.com/report/202204/28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