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1152;&amp;#27668;&amp;#3144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1152;&amp;#27668;&amp;#3144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1152;&amp;#27668;&amp;#3144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60.html"&gt;http://www.cction.com/report/202208/314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LNG&amp;#26159;&amp;#28082;&amp;#21270;&amp;#22825;&amp;#28982;&amp;#27668;&amp;#33521;&amp;#25991;Liquefied Natural Gas&amp;#30340;&amp;#32553;&amp;#20889;&amp;#12290;&amp;#19968;&amp;#33324;&amp;#20998;&amp;#20026;&amp;#22235;&amp;#31181;&amp;#31867;&amp;#22411;&amp;#65306;&amp;#25772;&amp;#35013;&amp;#24335;&amp;#21152;&amp;#27668;&amp;#31449;&amp;#65292;&amp;#26631;&amp;#20934;&amp;#24335;&amp;#21152;&amp;#27668;&amp;#31449;&amp;#65292;L-CNG&amp;#21152;&amp;#27668;&amp;#31449;&amp;#65292;&amp;#31227;&amp;#21160;&amp;#24335;&amp;#25772;&amp;#35013;&amp;#21152;&amp;#27668;&amp;#3144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LNG&amp;#21152;&amp;#27668;&amp;#31449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LNG&amp;#21152;&amp;#27668;&amp;#31449;&amp;#34892;&amp;#19994;&amp;#24066;&amp;#22330;&amp;#21457;&amp;#23637;&amp;#29615;&amp;#22659;&amp;#12289;LNG&amp;#21152;&amp;#27668;&amp;#31449;&amp;#25972;&amp;#20307;&amp;#36816;&amp;#34892;&amp;#24577;&amp;#21183;&amp;#31561;&amp;#65292;&amp;#25509;&amp;#30528;&amp;#20998;&amp;#26512;&amp;#20102;&amp;#20013;&amp;#22269;LNG&amp;#21152;&amp;#27668;&amp;#31449;&amp;#34892;&amp;#19994;&amp;#24066;&amp;#22330;&amp;#36816;&amp;#34892;&amp;#30340;&amp;#29616;&amp;#29366;&amp;#65292;&amp;#28982;&amp;#21518;&amp;#20171;&amp;#32461;&amp;#20102;LNG&amp;#21152;&amp;#27668;&amp;#31449;&amp;#24066;&amp;#22330;&amp;#31454;&amp;#20105;&amp;#26684;&amp;#23616;&amp;#12290;&amp;#38543;&amp;#21518;&amp;#65292;&amp;#25253;&amp;#21578;&amp;#23545;LNG&amp;#21152;&amp;#27668;&amp;#31449;&amp;#20570;&amp;#20102;&amp;#37325;&amp;#28857;&amp;#20225;&amp;#19994;&amp;#32463;&amp;#33829;&amp;#29366;&amp;#20917;&amp;#20998;&amp;#26512;&amp;#65292;&amp;#26368;&amp;#21518;&amp;#20998;&amp;#26512;&amp;#20102;&amp;#20013;&amp;#22269;LNG&amp;#21152;&amp;#27668;&amp;#31449;&amp;#34892;&amp;#19994;&amp;#21457;&amp;#23637;&amp;#36235;&amp;#21183;&amp;#19982;&amp;#25237;&amp;#36164;&amp;#39044;&amp;#27979;&amp;#12290;&amp;#24744;&amp;#33509;&amp;#24819;&amp;#23545;LNG&amp;#21152;&amp;#27668;&amp;#31449;&amp;#20135;&amp;#19994;&amp;#26377;&amp;#20010;&amp;#31995;&amp;#32479;&amp;#30340;&amp;#20102;&amp;#35299;&amp;#25110;&amp;#32773;&amp;#24819;&amp;#25237;&amp;#36164;&amp;#20013;&amp;#22269;LNG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34892;&amp;#19994;&amp;#29615;&amp;#22659;&amp;#32508;&amp;#36848;&lt;/b&gt;&lt;/span&gt;&lt;/span&gt;&lt;/div&gt;&lt;div&gt;&lt;span style="font-family: Arial;"&gt;&lt;span style="font-size: small;"&gt;&lt;b&gt;&amp;#31532;&amp;#19968;&amp;#31456;&amp;#20013;&amp;#22269;&lt;/b&gt;&lt;/span&gt;&lt;/span&gt;&lt;b&gt;&lt;a href="http://www.cction.com/report/202205/292143.html"&gt;&lt;span style="font-family: Arial;"&gt;&lt;span style="font-size: small;"&gt;LNG&amp;#21152;&amp;#27668;&amp;#31449;&lt;/span&gt;&lt;/span&gt;&lt;/a&gt;&lt;/b&gt;&lt;span style="font-family: Arial;"&gt;&lt;span style="font-size: small;"&gt;&lt;b&gt;&amp;#34892;&amp;#19994;&amp;#21457;&amp;#23637;&amp;#30340;&amp;#32463;&amp;#27982;&amp;#21450;&amp;#31038;&amp;#20250;&amp;#29615;&amp;#22659;&amp;#20998;&amp;#26512;&lt;/b&gt;&lt;/span&gt;&lt;/span&gt;&lt;/div&gt;&lt;div&gt;&lt;span style="font-family: Arial;"&gt;&lt;span style="font-size: small;"&gt;1.1&amp;#20013;&amp;#22269;LNG&amp;#21152;&amp;#27668;&amp;#31449;&amp;#34892;&amp;#19994;&amp;#32463;&amp;#27982;&amp;#29615;&amp;#22659;&amp;#20998;&amp;#26512;&lt;/span&gt;&lt;/span&gt;&lt;/div&gt;&lt;div&gt;&lt;span style="font-family: Arial;"&gt;&lt;span style="font-size: small;"&gt;1.1.1&amp;#20013;&amp;#22269;&amp;#32463;&amp;#27982;&amp;#36816;&amp;#34892;&amp;#24773;&amp;#20917;&lt;/span&gt;&lt;/span&gt;&lt;/div&gt;&lt;div&gt;&lt;span style="font-family: Arial;"&gt;&lt;span style="font-size: small;"&gt;1&amp;#12289;&amp;#22269;&amp;#27665;&amp;#32463;&amp;#27982;&amp;#36816;&amp;#34892;&amp;#24773;&amp;#20917;GDP&lt;/span&gt;&lt;/span&gt;&lt;/div&gt;&lt;div&gt;&lt;span style="font-family: Arial;"&gt;&lt;span style="font-size: small;"&gt;2&amp;#12289;&amp;#28040;&amp;#36153;&amp;#20215;&amp;#26684;&amp;#25351;&amp;#25968;CPI&amp;#12289;PPI&lt;/span&gt;&lt;/span&gt;&lt;/div&gt;&lt;div&gt;&lt;span style="font-family: Arial;"&gt;&lt;span style="font-size: small;"&gt;3&amp;#12289;&amp;#20840;&amp;#22269;&amp;#23621;&amp;#27665;&amp;#25910;&amp;#20837;&amp;#24773;&amp;#20917;&lt;/span&gt;&lt;/span&gt;&lt;/div&gt;&lt;div&gt;&lt;span style="font-family: Arial;"&gt;&lt;span style="font-size: small;"&gt;4&amp;#12289;&amp;#24681;&amp;#26684;&amp;#23572;&amp;#31995;&amp;#25968;&lt;/span&gt;&lt;/span&gt;&lt;/div&gt;&lt;div&gt;&lt;span style="font-family: Arial;"&gt;&lt;span style="font-size: small;"&gt;5&amp;#12289;&amp;#24037;&amp;#19994;&amp;#21457;&amp;#23637;&amp;#24418;&amp;#21183;&lt;/span&gt;&lt;/span&gt;&lt;/div&gt;&lt;div&gt;&lt;span style="font-family: Arial;"&gt;&lt;span style="font-size: small;"&gt;6&amp;#12289;&amp;#22266;&amp;#23450;&amp;#36164;&amp;#20135;&amp;#25237;&amp;#36164;&amp;#24773;&amp;#20917;&lt;/span&gt;&lt;/span&gt;&lt;/div&gt;&lt;div&gt;&lt;span style="font-family: Arial;"&gt;&lt;span style="font-size: small;"&gt;1.1.2&amp;#32463;&amp;#27982;&amp;#29615;&amp;#22659;&amp;#23545;&amp;#34892;&amp;#19994;&amp;#30340;&amp;#24433;&amp;#21709;&amp;#20998;&amp;#26512;&lt;/span&gt;&lt;/span&gt;&lt;/div&gt;&lt;div&gt;&lt;span style="font-family: Arial;"&gt;&lt;span style="font-size: small;"&gt;1.2&amp;#20013;&amp;#22269;LNG&amp;#21152;&amp;#27668;&amp;#31449;&amp;#34892;&amp;#19994;&amp;#31038;&amp;#20250;&amp;#29615;&amp;#22659;&amp;#20998;&amp;#26512;&lt;/span&gt;&lt;/span&gt;&lt;/div&gt;&lt;div&gt;&lt;span style="font-family: Arial;"&gt;&lt;span style="font-size: small;"&gt;1.2.1&amp;#34892;&amp;#19994;&amp;#31038;&amp;#20250;&amp;#29615;&amp;#22659;&lt;/span&gt;&lt;/span&gt;&lt;/div&gt;&lt;div&gt;&lt;span style="font-family: Arial;"&gt;&lt;span style="font-size: small;"&gt;1&amp;#12289;&amp;#20154;&amp;#21475;&amp;#29615;&amp;#22659;&amp;#20998;&amp;#26512;&lt;/span&gt;&lt;/span&gt;&lt;/div&gt;&lt;div&gt;&lt;span style="font-family: Arial;"&gt;&lt;span style="font-size: small;"&gt;2&amp;#12289;&amp;#25945;&amp;#32946;&amp;#29615;&amp;#22659;&amp;#20998;&amp;#26512;&lt;/span&gt;&lt;/span&gt;&lt;/div&gt;&lt;div&gt;&lt;span style="font-family: Arial;"&gt;&lt;span style="font-size: small;"&gt;3&amp;#12289;&amp;#25991;&amp;#21270;&amp;#29615;&amp;#22659;&amp;#20998;&amp;#26512;&lt;/span&gt;&lt;/span&gt;&lt;/div&gt;&lt;div&gt;&lt;span style="font-family: Arial;"&gt;&lt;span style="font-size: small;"&gt;4&amp;#12289;&amp;#29983;&amp;#24577;&amp;#29615;&amp;#22659;&amp;#20998;&amp;#26512;&lt;/span&gt;&lt;/span&gt;&lt;/div&gt;&lt;div&gt;&lt;span style="font-family: Arial;"&gt;&lt;span style="font-size: small;"&gt;5&amp;#12289;&amp;#20013;&amp;#22269;&amp;#22478;&amp;#38215;&amp;#21270;&amp;#29575;&lt;/span&gt;&lt;/span&gt;&lt;/div&gt;&lt;div&gt;&lt;span style="font-family: Arial;"&gt;&lt;span style="font-size: small;"&gt;6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1.2.2&amp;#31038;&amp;#20250;&amp;#29615;&amp;#22659;&amp;#23545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LNG&lt;/b&gt;&lt;b&gt;&amp;#21152;&amp;#27668;&amp;#31449;&amp;#34892;&amp;#19994;&amp;#21457;&amp;#23637;&amp;#30340;&amp;#25919;&amp;#31574;&amp;#21450;&amp;#25216;&amp;#26415;&amp;#29615;&amp;#22659;&amp;#20998;&amp;#26512;&lt;/b&gt;&lt;/span&gt;&lt;/span&gt;&lt;/div&gt;&lt;div&gt;&lt;span style="font-family: Arial;"&gt;&lt;span style="font-size: small;"&gt;2.1&amp;#20013;&amp;#22269;LNG&amp;#21152;&amp;#27668;&amp;#31449;&amp;#34892;&amp;#19994;&amp;#25919;&amp;#31574;&amp;#29615;&amp;#22659;&amp;#20998;&amp;#26512;&lt;/span&gt;&lt;/span&gt;&lt;/div&gt;&lt;div&gt;&lt;span style="font-family: Arial;"&gt;&lt;span style="font-size: small;"&gt;2.1.1&amp;#34892;&amp;#19994;&amp;#30417;&amp;#31649;&amp;#29615;&amp;#22659;&lt;/span&gt;&lt;/span&gt;&lt;/div&gt;&lt;div&gt;&lt;span style="font-family: Arial;"&gt;&lt;span style="font-size: small;"&gt;1&amp;#12289;&amp;#34892;&amp;#19994;&amp;#20027;&amp;#31649;&amp;#37096;&amp;#38376;&lt;/span&gt;&lt;/span&gt;&lt;/div&gt;&lt;div&gt;&lt;span style="font-family: Arial;"&gt;&lt;span style="font-size: small;"&gt;2&amp;#12289;&amp;#34892;&amp;#19994;&amp;#30417;&amp;#31649;&amp;#20307;&amp;#21046;&lt;/span&gt;&lt;/span&gt;&lt;/div&gt;&lt;div&gt;&lt;span style="font-family: Arial;"&gt;&lt;span style="font-size: small;"&gt;2.1.2&amp;#34892;&amp;#19994;&amp;#25919;&amp;#31574;&amp;#20998;&amp;#26512;&lt;/span&gt;&lt;/span&gt;&lt;/div&gt;&lt;div&gt;&lt;span style="font-family: Arial;"&gt;&lt;span style="font-size: small;"&gt;1&amp;#12289;&amp;#20027;&amp;#35201;&amp;#27861;&amp;#24459;&amp;#27861;&amp;#35268;&lt;/span&gt;&lt;/span&gt;&lt;/div&gt;&lt;div&gt;&lt;span style="font-family: Arial;"&gt;&lt;span style="font-size: small;"&gt;2&amp;#12289;&amp;#30456;&amp;#20851;&amp;#21457;&amp;#23637;&amp;#35268;&amp;#21010;&lt;/span&gt;&lt;/span&gt;&lt;/div&gt;&lt;div&gt;&lt;span style="font-family: Arial;"&gt;&lt;span style="font-size: small;"&gt;2.1.3&amp;#25919;&amp;#31574;&amp;#29615;&amp;#22659;&amp;#23545;&amp;#34892;&amp;#19994;&amp;#30340;&amp;#24433;&amp;#21709;&amp;#20998;&amp;#26512;&lt;/span&gt;&lt;/span&gt;&lt;/div&gt;&lt;div&gt;&lt;span style="font-family: Arial;"&gt;&lt;span style="font-size: small;"&gt;2.2&amp;#20013;&amp;#22269;LNG&amp;#21152;&amp;#27668;&amp;#31449;&amp;#34892;&amp;#19994;&amp;#25216;&amp;#26415;&amp;#29615;&amp;#22659;&amp;#20998;&amp;#26512;&lt;/span&gt;&lt;/span&gt;&lt;/div&gt;&lt;div&gt;&lt;span style="font-family: Arial;"&gt;&lt;span style="font-size: small;"&gt;2.2.1LNG&amp;#21152;&amp;#27668;&amp;#31449;&amp;#25216;&amp;#26415;&amp;#20998;&amp;#26512;&lt;/span&gt;&lt;/span&gt;&lt;/div&gt;&lt;div&gt;&lt;span style="font-family: Arial;"&gt;&lt;span style="font-size: small;"&gt;1&amp;#12289;&amp;#25216;&amp;#26415;&amp;#27700;&amp;#24179;&amp;#24635;&amp;#20307;&amp;#21457;&amp;#23637;&amp;#24773;&amp;#20917;&lt;/span&gt;&lt;/span&gt;&lt;/div&gt;&lt;div&gt;&lt;span style="font-family: Arial;"&gt;&lt;span style="font-size: small;"&gt;2&amp;#12289;&amp;#20013;&amp;#22269;LNG&amp;#21152;&amp;#27668;&amp;#31449;&amp;#34892;&amp;#19994;&amp;#26032;&amp;#25216;&amp;#26415;&amp;#30740;&amp;#31350;&lt;/span&gt;&lt;/span&gt;&lt;/div&gt;&lt;div&gt;&lt;span style="font-family: Arial;"&gt;&lt;span style="font-size: small;"&gt;2.2.2LNG&amp;#21152;&amp;#27668;&amp;#31449;&amp;#25216;&amp;#26415;&amp;#21457;&amp;#23637;&amp;#27700;&amp;#241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&amp;#12289;&amp;#20013;&amp;#22269;LNG&amp;#21152;&amp;#27668;&amp;#31449;&amp;#34892;&amp;#19994;&amp;#25216;&amp;#26415;&amp;#27700;&amp;#24179;&amp;#25152;&amp;#22788;&amp;#38454;&amp;#27573;&lt;/span&gt;&lt;/span&gt;&lt;/div&gt;&lt;div&gt;&lt;span style="font-family: Arial;"&gt;&lt;span style="font-size: small;"&gt;2&amp;#12289;&amp;#19982;&amp;#22269;&amp;#22806;LNG&amp;#21152;&amp;#27668;&amp;#31449;&amp;#34892;&amp;#19994;&amp;#30340;&amp;#25216;&amp;#26415;&amp;#24046;&amp;#36317;&lt;/span&gt;&lt;/span&gt;&lt;/div&gt;&lt;div&gt;&lt;span style="font-family: Arial;"&gt;&lt;span style="font-size: small;"&gt;2.2.3&amp;#34892;&amp;#19994;&amp;#20027;&amp;#35201;&amp;#25216;&amp;#26415;&amp;#21457;&amp;#23637;&amp;#36235;&amp;#21183;&lt;/span&gt;&lt;/span&gt;&lt;/div&gt;&lt;div&gt;&lt;span style="font-family: Arial;"&gt;&lt;span style="font-size: small;"&gt;2.2.4&amp;#25216;&amp;#26415;&amp;#29615;&amp;#22659;&amp;#23545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LNG&lt;/b&gt;&lt;b&gt;&amp;#21152;&amp;#27668;&amp;#31449;&amp;#25152;&amp;#23646;&amp;#34892;&amp;#19994;&amp;#27010;&amp;#36848;&lt;/b&gt;&lt;/span&gt;&lt;/span&gt;&lt;/div&gt;&lt;div&gt;&lt;span style="font-family: Arial;"&gt;&lt;span style="font-size: small;"&gt;3.1LNG&amp;#21152;&amp;#27668;&amp;#31449;&amp;#34892;&amp;#19994;&amp;#22522;&amp;#26412;&amp;#27010;&amp;#36848;&lt;/span&gt;&lt;/span&gt;&lt;/div&gt;&lt;div&gt;&lt;span style="font-family: Arial;"&gt;&lt;span style="font-size: small;"&gt;3.1.1LNG&amp;#21152;&amp;#27668;&amp;#31449;&amp;#34892;&amp;#19994;&amp;#22522;&amp;#26412;&amp;#23450;&amp;#20041;&lt;/span&gt;&lt;/span&gt;&lt;/div&gt;&lt;div&gt;&lt;span style="font-family: Arial;"&gt;&lt;span style="font-size: small;"&gt;3.1.2LNG&amp;#21152;&amp;#27668;&amp;#31449;&amp;#34892;&amp;#19994;&amp;#20027;&amp;#35201;&amp;#20998;&amp;#31867;&lt;/span&gt;&lt;/span&gt;&lt;/div&gt;&lt;div&gt;&lt;span style="font-family: Arial;"&gt;&lt;span style="font-size: small;"&gt;3.1.3LNG&amp;#21152;&amp;#27668;&amp;#31449;&amp;#34892;&amp;#19994;&amp;#24066;&amp;#22330;&amp;#29305;&amp;#28857;&lt;/span&gt;&lt;/span&gt;&lt;/div&gt;&lt;div&gt;&lt;span style="font-family: Arial;"&gt;&lt;span style="font-size: small;"&gt;3.2LNG&amp;#21152;&amp;#27668;&amp;#31449;&amp;#34892;&amp;#19994;&amp;#21830;&amp;#19994;&amp;#27169;&amp;#24335;&lt;/span&gt;&lt;/span&gt;&lt;/div&gt;&lt;div&gt;&lt;span style="font-family: Arial;"&gt;&lt;span style="font-size: small;"&gt;3.2.1LNG&amp;#21152;&amp;#27668;&amp;#31449;&amp;#34892;&amp;#19994;&amp;#21830;&amp;#19994;&amp;#27169;&amp;#24335;&lt;/span&gt;&lt;/span&gt;&lt;/div&gt;&lt;div&gt;&lt;span style="font-family: Arial;"&gt;&lt;span style="font-size: small;"&gt;3.2.2LNG&amp;#21152;&amp;#27668;&amp;#31449;&amp;#34892;&amp;#19994;&amp;#30408;&amp;#21033;&amp;#27169;&amp;#24335;&lt;/span&gt;&lt;/span&gt;&lt;/div&gt;&lt;div&gt;&lt;span style="font-family: Arial;"&gt;&lt;span style="font-size: small;"&gt;3.2.3LNG&amp;#21152;&amp;#27668;&amp;#31449;&amp;#34892;&amp;#19994;&amp;#20114;&amp;#32852;&amp;#32593;+&amp;#27169;&amp;#24335;&lt;/span&gt;&lt;/span&gt;&lt;/div&gt;&lt;div&gt;&lt;span style="font-family: Arial;"&gt;&lt;span style="font-size: small;"&gt;3.3LNG&amp;#21152;&amp;#27668;&amp;#31449;&amp;#34892;&amp;#19994;&amp;#20135;&amp;#19994;&amp;#38142;&lt;/span&gt;&lt;/span&gt;&lt;/div&gt;&lt;div&gt;&lt;span style="font-family: Arial;"&gt;&lt;span style="font-size: small;"&gt;3.3.1LNG&amp;#21152;&amp;#27668;&amp;#31449;&amp;#34892;&amp;#19994;&amp;#20135;&amp;#19994;&amp;#38142;&amp;#31616;&amp;#20171;&lt;/span&gt;&lt;/span&gt;&lt;/div&gt;&lt;div&gt;&lt;span style="font-family: Arial;"&gt;&lt;span style="font-size: small;"&gt;3.3.2LNG&amp;#21152;&amp;#27668;&amp;#31449;&amp;#34892;&amp;#19994;&amp;#19978;&amp;#28216;&amp;#20379;&amp;#24212;&amp;#20998;&amp;#24067;&lt;/span&gt;&lt;/span&gt;&lt;/div&gt;&lt;div&gt;&lt;span style="font-family: Arial;"&gt;&lt;span style="font-size: small;"&gt;3.3.3LNG&amp;#21152;&amp;#27668;&amp;#31449;&amp;#34892;&amp;#19994;&amp;#19979;&amp;#28216;&amp;#38656;&amp;#27714;&amp;#39046;&amp;#22495;&lt;/span&gt;&lt;/span&gt;&lt;/div&gt;&lt;div&gt;&lt;span style="font-family: Arial;"&gt;&lt;span style="font-size: small;"&gt;3.4LNG&amp;#21152;&amp;#27668;&amp;#31449;&amp;#34892;&amp;#19994;&amp;#30740;&amp;#31350;&amp;#26426;&amp;#26500;&lt;/span&gt;&lt;/span&gt;&lt;/div&gt;&lt;div&gt;&lt;span style="font-family: Arial;"&gt;&lt;span style="font-size: small;"&gt;3.4.1LNG&amp;#21152;&amp;#27668;&amp;#31449;&amp;#34892;&amp;#19994;&amp;#20171;&amp;#32461;&lt;/span&gt;&lt;/span&gt;&lt;/div&gt;&lt;div&gt;&lt;span style="font-family: Arial;"&gt;&lt;span style="font-size: small;"&gt;3.4.2LNG&amp;#21152;&amp;#27668;&amp;#31449;&amp;#34892;&amp;#19994;&amp;#30740;&amp;#31350;&amp;#20248;&amp;#21183;&lt;/span&gt;&lt;/span&gt;&lt;/div&gt;&lt;div&gt;&lt;span style="font-family: Arial;"&gt;&lt;span style="font-size: small;"&gt;3.4.3LNG&amp;#21152;&amp;#27668;&amp;#31449;&amp;#34892;&amp;#19994;&amp;#30740;&amp;#31350;&amp;#33539;&amp;#22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1457;&amp;#23637;&amp;#27010;&amp;#20917;&lt;/b&gt;&lt;/span&gt;&lt;/span&gt;&lt;/div&gt;&lt;div&gt;&lt;span style="font-family: Arial;"&gt;&lt;span style="font-size: small;"&gt;&lt;b&gt;&amp;#31532;&amp;#22235;&amp;#31456;LNG&lt;/b&gt;&lt;b&gt;&amp;#21152;&amp;#27668;&amp;#31449;&amp;#25152;&amp;#23646;&amp;#34892;&amp;#19994;&amp;#21457;&amp;#23637;&amp;#29616;&amp;#29366;&amp;#20998;&amp;#26512;&lt;/b&gt;&lt;/span&gt;&lt;/span&gt;&lt;/div&gt;&lt;div&gt;&lt;span style="font-family: Arial;"&gt;&lt;span style="font-size: small;"&gt;4.12016-2020&amp;#24180;&amp;#20840;&amp;#29699;LNG&amp;#21152;&amp;#27668;&amp;#31449;&amp;#25152;&amp;#23646;&amp;#34892;&amp;#19994;&amp;#21457;&amp;#23637;&amp;#24773;&amp;#20917;&amp;#27010;&amp;#36848;&lt;/span&gt;&lt;/span&gt;&lt;/div&gt;&lt;div&gt;&lt;span style="font-family: Arial;"&gt;&lt;span style="font-size: small;"&gt;4.1.1&amp;#20840;&amp;#29699;LNG&amp;#21152;&amp;#27668;&amp;#31449;&amp;#34892;&amp;#19994;&amp;#21457;&amp;#23637;&amp;#29616;&amp;#29366;&lt;/span&gt;&lt;/span&gt;&lt;/div&gt;&lt;div&gt;&lt;span style="font-family: Arial;"&gt;&lt;span style="font-size: small;"&gt;4.1.2&amp;#20840;&amp;#29699;LNG&amp;#21152;&amp;#27668;&amp;#31449;&amp;#34892;&amp;#19994;&amp;#24066;&amp;#22330;&amp;#35268;&amp;#27169;&lt;/span&gt;&lt;/span&gt;&lt;/div&gt;&lt;div&gt;&lt;span style="font-family: Arial;"&gt;&lt;span style="font-size: small;"&gt;1&amp;#12289;&amp;#20840;&amp;#29699;LNG&amp;#21152;&amp;#27668;&amp;#31449;&amp;#34892;&amp;#19994;&amp;#24066;&amp;#22330;&amp;#35268;&amp;#27169;&amp;#20998;&amp;#26512;&lt;/span&gt;&lt;/span&gt;&lt;/div&gt;&lt;div&gt;&lt;span style="font-family: Arial;"&gt;&lt;span style="font-size: small;"&gt;2&amp;#12289;&amp;#20840;&amp;#29699;LNG&amp;#21152;&amp;#27668;&amp;#31449;&amp;#34892;&amp;#19994;&amp;#24066;&amp;#22330;&amp;#35268;&amp;#27169;&amp;#39044;&amp;#27979;&lt;/span&gt;&lt;/span&gt;&lt;/div&gt;&lt;div&gt;&lt;span style="font-family: Arial;"&gt;&lt;span style="font-size: small;"&gt;4.1.3&amp;#20840;&amp;#29699;LNG&amp;#21152;&amp;#27668;&amp;#31449;&amp;#34892;&amp;#19994;&amp;#21306;&amp;#22495;&amp;#20998;&amp;#26512;&lt;/span&gt;&lt;/span&gt;&lt;/div&gt;&lt;div&gt;&lt;span style="font-family: Arial;"&gt;&lt;span style="font-size: small;"&gt;1&amp;#12289;&amp;#32654;&amp;#22269;LNG&amp;#21152;&amp;#27668;&amp;#31449;&amp;#34892;&amp;#19994;&amp;#21457;&amp;#23637;&amp;#27010;&amp;#20917;&lt;/span&gt;&lt;/span&gt;&lt;/div&gt;&lt;div&gt;&lt;span style="font-family: Arial;"&gt;&lt;span style="font-size: small;"&gt;2&amp;#12289;&amp;#27431;&amp;#27954;LNG&amp;#21152;&amp;#27668;&amp;#31449;&amp;#34892;&amp;#19994;&amp;#21457;&amp;#23637;&amp;#27010;&amp;#20917;&lt;/span&gt;&lt;/span&gt;&lt;/div&gt;&lt;div&gt;&lt;span style="font-family: Arial;"&gt;&lt;span style="font-size: small;"&gt;3&amp;#12289;&amp;#26085;&amp;#38889;LNG&amp;#21152;&amp;#27668;&amp;#31449;&amp;#34892;&amp;#19994;&amp;#21457;&amp;#23637;&amp;#27010;&amp;#20917;&lt;/span&gt;&lt;/span&gt;&lt;/div&gt;&lt;div&gt;&lt;span style="font-family: Arial;"&gt;&lt;span style="font-size: small;"&gt;4.22016-2020&amp;#24180;&amp;#20013;&amp;#22269;LNG&amp;#21152;&amp;#27668;&amp;#31449;&amp;#25152;&amp;#23646;&amp;#34892;&amp;#19994;&amp;#21457;&amp;#23637;&amp;#24773;&amp;#20917;&amp;#27010;&amp;#36848;&lt;/span&gt;&lt;/span&gt;&lt;/div&gt;&lt;div&gt;&lt;span style="font-family: Arial;"&gt;&lt;span style="font-size: small;"&gt;4.2.1&amp;#20013;&amp;#22269;LNG&amp;#21152;&amp;#27668;&amp;#31449;&amp;#34892;&amp;#19994;&amp;#21457;&amp;#23637;&amp;#38454;&amp;#27573;&lt;/span&gt;&lt;/span&gt;&lt;/div&gt;&lt;div&gt;&lt;span style="font-family: Arial;"&gt;&lt;span style="font-size: small;"&gt;4.2.2&amp;#20013;&amp;#22269;LNG&amp;#21152;&amp;#27668;&amp;#31449;&amp;#34892;&amp;#19994;&amp;#21457;&amp;#23637;&amp;#24635;&amp;#20307;&amp;#27010;&amp;#20917;&lt;/span&gt;&lt;/span&gt;&lt;/div&gt;&lt;div&gt;&lt;span style="font-family: Arial;"&gt;&lt;span style="font-size: small;"&gt;4.2.3&amp;#20013;&amp;#22269;LNG&amp;#21152;&amp;#27668;&amp;#31449;&amp;#34892;&amp;#19994;&amp;#21457;&amp;#23637;&amp;#29305;&amp;#28857;&amp;#20998;&amp;#26512;&lt;/span&gt;&lt;/span&gt;&lt;/div&gt;&lt;div&gt;&lt;span style="font-family: Arial;"&gt;&lt;span style="font-size: small;"&gt;4.2.4&amp;#20013;&amp;#22269;LNG&amp;#21152;&amp;#27668;&amp;#31449;&amp;#34892;&amp;#19994;&amp;#32454;&amp;#20998;&amp;#24066;&amp;#22330;&amp;#20998;&amp;#26512;&lt;/span&gt;&lt;/span&gt;&lt;/div&gt;&lt;div&gt;&lt;span style="font-family: Arial;"&gt;&lt;span style="font-size: small;"&gt;4.32016-2020&amp;#24180;&amp;#20013;&amp;#22269;LNG&amp;#21152;&amp;#27668;&amp;#31449;&amp;#25152;&amp;#23646;&amp;#34892;&amp;#19994;&amp;#21306;&amp;#22495;&amp;#21457;&amp;#23637;&amp;#29616;&amp;#29366;&lt;/span&gt;&lt;/span&gt;&lt;/div&gt;&lt;div&gt;&lt;span style="font-family: Arial;"&gt;&lt;span style="font-size: small;"&gt;4.3.1&amp;#20013;&amp;#22269;LNG&amp;#21152;&amp;#27668;&amp;#31449;&amp;#34892;&amp;#19994;&amp;#21306;&amp;#22495;&amp;#21457;&amp;#23637;&amp;#32508;&amp;#36848;&lt;/span&gt;&lt;/span&gt;&lt;/div&gt;&lt;div&gt;&lt;span style="font-family: Arial;"&gt;&lt;span style="font-size: small;"&gt;4.3.2&amp;#20013;&amp;#22269;LNG&amp;#21152;&amp;#27668;&amp;#31449;&amp;#34892;&amp;#19994;&amp;#21306;&amp;#22495;&amp;#20998;&amp;#24067;&amp;#24773;&amp;#20917;&lt;/span&gt;&lt;/span&gt;&lt;/div&gt;&lt;div&gt;&lt;span style="font-family: Arial;"&gt;&lt;span style="font-size: small;"&gt;4.3.3&amp;#20013;&amp;#22269;LNG&amp;#21152;&amp;#27668;&amp;#31449;&amp;#34892;&amp;#19994;&amp;#21306;&amp;#22495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LNG&lt;/b&gt;&lt;b&gt;&amp;#21152;&amp;#27668;&amp;#31449;&amp;#25152;&amp;#23646;&amp;#34892;&amp;#19994;&amp;#36816;&amp;#34892;&amp;#25351;&amp;#26631;&amp;#20998;&amp;#26512;&amp;#21450;&amp;#39044;&amp;#27979;&lt;/b&gt;&lt;/span&gt;&lt;/span&gt;&lt;/div&gt;&lt;div&gt;&lt;span style="font-family: Arial;"&gt;&lt;span style="font-size: small;"&gt;5.1&amp;#20013;&amp;#22269;LNG&amp;#21152;&amp;#27668;&amp;#31449;&amp;#25152;&amp;#23646;&amp;#34892;&amp;#19994;&amp;#24066;&amp;#22330;&amp;#35268;&amp;#27169;&amp;#20998;&amp;#26512;&amp;#21450;&amp;#39044;&amp;#27979;&lt;/span&gt;&lt;/span&gt;&lt;/div&gt;&lt;div&gt;&lt;span style="font-family: Arial;"&gt;&lt;span style="font-size: small;"&gt;5.1.12016-2020&amp;#24180;&amp;#20013;&amp;#22269;LNG&amp;#21152;&amp;#27668;&amp;#31449;&amp;#34892;&amp;#19994;&amp;#24066;&amp;#22330;&amp;#35268;&amp;#27169;&amp;#20998;&amp;#26512;&lt;/span&gt;&lt;/span&gt;&lt;/div&gt;&lt;div&gt;&lt;span style="font-family: Arial;"&gt;&lt;span style="font-size: small;"&gt;5.1.22022-2028&amp;#24180;&amp;#20013;&amp;#22269;LNG&amp;#21152;&amp;#27668;&amp;#31449;&amp;#34892;&amp;#19994;&amp;#24066;&amp;#22330;&amp;#35268;&amp;#27169;&amp;#39044;&amp;#27979;&lt;/span&gt;&lt;/span&gt;&lt;/div&gt;&lt;div&gt;&lt;span style="font-family: Arial;"&gt;&lt;span style="font-size: small;"&gt;5.2&amp;#20013;&amp;#22269;LNG&amp;#21152;&amp;#27668;&amp;#31449;&amp;#25152;&amp;#23646;&amp;#34892;&amp;#19994;&amp;#24066;&amp;#22330;&amp;#20379;&amp;#38656;&amp;#20998;&amp;#26512;&amp;#21450;&amp;#39044;&amp;#27979;&lt;/span&gt;&lt;/span&gt;&lt;/div&gt;&lt;div&gt;&lt;span style="font-family: Arial;"&gt;&lt;span style="font-size: small;"&gt;5.2.1&amp;#20013;&amp;#22269;LNG&amp;#21152;&amp;#27668;&amp;#31449;&amp;#34892;&amp;#19994;&amp;#24066;&amp;#22330;&amp;#20379;&amp;#32473;&amp;#20998;&amp;#26512;&lt;/span&gt;&lt;/span&gt;&lt;/div&gt;&lt;div&gt;&lt;span style="font-family: Arial;"&gt;&lt;span style="font-size: small;"&gt;1&amp;#12289;2016-2020&amp;#24180;&amp;#20013;&amp;#22269;LNG&amp;#21152;&amp;#27668;&amp;#31449;&amp;#34892;&amp;#19994;&amp;#20379;&amp;#32473;&amp;#35268;&amp;#27169;&amp;#20998;&amp;#26512;&lt;/span&gt;&lt;/span&gt;&lt;/div&gt;&lt;div&gt;&lt;span style="font-family: Arial;"&gt;&lt;span style="font-size: small;"&gt;2&amp;#12289;2022-2028&amp;#24180;&amp;#20013;&amp;#22269;LNG&amp;#21152;&amp;#27668;&amp;#31449;&amp;#34892;&amp;#19994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2&amp;#20013;&amp;#22269;LNG&amp;#21152;&amp;#27668;&amp;#31449;&amp;#34892;&amp;#19994;&amp;#24066;&amp;#22330;&amp;#38656;&amp;#27714;&amp;#20998;&amp;#26512;&lt;/span&gt;&lt;/span&gt;&lt;/div&gt;&lt;div&gt;&lt;span style="font-family: Arial;"&gt;&lt;span style="font-size: small;"&gt;1&amp;#12289;2016-2020&amp;#24180;&amp;#20013;&amp;#22269;LNG&amp;#21152;&amp;#27668;&amp;#31449;&amp;#34892;&amp;#19994;&amp;#38656;&amp;#27714;&amp;#35268;&amp;#27169;&amp;#20998;&amp;#26512;&lt;/span&gt;&lt;/span&gt;&lt;/div&gt;&lt;div&gt;&lt;span style="font-family: Arial;"&gt;&lt;span style="font-size: small;"&gt;2&amp;#12289;2022-2028&amp;#24180;&amp;#20013;&amp;#22269;LNG&amp;#21152;&amp;#27668;&amp;#31449;&amp;#34892;&amp;#19994;&amp;#38656;&amp;#27714;&amp;#35268;&amp;#27169;&amp;#39044;&amp;#27979;&lt;/span&gt;&lt;/span&gt;&lt;/div&gt;&lt;div&gt;&lt;span style="font-family: Arial;"&gt;&lt;span style="font-size: small;"&gt;5.3&amp;#20013;&amp;#22269;LNG&amp;#21152;&amp;#27668;&amp;#31449;&amp;#25152;&amp;#23646;&amp;#34892;&amp;#19994;&amp;#20225;&amp;#19994;&amp;#25968;&amp;#37327;&amp;#20998;&amp;#26512;&lt;/span&gt;&lt;/span&gt;&lt;/div&gt;&lt;div&gt;&lt;span style="font-family: Arial;"&gt;&lt;span style="font-size: small;"&gt;5.3.12016-2020&amp;#24180;&amp;#20013;&amp;#22269;LNG&amp;#21152;&amp;#27668;&amp;#31449;&amp;#34892;&amp;#19994;&amp;#20225;&amp;#19994;&amp;#25968;&amp;#37327;&amp;#24773;&amp;#20917;&lt;/span&gt;&lt;/span&gt;&lt;/div&gt;&lt;div&gt;&lt;span style="font-family: Arial;"&gt;&lt;span style="font-size: small;"&gt;5.3.22016-2020&amp;#24180;&amp;#20013;&amp;#22269;LNG&amp;#21152;&amp;#27668;&amp;#31449;&amp;#34892;&amp;#19994;&amp;#20225;&amp;#19994;&amp;#31454;&amp;#20105;&amp;#32467;&amp;#26500;&lt;/span&gt;&lt;/span&gt;&lt;/div&gt;&lt;div&gt;&lt;span style="font-family: Arial;"&gt;&lt;span style="font-size: small;"&gt;5.42016-2020&amp;#24180;&amp;#20013;&amp;#22269;LNG&amp;#21152;&amp;#27668;&amp;#31449;&amp;#25152;&amp;#23646;&amp;#34892;&amp;#19994;&amp;#36130;&amp;#21153;&amp;#25351;&amp;#26631;&amp;#24635;&amp;#20307;&amp;#20998;&amp;#26512;&lt;/span&gt;&lt;/span&gt;&lt;/div&gt;&lt;div&gt;&lt;span style="font-family: Arial;"&gt;&lt;span style="font-size: small;"&gt;5.4.1&amp;#34892;&amp;#19994;&amp;#30408;&amp;#21033;&amp;#33021;&amp;#21147;&amp;#20998;&amp;#26512;&lt;/span&gt;&lt;/span&gt;&lt;/div&gt;&lt;div&gt;&lt;span style="font-family: Arial;"&gt;&lt;span style="font-size: small;"&gt;5.4.2&amp;#34892;&amp;#19994;&amp;#20607;&amp;#20538;&amp;#33021;&amp;#21147;&amp;#20998;&amp;#26512;&lt;/span&gt;&lt;/span&gt;&lt;/div&gt;&lt;div&gt;&lt;span style="font-family: Arial;"&gt;&lt;span style="font-size: small;"&gt;5.4.3&amp;#34892;&amp;#19994;&amp;#33829;&amp;#36816;&amp;#33021;&amp;#21147;&amp;#20998;&amp;#26512;&lt;/span&gt;&lt;/span&gt;&lt;/div&gt;&lt;div&gt;&lt;span style="font-family: Arial;"&gt;&lt;span style="font-size: small;"&gt;5.4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25237;&amp;#36164;&amp;#28508;&amp;#21147;&amp;#20998;&amp;#26512;&lt;/b&gt;&lt;/span&gt;&lt;/span&gt;&lt;/div&gt;&lt;div&gt;&lt;span style="font-family: Arial;"&gt;&lt;span style="font-size: small;"&gt;&lt;b&gt;&amp;#31532;&amp;#20845;&amp;#31456;&amp;#20013;&amp;#22269;LNG&lt;/b&gt;&lt;b&gt;&amp;#21152;&amp;#27668;&amp;#31449;&amp;#34892;&amp;#19994;&amp;#37325;&amp;#28857;&amp;#19978;&amp;#28216;&amp;#20379;&amp;#24212;&amp;#20998;&amp;#26512;&lt;/b&gt;&lt;/span&gt;&lt;/span&gt;&lt;/div&gt;&lt;div&gt;&lt;span style="font-family: Arial;"&gt;&lt;span style="font-size: small;"&gt;6.1LNG&amp;#21152;&amp;#27668;&amp;#31449;&amp;#34892;&amp;#19994;&amp;#19978;&amp;#28216;&amp;#65288;&amp;#19968;&amp;#65289;&amp;#20379;&amp;#24212;&amp;#20998;&amp;#26512;&lt;/span&gt;&lt;/span&gt;&lt;/div&gt;&lt;div&gt;&lt;span style="font-family: Arial;"&gt;&lt;span style="font-size: small;"&gt;6.1.1&amp;#21457;&amp;#23637;&amp;#29616;&amp;#29366;&amp;#20998;&amp;#26512;&lt;/span&gt;&lt;/span&gt;&lt;/div&gt;&lt;div&gt;&lt;span style="font-family: Arial;"&gt;&lt;span style="font-size: small;"&gt;6.1.2&amp;#21457;&amp;#23637;&amp;#35268;&amp;#27169;&amp;#20998;&amp;#26512;&lt;/span&gt;&lt;/span&gt;&lt;/div&gt;&lt;div&gt;&lt;span style="font-family: Arial;"&gt;&lt;span style="font-size: small;"&gt;6.1.3&amp;#37325;&amp;#28857;&amp;#20225;&amp;#19994;&amp;#20998;&amp;#26512;&lt;/span&gt;&lt;/span&gt;&lt;/div&gt;&lt;div&gt;&lt;span style="font-family: Arial;"&gt;&lt;span style="font-size: small;"&gt;6.2LNG&amp;#21152;&amp;#27668;&amp;#31449;&amp;#34892;&amp;#19994;&amp;#19978;&amp;#28216;&amp;#65288;&amp;#20108;&amp;#65289;&amp;#20379;&amp;#24212;&amp;#20998;&amp;#26512;&lt;/span&gt;&lt;/span&gt;&lt;/div&gt;&lt;div&gt;&lt;span style="font-family: Arial;"&gt;&lt;span style="font-size: small;"&gt;6.2.1&amp;#21457;&amp;#23637;&amp;#29616;&amp;#29366;&amp;#20998;&amp;#26512;&lt;/span&gt;&lt;/span&gt;&lt;/div&gt;&lt;div&gt;&lt;span style="font-family: Arial;"&gt;&lt;span style="font-size: small;"&gt;6.2.2&amp;#21457;&amp;#23637;&amp;#35268;&amp;#27169;&amp;#20998;&amp;#26512;&lt;/span&gt;&lt;/span&gt;&lt;/div&gt;&lt;div&gt;&lt;span style="font-family: Arial;"&gt;&lt;span style="font-size: small;"&gt;6.2.3&amp;#37325;&amp;#28857;&amp;#20225;&amp;#19994;&amp;#20998;&amp;#26512;&lt;/span&gt;&lt;/span&gt;&lt;/div&gt;&lt;div&gt;&lt;span style="font-family: Arial;"&gt;&lt;span style="font-size: small;"&gt;6.3LNG&amp;#21152;&amp;#27668;&amp;#31449;&amp;#34892;&amp;#19994;&amp;#19978;&amp;#28216;&amp;#65288;&amp;#19977;&amp;#65289;&amp;#20379;&amp;#24212;&amp;#20998;&amp;#26512;&lt;/span&gt;&lt;/span&gt;&lt;/div&gt;&lt;div&gt;&lt;span style="font-family: Arial;"&gt;&lt;span style="font-size: small;"&gt;6.3.1&amp;#21457;&amp;#23637;&amp;#29616;&amp;#29366;&amp;#20998;&amp;#26512;&lt;/span&gt;&lt;/span&gt;&lt;/div&gt;&lt;div&gt;&lt;span style="font-family: Arial;"&gt;&lt;span style="font-size: small;"&gt;6.3.2&amp;#21457;&amp;#23637;&amp;#35268;&amp;#27169;&amp;#20998;&amp;#26512;&lt;/span&gt;&lt;/span&gt;&lt;/div&gt;&lt;div&gt;&lt;span style="font-family: Arial;"&gt;&lt;span style="font-size: small;"&gt;6.3.3&amp;#37325;&amp;#28857;&amp;#20225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LNG&lt;/b&gt;&lt;b&gt;&amp;#21152;&amp;#27668;&amp;#31449;&amp;#34892;&amp;#19994;&amp;#37325;&amp;#28857;&amp;#19979;&amp;#28216;&amp;#39046;&amp;#22495;&amp;#20998;&amp;#26512;&lt;/b&gt;&lt;/span&gt;&lt;/span&gt;&lt;/div&gt;&lt;div&gt;&lt;span style="font-family: Arial;"&gt;&lt;span style="font-size: small;"&gt;7.1LNG&amp;#21152;&amp;#27668;&amp;#31449;&amp;#34892;&amp;#19994;&amp;#19979;&amp;#28216;&amp;#39046;&amp;#22495;&amp;#65288;&amp;#19968;&amp;#65289;&amp;#20998;&amp;#26512;&lt;/span&gt;&lt;/span&gt;&lt;/div&gt;&lt;div&gt;&lt;span style="font-family: Arial;"&gt;&lt;span style="font-size: small;"&gt;7.1.1&amp;#21457;&amp;#23637;&amp;#29616;&amp;#29366;&amp;#27010;&amp;#36848;&lt;/span&gt;&lt;/span&gt;&lt;/div&gt;&lt;div&gt;&lt;span style="font-family: Arial;"&gt;&lt;span style="font-size: small;"&gt;7.1.2&amp;#24066;&amp;#22330;&amp;#24212;&amp;#29992;&amp;#35268;&amp;#27169;&lt;/span&gt;&lt;/span&gt;&lt;/div&gt;&lt;div&gt;&lt;span style="font-family: Arial;"&gt;&lt;span style="font-size: small;"&gt;7.1.3&amp;#24066;&amp;#22330;&amp;#38656;&amp;#27714;&amp;#20998;&amp;#26512;&lt;/span&gt;&lt;/span&gt;&lt;/div&gt;&lt;div&gt;&lt;span style="font-family: Arial;"&gt;&lt;span style="font-size: small;"&gt;7.2LNG&amp;#21152;&amp;#27668;&amp;#31449;&amp;#34892;&amp;#19994;&amp;#19979;&amp;#28216;&amp;#39046;&amp;#22495;&amp;#65288;&amp;#20108;&amp;#65289;&amp;#20998;&amp;#26512;&lt;/span&gt;&lt;/span&gt;&lt;/div&gt;&lt;div&gt;&lt;span style="font-family: Arial;"&gt;&lt;span style="font-size: small;"&gt;7.2.1&amp;#21457;&amp;#23637;&amp;#29616;&amp;#29366;&amp;#27010;&amp;#36848;&lt;/span&gt;&lt;/span&gt;&lt;/div&gt;&lt;div&gt;&lt;span style="font-family: Arial;"&gt;&lt;span style="font-size: small;"&gt;7.2.2&amp;#24066;&amp;#22330;&amp;#24212;&amp;#29992;&amp;#35268;&amp;#27169;&lt;/span&gt;&lt;/span&gt;&lt;/div&gt;&lt;div&gt;&lt;span style="font-family: Arial;"&gt;&lt;span style="font-size: small;"&gt;7.2.3&amp;#24066;&amp;#22330;&amp;#38656;&amp;#27714;&amp;#20998;&amp;#26512;&lt;/span&gt;&lt;/span&gt;&lt;/div&gt;&lt;div&gt;&lt;span style="font-family: Arial;"&gt;&lt;span style="font-size: small;"&gt;7.3LNG&amp;#21152;&amp;#27668;&amp;#31449;&amp;#34892;&amp;#19994;&amp;#19979;&amp;#28216;&amp;#39046;&amp;#22495;&amp;#65288;&amp;#19977;&amp;#65289;&amp;#20998;&amp;#26512;&lt;/span&gt;&lt;/span&gt;&lt;/div&gt;&lt;div&gt;&lt;span style="font-family: Arial;"&gt;&lt;span style="font-size: small;"&gt;7.3.1&amp;#21457;&amp;#23637;&amp;#29616;&amp;#29366;&amp;#27010;&amp;#36848;&lt;/span&gt;&lt;/span&gt;&lt;/div&gt;&lt;div&gt;&lt;span style="font-family: Arial;"&gt;&lt;span style="font-size: small;"&gt;7.3.2&amp;#24066;&amp;#22330;&amp;#24212;&amp;#29992;&amp;#35268;&amp;#27169;&lt;/span&gt;&lt;/span&gt;&lt;/div&gt;&lt;div&gt;&lt;span style="font-family: Arial;"&gt;&lt;span style="font-size: small;"&gt;7.3.3&amp;#24066;&amp;#2233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2-2028&lt;/b&gt;&lt;b&gt;&amp;#24180;&amp;#20013;&amp;#22269;LNG&lt;/b&gt;&lt;b&gt;&amp;#21152;&amp;#27668;&amp;#31449;&amp;#34892;&amp;#19994;&amp;#25237;&amp;#36164;&amp;#39118;&amp;#38505;&amp;#19982;&amp;#28508;&amp;#21147;&amp;#20998;&amp;#26512;&lt;/b&gt;&lt;/span&gt;&lt;/span&gt;&lt;/div&gt;&lt;div&gt;&lt;span style="font-family: Arial;"&gt;&lt;span style="font-size: small;"&gt;8.1LNG&amp;#21152;&amp;#27668;&amp;#31449;&amp;#34892;&amp;#19994;&amp;#25237;&amp;#36164;&amp;#39118;&amp;#38505;&amp;#19982;&amp;#22721;&amp;#22418;&lt;/span&gt;&lt;/span&gt;&lt;/div&gt;&lt;div&gt;&lt;span style="font-family: Arial;"&gt;&lt;span style="font-size: small;"&gt;8.1.1LNG&amp;#21152;&amp;#27668;&amp;#31449;&amp;#34892;&amp;#19994;&amp;#36827;&amp;#20837;&amp;#22721;&amp;#22418;&amp;#20998;&amp;#26512;&lt;/span&gt;&lt;/span&gt;&lt;/div&gt;&lt;div&gt;&lt;span style="font-family: Arial;"&gt;&lt;span style="font-size: small;"&gt;8.1.2LNG&amp;#21152;&amp;#27668;&amp;#31449;&amp;#34892;&amp;#19994;&amp;#21457;&amp;#23637;&amp;#36235;&amp;#21183;&amp;#20998;&amp;#26512;&lt;/span&gt;&lt;/span&gt;&lt;/div&gt;&lt;div&gt;&lt;span style="font-family: Arial;"&gt;&lt;span style="font-size: small;"&gt;8.1.3LNG&amp;#21152;&amp;#27668;&amp;#31449;&amp;#34892;&amp;#19994;&amp;#21457;&amp;#23637;&amp;#30340;&amp;#24433;&amp;#21709;&amp;#22240;&amp;#32032;&lt;/span&gt;&lt;/span&gt;&lt;/div&gt;&lt;div&gt;&lt;span style="font-family: Arial;"&gt;&lt;span style="font-size: small;"&gt;1&amp;#12289;&amp;#26377;&amp;#21033;&amp;#22240;&amp;#32032;&lt;/span&gt;&lt;/span&gt;&lt;/div&gt;&lt;div&gt;&lt;span style="font-family: Arial;"&gt;&lt;span style="font-size: small;"&gt;2&amp;#12289;&amp;#19981;&amp;#21033;&amp;#22240;&amp;#32032;&lt;/span&gt;&lt;/span&gt;&lt;/div&gt;&lt;div&gt;&lt;span style="font-family: Arial;"&gt;&lt;span style="font-size: small;"&gt;8.1.4LNG&amp;#21152;&amp;#27668;&amp;#31449;&amp;#34892;&amp;#19994;&amp;#25237;&amp;#36164;&amp;#39118;&amp;#38505;&amp;#20998;&amp;#26512;&lt;/span&gt;&lt;/span&gt;&lt;/div&gt;&lt;div&gt;&lt;span style="font-family: Arial;"&gt;&lt;span style="font-size: small;"&gt;1&amp;#12289;&amp;#25919;&amp;#31574;&amp;#39118;&amp;#38505;&lt;/span&gt;&lt;/span&gt;&lt;/div&gt;&lt;div&gt;&lt;span style="font-family: Arial;"&gt;&lt;span style="font-size: small;"&gt;2&amp;#12289;&amp;#20379;&amp;#27714;&amp;#39118;&amp;#38505;&lt;/span&gt;&lt;/span&gt;&lt;/div&gt;&lt;div&gt;&lt;span style="font-family: Arial;"&gt;&lt;span style="font-size: small;"&gt;3&amp;#12289;&amp;#25216;&amp;#26415;&amp;#39118;&amp;#38505;&lt;/span&gt;&lt;/span&gt;&lt;/div&gt;&lt;div&gt;&lt;span style="font-family: Arial;"&gt;&lt;span style="font-size: small;"&gt;4&amp;#12289;&amp;#20135;&amp;#21697;&amp;#32467;&amp;#26500;&amp;#39118;&amp;#38505;&lt;/span&gt;&lt;/span&gt;&lt;/div&gt;&lt;div&gt;&lt;span style="font-family: Arial;"&gt;&lt;span style="font-size: small;"&gt;5&amp;#12289;&amp;#20854;&amp;#20182;&amp;#39118;&amp;#38505;&lt;/span&gt;&lt;/span&gt;&lt;/div&gt;&lt;div&gt;&lt;span style="font-family: Arial;"&gt;&lt;span style="font-size: small;"&gt;8.22022-2028&amp;#24180;LNG&amp;#21152;&amp;#27668;&amp;#31449;&amp;#34892;&amp;#19994;&amp;#25237;&amp;#36164;&amp;#28508;&amp;#21147;&amp;#19982;&amp;#24314;&amp;#35758;&lt;/span&gt;&lt;/span&gt;&lt;/div&gt;&lt;div&gt;&lt;span style="font-family: Arial;"&gt;&lt;span style="font-size: small;"&gt;8.2.1&amp;#20013;&amp;#22269;LNG&amp;#21152;&amp;#27668;&amp;#31449;&amp;#34892;&amp;#19994;&amp;#25237;&amp;#36164;&amp;#28508;&amp;#21147;&amp;#20998;&amp;#26512;&lt;/span&gt;&lt;/span&gt;&lt;/div&gt;&lt;div&gt;&lt;span style="font-family: Arial;"&gt;&lt;span style="font-size: small;"&gt;1&amp;#12289;LNG&amp;#21152;&amp;#27668;&amp;#31449;&amp;#25237;&amp;#36164;&amp;#28508;&amp;#21147;&amp;#20998;&amp;#26512;&lt;/span&gt;&lt;/span&gt;&lt;/div&gt;&lt;div&gt;&lt;span style="font-family: Arial;"&gt;&lt;span style="font-size: small;"&gt;2&amp;#12289;LNG&amp;#21152;&amp;#27668;&amp;#31449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LNG&amp;#21152;&amp;#27668;&amp;#31449;&amp;#20027;&amp;#35201;&amp;#28508;&amp;#21147;&amp;#21697;&amp;#31181;&amp;#20998;&amp;#26512;&lt;/span&gt;&lt;/span&gt;&lt;/div&gt;&lt;div&gt;&lt;span style="font-family: Arial;"&gt;&lt;span style="font-size: small;"&gt;8.2.2&amp;#20013;&amp;#22269;LNG&amp;#21152;&amp;#27668;&amp;#31449;&amp;#34892;&amp;#19994;&amp;#25237;&amp;#36164;&amp;#26426;&amp;#20250;&amp;#20998;&amp;#26512;&lt;/span&gt;&lt;/span&gt;&lt;/div&gt;&lt;div&gt;&lt;span style="font-family: Arial;"&gt;&lt;span style="font-size: small;"&gt;1&amp;#12289;&amp;#20135;&amp;#19994;&amp;#38142;&amp;#25237;&amp;#36164;&amp;#26426;&amp;#20250;&lt;/span&gt;&lt;/span&gt;&lt;/div&gt;&lt;div&gt;&lt;span style="font-family: Arial;"&gt;&lt;span style="font-size: small;"&gt;2&amp;#12289;&amp;#32454;&amp;#20998;&amp;#24066;&amp;#22330;&amp;#25237;&amp;#36164;&amp;#26426;&amp;#20250;&lt;/span&gt;&lt;/span&gt;&lt;/div&gt;&lt;div&gt;&lt;span style="font-family: Arial;"&gt;&lt;span style="font-size: small;"&gt;3&amp;#12289;&amp;#37325;&amp;#28857;&amp;#21306;&amp;#22495;&amp;#25237;&amp;#36164;&amp;#26426;&amp;#20250;&lt;/span&gt;&lt;/span&gt;&lt;/div&gt;&lt;div&gt;&lt;span style="font-family: Arial;"&gt;&lt;span style="font-size: small;"&gt;4&amp;#12289;&amp;#20135;&amp;#19994;&amp;#21457;&amp;#23637;&amp;#30340;&amp;#31354;&amp;#30333;&amp;#28857;&lt;/span&gt;&lt;/span&gt;&lt;/div&gt;&lt;div&gt;&lt;span style="font-family: Arial;"&gt;&lt;span style="font-size: small;"&gt;5&amp;#12289;&amp;#25237;&amp;#36164;&amp;#22238;&amp;#25253;&amp;#29575;&amp;#36739;&amp;#39640;&amp;#30340;&amp;#25237;&amp;#36164;&amp;#26041;&amp;#21521;&lt;/span&gt;&lt;/span&gt;&lt;/div&gt;&lt;div&gt;&lt;span style="font-family: Arial;"&gt;&lt;span style="font-size: small;"&gt;8.2.3LNG&amp;#21152;&amp;#27668;&amp;#31449;&amp;#34892;&amp;#19994;&amp;#25237;&amp;#36164;&amp;#24314;&amp;#35758;&lt;/span&gt;&lt;/span&gt;&lt;/div&gt;&lt;div&gt;&lt;span style="font-family: Arial;"&gt;&lt;span style="font-size: small;"&gt;1&amp;#12289;&amp;#31227;&amp;#21160;&amp;#20114;&amp;#32852;&amp;#32593;&amp;#33829;&amp;#38144;&amp;#28192;&amp;#36947;&lt;/span&gt;&lt;/span&gt;&lt;/div&gt;&lt;div&gt;&lt;span style="font-family: Arial;"&gt;&lt;span style="font-size: small;"&gt;2&amp;#12289;&amp;#22810;&amp;#28192;&amp;#36947;&amp;#20849;&amp;#21516;&amp;#25512;&amp;#36827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31454;&amp;#20105;&amp;#31574;&amp;#30053;&lt;/b&gt;&lt;/span&gt;&lt;/span&gt;&lt;/div&gt;&lt;div&gt;&lt;span style="font-family: Arial;"&gt;&lt;span style="font-size: small;"&gt;&lt;b&gt;&amp;#31532;&amp;#20061;&amp;#31456;&amp;#20013;&amp;#22269;LNG&lt;/b&gt;&lt;b&gt;&amp;#21152;&amp;#27668;&amp;#31449;&amp;#34892;&amp;#19994;&amp;#31454;&amp;#20105;&amp;#20225;&amp;#19994;&amp;#20998;&amp;#26512;&lt;/b&gt;&lt;/span&gt;&lt;/span&gt;&lt;/div&gt;&lt;div&gt;&lt;span style="font-family: Arial;"&gt;&lt;span style="font-size: small;"&gt;9.1&amp;#26032;&amp;#22885;&amp;#33021;&amp;#28304;&amp;#25511;&amp;#32929;&amp;#26377;&amp;#38480;&amp;#20844;&amp;#21496;&lt;/span&gt;&lt;/span&gt;&lt;/div&gt;&lt;div&gt;&lt;span style="font-family: Arial;"&gt;&lt;span style="font-size: small;"&gt;9.1.1&amp;#20225;&amp;#19994;&amp;#21457;&amp;#23637;&amp;#22522;&amp;#26412;&amp;#24773;&amp;#20917;&lt;/span&gt;&lt;/span&gt;&lt;/div&gt;&lt;div&gt;&lt;span style="font-family: Arial;"&gt;&lt;span style="font-size: small;"&gt;9.1.2&amp;#20225;&amp;#19994;&amp;#20027;&amp;#35201;&amp;#20135;&amp;#21697;&amp;#20998;&amp;#26512;&lt;/span&gt;&lt;/span&gt;&lt;/div&gt;&lt;div&gt;&lt;span style="font-family: Arial;"&gt;&lt;span style="font-size: small;"&gt;9.1.3&amp;#20225;&amp;#19994;&amp;#31454;&amp;#20105;&amp;#20248;&amp;#21183;&amp;#20998;&amp;#26512;&lt;/span&gt;&lt;/span&gt;&lt;/div&gt;&lt;div&gt;&lt;span style="font-family: Arial;"&gt;&lt;span style="font-size: small;"&gt;9.1.4&amp;#20225;&amp;#19994;&amp;#31454;&amp;#20105;&amp;#31574;&amp;#30053;&amp;#20998;&amp;#26512;&lt;/span&gt;&lt;/span&gt;&lt;/div&gt;&lt;div&gt;&lt;span style="font-family: Arial;"&gt;&lt;span style="font-size: small;"&gt;9.1.5&amp;#20225;&amp;#19994;&amp;#32463;&amp;#33829;&amp;#29366;&amp;#20917;&amp;#20998;&amp;#26512;&lt;/span&gt;&lt;/span&gt;&lt;/div&gt;&lt;div&gt;&lt;span style="font-family: Arial;"&gt;&lt;span style="font-size: small;"&gt;9.1.6&amp;#20225;&amp;#19994;&amp;#26368;&amp;#26032;&amp;#21457;&amp;#23637;&amp;#21160;&amp;#24577;&lt;/span&gt;&lt;/span&gt;&lt;/div&gt;&lt;div&gt;&lt;span style="font-family: Arial;"&gt;&lt;span style="font-size: small;"&gt;9.2&amp;#27743;&amp;#33487;&amp;#21326;&amp;#28207;&amp;#29123;&amp;#27668;&amp;#26377;&amp;#38480;&amp;#20844;&amp;#21496;&lt;/span&gt;&lt;/span&gt;&lt;/div&gt;&lt;div&gt;&lt;span style="font-family: Arial;"&gt;&lt;span style="font-size: small;"&gt;9.2.1&amp;#20225;&amp;#19994;&amp;#21457;&amp;#23637;&amp;#22522;&amp;#26412;&amp;#24773;&amp;#20917;&lt;/span&gt;&lt;/span&gt;&lt;/div&gt;&lt;div&gt;&lt;span style="font-family: Arial;"&gt;&lt;span style="font-size: small;"&gt;9.2.2&amp;#20225;&amp;#19994;&amp;#20027;&amp;#35201;&amp;#20135;&amp;#21697;&amp;#20998;&amp;#26512;&lt;/span&gt;&lt;/span&gt;&lt;/div&gt;&lt;div&gt;&lt;span style="font-family: Arial;"&gt;&lt;span style="font-size: small;"&gt;9.2.3&amp;#20225;&amp;#19994;&amp;#31454;&amp;#20105;&amp;#20248;&amp;#21183;&amp;#20998;&amp;#26512;&lt;/span&gt;&lt;/span&gt;&lt;/div&gt;&lt;div&gt;&lt;span style="font-family: Arial;"&gt;&lt;span style="font-size: small;"&gt;9.2.4&amp;#20225;&amp;#19994;&amp;#31454;&amp;#20105;&amp;#31574;&amp;#30053;&amp;#20998;&amp;#26512;&lt;/span&gt;&lt;/span&gt;&lt;/div&gt;&lt;div&gt;&lt;span style="font-family: Arial;"&gt;&lt;span style="font-size: small;"&gt;9.2.5&amp;#20225;&amp;#19994;&amp;#32463;&amp;#33829;&amp;#29366;&amp;#20917;&amp;#20998;&amp;#26512;&lt;/span&gt;&lt;/span&gt;&lt;/div&gt;&lt;div&gt;&lt;span style="font-family: Arial;"&gt;&lt;span style="font-size: small;"&gt;9.2.6&amp;#20225;&amp;#19994;&amp;#26368;&amp;#26032;&amp;#21457;&amp;#23637;&amp;#21160;&amp;#24577;&lt;/span&gt;&lt;/span&gt;&lt;/div&gt;&lt;div&gt;&lt;span style="font-family: Arial;"&gt;&lt;span style="font-size: small;"&gt;9.3&amp;#24191;&amp;#27719;&amp;#33021;&amp;#28304;&amp;#32929;&amp;#20221;&amp;#26377;&amp;#38480;&amp;#20844;&amp;#21496;&lt;/span&gt;&lt;/span&gt;&lt;/div&gt;&lt;div&gt;&lt;span style="font-family: Arial;"&gt;&lt;span style="font-size: small;"&gt;9.3.1&amp;#20225;&amp;#19994;&amp;#21457;&amp;#23637;&amp;#22522;&amp;#26412;&amp;#24773;&amp;#20917;&lt;/span&gt;&lt;/span&gt;&lt;/div&gt;&lt;div&gt;&lt;span style="font-family: Arial;"&gt;&lt;span style="font-size: small;"&gt;9.3.2&amp;#20225;&amp;#19994;&amp;#20027;&amp;#35201;&amp;#20135;&amp;#21697;&amp;#20998;&amp;#26512;&lt;/span&gt;&lt;/span&gt;&lt;/div&gt;&lt;div&gt;&lt;span style="font-family: Arial;"&gt;&lt;span style="font-size: small;"&gt;9.3.3&amp;#20225;&amp;#19994;&amp;#31454;&amp;#20105;&amp;#20248;&amp;#21183;&amp;#20998;&amp;#26512;&lt;/span&gt;&lt;/span&gt;&lt;/div&gt;&lt;div&gt;&lt;span style="font-family: Arial;"&gt;&lt;span style="font-size: small;"&gt;9.3.4&amp;#20225;&amp;#19994;&amp;#31454;&amp;#20105;&amp;#31574;&amp;#30053;&amp;#20998;&amp;#26512;&lt;/span&gt;&lt;/span&gt;&lt;/div&gt;&lt;div&gt;&lt;span style="font-family: Arial;"&gt;&lt;span style="font-size: small;"&gt;9.3.5&amp;#20225;&amp;#19994;&amp;#32463;&amp;#33829;&amp;#29366;&amp;#20917;&amp;#20998;&amp;#26512;&lt;/span&gt;&lt;/span&gt;&lt;/div&gt;&lt;div&gt;&lt;span style="font-family: Arial;"&gt;&lt;span style="font-size: small;"&gt;9.4&amp;#28145;&amp;#22323;&amp;#24066;&amp;#29123;&amp;#27668;&amp;#38598;&amp;#22242;&amp;#32929;&amp;#20221;&amp;#26377;&amp;#38480;&amp;#20844;&amp;#21496;&lt;/span&gt;&lt;/span&gt;&lt;/div&gt;&lt;div&gt;&lt;span style="font-family: Arial;"&gt;&lt;span style="font-size: small;"&gt;9.4.1&amp;#20225;&amp;#19994;&amp;#21457;&amp;#23637;&amp;#22522;&amp;#26412;&amp;#24773;&amp;#20917;&lt;/span&gt;&lt;/span&gt;&lt;/div&gt;&lt;div&gt;&lt;span style="font-family: Arial;"&gt;&lt;span style="font-size: small;"&gt;9.4.2&amp;#20225;&amp;#19994;&amp;#20027;&amp;#35201;&amp;#20135;&amp;#21697;&amp;#20998;&amp;#26512;&lt;/span&gt;&lt;/span&gt;&lt;/div&gt;&lt;div&gt;&lt;span style="font-family: Arial;"&gt;&lt;span style="font-size: small;"&gt;9.4.3&amp;#20225;&amp;#19994;&amp;#31454;&amp;#20105;&amp;#20248;&amp;#21183;&amp;#20998;&amp;#26512;&lt;/span&gt;&lt;/span&gt;&lt;/div&gt;&lt;div&gt;&lt;span style="font-family: Arial;"&gt;&lt;span style="font-size: small;"&gt;9.4.4&amp;#20225;&amp;#19994;&amp;#31454;&amp;#20105;&amp;#31574;&amp;#30053;&amp;#20998;&amp;#26512;&lt;/span&gt;&lt;/span&gt;&lt;/div&gt;&lt;div&gt;&lt;span style="font-family: Arial;"&gt;&lt;span style="font-size: small;"&gt;9.4.5&amp;#20225;&amp;#19994;&amp;#32463;&amp;#33829;&amp;#29366;&amp;#20917;&amp;#20998;&amp;#26512;&lt;/span&gt;&lt;/span&gt;&lt;/div&gt;&lt;div&gt;&lt;span style="font-family: Arial;"&gt;&lt;span style="font-size: small;"&gt;9.5&amp;#20013;&amp;#28023;&amp;#30707;&amp;#27833;&amp;#31119;&amp;#24314;&amp;#26032;&amp;#33021;&amp;#28304;&amp;#26377;&amp;#38480;&amp;#20844;&amp;#21496;&lt;/span&gt;&lt;/span&gt;&lt;/div&gt;&lt;div&gt;&lt;span style="font-family: Arial;"&gt;&lt;span style="font-size: small;"&gt;9.5.1&amp;#20225;&amp;#19994;&amp;#21457;&amp;#23637;&amp;#22522;&amp;#26412;&amp;#24773;&amp;#20917;&lt;/span&gt;&lt;/span&gt;&lt;/div&gt;&lt;div&gt;&lt;span style="font-family: Arial;"&gt;&lt;span style="font-size: small;"&gt;9.5.2&amp;#20225;&amp;#19994;&amp;#20027;&amp;#35201;&amp;#20135;&amp;#21697;&amp;#20998;&amp;#26512;&lt;/span&gt;&lt;/span&gt;&lt;/div&gt;&lt;div&gt;&lt;span style="font-family: Arial;"&gt;&lt;span style="font-size: small;"&gt;9.5.3&amp;#20225;&amp;#19994;&amp;#31454;&amp;#20105;&amp;#20248;&amp;#21183;&amp;#20998;&amp;#26512;&lt;/span&gt;&lt;/span&gt;&lt;/div&gt;&lt;div&gt;&lt;span style="font-family: Arial;"&gt;&lt;span style="font-size: small;"&gt;9.5.4&amp;#20225;&amp;#19994;&amp;#31454;&amp;#20105;&amp;#31574;&amp;#30053;&amp;#20998;&amp;#26512;&lt;/span&gt;&lt;/span&gt;&lt;/div&gt;&lt;div&gt;&lt;span style="font-family: Arial;"&gt;&lt;span style="font-size: small;"&gt;9.5.5&amp;#20225;&amp;#19994;&amp;#32463;&amp;#33829;&amp;#29366;&amp;#20917;&amp;#20998;&amp;#26512;&lt;/span&gt;&lt;/span&gt;&lt;/div&gt;&lt;div&gt;&lt;span style="font-family: Arial;"&gt;&lt;span style="font-size: small;"&gt;9.6&amp;#20013;&amp;#27833;&amp;#37329;&amp;#40511;&amp;#33021;&amp;#28304;&amp;#25237;&amp;#36164;&amp;#32929;&amp;#20221;&amp;#26377;&amp;#38480;&amp;#20844;&amp;#21496;&lt;/span&gt;&lt;/span&gt;&lt;/div&gt;&lt;div&gt;&lt;span style="font-family: Arial;"&gt;&lt;span style="font-size: small;"&gt;9.6.1&amp;#20225;&amp;#19994;&amp;#21457;&amp;#23637;&amp;#22522;&amp;#26412;&amp;#24773;&amp;#20917;&lt;/span&gt;&lt;/span&gt;&lt;/div&gt;&lt;div&gt;&lt;span style="font-family: Arial;"&gt;&lt;span style="font-size: small;"&gt;9.6.2&amp;#20225;&amp;#19994;&amp;#20027;&amp;#35201;&amp;#20135;&amp;#21697;&amp;#20998;&amp;#26512;&lt;/span&gt;&lt;/span&gt;&lt;/div&gt;&lt;div&gt;&lt;span style="font-family: Arial;"&gt;&lt;span style="font-size: small;"&gt;9.6.3&amp;#20225;&amp;#19994;&amp;#31454;&amp;#20105;&amp;#20248;&amp;#21183;&amp;#20998;&amp;#26512;&lt;/span&gt;&lt;/span&gt;&lt;/div&gt;&lt;div&gt;&lt;span style="font-family: Arial;"&gt;&lt;span style="font-size: small;"&gt;9.6.4&amp;#20225;&amp;#19994;&amp;#31454;&amp;#20105;&amp;#31574;&amp;#30053;&amp;#20998;&amp;#26512;&lt;/span&gt;&lt;/span&gt;&lt;/div&gt;&lt;div&gt;&lt;span style="font-family: Arial;"&gt;&lt;span style="font-size: small;"&gt;9.6.5&amp;#20225;&amp;#19994;&amp;#32463;&amp;#33829;&amp;#29366;&amp;#20917;&amp;#20998;&amp;#26512;&lt;/span&gt;&lt;/span&gt;&lt;/div&gt;&lt;div&gt;&lt;span style="font-family: Arial;"&gt;&lt;span style="font-size: small;"&gt;9.7&amp;#28895;&amp;#21488;&amp;#26480;&amp;#29790;&amp;#30707;&amp;#27833;&amp;#26381;&amp;#21153;&amp;#38598;&amp;#22242;&amp;#32929;&amp;#20221;&amp;#26377;&amp;#38480;&amp;#20844;&amp;#21496;&lt;/span&gt;&lt;/span&gt;&lt;/div&gt;&lt;div&gt;&lt;span style="font-family: Arial;"&gt;&lt;span style="font-size: small;"&gt;9.7.1&amp;#20225;&amp;#19994;&amp;#21457;&amp;#23637;&amp;#22522;&amp;#26412;&amp;#24773;&amp;#20917;&lt;/span&gt;&lt;/span&gt;&lt;/div&gt;&lt;div&gt;&lt;span style="font-family: Arial;"&gt;&lt;span style="font-size: small;"&gt;9.7.2&amp;#20225;&amp;#19994;&amp;#20027;&amp;#35201;&amp;#20135;&amp;#21697;&amp;#20998;&amp;#26512;&lt;/span&gt;&lt;/span&gt;&lt;/div&gt;&lt;div&gt;&lt;span style="font-family: Arial;"&gt;&lt;span style="font-size: small;"&gt;9.7.3&amp;#20225;&amp;#19994;&amp;#31454;&amp;#20105;&amp;#20248;&amp;#21183;&amp;#20998;&amp;#26512;&lt;/span&gt;&lt;/span&gt;&lt;/div&gt;&lt;div&gt;&lt;span style="font-family: Arial;"&gt;&lt;span style="font-size: small;"&gt;9.7.4&amp;#20225;&amp;#19994;&amp;#31454;&amp;#20105;&amp;#31574;&amp;#30053;&amp;#20998;&amp;#26512;&lt;/span&gt;&lt;/span&gt;&lt;/div&gt;&lt;div&gt;&lt;span style="font-family: Arial;"&gt;&lt;span style="font-size: small;"&gt;9.7.5&amp;#20225;&amp;#19994;&amp;#32463;&amp;#33829;&amp;#29366;&amp;#20917;&amp;#20998;&amp;#26512;&lt;/span&gt;&lt;/span&gt;&lt;/div&gt;&lt;div&gt;&lt;span style="font-family: Arial;"&gt;&lt;span style="font-size: small;"&gt;9.8&amp;#24352;&amp;#23478;&amp;#28207;&amp;#23500;&amp;#29790;&amp;#29305;&amp;#31181;&amp;#35013;&amp;#22791;&amp;#32929;&amp;#20221;&amp;#26377;&amp;#38480;&amp;#20844;&amp;#21496;&lt;/span&gt;&lt;/span&gt;&lt;/div&gt;&lt;div&gt;&lt;span style="font-family: Arial;"&gt;&lt;span style="font-size: small;"&gt;9.8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8.2&amp;#20225;&amp;#19994;&amp;#20027;&amp;#35201;&amp;#20135;&amp;#21697;&amp;#20998;&amp;#26512;&lt;/span&gt;&lt;/span&gt;&lt;/div&gt;&lt;div&gt;&lt;span style="font-family: Arial;"&gt;&lt;span style="font-size: small;"&gt;9.8.3&amp;#20225;&amp;#19994;&amp;#31454;&amp;#20105;&amp;#20248;&amp;#21183;&amp;#20998;&amp;#26512;&lt;/span&gt;&lt;/span&gt;&lt;/div&gt;&lt;div&gt;&lt;span style="font-family: Arial;"&gt;&lt;span style="font-size: small;"&gt;9.8.4&amp;#20225;&amp;#19994;&amp;#31454;&amp;#20105;&amp;#31574;&amp;#30053;&amp;#20998;&amp;#26512;&lt;/span&gt;&lt;/span&gt;&lt;/div&gt;&lt;div&gt;&lt;span style="font-family: Arial;"&gt;&lt;span style="font-size: small;"&gt;9.8.5&amp;#20225;&amp;#19994;&amp;#32463;&amp;#33829;&amp;#29366;&amp;#20917;&amp;#20998;&amp;#26512;&lt;/span&gt;&lt;/span&gt;&lt;/div&gt;&lt;div&gt;&lt;span style="font-family: Arial;"&gt;&lt;span style="font-size: small;"&gt;9.9&amp;#20013;&amp;#38598;&amp;#23433;&amp;#29790;&amp;#31185;&amp;#25511;&amp;#32929;&amp;#26377;&amp;#38480;&amp;#20844;&amp;#21496;&lt;/span&gt;&lt;/span&gt;&lt;/div&gt;&lt;div&gt;&lt;span style="font-family: Arial;"&gt;&lt;span style="font-size: small;"&gt;9.9.1&amp;#20225;&amp;#19994;&amp;#21457;&amp;#23637;&amp;#22522;&amp;#26412;&amp;#24773;&amp;#20917;&lt;/span&gt;&lt;/span&gt;&lt;/div&gt;&lt;div&gt;&lt;span style="font-family: Arial;"&gt;&lt;span style="font-size: small;"&gt;9.9.2&amp;#20225;&amp;#19994;&amp;#20027;&amp;#35201;&amp;#20135;&amp;#21697;&amp;#20998;&amp;#26512;&lt;/span&gt;&lt;/span&gt;&lt;/div&gt;&lt;div&gt;&lt;span style="font-family: Arial;"&gt;&lt;span style="font-size: small;"&gt;9.9.3&amp;#20225;&amp;#19994;&amp;#31454;&amp;#20105;&amp;#20248;&amp;#21183;&amp;#20998;&amp;#26512;&lt;/span&gt;&lt;/span&gt;&lt;/div&gt;&lt;div&gt;&lt;span style="font-family: Arial;"&gt;&lt;span style="font-size: small;"&gt;9.9.4&amp;#20225;&amp;#19994;&amp;#31454;&amp;#20105;&amp;#31574;&amp;#30053;&amp;#20998;&amp;#26512;&lt;/span&gt;&lt;/span&gt;&lt;/div&gt;&lt;div&gt;&lt;span style="font-family: Arial;"&gt;&lt;span style="font-size: small;"&gt;9.9.5&amp;#20225;&amp;#19994;&amp;#32463;&amp;#33829;&amp;#29366;&amp;#20917;&amp;#20998;&amp;#26512;&lt;/span&gt;&lt;/span&gt;&lt;/div&gt;&lt;div&gt;&lt;span style="font-family: Arial;"&gt;&lt;span style="font-size: small;"&gt;9.10&amp;#25104;&amp;#37117;&amp;#21326;&amp;#27668;&amp;#21402;&amp;#26222;&amp;#26426;&amp;#30005;&amp;#35774;&amp;#22791;&amp;#32929;&amp;#20221;&amp;#26377;&amp;#38480;&amp;#20844;&amp;#21496;&lt;/span&gt;&lt;/span&gt;&lt;/div&gt;&lt;div&gt;&lt;span style="font-family: Arial;"&gt;&lt;span style="font-size: small;"&gt;9.10.1&amp;#20225;&amp;#19994;&amp;#21457;&amp;#23637;&amp;#22522;&amp;#26412;&amp;#24773;&amp;#20917;&lt;/span&gt;&lt;/span&gt;&lt;/div&gt;&lt;div&gt;&lt;span style="font-family: Arial;"&gt;&lt;span style="font-size: small;"&gt;9.10.2&amp;#20225;&amp;#19994;&amp;#20027;&amp;#35201;&amp;#20135;&amp;#21697;&amp;#20998;&amp;#26512;&lt;/span&gt;&lt;/span&gt;&lt;/div&gt;&lt;div&gt;&lt;span style="font-family: Arial;"&gt;&lt;span style="font-size: small;"&gt;9.10.3&amp;#20225;&amp;#19994;&amp;#31454;&amp;#20105;&amp;#20248;&amp;#21183;&amp;#20998;&amp;#26512;&lt;/span&gt;&lt;/span&gt;&lt;/div&gt;&lt;div&gt;&lt;span style="font-family: Arial;"&gt;&lt;span style="font-size: small;"&gt;9.10.4&amp;#20225;&amp;#19994;&amp;#31454;&amp;#20105;&amp;#31574;&amp;#30053;&amp;#20998;&amp;#26512;&lt;/span&gt;&lt;/span&gt;&lt;/div&gt;&lt;div&gt;&lt;span style="font-family: Arial;"&gt;&lt;span style="font-size: small;"&gt;9.10.5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LNG&lt;/b&gt;&lt;b&gt;&amp;#21152;&amp;#27668;&amp;#31449;&amp;#34892;&amp;#19994;&amp;#31454;&amp;#20105;&amp;#21147;&amp;#20998;&amp;#26512;&lt;/b&gt;&lt;/span&gt;&lt;/span&gt;&lt;/div&gt;&lt;div&gt;&lt;span style="font-family: Arial;"&gt;&lt;span style="font-size: small;"&gt;10.1LNG&amp;#21152;&amp;#27668;&amp;#31449;&amp;#34892;&amp;#19994;&amp;#31454;&amp;#20105;&amp;#20116;&amp;#21147;&amp;#27169;&amp;#22411;&amp;#20998;&amp;#26512;&lt;/span&gt;&lt;/span&gt;&lt;/div&gt;&lt;div&gt;&lt;span style="font-family: Arial;"&gt;&lt;span style="font-size: small;"&gt;10.1.1LNG&amp;#21152;&amp;#27668;&amp;#31449;&amp;#34892;&amp;#19994;&amp;#19978;&amp;#28216;&amp;#35758;&amp;#20215;&amp;#33021;&amp;#21147;&lt;/span&gt;&lt;/span&gt;&lt;/div&gt;&lt;div&gt;&lt;span style="font-family: Arial;"&gt;&lt;span style="font-size: small;"&gt;10.1.2LNG&amp;#21152;&amp;#27668;&amp;#31449;&amp;#34892;&amp;#19994;&amp;#19979;&amp;#28216;&amp;#35758;&amp;#20215;&amp;#33021;&amp;#21147;&lt;/span&gt;&lt;/span&gt;&lt;/div&gt;&lt;div&gt;&lt;span style="font-family: Arial;"&gt;&lt;span style="font-size: small;"&gt;10.1.3LNG&amp;#21152;&amp;#27668;&amp;#31449;&amp;#34892;&amp;#19994;&amp;#26032;&amp;#36827;&amp;#20837;&amp;#32773;&amp;#23041;&amp;#32961;&lt;/span&gt;&lt;/span&gt;&lt;/div&gt;&lt;div&gt;&lt;span style="font-family: Arial;"&gt;&lt;span style="font-size: small;"&gt;10.1.4LNG&amp;#21152;&amp;#27668;&amp;#31449;&amp;#34892;&amp;#19994;&amp;#26367;&amp;#20195;&amp;#20135;&amp;#21697;&amp;#23041;&amp;#32961;&lt;/span&gt;&lt;/span&gt;&lt;/div&gt;&lt;div&gt;&lt;span style="font-family: Arial;"&gt;&lt;span style="font-size: small;"&gt;10.1.5LNG&amp;#21152;&amp;#27668;&amp;#31449;&amp;#34892;&amp;#19994;&amp;#20869;&amp;#37096;&amp;#20225;&amp;#19994;&amp;#31454;&amp;#20105;&lt;/span&gt;&lt;/span&gt;&lt;/div&gt;&lt;div&gt;&lt;span style="font-family: Arial;"&gt;&lt;span style="font-size: small;"&gt;10.2LNG&amp;#21152;&amp;#27668;&amp;#31449;&amp;#34892;&amp;#19994;&amp;#31454;&amp;#20105;SWOT&amp;#27169;&amp;#22411;&amp;#20998;&amp;#26512;&lt;/span&gt;&lt;/span&gt;&lt;/div&gt;&lt;div&gt;&lt;span style="font-family: Arial;"&gt;&lt;span style="font-size: small;"&gt;10.2.1LNG&amp;#21152;&amp;#27668;&amp;#31449;&amp;#34892;&amp;#19994;&amp;#20248;&amp;#21183;&amp;#20998;&amp;#26512;&amp;#65288;S&amp;#65289;&lt;/span&gt;&lt;/span&gt;&lt;/div&gt;&lt;div&gt;&lt;span style="font-family: Arial;"&gt;&lt;span style="font-size: small;"&gt;10.2.2LNG&amp;#21152;&amp;#27668;&amp;#31449;&amp;#34892;&amp;#19994;&amp;#21155;&amp;#21183;&amp;#20998;&amp;#26512;&amp;#65288;W&amp;#65289;&lt;/span&gt;&lt;/span&gt;&lt;/div&gt;&lt;div&gt;&lt;span style="font-family: Arial;"&gt;&lt;span style="font-size: small;"&gt;10.2.3LNG&amp;#21152;&amp;#27668;&amp;#31449;&amp;#34892;&amp;#19994;&amp;#26426;&amp;#20250;&amp;#20998;&amp;#26512;&amp;#65288;O&amp;#65289;&lt;/span&gt;&lt;/span&gt;&lt;/div&gt;&lt;div&gt;&lt;span style="font-family: Arial;"&gt;&lt;span style="font-size: small;"&gt;10.2.4LNG&amp;#21152;&amp;#27668;&amp;#31449;&amp;#34892;&amp;#19994;&amp;#23041;&amp;#32961;&amp;#20998;&amp;#26512;&amp;#65288;T&amp;#65289;&lt;/span&gt;&lt;/span&gt;&lt;/div&gt;&lt;div&gt;&lt;span style="font-family: Arial;"&gt;&lt;span style="font-size: small;"&gt;10.3LNG&amp;#21152;&amp;#27668;&amp;#31449;&amp;#34892;&amp;#19994;&amp;#31454;&amp;#20105;&amp;#26684;&amp;#23616;&amp;#20998;&amp;#26512;&amp;#21450;&amp;#39044;&amp;#27979;&lt;/span&gt;&lt;/span&gt;&lt;/div&gt;&lt;div&gt;&lt;span style="font-family: Arial;"&gt;&lt;span style="font-size: small;"&gt;10.3.12016-2020&amp;#24180;LNG&amp;#21152;&amp;#27668;&amp;#31449;&amp;#34892;&amp;#19994;&amp;#31454;&amp;#20105;&amp;#20998;&amp;#26512;&lt;/span&gt;&lt;/span&gt;&lt;/div&gt;&lt;div&gt;&lt;span style="font-family: Arial;"&gt;&lt;span style="font-size: small;"&gt;10.3.22016-2020&amp;#24180;&amp;#20013;&amp;#22806;LNG&amp;#21152;&amp;#27668;&amp;#31449;&amp;#20135;&amp;#21697;&amp;#31454;&amp;#20105;&amp;#20998;&amp;#26512;&lt;/span&gt;&lt;/span&gt;&lt;/div&gt;&lt;div&gt;&lt;span style="font-family: Arial;"&gt;&lt;span style="font-size: small;"&gt;10.3.32016-2020&amp;#24180;&amp;#25105;&amp;#22269;LNG&amp;#21152;&amp;#27668;&amp;#31449;&amp;#24066;&amp;#22330;&amp;#38598;&amp;#20013;&amp;#24230;&amp;#20998;&amp;#26512;&lt;/span&gt;&lt;/span&gt;&lt;/div&gt;&lt;div&gt;&lt;span style="font-family: Arial;"&gt;&lt;span style="font-size: small;"&gt;10.3.42022-2028&amp;#24180;LNG&amp;#21152;&amp;#27668;&amp;#31449;&amp;#34892;&amp;#19994;&amp;#31454;&amp;#20105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LNG&lt;/b&gt;&lt;b&gt;&amp;#21152;&amp;#27668;&amp;#31449;&amp;#34892;&amp;#19994;&amp;#20225;&amp;#19994;&amp;#31454;&amp;#20105;&amp;#31574;&amp;#30053;&amp;#24314;&amp;#35758;&amp;#65288;&amp;#65289;&lt;/b&gt;&lt;/span&gt;&lt;/span&gt;&lt;/div&gt;&lt;div&gt;&lt;span style="font-family: Arial;"&gt;&lt;span style="font-size: small;"&gt;11.1&amp;#25552;&amp;#39640;LNG&amp;#21152;&amp;#27668;&amp;#31449;&amp;#20225;&amp;#19994;&amp;#31454;&amp;#20105;&amp;#21147;&amp;#30340;&amp;#31574;&amp;#30053;&lt;/span&gt;&lt;/span&gt;&lt;/div&gt;&lt;div&gt;&lt;span style="font-family: Arial;"&gt;&lt;span style="font-size: small;"&gt;11.1.1&amp;#25552;&amp;#39640;&amp;#20013;&amp;#22269;LNG&amp;#21152;&amp;#27668;&amp;#31449;&amp;#20225;&amp;#19994;&amp;#26680;&amp;#24515;&amp;#31454;&amp;#20105;&amp;#21147;&amp;#30340;&amp;#23545;&amp;#31574;&lt;/span&gt;&lt;/span&gt;&lt;/div&gt;&lt;div&gt;&lt;span style="font-family: Arial;"&gt;&lt;span style="font-size: small;"&gt;11.1.2LNG&amp;#21152;&amp;#27668;&amp;#31449;&amp;#20225;&amp;#19994;&amp;#25552;&amp;#21319;&amp;#31454;&amp;#20105;&amp;#21147;&amp;#30340;&amp;#20027;&amp;#35201;&amp;#26041;&amp;#21521;&lt;/span&gt;&lt;/span&gt;&lt;/div&gt;&lt;div&gt;&lt;span style="font-family: Arial;"&gt;&lt;span style="font-size: small;"&gt;11.1.3&amp;#24433;&amp;#21709;LNG&amp;#21152;&amp;#27668;&amp;#31449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11.1.4&amp;#25552;&amp;#39640;LNG&amp;#21152;&amp;#27668;&amp;#31449;&amp;#20225;&amp;#19994;&amp;#31454;&amp;#20105;&amp;#21147;&amp;#30340;&amp;#31574;&amp;#30053;&amp;#24314;&amp;#35758;&lt;/span&gt;&lt;/span&gt;&lt;/div&gt;&lt;div&gt;&lt;span style="font-family: Arial;"&gt;&lt;span style="font-size: small;"&gt;11.2LNG&amp;#21152;&amp;#27668;&amp;#31449;&amp;#34892;&amp;#19994;&amp;#20225;&amp;#19994;&amp;#20135;&amp;#21697;&amp;#31454;&amp;#20105;&amp;#31574;&amp;#30053;&lt;/span&gt;&lt;/span&gt;&lt;/div&gt;&lt;div&gt;&lt;span style="font-family: Arial;"&gt;&lt;span style="font-size: small;"&gt;11.2.1&amp;#20135;&amp;#21697;&amp;#32452;&amp;#21512;&amp;#31454;&amp;#20105;&amp;#31574;&amp;#30053;&lt;/span&gt;&lt;/span&gt;&lt;/div&gt;&lt;div&gt;&lt;span style="font-family: Arial;"&gt;&lt;span style="font-size: small;"&gt;11.2.2&amp;#20135;&amp;#21697;&amp;#29983;&amp;#21629;&amp;#21608;&amp;#26399;&amp;#30340;&amp;#31454;&amp;#20105;&amp;#31574;&amp;#30053;&lt;/span&gt;&lt;/span&gt;&lt;/div&gt;&lt;div&gt;&lt;span style="font-family: Arial;"&gt;&lt;span style="font-size: small;"&gt;11.2.3&amp;#20135;&amp;#21697;&amp;#21697;&amp;#31181;&amp;#31454;&amp;#20105;&amp;#31574;&amp;#30053;&lt;/span&gt;&lt;/span&gt;&lt;/div&gt;&lt;div&gt;&lt;span style="font-family: Arial;"&gt;&lt;span style="font-size: small;"&gt;11.2.4&amp;#20135;&amp;#21697;&amp;#20215;&amp;#26684;&amp;#31454;&amp;#20105;&amp;#31574;&amp;#30053;&lt;/span&gt;&lt;/span&gt;&lt;/div&gt;&lt;div&gt;&lt;span style="font-family: Arial;"&gt;&lt;span style="font-size: small;"&gt;11.2.5&amp;#20135;&amp;#21697;&amp;#38144;&amp;#21806;&amp;#31454;&amp;#20105;&amp;#31574;&amp;#30053;&lt;/span&gt;&lt;/span&gt;&lt;/div&gt;&lt;div&gt;&lt;span style="font-family: Arial;"&gt;&lt;span style="font-size: small;"&gt;11.2.6&amp;#20135;&amp;#21697;&amp;#26381;&amp;#21153;&amp;#31454;&amp;#20105;&amp;#31574;&amp;#30053;&lt;/span&gt;&lt;/span&gt;&lt;/div&gt;&lt;div&gt;&lt;span style="font-family: Arial;"&gt;&lt;span style="font-size: small;"&gt;11.2.7&amp;#20135;&amp;#21697;&amp;#21019;&amp;#26032;&amp;#31454;&amp;#20105;&amp;#31574;&amp;#30053;&lt;/span&gt;&lt;/span&gt;&lt;/div&gt;&lt;div&gt;&lt;span style="font-family: Arial;"&gt;&lt;span style="font-size: small;"&gt;11.3LNG&amp;#21152;&amp;#27668;&amp;#31449;&amp;#34892;&amp;#19994;&amp;#20225;&amp;#19994;&amp;#21697;&amp;#29260;&amp;#33829;&amp;#38144;&amp;#31574;&amp;#30053;&lt;/span&gt;&lt;/span&gt;&lt;/div&gt;&lt;div&gt;&lt;span style="font-family: Arial;"&gt;&lt;span style="font-size: small;"&gt;11.3.1&amp;#21697;&amp;#29260;&amp;#20010;&amp;#24615;&amp;#31574;&amp;#30053;&lt;/span&gt;&lt;/span&gt;&lt;/div&gt;&lt;div&gt;&lt;span style="font-family: Arial;"&gt;&lt;span style="font-size: small;"&gt;11.3.2&amp;#21697;&amp;#29260;&amp;#20256;&amp;#25773;&amp;#31574;&amp;#30053;&lt;/span&gt;&lt;/span&gt;&lt;/div&gt;&lt;div&gt;&lt;span style="font-family: Arial;"&gt;&lt;span style="font-size: small;"&gt;11.3.3&amp;#21697;&amp;#29260;&amp;#38144;&amp;#21806;&amp;#31574;&amp;#30053;&lt;/span&gt;&lt;/span&gt;&lt;/div&gt;&lt;div&gt;&lt;span style="font-family: Arial;"&gt;&lt;span style="font-size: small;"&gt;11.3.4&amp;#21697;&amp;#29260;&amp;#31649;&amp;#29702;&amp;#31574;&amp;#30053;&lt;/span&gt;&lt;/span&gt;&lt;/div&gt;&lt;div&gt;&lt;span style="font-family: Arial;"&gt;&lt;span style="font-size: small;"&gt;11.3.5&amp;#32593;&amp;#32476;&amp;#33829;&amp;#38144;&amp;#31574;&amp;#3005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6&amp;#21697;&amp;#29260;&amp;#25991;&amp;#21270;&amp;#31574;&amp;#30053;&lt;/span&gt;&lt;/span&gt;&lt;/div&gt;&lt;div&gt;&lt;span style="font-family: Arial;"&gt;&lt;span style="font-size: small;"&gt;11.3.7&amp;#21697;&amp;#29260;&amp;#31574;&amp;#30053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LNG&lt;/b&gt;&lt;b&gt;&amp;#21152;&amp;#27668;&amp;#31449;&amp;#34892;&amp;#19994;&amp;#30740;&amp;#31350;&amp;#32467;&amp;#35770;&amp;#21450;&amp;#24314;&amp;#35758;&amp;#65288;&amp;#65289;&lt;/b&gt;&lt;/span&gt;&lt;/span&gt;&lt;/div&gt;&lt;div&gt;&lt;span style="font-family: Arial;"&gt;&lt;span style="font-size: small;"&gt;12.1LNG&amp;#21152;&amp;#27668;&amp;#31449;&amp;#34892;&amp;#19994;&amp;#30740;&amp;#31350;&amp;#32467;&amp;#35770;&lt;/span&gt;&lt;/span&gt;&lt;/div&gt;&lt;div&gt;&lt;span style="font-family: Arial;"&gt;&lt;span style="font-size: small;"&gt;12.2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6-2020&amp;#24180;&amp;#22269;&amp;#20869;&amp;#29983;&amp;#20135;&amp;#24635;&amp;#20540;&amp;#21450;&amp;#20854;&amp;#22686;&amp;#36895;&lt;/span&gt;&lt;/span&gt;&lt;/div&gt;&lt;div&gt;&lt;span style="font-family: Arial;"&gt;&lt;span style="font-size: small;"&gt;&amp;#22270;&amp;#34920;&amp;#65306;2016-2020&amp;#24180;&amp;#19977;&amp;#27425;&amp;#20135;&amp;#19994;&amp;#22686;&amp;#21152;&amp;#20540;&amp;#21344;&amp;#22269;&amp;#20869;&amp;#24635;&amp;#20540;&amp;#30340;&amp;#27604;&amp;#37325;&lt;/span&gt;&lt;/span&gt;&lt;/div&gt;&lt;div&gt;&lt;span style="font-family: Arial;"&gt;&lt;span style="font-size: small;"&gt;&amp;#22270;&amp;#34920;&amp;#65306;2016-2020&amp;#24180;&amp;#20840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2016-2020&amp;#24180;&amp;#20840;&amp;#22269;&amp;#31038;&amp;#20250;&amp;#22266;&amp;#23450;&amp;#36164;&amp;#20135;&amp;#25237;&amp;#36164;&lt;/span&gt;&lt;/span&gt;&lt;/div&gt;&lt;div&gt;&lt;span style="font-family: Arial;"&gt;&lt;span style="font-size: small;"&gt;&amp;#22270;&amp;#34920;&amp;#65306;2016-2020&amp;#24180;LNG&amp;#21152;&amp;#27668;&amp;#31449;&amp;#34892;&amp;#19994;&amp;#20027;&amp;#35201;&amp;#25919;&amp;#31574;&amp;#27719;&amp;#24635;&lt;/span&gt;&lt;/span&gt;&lt;/div&gt;&lt;div&gt;&lt;span style="font-family: Arial;"&gt;&lt;span style="font-size: small;"&gt;&amp;#22270;&amp;#34920;&amp;#65306;LNG&amp;#21152;&amp;#27668;&amp;#31449;&amp;#34892;&amp;#19994;&amp;#25216;&amp;#26415;&amp;#20998;&amp;#26512;&lt;/span&gt;&lt;/span&gt;&lt;/div&gt;&lt;div&gt;&lt;span style="font-family: Arial;"&gt;&lt;span style="font-size: small;"&gt;&amp;#22270;&amp;#34920;&amp;#65306;LNG&amp;#21152;&amp;#27668;&amp;#31449;&amp;#20135;&amp;#19994;&amp;#38142;&amp;#20998;&amp;#26512;&lt;/span&gt;&lt;/span&gt;&lt;/div&gt;&lt;div&gt;&lt;span style="font-family: Arial;"&gt;&lt;span style="font-size: small;"&gt;&amp;#22270;&amp;#34920;&amp;#65306;2016-2020&amp;#24180;&amp;#20840;&amp;#29699;LNG&amp;#21152;&amp;#27668;&amp;#31449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0840;&amp;#29699;LNG&amp;#21152;&amp;#27668;&amp;#31449;&amp;#34892;&amp;#19994;&amp;#24066;&amp;#22330;&amp;#35268;&amp;#27169;&amp;#39044;&amp;#27979;&lt;/span&gt;&lt;/span&gt;&lt;/div&gt;&lt;div&gt;&lt;span style="font-family: Arial;"&gt;&lt;span style="font-size: small;"&gt;&amp;#22270;&amp;#34920;&amp;#65306;2016-2020&amp;#24180;&amp;#20013;&amp;#22269;LNG&amp;#21152;&amp;#27668;&amp;#31449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0013;&amp;#22269;LNG&amp;#21152;&amp;#27668;&amp;#31449;&amp;#34892;&amp;#19994;&amp;#24066;&amp;#22330;&amp;#35268;&amp;#27169;&amp;#39044;&amp;#27979;&lt;/span&gt;&lt;/span&gt;&lt;/div&gt;&lt;div&gt;&lt;span style="font-family: Arial;"&gt;&lt;span style="font-size: small;"&gt;&amp;#22270;&amp;#34920;&amp;#65306;2016-2020&amp;#24180;&amp;#20013;&amp;#22269;LNG&amp;#21152;&amp;#27668;&amp;#31449;&amp;#34892;&amp;#19994;&amp;#20379;&amp;#32473;&amp;#35268;&amp;#27169;&amp;#20998;&amp;#26512;&lt;/span&gt;&lt;/span&gt;&lt;/div&gt;&lt;div&gt;&lt;span style="font-family: Arial;"&gt;&lt;span style="font-size: small;"&gt;&amp;#22270;&amp;#34920;&amp;#65306;2022-2028&amp;#24180;&amp;#20013;&amp;#22269;LNG&amp;#21152;&amp;#27668;&amp;#31449;&amp;#34892;&amp;#19994;&amp;#20379;&amp;#32473;&amp;#35268;&amp;#27169;&amp;#39044;&amp;#27979;&lt;/span&gt;&lt;/span&gt;&lt;/div&gt;&lt;div&gt;&lt;span style="font-family: Arial;"&gt;&lt;span style="font-size: small;"&gt;&amp;#22270;&amp;#34920;&amp;#65306;2016-2020&amp;#24180;&amp;#20013;&amp;#22269;LNG&amp;#21152;&amp;#27668;&amp;#31449;&amp;#34892;&amp;#19994;&amp;#38656;&amp;#27714;&amp;#35268;&amp;#27169;&amp;#20998;&amp;#26512;&lt;/span&gt;&lt;/span&gt;&lt;/div&gt;&lt;div&gt;&lt;span style="font-family: Arial;"&gt;&lt;span style="font-size: small;"&gt;&amp;#22270;&amp;#34920;&amp;#65306;2022-2028&amp;#24180;&amp;#20013;&amp;#22269;LNG&amp;#21152;&amp;#27668;&amp;#31449;&amp;#34892;&amp;#19994;&amp;#38656;&amp;#27714;&amp;#35268;&amp;#27169;&amp;#39044;&amp;#27979;&lt;/span&gt;&lt;/span&gt;&lt;/div&gt;&lt;div&gt;&lt;span style="font-family: Arial;"&gt;&lt;span style="font-size: small;"&gt;&amp;#22270;&amp;#34920;&amp;#65306;2016-2020&amp;#24180;&amp;#20013;&amp;#22269;LNG&amp;#21152;&amp;#27668;&amp;#31449;&amp;#34892;&amp;#19994;&amp;#20225;&amp;#19994;&amp;#25968;&amp;#37327;&amp;#24773;&amp;#20917;&lt;/span&gt;&lt;/span&gt;&lt;/div&gt;&lt;div&gt;&lt;span style="font-family: Arial;"&gt;&lt;span style="font-size: small;"&gt;&amp;#22270;&amp;#34920;&amp;#65306;2016-2020&amp;#24180;&amp;#20013;&amp;#22269;LNG&amp;#21152;&amp;#27668;&amp;#31449;&amp;#34892;&amp;#19994;&amp;#20225;&amp;#19994;&amp;#31454;&amp;#20105;&amp;#32467;&amp;#26500;&lt;/span&gt;&lt;/span&gt;&lt;/div&gt;&lt;div&gt;&lt;span style="font-family: Arial;"&gt;&lt;span style="font-size: small;"&gt;&amp;#22270;&amp;#34920;&amp;#65306;2022-2028&amp;#24180;&amp;#20013;&amp;#22269;LNG&amp;#21152;&amp;#27668;&amp;#31449;&amp;#34892;&amp;#19994;&amp;#21457;&amp;#23637;&amp;#36235;&amp;#21183;&amp;#39044;&amp;#27979;&lt;/span&gt;&lt;/span&gt;&lt;/div&gt;&lt;div&gt;&lt;span style="font-family: Arial;"&gt;&lt;span style="font-size: small;"&gt;&amp;#22270;&amp;#34920;&amp;#65306;2022-2028&amp;#24180;&amp;#20013;&amp;#22269;LNG&amp;#21152;&amp;#27668;&amp;#31449;&amp;#34892;&amp;#19994;&amp;#31454;&amp;#20105;&amp;#31574;&amp;#30053;&amp;#24314;&amp;#35758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60.html"&gt;http://www.cction.com/report/202208/314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