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OW-E&amp;#29627;&amp;#2982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OW-E&amp;#29627;&amp;#2982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OW-E&amp;#29627;&amp;#2982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62.html"&gt;http://www.cction.com/report/202207/31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ow-E&amp;#29627;&amp;#29827;&amp;#21448;&amp;#31216;&amp;#20302;&amp;#36752;&amp;#23556;&amp;#29627;&amp;#29827;&amp;#65292;&amp;#26159;&amp;#22312;&amp;#29627;&amp;#29827;&amp;#34920;&amp;#38754;&amp;#38208;&amp;#19978;&amp;#22810;&amp;#23618;&amp;#37329;&amp;#23646;&amp;#25110;&amp;#20854;&amp;#20182;&amp;#21270;&amp;#21512;&amp;#29289;&amp;#32452;&amp;#25104;&amp;#30340;&amp;#33180;&amp;#31995;&amp;#20135;&amp;#21697;&amp;#12290;&amp;#20854;&amp;#38208;&amp;#33180;&amp;#23618;&amp;#20855;&amp;#26377;&amp;#23545;&amp;#21487;&amp;#35265;&amp;#20809;&amp;#39640;&amp;#36879;&amp;#36807;&amp;#21450;&amp;#23545;&amp;#20013;&amp;#36828;&amp;#32418;&amp;#22806;&amp;#32447;&amp;#39640;&amp;#21453;&amp;#23556;&amp;#30340;&amp;#29305;&amp;#24615;&amp;#65292;&amp;#20351;&amp;#20854;&amp;#19982;&amp;#26222;&amp;#36890;&amp;#29627;&amp;#29827;&amp;#21450;&amp;#20256;&amp;#32479;&amp;#30340;&amp;#24314;&amp;#31569;&amp;#29992;&amp;#38208;&amp;#33180;&amp;#29627;&amp;#29827;&amp;#30456;&amp;#27604;&amp;#65292;&amp;#20855;&amp;#26377;&amp;#20248;&amp;#24322;&amp;#30340;&amp;#38548;&amp;#28909;&amp;#25928;&amp;#26524;&amp;#21644;&amp;#33391;&amp;#22909;&amp;#30340;&amp;#36879;&amp;#20809;&amp;#24615;&amp;#12290;&lt;/span&gt;&lt;/span&gt;&lt;/p&gt;&lt;div&gt;&lt;span style="font-size: small;"&gt;&lt;span style="font-family: Arial;"&gt;&amp;nbsp; &amp;nbsp; &amp;nbsp; &amp;nbsp;&amp;nbsp;&amp;#29627;&amp;#29827;&amp;#26159;&amp;#37325;&amp;#35201;&amp;#30340;&amp;#24314;&amp;#31569;&amp;#26448;&amp;#26009;&amp;#65292;&amp;#38543;&amp;#30528;&amp;#23545;&amp;#24314;&amp;#31569;&amp;#29289;&amp;#35013;&amp;#39280;&amp;#24615;&amp;#35201;&amp;#27714;&amp;#30340;&amp;#19981;&amp;#26029;&amp;#25552;&amp;#39640;&amp;#65292;&amp;#29627;&amp;#29827;&amp;#22312;&amp;#24314;&amp;#31569;&amp;#34892;&amp;#19994;&amp;#20013;&amp;#30340;&amp;#20351;&amp;#29992;&amp;#37327;&amp;#20063;&amp;#19981;&amp;#26029;&amp;#22686;&amp;#22823;&amp;#12290;&amp;#28982;&amp;#32780;&amp;#65292;&amp;#24403;&amp;#20170;&amp;#20154;&amp;#20204;&amp;#22312;&amp;#36873;&amp;#25321;&amp;#24314;&amp;#31569;&amp;#29289;&amp;#30340;&amp;#29627;&amp;#29827;&amp;#38376;&amp;#31383;&amp;#26102;&amp;#65292;&amp;#38500;&amp;#20102;&amp;#32771;&amp;#34385;&amp;#20854;&amp;#32654;&amp;#23398;&amp;#21644;&amp;#22806;&amp;#35266;&amp;#29305;&amp;#24449;&amp;#22806;&amp;#65292;&amp;#26356;&amp;#27880;&amp;#37325;&amp;#20854;&amp;#28909;&amp;#37327;&amp;#25511;&amp;#21046;&amp;#12289;&amp;#21046;&amp;#20919;&amp;#25104;&amp;#26412;&amp;#21644;&amp;#20869;&amp;#37096;&amp;#38451;&amp;#20809;&amp;#25237;&amp;#23556;&amp;#33298;&amp;#36866;&amp;#24179;&amp;#34913;&amp;#31561;&amp;#38382;&amp;#39064;&amp;#12290;&amp;#36825;&amp;#23601;&amp;#20351;&amp;#24471;&amp;#38208;&amp;#33180;&amp;#29627;&amp;#29827;&amp;#23478;&amp;#26063;&amp;#20013;&amp;#30340;&amp;#26032;&amp;#36149;&amp;mdash;&amp;mdash;Low-E&amp;#29627;&amp;#29827;&amp;#33073;&amp;#39062;&amp;#32780;&amp;#20986;&amp;#65292;&amp;#25104;&amp;#20026;&amp;#20154;&amp;#20204;&amp;#20851;&amp;#27880;&amp;#30340;&amp;#28966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OW-E&amp;#29627;&amp;#29827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LOW-E&amp;#29627;&amp;#29827;&amp;#34892;&amp;#19994;&amp;#24066;&amp;#22330;&amp;#21457;&amp;#23637;&amp;#29615;&amp;#22659;&amp;#12289;LOW-E&amp;#29627;&amp;#29827;&amp;#25972;&amp;#20307;&amp;#36816;&amp;#34892;&amp;#24577;&amp;#21183;&amp;#31561;&amp;#65292;&amp;#25509;&amp;#30528;&amp;#20998;&amp;#26512;&amp;#20102;LOW-E&amp;#29627;&amp;#29827;&amp;#34892;&amp;#19994;&amp;#24066;&amp;#22330;&amp;#36816;&amp;#34892;&amp;#30340;&amp;#29616;&amp;#29366;&amp;#65292;&amp;#28982;&amp;#21518;&amp;#20171;&amp;#32461;&amp;#20102;LOW-E&amp;#29627;&amp;#29827;&amp;#24066;&amp;#22330;&amp;#31454;&amp;#20105;&amp;#26684;&amp;#23616;&amp;#12290;&amp;#38543;&amp;#21518;&amp;#65292;&amp;#25253;&amp;#21578;&amp;#23545;LOW-E&amp;#29627;&amp;#29827;&amp;#20570;&amp;#20102;&amp;#37325;&amp;#28857;&amp;#20225;&amp;#19994;&amp;#32463;&amp;#33829;&amp;#29366;&amp;#20917;&amp;#20998;&amp;#26512;&amp;#65292;&amp;#26368;&amp;#21518;&amp;#20998;&amp;#26512;&amp;#20102;LOW-E&amp;#29627;&amp;#29827;&amp;#34892;&amp;#19994;&amp;#21457;&amp;#23637;&amp;#36235;&amp;#21183;&amp;#19982;&amp;#25237;&amp;#36164;&amp;#39044;&amp;#27979;&amp;#12290;&amp;#24744;&amp;#33509;&amp;#24819;&amp;#23545;LOW-E&amp;#29627;&amp;#29827;&amp;#20135;&amp;#19994;&amp;#26377;&amp;#20010;&amp;#31995;&amp;#32479;&amp;#30340;&amp;#20102;&amp;#35299;&amp;#25110;&amp;#32773;&amp;#24819;&amp;#25237;&amp;#36164;LOW-E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302;&amp;#36752;&amp;#23556;&amp;#65288;Low-E&lt;/b&gt;&lt;b&gt;&amp;#65289;&amp;#29627;&amp;#29827;&amp;#27010;&amp;#36848;&lt;/b&gt;&lt;/span&gt;&lt;/span&gt;&lt;/div&gt;&lt;div&gt;&lt;span style="font-size: small;"&gt;&lt;span style="font-family: Arial;"&gt;&amp;#31532;&amp;#19968;&amp;#33410;Low-E&amp;#29627;&amp;#29827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&amp;#31532;&amp;#20108;&amp;#33410;Low-E&amp;#29627;&amp;#29827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302;&amp;#36752;&amp;#23556;&amp;#65288;Low-E&lt;/b&gt;&lt;b&gt;&amp;#65289;&amp;#29627;&amp;#29827;&amp;#34892;&amp;#19994;&amp;#21457;&amp;#23637;&amp;#29616;&amp;#29366;&lt;/b&gt;&lt;/span&gt;&lt;/span&gt;&lt;/div&gt;&lt;div&gt;&lt;span style="font-size: small;"&gt;&lt;span style="font-family: Arial;"&gt;&amp;#31532;&amp;#19968;&amp;#33410;2016-2020&amp;#24180;&amp;#19990;&amp;#30028;&amp;#20302;&amp;#36752;&amp;#23556;&amp;#65288;Low-E&amp;#65289;&amp;#29627;&amp;#29827;&amp;#34892;&amp;#19994;&amp;#36816;&amp;#34892;&amp;#27010;&amp;#20917;&lt;/span&gt;&lt;/span&gt;&lt;/div&gt;&lt;div&gt;&lt;span style="font-size: small;"&gt;&lt;span style="font-family: Arial;"&gt;&amp;#19968;&amp;#12289;&amp;#19990;&amp;#30028;&amp;#20302;&amp;#36752;&amp;#23556;&amp;#65288;Low-E&amp;#65289;&amp;#29627;&amp;#29827;&amp;#20379;&amp;#38656;&amp;#29366;&amp;#20917;&lt;/span&gt;&lt;/span&gt;&lt;/div&gt;&lt;div&gt;&lt;span style="font-size: small;"&gt;&lt;span style="font-family: Arial;"&gt;&amp;#20108;&amp;#12289;&amp;#19990;&amp;#30028;&amp;#20302;&amp;#36752;&amp;#23556;&amp;#65288;Low-E&amp;#65289;&amp;#29627;&amp;#29827;&amp;#20215;&amp;#26684;&amp;#36208;&amp;#21183;&lt;/span&gt;&lt;/span&gt;&lt;/div&gt;&lt;div&gt;&lt;span style="font-size: small;"&gt;&lt;span style="font-family: Arial;"&gt;&amp;#31532;&amp;#20108;&amp;#33410;2016-2020&amp;#24180;&amp;#19990;&amp;#30028;&amp;#20027;&amp;#35201;&amp;#22269;&amp;#23478;&amp;#20302;&amp;#36752;&amp;#23556;&amp;#65288;Low-E&amp;#65289;&amp;#29627;&amp;#29827;&amp;#34892;&amp;#19994;&amp;#36816;&amp;#34892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302;&amp;#36752;&amp;#23556;&amp;#65288;Low-E&lt;/b&gt;&lt;b&gt;&amp;#65289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36235;&amp;#21183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2266;&amp;#23450;&amp;#36164;&amp;#20135;&amp;#25237;&amp;#36164;&amp;#22686;&amp;#38271;&amp;#24773;&amp;#20917;&amp;#20998;&amp;#26512;&lt;/span&gt;&lt;/span&gt;&lt;/div&gt;&lt;div&gt;&lt;span style="font-size: small;"&gt;&lt;span style="font-family: Arial;"&gt;&amp;#31532;&amp;#20108;&amp;#33410;2016-2020&amp;#24180;&amp;#20013;&amp;#22269;&amp;#20302;&amp;#36752;&amp;#23556;&amp;#65288;Low-E&amp;#65289;&amp;#29627;&amp;#29827;&amp;#34892;&amp;#19994;&amp;#25919;&amp;#31574;&amp;#29615;&amp;#22659;&amp;#20998;&amp;#26512;&lt;/span&gt;&lt;/span&gt;&lt;/div&gt;&lt;div&gt;&lt;span style="font-size: small;"&gt;&lt;span style="font-family: Arial;"&gt;&amp;#19968;&amp;#12289;&amp;#24314;&amp;#31569;&amp;#33410;&amp;#33021;&amp;#25919;&amp;#31574;&amp;#19982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0302;&amp;#36752;&amp;#23556;&amp;#65288;Low-E&amp;#65289;&amp;#29627;&amp;#2982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2659;&amp;#20445;&amp;#25252;&amp;#38382;&amp;#39064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31532;&amp;#22235;&amp;#33410;2016-2020&amp;#24180;&amp;#20013;&amp;#22269;&amp;#20302;&amp;#36752;&amp;#23556;&amp;#65288;Low-E&amp;#65289;&amp;#29627;&amp;#29827;&amp;#34892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302;&amp;#36752;&amp;#23556;&amp;#65288;Low-E&lt;/b&gt;&lt;b&gt;&amp;#65289;&amp;#29627;&amp;#29827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Low-E&amp;#29627;&amp;#29827;&amp;#24066;&amp;#22330;&amp;#20379;&amp;#32473;&amp;#20998;&amp;#26512;&lt;/span&gt;&lt;/span&gt;&lt;/div&gt;&lt;div&gt;&lt;span style="font-size: small;"&gt;&lt;span style="font-family: Arial;"&gt;&amp;#19968;&amp;#12289;&amp;#20013;&amp;#22269;Low-E&amp;#29627;&amp;#29827;&amp;#20379;&amp;#32473;&amp;#29616;&amp;#29366;&lt;/span&gt;&lt;/span&gt;&lt;/div&gt;&lt;div&gt;&lt;span style="font-size: small;"&gt;&lt;span style="font-family: Arial;"&gt;&amp;#20108;&amp;#12289;Low-E&amp;#29627;&amp;#29827;&amp;#20379;&amp;#32473;&amp;#21382;&amp;#21490;&amp;#21464;&amp;#21270;&amp;#24773;&amp;#20917;&lt;/span&gt;&lt;/span&gt;&lt;/div&gt;&lt;div&gt;&lt;span style="font-size: small;"&gt;&lt;span style="font-family: Arial;"&gt;&amp;#31532;&amp;#20108;&amp;#33410;2016-2020&amp;#24180;&amp;#20013;&amp;#22269;Low-E&amp;#29627;&amp;#29827;&amp;#34892;&amp;#19994;&amp;#38656;&amp;#27714;&amp;#20998;&amp;#26512;&lt;/span&gt;&lt;/span&gt;&lt;/div&gt;&lt;div&gt;&lt;span style="font-size: small;"&gt;&lt;span style="font-family: Arial;"&gt;&amp;#19968;&amp;#12289;&amp;#20013;&amp;#22269;Low-E&amp;#29627;&amp;#29827;&amp;#38656;&amp;#27714;&amp;#29616;&amp;#29366;&amp;#20998;&amp;#26512;&lt;/span&gt;&lt;/span&gt;&lt;/div&gt;&lt;div&gt;&lt;span style="font-size: small;"&gt;&lt;span style="font-family: Arial;"&gt;&amp;#20108;&amp;#12289;Low-E&amp;#29627;&amp;#29827;&amp;#38656;&amp;#27714;&amp;#21382;&amp;#21490;&amp;#21464;&amp;#21270;&amp;#24773;&amp;#20917;&lt;/span&gt;&lt;/span&gt;&lt;/div&gt;&lt;div&gt;&lt;span style="font-size: small;"&gt;&lt;span style="font-family: Arial;"&gt;&amp;#31532;&amp;#19977;&amp;#33410;2016-2020&amp;#24180;&amp;#20013;&amp;#22269;&amp;#20302;&amp;#36752;&amp;#23556;&amp;#65288;Low-E&amp;#65289;&amp;#29627;&amp;#2982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302;&amp;#36752;&amp;#23556;&amp;#65288;Low-E&lt;/b&gt;&lt;b&gt;&amp;#65289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302;&amp;#36752;&amp;#23556;&amp;#65288;Low-E&amp;#65289;&amp;#29627;&amp;#29827;&amp;#31454;&amp;#20105;&amp;#26684;&amp;#23616;&amp;#32508;&amp;#36848;&lt;/span&gt;&lt;/span&gt;&lt;/div&gt;&lt;div&gt;&lt;span style="font-size: small;"&gt;&lt;span style="font-family: Arial;"&gt;&amp;#19968;&amp;#12289;Low-E&amp;#29627;&amp;#29827;&amp;#34892;&amp;#19994;&amp;#38598;&amp;#20013;&amp;#24230;&amp;#20998;&amp;#26512;&lt;/span&gt;&lt;/span&gt;&lt;/div&gt;&lt;div&gt;&lt;span style="font-size: small;"&gt;&lt;span style="font-family: Arial;"&gt;&amp;#20108;&amp;#12289;Low-E&amp;#29627;&amp;#29827;&amp;#20225;&amp;#19994;&amp;#21306;&amp;#22495;&amp;#38598;&amp;#20013;&amp;#24230;&amp;#20998;&amp;#26512;&lt;/span&gt;&lt;/span&gt;&lt;/div&gt;&lt;div&gt;&lt;span style="font-size: small;"&gt;&lt;span style="font-family: Arial;"&gt;&amp;#31532;&amp;#20108;&amp;#33410;2016-2020&amp;#24180;&amp;#20013;&amp;#22269;&amp;#20302;&amp;#36752;&amp;#23556;&amp;#65288;Low-E&amp;#65289;&amp;#29627;&amp;#29827;&amp;#34892;&amp;#19994;&amp;#31454;&amp;#20105;&amp;#21442;&amp;#19982;&amp;#32773;&amp;#24773;&amp;#20917;&amp;#20855;&amp;#20307;&amp;#20998;&amp;#26512;&lt;/span&gt;&lt;/span&gt;&lt;/div&gt;&lt;div&gt;&lt;span style="font-size: small;"&gt;&lt;span style="font-family: Arial;"&gt;&amp;#19968;&amp;#12289;&amp;#22269;&amp;#22806;&amp;#31454;&amp;#20105;&amp;#32773;&lt;/span&gt;&lt;/span&gt;&lt;/div&gt;&lt;div&gt;&lt;span style="font-size: small;"&gt;&lt;span style="font-family: Arial;"&gt;&amp;#20108;&amp;#12289;&amp;#22269;&amp;#20869;&amp;#31454;&amp;#20105;&amp;#32773;&lt;/span&gt;&lt;/span&gt;&lt;/div&gt;&lt;div&gt;&lt;span style="font-size: small;"&gt;&lt;span style="font-family: Arial;"&gt;&amp;#31532;&amp;#19977;&amp;#33410;&amp;#20013;&amp;#22269;&amp;#20302;&amp;#36752;&amp;#23556;&amp;#65288;Low-E&amp;#65289;&amp;#29627;&amp;#29827;&amp;#34892;&amp;#19994;&amp;#30340;&amp;#29983;&amp;#21629;&amp;#21608;&amp;#26399;&lt;/span&gt;&lt;/span&gt;&lt;/div&gt;&lt;div&gt;&lt;span style="font-size: small;"&gt;&lt;span style="font-family: Arial;"&gt;&amp;#19968;&amp;#12289;Low-E&amp;#29627;&amp;#29827;&amp;#34892;&amp;#19994;&amp;#30446;&amp;#21069;&amp;#25152;&amp;#22788;&amp;#29983;&amp;#21629;&amp;#21608;&amp;#26399;&lt;/span&gt;&lt;/span&gt;&lt;/div&gt;&lt;div&gt;&lt;span style="font-size: small;"&gt;&lt;span style="font-family: Arial;"&gt;&amp;#20108;&amp;#12289;Low-E&amp;#29627;&amp;#29827;&amp;#34892;&amp;#19994;&amp;#22686;&amp;#38271;&amp;#24615;&amp;#19982;&amp;#27874;&amp;#21160;&amp;#2461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302;&amp;#36752;&amp;#23556;&amp;#65288;Low-E&lt;/b&gt;&lt;b&gt;&amp;#65289;&amp;#29627;&amp;#29827;&amp;#34892;&amp;#19994;&amp;#21457;&amp;#23637;&amp;#24418;&amp;#21183;&amp;#19982;&amp;#23384;&amp;#22312;&amp;#38382;&amp;#39064;&amp;#20998;&amp;#26512;&lt;/b&gt;&lt;/span&gt;&lt;/span&gt;&lt;/div&gt;&lt;div&gt;&lt;span style="font-size: small;"&gt;&lt;span style="font-family: Arial;"&gt;&amp;#31532;&amp;#19968;&amp;#33410;2016-2020&amp;#24180;&amp;#20013;&amp;#22269;&amp;#33410;&amp;#33021;&amp;#29627;&amp;#29827;&amp;#24066;&amp;#22330;&amp;#27010;&amp;#20917;&lt;/span&gt;&lt;/span&gt;&lt;/div&gt;&lt;div&gt;&lt;span style="font-size: small;"&gt;&lt;span style="font-family: Arial;"&gt;&amp;#19968;&amp;#12289;&amp;#33410;&amp;#33021;&amp;#29627;&amp;#29827;&amp;#24066;&amp;#22330;&amp;#38656;&amp;#27714;&amp;#26085;&amp;#30410;&amp;#25193;&amp;#22823;&lt;/span&gt;&lt;/span&gt;&lt;/div&gt;&lt;div&gt;&lt;span style="font-size: small;"&gt;&lt;span style="font-family: Arial;"&gt;&amp;#20108;&amp;#12289;&amp;#20013;&amp;#31354;&amp;#29627;&amp;#29827;&amp;#30340;&amp;#29983;&amp;#20135;&amp;#19982;&amp;#38656;&amp;#27714;&amp;#22312;&amp;#36880;&amp;#24180;&amp;#19978;&amp;#21319;&lt;/span&gt;&lt;/span&gt;&lt;/div&gt;&lt;div&gt;&lt;span style="font-size: small;"&gt;&lt;span style="font-family: Arial;"&gt;&amp;#31532;&amp;#20108;&amp;#33410;&amp;#20013;&amp;#22269;&amp;#20302;&amp;#36752;&amp;#23556;&amp;#65288;Low-E&amp;#65289;&amp;#29627;&amp;#29827;&amp;#21457;&amp;#23637;&amp;#24418;&amp;#21183;&lt;/span&gt;&lt;/span&gt;&lt;/div&gt;&lt;div&gt;&lt;span style="font-size: small;"&gt;&lt;span style="font-family: Arial;"&gt;&amp;#31532;&amp;#19977;&amp;#33410;&amp;#20013;&amp;#22269;&amp;#20302;&amp;#36752;&amp;#23556;&amp;#65288;Low-E&amp;#65289;&amp;#29627;&amp;#29827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302;&amp;#36752;&amp;#23556;&amp;#65288;Low-E&lt;/b&gt;&lt;b&gt;&amp;#65289;&amp;#29627;&amp;#29827;&amp;#30456;&amp;#20851;&amp;#34892;&amp;#19994;&amp;#20998;&amp;#26512;&lt;/b&gt;&lt;/span&gt;&lt;/span&gt;&lt;/div&gt;&lt;div&gt;&lt;span style="font-size: small;"&gt;&lt;span style="font-family: Arial;"&gt;&amp;#31532;&amp;#19968;&amp;#33410;2016-2020&amp;#24180;&amp;#20013;&amp;#22269;&amp;#30707;&amp;#33521;&amp;#30722;&amp;#34892;&amp;#19994;&amp;#25972;&amp;#20307;&amp;#21457;&amp;#23637;&amp;#24773;&amp;#20917;&lt;/span&gt;&lt;/span&gt;&lt;/div&gt;&lt;div&gt;&lt;span style="font-size: small;"&gt;&lt;span style="font-family: Arial;"&gt;&amp;#19968;&amp;#12289;&amp;#30707;&amp;#33521;&amp;#30722;&amp;#34892;&amp;#19994;&amp;#30456;&amp;#20851;&amp;#25351;&amp;#26631;&lt;/span&gt;&lt;/span&gt;&lt;/div&gt;&lt;div&gt;&lt;span style="font-size: small;"&gt;&lt;span style="font-family: Arial;"&gt;&amp;#20108;&amp;#12289;&amp;#24433;&amp;#21709;&amp;#30707;&amp;#33521;&amp;#30722;&amp;#34892;&amp;#19994;&amp;#21457;&amp;#23637;&amp;#30340;&amp;#20027;&amp;#35201;&amp;#22240;&amp;#32032;&lt;/span&gt;&lt;/span&gt;&lt;/div&gt;&lt;div&gt;&lt;span style="font-size: small;"&gt;&lt;span style="font-family: Arial;"&gt;&amp;#19977;&amp;#12289;&amp;#30707;&amp;#33521;&amp;#30722;&amp;#34892;&amp;#19994;&amp;#21457;&amp;#23637;&amp;#24577;&amp;#21183;&amp;#23637;&amp;#26395;&lt;/span&gt;&lt;/span&gt;&lt;/div&gt;&lt;div&gt;&lt;span style="font-size: small;"&gt;&lt;span style="font-family: Arial;"&gt;&amp;#31532;&amp;#20108;&amp;#33410;2016-2020&amp;#24180;&amp;#20013;&amp;#22269;&amp;#24314;&amp;#31569;&amp;#34892;&amp;#19994;&amp;#25972;&amp;#20307;&amp;#21457;&amp;#23637;&amp;#24773;&amp;#20917;&lt;/span&gt;&lt;/span&gt;&lt;/div&gt;&lt;div&gt;&lt;span style="font-size: small;"&gt;&lt;span style="font-family: Arial;"&gt;&amp;#19968;&amp;#12289;&amp;#24314;&amp;#31569;&amp;#34892;&amp;#19994;&amp;#30456;&amp;#20851;&amp;#25351;&amp;#26631;&lt;/span&gt;&lt;/span&gt;&lt;/div&gt;&lt;div&gt;&lt;span style="font-size: small;"&gt;&lt;span style="font-family: Arial;"&gt;&amp;#20108;&amp;#12289;&amp;#24433;&amp;#21709;&amp;#24314;&amp;#31569;&amp;#34892;&amp;#19994;&amp;#21457;&amp;#23637;&amp;#30340;&amp;#20027;&amp;#35201;&amp;#22240;&amp;#32032;&lt;/span&gt;&lt;/span&gt;&lt;/div&gt;&lt;div&gt;&lt;span style="font-size: small;"&gt;&lt;span style="font-family: Arial;"&gt;&amp;#19977;&amp;#12289;&amp;#24314;&amp;#31569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302;&amp;#36752;&amp;#23556;&amp;#65288;Low-E&lt;/b&gt;&lt;b&gt;&amp;#65289;&amp;#29627;&amp;#29827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2768;&amp;#21326;&amp;#29627;&amp;#29827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&amp;#19978;&amp;#28023;&amp;#32768;&amp;#21326;&amp;#30382;&amp;#23572;&amp;#37329;&amp;#39039;&amp;#29627;&amp;#2982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&amp;#20013;&amp;#22269;&amp;#21335;&amp;#2962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&amp;#23041;&amp;#28023;&amp;#34013;&amp;#26143;&amp;#29627;&amp;#298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&amp;#26126;&amp;#36798;&amp;#29627;&amp;#29827;&amp;#65288;&amp;#21414;&amp;#38376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&amp;#27827;&amp;#21335;&amp;#23433;&amp;#39134;&amp;#30005;&amp;#23376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&amp;#22307;&amp;#25096;&amp;#2967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&amp;#24191;&amp;#19996;&amp;#28595;&amp;#32852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&amp;#23433;&amp;#24509;&amp;#21326;&amp;#20809;&amp;#29627;&amp;#2982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302;&amp;#36752;&amp;#23556;&amp;#65288;Low-E&lt;/b&gt;&lt;b&gt;&amp;#65289;&amp;#29627;&amp;#29827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0013;&amp;#22269;&amp;#20302;&amp;#36752;&amp;#23556;&amp;#65288;Low-E&amp;#65289;&amp;#29627;&amp;#29827;&amp;#34892;&amp;#19994;&amp;#21457;&amp;#23637;&amp;#36235;&amp;#21183;&lt;/span&gt;&lt;/span&gt;&lt;/div&gt;&lt;div&gt;&lt;span style="font-size: small;"&gt;&lt;span style="font-family: Arial;"&gt;&amp;#31532;&amp;#20108;&amp;#33410;2022-2028&amp;#24180;&amp;#20013;&amp;#22269;&amp;#20302;&amp;#36752;&amp;#23556;&amp;#65288;Low-E&amp;#65289;&amp;#29627;&amp;#29827;&amp;#24066;&amp;#22330;&amp;#20379;&amp;#38656;&amp;#39044;&amp;#27979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20302;&amp;#36752;&amp;#23556;&amp;#65288;Low-E&amp;#65289;&amp;#29627;&amp;#29827;&amp;#20135;&amp;#21697;&amp;#20215;&amp;#26684;&amp;#36208;&amp;#21183;&amp;#21450;&amp;#34892;&amp;#19994;&amp;#30408;&amp;#21033;&amp;#33021;&amp;#21147;&amp;#39044;&amp;#27979;&lt;/span&gt;&lt;/span&gt;&lt;/div&gt;&lt;div&gt;&lt;span style="font-size: small;"&gt;&lt;span style="font-family: Arial;"&gt;&amp;#19968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0108;&amp;#12289;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302;&amp;#36752;&amp;#23556;&amp;#65288;Low-E&lt;/b&gt;&lt;b&gt;&amp;#65289;&amp;#29627;&amp;#29827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302;&amp;#36752;&amp;#23556;&amp;#65288;Low-E&amp;#65289;&amp;#29627;&amp;#29827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0302;&amp;#36752;&amp;#23556;&amp;#65288;Low-E&amp;#65289;&amp;#29627;&amp;#2982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302;&amp;#36752;&amp;#23556;&amp;#65288;Low-E&lt;/b&gt;&lt;b&gt;&amp;#65289;&amp;#29627;&amp;#29827;&amp;#34892;&amp;#19994;&amp;#25237;&amp;#36164;&amp;#31574;&amp;#30053;&amp;#19982;&amp;#24314;&amp;#35758;&lt;/b&gt;&lt;/span&gt;&lt;/span&gt;&lt;/div&gt;&lt;div&gt;&lt;span style="font-size: small;"&gt;&lt;span style="font-family: Arial;"&gt;&amp;#31532;&amp;#19968;&amp;#33410;2022-2028&amp;#24180;&amp;#20013;&amp;#22269;&amp;#20302;&amp;#36752;&amp;#23556;&amp;#65288;Low-E&amp;#65289;&amp;#29627;&amp;#29827;&amp;#34892;&amp;#19994;&amp;#25237;&amp;#36164;&amp;#31574;&amp;#30053;&amp;#20998;&amp;#26512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Low-e&amp;#29627;&amp;#29827;&amp;#33804;&amp;#33469;&amp;#21382;&amp;#31243;&lt;/span&gt;&lt;/span&gt;&lt;/div&gt;&lt;div&gt;&lt;span style="font-size: small;"&gt;&lt;span style="font-family: Arial;"&gt;&amp;#22270;&amp;#34920;2&amp;#22269;&amp;#22806;&amp;#33410;&amp;#33021;&amp;#29627;&amp;#29827;&amp;#26222;&amp;#2145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22269;&amp;#22806;Low-e&amp;#29627;&amp;#29827;&amp;#26222;&amp;#21450;&amp;#29575;&lt;/span&gt;&lt;/span&gt;&lt;/div&gt;&lt;div&gt;&lt;span style="font-size: small;"&gt;&lt;span style="font-family: Arial;"&gt;&amp;#22270;&amp;#34920;42020&amp;#24180;&amp;#20013;&amp;#22269;low-e&amp;#29627;&amp;#29827;&amp;#20215;&amp;#26684;&amp;#34892;&amp;#24773;&lt;/span&gt;&lt;/span&gt;&lt;/div&gt;&lt;div&gt;&lt;span style="font-size: small;"&gt;&lt;span style="font-family: Arial;"&gt;&amp;#22270;&amp;#34920;52020&amp;#24180;&amp;#20013;&amp;#22269;low-e&amp;#29627;&amp;#29827;&amp;#20215;&amp;#26684;&amp;#34892;&amp;#24773;&lt;/span&gt;&lt;/span&gt;&lt;/div&gt;&lt;div&gt;&lt;span style="font-size: small;"&gt;&lt;span style="font-family: Arial;"&gt;&amp;#22270;&amp;#34920;62020&amp;#24180;Low-e&amp;#29627;&amp;#29827;&amp;#20215;&amp;#26684;&amp;#34892;&amp;#24773;&lt;/span&gt;&lt;/span&gt;&lt;/div&gt;&lt;div&gt;&lt;span style="font-size: small;"&gt;&lt;span style="font-family: Arial;"&gt;&amp;#22270;&amp;#34920;72020&amp;#24180;Low-e&amp;#29627;&amp;#29827;&amp;#32593;&amp;#19978;&amp;#25253;&amp;#20215;&lt;/span&gt;&lt;/span&gt;&lt;/div&gt;&lt;div&gt;&lt;span style="font-size: small;"&gt;&lt;span style="font-family: Arial;"&gt;&amp;#22270;&amp;#34920;82020&amp;#24180;LOW-E&amp;#29627;&amp;#29827;&amp;#32593;&amp;#19978;&amp;#25253;&amp;#20215;&lt;/span&gt;&lt;/span&gt;&lt;/div&gt;&lt;div&gt;&lt;span style="font-size: small;"&gt;&lt;span style="font-family: Arial;"&gt;&amp;#22270;&amp;#34920;9&amp;#32654;&amp;#22269;&amp;#30340;&amp;#30456;&amp;#20851;&amp;#25919;&amp;#31574;&lt;/span&gt;&lt;/span&gt;&lt;/div&gt;&lt;div&gt;&lt;span style="font-size: small;"&gt;&lt;span style="font-family: Arial;"&gt;&amp;#22270;&amp;#34920;10&amp;#24503;&amp;#22269;&amp;#25512;&amp;#24191;&amp;#24314;&amp;#31569;&amp;#33410;&amp;#33021;&amp;#30340;&amp;#30456;&amp;#20851;&amp;#25919;&amp;#31574;&lt;/span&gt;&lt;/span&gt;&lt;/div&gt;&lt;div&gt;&lt;span style="font-size: small;"&gt;&lt;span style="font-family: Arial;"&gt;&amp;#22270;&amp;#34920;11&amp;#26085;&amp;#26412;&amp;#30340;&amp;#30456;&amp;#20851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62.html"&gt;http://www.cction.com/report/202207/31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