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CC&amp;#29983;&amp;#29943;&amp;#241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CC&amp;#29983;&amp;#29943;&amp;#241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CC&amp;#29983;&amp;#29943;&amp;#241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4.html"&gt;http://www.cction.com/report/202201/26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lt;span style="font-family: Arial; font-size: small;"&gt;LTCC&lt;/span&gt;&amp;#22312;&amp;#23454;&amp;#29616;&amp;#27169;&amp;#22359;/&amp;#22120;&amp;#20214;&amp;#36731;&amp;#37327;&amp;#21270;&amp;#21644;&amp;#23567;&amp;#22411;&amp;#21270;&amp;#26041;&amp;#38754;&amp;#20855;&amp;#26377;&amp;#20248;&amp;#24322;&amp;#24615;&amp;#33021;&amp;#12290;&amp;#30446;&amp;#21069;&amp;#24120;&amp;#29992;&amp;#29983;&amp;#29943;&amp;#24102;&amp;#21402;&amp;#24230;&amp;#36890;&amp;#24120;&amp;#20026;&amp;#30334;&amp;#24494;&amp;#31859;&amp;#24038;&amp;#21491;,&amp;#37319;&amp;#29992;&amp;#36229;&amp;#34180;LTCC&amp;#29983;&amp;#29943;&amp;#24102;&amp;#19981;&amp;#20165;&amp;#21487;&amp;#20197;&amp;#23454;&amp;#29616;&amp;#22823;&amp;#23481;&amp;#20540;&amp;#30005;&amp;#23481;,&amp;#32780;&amp;#19988;&amp;#23545;&amp;#20110;&amp;#36827;&amp;#19968;&amp;#27493;&amp;#32553;&amp;#23567;&amp;#32452;&amp;#20214;&amp;#20307;&amp;#31215;&amp;#20855;&amp;#26377;&amp;#37325;&amp;#35201;&amp;#24847;&amp;#20041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LTCC&amp;#29983;&amp;#29943;&amp;#24102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LTCC&amp;#29983;&amp;#29943;&amp;#24102;&amp;#34892;&amp;#19994;&amp;#24066;&amp;#22330;&amp;#21457;&amp;#23637;&amp;#29615;&amp;#22659;&amp;#12289;LTCC&amp;#29983;&amp;#29943;&amp;#24102;&amp;#25972;&amp;#20307;&amp;#36816;&amp;#34892;&amp;#24577;&amp;#21183;&amp;#31561;&amp;#65292;&amp;#25509;&amp;#30528;&amp;#20998;&amp;#26512;&amp;#20102;&amp;#20013;&amp;#22269;LTCC&amp;#29983;&amp;#29943;&amp;#24102;&amp;#34892;&amp;#19994;&amp;#24066;&amp;#22330;&amp;#36816;&amp;#34892;&amp;#30340;&amp;#29616;&amp;#29366;&amp;#65292;&amp;#28982;&amp;#21518;&amp;#20171;&amp;#32461;&amp;#20102;LTCC&amp;#29983;&amp;#29943;&amp;#24102;&amp;#24066;&amp;#22330;&amp;#31454;&amp;#20105;&amp;#26684;&amp;#23616;&amp;#12290;&amp;#38543;&amp;#21518;&amp;#65292;&amp;#25253;&amp;#21578;&amp;#23545;LTCC&amp;#29983;&amp;#29943;&amp;#24102;&amp;#20570;&amp;#20102;&amp;#37325;&amp;#28857;&amp;#20225;&amp;#19994;&amp;#32463;&amp;#33829;&amp;#29366;&amp;#20917;&amp;#20998;&amp;#26512;&amp;#65292;&amp;#26368;&amp;#21518;&amp;#20998;&amp;#26512;&amp;#20102;&amp;#20013;&amp;#22269;LTCC&amp;#29983;&amp;#29943;&amp;#24102;&amp;#34892;&amp;#19994;&amp;#21457;&amp;#23637;&amp;#36235;&amp;#21183;&amp;#19982;&amp;#25237;&amp;#36164;&amp;#39044;&amp;#27979;&amp;#12290;&amp;#24744;&amp;#33509;&amp;#24819;&amp;#23545;LTCC&amp;#29983;&amp;#29943;&amp;#24102;&amp;#20135;&amp;#19994;&amp;#26377;&amp;#20010;&amp;#31995;&amp;#32479;&amp;#30340;&amp;#20102;&amp;#35299;&amp;#25110;&amp;#32773;&amp;#24819;&amp;#25237;&amp;#36164;&amp;#20013;&amp;#22269;LTCC&amp;#29983;&amp;#2994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81942.html"&gt;&lt;span style="font-family: Arial;"&gt;&lt;span style="font-size: small;"&gt;LTCC&amp;#29983;&amp;#29943;&amp;#24102;&lt;/span&gt;&lt;/span&gt;&lt;/a&gt;&lt;/b&gt;&lt;span style="font-family: Arial;"&gt;&lt;span style="font-size: small;"&gt;&lt;b&gt;&amp;#34892;&amp;#19994;&amp;#24066;&amp;#22330;&lt;/b&gt;&lt;/span&gt;&lt;/span&gt;&lt;/div&gt;&lt;div&gt;&lt;span style="font-family: Arial;"&gt;&lt;span style="font-size: small;"&gt;&amp;#31532;.&amp;#19968;&amp;#33410; &amp;#25105;&amp;#22269;&amp;#29983;&amp;#29943;&amp;#24102;&amp;#24066;&amp;#22330;&amp;#24773;&amp;#20917;&amp;#20998;&amp;#26512;&lt;/span&gt;&lt;/span&gt;&lt;/div&gt;&lt;div&gt;&lt;span style="font-family: Arial;"&gt;&lt;span style="font-size: small;"&gt;&amp;#31532;&amp;#20108;&amp;#33410; &amp;#25105;&amp;#22269;&amp;#29983;&amp;#29943;&amp;#24102;&amp;#25152;&amp;#23646;&amp;#34892;&amp;#19994;&amp;#36827;&amp;#20986;&amp;#21475;&amp;#20998;&amp;#26512;&lt;/span&gt;&lt;/span&gt;&lt;/div&gt;&lt;div&gt;&lt;span style="font-family: Arial;"&gt;&lt;span style="font-size: small;"&gt;&amp;#31532;&amp;#19977;&amp;#33410; &amp;#25105;&amp;#22269;&amp;#29983;&amp;#29943;&amp;#24102;&amp;#30740;&amp;#21457;&amp;#26426;&amp;#26500;&lt;/span&gt;&lt;/span&gt;&lt;/div&gt;&lt;div&gt;&lt;span style="font-family: Arial;"&gt;&lt;span style="font-size: small;"&gt;&amp;#31532;&amp;#22235;&amp;#33410; &amp;#25105;&amp;#22269;&amp;#29983;&amp;#29943;&amp;#24102;&amp;#29983;&amp;#20135;&amp;#21378;&amp;#21830;&lt;/span&gt;&lt;/span&gt;&lt;/div&gt;&lt;div&gt;&lt;span style="font-family: Arial;"&gt;&lt;span style="font-size: small;"&gt;&amp;#19968;&amp;#12289;&amp;#20844;&amp;#21496;&amp;#65306;&amp;#27993;&amp;#27743;&amp;#27491;&amp;#21407;&amp;#30005;&amp;#27668;&amp;#32929;&amp;#20221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28145;&amp;#22323;&amp;#21335;&amp;#22369;&amp;#30005;&amp;#2337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PASS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20013;&amp;#22269;&amp;#31185;&amp;#23398;&amp;#38498;&amp;#19978;&amp;#28023;&amp;#30789;&amp;#37240;&amp;#30416;&amp;#30740;&amp;#31350;&amp;#2515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28145;&amp;#22323;&amp;#21335;&amp;#34425;&amp;#30005;&amp;#23376;&amp;#38518;&amp;#29943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9255;&amp;#24335;&amp;#20803;&amp;#22120;&amp;#20214;&amp;#20998;&amp;#26512;&lt;/b&gt;&lt;/span&gt;&lt;/span&gt;&lt;/div&gt;&lt;div&gt;&lt;span style="font-family: Arial;"&gt;&lt;span style="font-size: small;"&gt;&amp;#31532;.&amp;#19968;&amp;#33410; &amp;#29255;&amp;#24335;&amp;#30005;&amp;#24863;&amp;#30005;&amp;#23481;&lt;/span&gt;&lt;/span&gt;&lt;/div&gt;&lt;div&gt;&lt;span style="font-family: Arial;"&gt;&lt;span style="font-size: small;"&gt;&amp;#19968;&amp;#12289;&amp;#29255;&amp;#24335;&amp;#30005;&amp;#24863;&amp;#30005;&amp;#23481;&amp;#22269;&amp;#20869;&amp;#22806;&amp;#24773;&amp;#20917;&lt;/span&gt;&lt;/span&gt;&lt;/div&gt;&lt;div&gt;&lt;span style="font-family: Arial;"&gt;&lt;span style="font-size: small;"&gt;&amp;#20108;&amp;#12289;LTCC&amp;#29983;&amp;#29943;&amp;#24102;&amp;#22312;&amp;#29255;&amp;#24335;&amp;#30005;&amp;#24863;&amp;#30005;&amp;#23481;&amp;#30340;&amp;#24212;&amp;#29992;&lt;/span&gt;&lt;/span&gt;&lt;/div&gt;&lt;div&gt;&lt;span style="font-family: Arial;"&gt;&lt;span style="font-size: small;"&gt;&amp;#19977;&amp;#12289;LTCC&amp;#22312;&amp;#29255;&amp;#24335;&amp;#30005;&amp;#24863;&amp;#30005;&amp;#23481;&amp;#21069;&amp;#26223;&amp;#20197;&amp;#21450;&amp;#29255;&amp;#24335;&amp;#30005;&amp;#24863;&amp;#30005;&amp;#23481;&amp;#30340;&amp;#21457;&amp;#23637;&amp;#26041;&amp;#21521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78;&amp;#21830;&lt;/span&gt;&lt;/span&gt;&lt;/div&gt;&lt;div&gt;&lt;span style="font-family: Arial;"&gt;&lt;span style="font-size: small;"&gt;&amp;#19968;&amp;#12289;&amp;#20844;&amp;#21496;&amp;#65306;&amp;#19978;&amp;#28023;&amp;#20140;&amp;#29943;&amp;#30005;&amp;#2337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22825;&amp;#27941;&amp;#26494;&amp;#19979;&amp;#30005;&amp;#23376;&amp;#37096;&amp;#21697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22825;&amp;#27941;&amp;#19977;&amp;#26143;&amp;#30005;&amp;#2642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21271;&amp;#20140;&amp;#26449;&amp;#30000;&amp;#30005;&amp;#2337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28145;&amp;#22323;&amp;#39034;&amp;#32476;&amp;#30005;&amp;#23376;&amp;#32929;&amp;#20221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1151;&amp;#33021;&amp;#22120;&amp;#20214;&amp;#20998;&amp;#26512;&lt;/b&gt;&lt;/span&gt;&lt;/span&gt;&lt;/div&gt;&lt;div&gt;&lt;span style="font-family: Arial;"&gt;&lt;span style="font-size: small;"&gt;&amp;#31532;.&amp;#19968;&amp;#33410; &amp;#21151;&amp;#33021;&amp;#22120;&amp;#20214;&amp;#39046;&amp;#22495;&amp;#30340;&amp;#22269;&amp;#20869;&amp;#22806;&amp;#24773;&amp;#20917;&lt;/span&gt;&lt;/span&gt;&lt;/div&gt;&lt;div&gt;&lt;span style="font-family: Arial;"&gt;&lt;span style="font-size: small;"&gt;&amp;#31532;&amp;#20108;&amp;#33410; LTCC&amp;#29983;&amp;#29943;&amp;#24102;&amp;#22312;&amp;#21151;&amp;#33021;&amp;#22120;&amp;#20214;&amp;#19978;&amp;#30340;&amp;#24212;&amp;#29992;&lt;/span&gt;&lt;/span&gt;&lt;/div&gt;&lt;div&gt;&lt;span style="font-family: Arial;"&gt;&lt;span style="font-size: small;"&gt;&amp;#31532;&amp;#19977;&amp;#33410; LTCC&amp;#29983;&amp;#29943;&amp;#24102;&amp;#22312;&amp;#21151;&amp;#33021;&amp;#22120;&amp;#20214;&amp;#26041;&amp;#38754;&amp;#30340;&amp;#21457;&amp;#23637;&amp;#21069;&amp;#26223;&lt;/span&gt;&lt;/span&gt;&lt;/div&gt;&lt;div&gt;&lt;span style="font-family: Arial;"&gt;&lt;span style="font-size: small;"&gt;&amp;#31532;&amp;#22235;&amp;#33410; LTCC&amp;#29983;&amp;#29943;&amp;#24102;&amp;#22312;&amp;#21151;&amp;#33021;&amp;#22120;&amp;#20214;&amp;#21457;&amp;#23637;&amp;#26041;&amp;#21521;&lt;/span&gt;&lt;/span&gt;&lt;/div&gt;&lt;div&gt;&lt;span style="font-family: Arial;"&gt;&lt;span style="font-size: small;"&gt;&amp;#31532;&amp;#22235;&amp;#33410; &amp;#20027;&amp;#35201;&amp;#21378;&amp;#21830;&lt;/span&gt;&lt;/span&gt;&lt;/div&gt;&lt;div&gt;&lt;span style="font-family: Arial;"&gt;&lt;span style="font-size: small;"&gt;&amp;#19968;&amp;#12289;&amp;#20844;&amp;#21496;&amp;#65306;&amp;#33406;&amp;#31185;&amp;#24494;&amp;#27874;&amp;#30005;&amp;#2337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35199;&amp;#23433;&amp;#29943;&amp;#33455;&amp;#30005;&amp;#23376;&amp;#31185;&amp;#25216;&amp;#26377;&amp;#38480;&amp;#36131;&amp;#20219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22025;&amp;#20852;&amp;#20339;&amp;#21033;&amp;#30005;&amp;#2337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30408;&amp;#28155;&amp;#22269;&amp;#38469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23433;&amp;#24509;&amp;#31215;&amp;#23618;&amp;#24494;&amp;#30005;&amp;#36335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169;&amp;#22359;&amp;#20998;&amp;#26512;&lt;/b&gt;&lt;/span&gt;&lt;/span&gt;&lt;/div&gt;&lt;div&gt;&lt;span style="font-family: Arial;"&gt;&lt;span style="font-size: small;"&gt;&amp;#31532;.&amp;#19968;&amp;#33410; LTCC&amp;#29983;&amp;#29943;&amp;#24102;&amp;#22312;&amp;#21151;&amp;#33021;&amp;#27169;&amp;#22359;&amp;#19978;&amp;#30340;&amp;#24212;&amp;#29992;&amp;#65288;&amp;#21253;&amp;#25324;&amp;#22269;&amp;#20869;&amp;#22806;&amp;#21378;&amp;#23478;&amp;#65289;&lt;/span&gt;&lt;/span&gt;&lt;/div&gt;&lt;div&gt;&lt;span style="font-family: Arial;"&gt;&lt;span style="font-size: small;"&gt;&amp;#31532;&amp;#20108;&amp;#33410; LTCC&amp;#29983;&amp;#29943;&amp;#24102;&amp;#22312;&amp;#21151;&amp;#33021;&amp;#27169;&amp;#22359;&amp;#26041;&amp;#38754;&amp;#30340;&amp;#21457;&amp;#23637;&amp;#21069;&amp;#26223;&amp;#21450;&amp;#21151;&amp;#33021;&amp;#27169;&amp;#22359;&amp;#30340;&amp;#21457;&amp;#23637;&amp;#26041;&amp;#21521;&lt;/span&gt;&lt;/span&gt;&lt;/div&gt;&lt;div&gt;&lt;span style="font-family: Arial;"&gt;&lt;span style="font-size: small;"&gt;&amp;#31532;&amp;#19977;&amp;#33410; &amp;#20027;&amp;#35201;&amp;#21378;&amp;#21830;&lt;/span&gt;&lt;/span&gt;&lt;/div&gt;&lt;div&gt;&lt;span style="font-family: Arial;"&gt;&lt;span style="font-size: small;"&gt;&amp;#19968;&amp;#12289;&amp;#20844;&amp;#21496;&amp;#65306;&amp;#38738;&amp;#30707;&amp;#38598;&amp;#25104;&amp;#24494;&amp;#31995;&amp;#32479;&amp;#65288;&amp;#28145;&amp;#22323;&amp;#65289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22269;&amp;#2404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21271;&amp;#20140;&amp;#19971;&amp;#26143;&amp;#21326;&amp;#21019;&amp;#30005;&amp;#23376;&amp;#32929;&amp;#20221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19996;&amp;#33694;&amp;#24066;&amp;#21326;&amp;#23480;&amp;#30005;&amp;#23376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21326;&amp;#19996;&amp;#20809;&amp;#30005;&amp;#38598;&amp;#25104;&amp;#22120;&amp;#20214;&amp;#30740;&amp;#31350;&amp;#2515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3553;&amp;#35013;&amp;#20998;&amp;#26512;&lt;/b&gt;&lt;/span&gt;&lt;/span&gt;&lt;/div&gt;&lt;div&gt;&lt;span style="font-family: Arial;"&gt;&lt;span style="font-size: small;"&gt;&amp;#31532;.&amp;#19968;&amp;#33410; LTCC&amp;#29983;&amp;#29943;&amp;#24102;&amp;#22312;&amp;#23553;&amp;#35013;&amp;#39046;&amp;#22495;&amp;#30340;&amp;#24212;&amp;#29992;&amp;#24773;&amp;#20917;&lt;/span&gt;&lt;/span&gt;&lt;/div&gt;&lt;div&gt;&lt;span style="font-family: Arial;"&gt;&lt;span style="font-size: small;"&gt;&amp;#31532;&amp;#20108;&amp;#33410; LTCC&amp;#29983;&amp;#29943;&amp;#24102;&amp;#22312;&amp;#23553;&amp;#35013;&amp;#39046;&amp;#22495;&amp;#30340;&amp;#21457;&amp;#23637;&amp;#21069;&amp;#26223;&lt;/span&gt;&lt;/span&gt;&lt;/div&gt;&lt;div&gt;&lt;span style="font-family: Arial;"&gt;&lt;span style="font-size: small;"&gt;&amp;#31532;&amp;#19977;&amp;#33410; LTCC&amp;#29983;&amp;#29943;&amp;#24102;&amp;#22312;&amp;#23553;&amp;#35013;&amp;#39046;&amp;#22495;&amp;#20027;&amp;#35201;&amp;#21378;&amp;#21830;&lt;/span&gt;&lt;/span&gt;&lt;/div&gt;&lt;div&gt;&lt;span style="font-family: Arial;"&gt;&lt;span style="font-size: small;"&gt;&amp;#19968;&amp;#12289;&amp;#20844;&amp;#21496;&amp;#65306;&amp;#28145;&amp;#22323;&amp;#24066;&amp;#20013;&amp;#30005;&amp;#28156;&amp;#28009;&amp;#22266;&amp;#20307;&amp;#20809;&amp;#28304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21512;&amp;#32933;&amp;#26230;&amp;#36798;&amp;#20809;&amp;#30005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38271;&amp;#27835;&amp;#34425;&amp;#28304;&amp;#31185;&amp;#25216;&amp;#22266;&amp;#24577;&amp;#26174;&amp;#31034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28023;&amp;#20181;&amp;#20809;&amp;#30005;&amp;#26377;&amp;#38480;&amp;#36131;&amp;#20219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27494;&amp;#27721;&amp;#24605;&amp;#28304;&amp;#35802;&amp;#20449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LED&lt;/b&gt;&lt;b&gt;&amp;#22522;&amp;#24231;&lt;/b&gt;&lt;/span&gt;&lt;/span&gt;&lt;/div&gt;&lt;div&gt;&lt;span style="font-family: Arial;"&gt;&lt;span style="font-size: small;"&gt;&amp;#31532;.&amp;#19968;&amp;#33410; LTCC-LED&amp;#22522;&amp;#24231;&amp;#22269;&amp;#20869;&amp;#22806;&amp;#24773;&amp;#20917;&lt;/span&gt;&lt;/span&gt;&lt;/div&gt;&lt;div&gt;&lt;span style="font-family: Arial;"&gt;&lt;span style="font-size: small;"&gt;&amp;#31532;&amp;#20108;&amp;#33410; LTCC&amp;#29983;&amp;#29943;&amp;#24102;&amp;#21450;&amp;#29983;&amp;#29943;&amp;#31881;&amp;#22312;LED&amp;#22522;&amp;#24231;&amp;#30340;&amp;#24212;&amp;#29992;&lt;/span&gt;&lt;/span&gt;&lt;/div&gt;&lt;div&gt;&lt;span style="font-family: Arial;"&gt;&lt;span style="font-size: small;"&gt;1&amp;#65289;&amp;#20351;&amp;#29992;&amp;#30340;&amp;#29983;&amp;#29943;&amp;#24102;&amp;#21450;&amp;#29983;&amp;#29943;&amp;#31881;&amp;#31867;&amp;#22411;&lt;/span&gt;&lt;/span&gt;&lt;/div&gt;&lt;div&gt;&lt;span style="font-family: Arial;"&gt;&lt;span style="font-size: small;"&gt;2&amp;#65289;&amp;#24212;&amp;#29992;&amp;#25928;&amp;#26524;&lt;/span&gt;&lt;/span&gt;&lt;/div&gt;&lt;div&gt;&lt;span style="font-family: Arial;"&gt;&lt;span style="font-size: small;"&gt;&amp;#31532;&amp;#19977;&amp;#33410; LED&amp;#22522;&amp;#24231;&amp;#30340;&amp;#21457;&amp;#23637;&amp;#36235;&amp;#21183;&amp;#21450;LTCC-LED&amp;#22522;&amp;#24231;&amp;#30340;&amp;#21069;&amp;#26223;&lt;/span&gt;&lt;/span&gt;&lt;/div&gt;&lt;div&gt;&lt;span style="font-family: Arial;"&gt;&lt;span style="font-size: small;"&gt;&amp;#31532;&amp;#22235;&amp;#33410; &amp;#20027;&amp;#35201;&amp;#21378;&amp;#21830;&lt;/span&gt;&lt;/span&gt;&lt;/div&gt;&lt;div&gt;&lt;span style="font-family: Arial;"&gt;&lt;span style="font-size: small;"&gt;&amp;#19968;&amp;#12289;&amp;#20844;&amp;#21496;&amp;#65306;&amp;#38678;&amp;#26166;&amp;#65288;&amp;#25196;&amp;#24030;&amp;#65289;&amp;#26448;&amp;#26009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65306;&amp;#28145;&amp;#22323;&amp;#24066;&amp;#22823;&amp;#27491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35466;&amp;#39568;&amp;#22269;&amp;#38469;&amp;#32929;&amp;#20221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20140;&amp;#19996;&amp;#26041;&amp;#31185;&amp;#25216;&amp;#38598;&amp;#22242;&amp;#32929;&amp;#20221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19978;&amp;#28023;&amp;#38026;&amp;#36745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6817;&amp;#20960;&amp;#24180;&amp;#29983;&amp;#29943;&amp;#24102;&amp;#22269;&amp;#22806;&amp;#29983;&amp;#20135;&amp;#20844;&amp;#21496;&amp;#22269;&amp;#22806;&amp;#24773;&amp;#20917;&amp;#20998;&amp;#26512;&lt;/b&gt;&lt;/span&gt;&lt;/span&gt;&lt;/div&gt;&lt;div&gt;&lt;span style="font-family: Arial;"&gt;&lt;span style="font-size: small;"&gt;&amp;#19968;&amp;#12289;&amp;#20844;&amp;#21496;&amp;#65306;&amp;#20140;&amp;#29943;&amp;#26666;&amp;#24335;&amp;#20250;&amp;#31038;&amp;#65288;KYOCERA Corporation&amp;#65289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65294;&amp;#20844;&amp;#21496;&amp;#65306;&amp;#26666;&amp;#24335;&amp;#20250;&amp;#31038;&amp;#26449;&amp;#30000;&amp;#21046;&amp;#20316;&amp;#25152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65294;&amp;#20844;&amp;#21496;&amp;#65306;&amp;#22826;&amp;#38451;&amp;#35825;&amp;#30005;&amp;#26666;&amp;#24335;&amp;#20250;&amp;#31038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9983;&amp;#29943;&amp;#24102;&amp;#30340;&amp;#21457;&amp;#23637;&amp;#36235;&amp;#21183;&amp;#21450;&amp;#24066;&amp;#22330;&amp;#21069;&amp;#26223;&lt;/b&gt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LTCC&lt;/b&gt;&lt;b&gt;&amp;#29983;&amp;#29943;&amp;#31881;&amp;#34892;&amp;#19994;&amp;#24066;&amp;#22330;&lt;/b&gt;&lt;/span&gt;&lt;/span&gt;&lt;/div&gt;&lt;div&gt;&lt;span style="font-family: Arial;"&gt;&lt;span style="font-size: small;"&gt;&amp;#31532;.&amp;#19968;&amp;#33410; &amp;#25105;&amp;#22269;&amp;#29983;&amp;#29943;&amp;#31881;&amp;#24066;&amp;#22330;&amp;#24773;&amp;#20917;&amp;#20998;&amp;#26512;&lt;/span&gt;&lt;/span&gt;&lt;/div&gt;&lt;div&gt;&lt;span style="font-family: Arial;"&gt;&lt;span style="font-size: small;"&gt;&amp;#31532;&amp;#20108;&amp;#33410; &amp;#25105;&amp;#22269;&amp;#29983;&amp;#29943;&amp;#31881;&amp;#25152;&amp;#23646;&amp;#34892;&amp;#19994;&amp;#36827;&amp;#20986;&amp;#21475;&amp;#20998;&amp;#26512;&lt;/span&gt;&lt;/span&gt;&lt;/div&gt;&lt;div&gt;&lt;span style="font-family: Arial;"&gt;&lt;span style="font-size: small;"&gt;&amp;#31532;&amp;#19977;&amp;#33410; &amp;#25105;&amp;#22269;&amp;#29983;&amp;#29943;&amp;#31881;&amp;#30740;&amp;#21457;&amp;#26426;&amp;#26500;&lt;/span&gt;&lt;/span&gt;&lt;/div&gt;&lt;div&gt;&lt;span style="font-family: Arial;"&gt;&lt;span style="font-size: small;"&gt;&amp;#31532;&amp;#22235;&amp;#33410; &amp;#25105;&amp;#22269;&amp;#29983;&amp;#29943;&amp;#31881;&amp;#29983;&amp;#20135;&amp;#21378;&amp;#21830;&lt;/span&gt;&lt;/span&gt;&lt;/div&gt;&lt;div&gt;&lt;span style="font-family: Arial;"&gt;&lt;span style="font-size: small;"&gt;&amp;#19968;&amp;#12289;&amp;#20844;&amp;#21496;&amp;#65306;&amp;#24191;&amp;#19996;&amp;#32903;&amp;#24198;&amp;#39118;&amp;#21326;&amp;#30005;&amp;#23376;&amp;#24037;&amp;#31243;&amp;#24320;&amp;#21457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19978;&amp;#28023;&amp;#21326;&amp;#26126;&amp;#39640;&amp;#32435;&amp;#31232;&amp;#22303;&amp;#26032;&amp;#26448;&amp;#26009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26080;&amp;#38177;&amp;#23041;&amp;#23386;&amp;#21513;&amp;#22823;&amp;#26032;&amp;#26448;&amp;#26009;&amp;#24212;&amp;#29992;&amp;#24320;&amp;#21457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21271;&amp;#20140;&amp;#38750;&amp;#32435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22522;&amp;#32654;&amp;#30005;&amp;#23376;(&amp;#33487;&amp;#2403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269;&amp;#20869;&amp;#21378;&amp;#23478;&amp;#23545;&amp;#29983;&amp;#29943;&amp;#31881;&amp;#30340;&amp;#24212;&amp;#29992;&amp;#24773;&amp;#20917;&lt;/b&gt;&lt;/span&gt;&lt;/span&gt;&lt;/div&gt;&lt;div&gt;&lt;span style="font-family: Arial;"&gt;&lt;span style="font-size: small;"&gt;&amp;#19968;&amp;#12289;&amp;#20844;&amp;#21496;&amp;#65306;&amp;#27743;&amp;#33487;&amp;#28023;&amp;#26124;&amp;#39640;&amp;#31185;&amp;#30005;&amp;#27668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28145;&amp;#22323;&amp;#24066;&amp;#23433;&amp;#22521;&amp;#30427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28100;&amp;#21338;&amp;#40065;&amp;#20803;&amp;#30005;&amp;#2337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2235;&amp;#12289;&amp;#20844;&amp;#21496;&amp;#65306;&amp;#24191;&amp;#19996;&amp;#39118;&amp;#21326;&amp;#39640;&amp;#26032;&amp;#31185;&amp;#25216;&amp;#32929;&amp;#20221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16;&amp;#12289;&amp;#20844;&amp;#21496;&amp;#65306;&amp;#20113;&amp;#21335;&amp;#38134;&amp;#27827;&amp;#20043;&amp;#26143;&amp;#31185;&amp;#25216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36817;&amp;#20960;&amp;#24180;&amp;#29983;&amp;#29943;&amp;#31881;&amp;#22269;&amp;#22806;&amp;#29983;&amp;#20135;&amp;#20844;&amp;#21496;&amp;#24773;&amp;#20917;&amp;#20998;&amp;#26512;&amp;#65288;&amp;#65289;&lt;/b&gt;&lt;/span&gt;&lt;/span&gt;&lt;/div&gt;&lt;div&gt;&lt;span style="font-family: Arial;"&gt;&lt;span style="font-size: small;"&gt;&amp;#19968;&amp;#12289;&amp;#20844;&amp;#21496;&amp;#65306;TDK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20108;&amp;#12289;&amp;#20844;&amp;#21496;&amp;#65306;&amp;#32654;&amp;#22269;&amp;#35199;&amp;#36842;&amp;#26031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#19977;&amp;#12289;&amp;#20844;&amp;#21496;&amp;#65306;&amp;#32599;&amp;#20271;&amp;#29305;&amp;#21338;&amp;#19990;&amp;#26377;&amp;#38480;&amp;#20844;&amp;#21496;&lt;/span&gt;&lt;/span&gt;&lt;/div&gt;&lt;div&gt;&lt;span style="font-family: Arial;"&gt;&lt;span style="font-size: small;"&gt;1&amp;#65289;&amp;#20225;&amp;#19994;&amp;#21457;&amp;#23637;&amp;#31616;&amp;#20917;&amp;#20998;&amp;#26512;&lt;/span&gt;&lt;/span&gt;&lt;/div&gt;&lt;div&gt;&lt;span style="font-family: Arial;"&gt;&lt;span style="font-size: small;"&gt;2&amp;#65289;&amp;#20225;&amp;#19994;&amp;#32463;&amp;#33829;&amp;#24773;&amp;#20917;&amp;#20998;&amp;#26512;&lt;/span&gt;&lt;/span&gt;&lt;/div&gt;&lt;div&gt;&lt;span style="font-family: Arial;"&gt;&lt;span style="font-size: small;"&gt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9983;&amp;#29943;&amp;#31881;&amp;#30340;&amp;#21457;&amp;#23637;&amp;#36235;&amp;#21183;&amp;#21450;&amp;#24066;&amp;#22330;&amp;#21069;&amp;#26223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amp;#22270;&amp;#34920;&amp;#30446;&amp;#24405;&amp;#65306;&lt;/span&gt;&lt;/span&gt;&lt;/div&gt;&lt;div&gt;&lt;span style="font-family: Arial;"&gt;&lt;span style="font-size: small;"&gt;&amp;#22270;&amp;#34920;1 2015-2019&amp;#24180;&amp;#25105;&amp;#22269;&amp;#29983;&amp;#29943;&amp;#24102;&amp;#34892;&amp;#19994;&amp;#20135;&amp;#37327;&amp;#20998;&amp;#26512;&lt;/span&gt;&lt;/span&gt;&lt;/div&gt;&lt;div&gt;&lt;span style="font-family: Arial;"&gt;&lt;span style="font-size: small;"&gt;&amp;#22270;&amp;#34920;2 2015-2019&amp;#24180;&amp;#25105;&amp;#22269;&amp;#29983;&amp;#29943;&amp;#24102;&amp;#34892;&amp;#19994;&amp;#38656;&amp;#27714;&amp;#37327;&amp;#20998;&amp;#26512;&lt;/span&gt;&lt;/span&gt;&lt;/div&gt;&lt;div&gt;&lt;span style="font-family: Arial;"&gt;&lt;span style="font-size: small;"&gt;&amp;#22270;&amp;#34920;3 2015-2019&amp;#24180;&amp;#25105;&amp;#22269;&amp;#29983;&amp;#29943;&amp;#24102;&amp;#34892;&amp;#19994;&amp;#36827;&amp;#21475;&amp;#37327;&amp;#20998;&amp;#26512;&lt;/span&gt;&lt;/span&gt;&lt;/div&gt;&lt;div&gt;&lt;span style="font-family: Arial;"&gt;&lt;span style="font-size: small;"&gt;&amp;#22270;&amp;#34920;4 2015-2019&amp;#24180;&amp;#25105;&amp;#22269;&amp;#29983;&amp;#29943;&amp;#24102;&amp;#34892;&amp;#19994;&amp;#20986;&amp;#21475;&amp;#3732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4.html"&gt;http://www.cction.com/report/202201/26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