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VDT&amp;#20301;&amp;#31227;&amp;#20256;&amp;#2486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VDT&amp;#20301;&amp;#31227;&amp;#20256;&amp;#2486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VDT&amp;#20301;&amp;#31227;&amp;#20256;&amp;#2486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6.html"&gt;http://www.cction.com/report/202110/24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VDT&amp;#30340;&amp;#32467;&amp;#26500;&amp;#30001;&amp;#38081;&amp;#24515;&amp;#12289;&amp;#34900;&amp;#38081;&amp;#12289;&amp;#21021;&amp;#32423;&amp;#32447;&amp;#22280;&amp;#12289;&amp;#27425;&amp;#32423;&amp;#32447;&amp;#22280;&amp;#32452;&amp;#25104;&amp;#65292;&amp;#22914;&amp;#21491;&amp;#22270;&amp;#25152;&amp;#31034;&amp;#65292;&amp;#21021;&amp;#32423;&amp;#32447;&amp;#22280;&amp;#12289;&amp;#27425;&amp;#32423;&amp;#32447;&amp;#22280;&amp;#20998;&amp;#24067;&amp;#22312;&amp;#32447;&amp;#22280;&amp;#39592;&amp;#26550;&amp;#19978;&amp;#65292;&amp;#32447;&amp;#22280;&amp;#20869;&amp;#37096;&amp;#26377;&amp;#19968;&amp;#20010;&amp;#21487;&amp;#33258;&amp;#30001;&amp;#31227;&amp;#21160;&amp;#30340;&amp;#26438;&amp;#29366;&amp;#34900;&amp;#38081;&amp;#12290;&amp;#24403;&amp;#34900;&amp;#38081;&amp;#22788;&amp;#20110;&amp;#20013;&amp;#38388;&amp;#20301;&amp;#32622;&amp;#26102;&amp;#65292;&amp;#20004;&amp;#20010;&amp;#27425;&amp;#32423;&amp;#32447;&amp;#22280;&amp;#20135;&amp;#29983;&amp;#30340;&amp;#24863;&amp;#24212;&amp;#30005;&amp;#21160;&amp;#21183;&amp;#30456;&amp;#31561;&amp;#65292;&amp;#36825;&amp;#26679;&amp;#36755;&amp;#20986;&amp;#30005;&amp;#21387;&amp;#20026;0&amp;#65307;&amp;#24403;&amp;#34900;&amp;#38081;&amp;#22312;&amp;#32447;&amp;#22280;&amp;#20869;&amp;#37096;&amp;#31227;&amp;#21160;&amp;#24182;&amp;#20559;&amp;#31163;&amp;#20013;&amp;#24515;&amp;#20301;&amp;#32622;&amp;#26102;&amp;#65292;&amp;#20004;&amp;#20010;&amp;#32447;&amp;#22280;&amp;#20135;&amp;#29983;&amp;#30340;&amp;#24863;&amp;#24212;&amp;#30005;&amp;#21160;&amp;#21183;&amp;#19981;&amp;#31561;&amp;#65292;&amp;#26377;&amp;#30005;&amp;#21387;&amp;#36755;&amp;#20986;&amp;#65292;&amp;#20854;&amp;#30005;&amp;#21387;&amp;#22823;&amp;#23567;&amp;#21462;&amp;#20915;&amp;#20110;&amp;#20301;&amp;#31227;&amp;#37327;&amp;#30340;&amp;#22823;&amp;#23567;&amp;#12290;&amp;#20026;&amp;#20102;&amp;#25552;&amp;#39640;&amp;#20256;&amp;#24863;&amp;#22120;&amp;#30340;&amp;#28789;&amp;#25935;&amp;#24230;&amp;#65292;&amp;#25913;&amp;#21892;&amp;#20256;&amp;#24863;&amp;#22120;&amp;#30340;&amp;#32447;&amp;#24615;&amp;#24230;&amp;#12289;&amp;#22686;&amp;#22823;&amp;#20256;&amp;#24863;&amp;#22120;&amp;#30340;&amp;#32447;&amp;#24615;&amp;#33539;&amp;#22260;&amp;#65292;&amp;#35774;&amp;#35745;&amp;#26102;&amp;#23558;&amp;#20004;&amp;#20010;&amp;#32447;&amp;#22280;&amp;#21453;&amp;#20018;&amp;#30456;&amp;#25509;&amp;#12289;&amp;#20004;&amp;#20010;&amp;#27425;&amp;#32423;&amp;#32447;&amp;#22280;&amp;#30340;&amp;#30005;&amp;#21387;&amp;#26497;&amp;#24615;&amp;#30456;&amp;#21453;&amp;#65292;LVDT&amp;#36755;&amp;#20986;&amp;#30340;&amp;#30005;&amp;#21387;&amp;#26159;&amp;#20004;&amp;#20010;&amp;#27425;&amp;#32423;&amp;#32447;&amp;#22280;&amp;#30340;&amp;#30005;&amp;#21387;&amp;#20043;&amp;#24046;&amp;#65292;&amp;#36825;&amp;#20010;&amp;#36755;&amp;#20986;&amp;#30340;&amp;#30005;&amp;#21387;&amp;#20540;&amp;#19982;&amp;#38081;&amp;#24515;&amp;#30340;&amp;#20301;&amp;#31227;&amp;#37327;&amp;#25104;&amp;#32447;&amp;#24615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VDT&amp;#20301;&amp;#31227;&amp;#20256;&amp;#24863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LVDT&amp;#20301;&amp;#31227;&amp;#20256;&amp;#24863;&amp;#22120;&amp;#34892;&amp;#19994;&amp;#24066;&amp;#22330;&amp;#21457;&amp;#23637;&amp;#29615;&amp;#22659;&amp;#12289;LVDT&amp;#20301;&amp;#31227;&amp;#20256;&amp;#24863;&amp;#22120;&amp;#25972;&amp;#20307;&amp;#36816;&amp;#34892;&amp;#24577;&amp;#21183;&amp;#31561;&amp;#65292;&amp;#25509;&amp;#30528;&amp;#20998;&amp;#26512;&amp;#20102;LVDT&amp;#20301;&amp;#31227;&amp;#20256;&amp;#24863;&amp;#22120;&amp;#34892;&amp;#19994;&amp;#24066;&amp;#22330;&amp;#36816;&amp;#34892;&amp;#30340;&amp;#29616;&amp;#29366;&amp;#65292;&amp;#28982;&amp;#21518;&amp;#20171;&amp;#32461;&amp;#20102;LVDT&amp;#20301;&amp;#31227;&amp;#20256;&amp;#24863;&amp;#22120;&amp;#24066;&amp;#22330;&amp;#31454;&amp;#20105;&amp;#26684;&amp;#23616;&amp;#12290;&amp;#38543;&amp;#21518;&amp;#65292;&amp;#25253;&amp;#21578;&amp;#23545;LVDT&amp;#20301;&amp;#31227;&amp;#20256;&amp;#24863;&amp;#22120;&amp;#20570;&amp;#20102;&amp;#37325;&amp;#28857;&amp;#20225;&amp;#19994;&amp;#32463;&amp;#33829;&amp;#29366;&amp;#20917;&amp;#20998;&amp;#26512;&amp;#65292;&amp;#26368;&amp;#21518;&amp;#20998;&amp;#26512;&amp;#20102;LVDT&amp;#20301;&amp;#31227;&amp;#20256;&amp;#24863;&amp;#22120;&amp;#34892;&amp;#19994;&amp;#21457;&amp;#23637;&amp;#36235;&amp;#21183;&amp;#19982;&amp;#25237;&amp;#36164;&amp;#39044;&amp;#27979;&amp;#12290;&amp;#24744;&amp;#33509;&amp;#24819;&amp;#23545;LVDT&amp;#20301;&amp;#31227;&amp;#20256;&amp;#24863;&amp;#22120;&amp;#20135;&amp;#19994;&amp;#26377;&amp;#20010;&amp;#31995;&amp;#32479;&amp;#30340;&amp;#20102;&amp;#35299;&amp;#25110;&amp;#32773;&amp;#24819;&amp;#25237;&amp;#36164;LVDT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3/211305.html"&gt;&lt;span style="font-size: small;"&gt;&lt;span style="font-family: Arial;"&gt;LVDT&amp;#20301;&amp;#3122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LVDT&amp;#20301;&amp;#31227;&amp;#20256;&amp;#2486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LVDT&amp;#20301;&amp;#31227;&amp;#20256;&amp;#2486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LVDT&amp;#20301;&amp;#31227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LVDT&amp;#20301;&amp;#3122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VDT&amp;#20301;&amp;#31227;&amp;#20256;&amp;#2486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LVDT&amp;#20301;&amp;#31227;&amp;#20256;&amp;#2486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VDT&lt;/b&gt;&lt;b&gt;&amp;#20301;&amp;#31227;&amp;#20256;&amp;#24863;&amp;#22120;&amp;#34892;&amp;#19994;&amp;#36816;&amp;#34892;&amp;#29615;&amp;#22659;&amp;#20998;&amp;#26512;&lt;/b&gt;&lt;/span&gt;&lt;/span&gt;&lt;/div&gt;&lt;div&gt;&lt;span style="font-size: small;"&gt;&lt;span style="font-family: Arial;"&gt;2.1 &amp;nbsp;LVDT&amp;#20301;&amp;#3122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LVDT&amp;#20301;&amp;#31227;&amp;#20256;&amp;#2486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LVDT&amp;#20301;&amp;#31227;&amp;#20256;&amp;#24863;&amp;#22120;&amp;#34892;&amp;#19994;&amp;#31038;&amp;#20250;&amp;#29615;&amp;#22659;&amp;#20998;&amp;#26512;&lt;/span&gt;&lt;/span&gt;&lt;/div&gt;&lt;div&gt;&lt;span style="font-size: small;"&gt;&lt;span style="font-family: Arial;"&gt;2.3.1 &amp;nbsp;LVDT&amp;#20301;&amp;#31227;&amp;#20256;&amp;#2486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LVDT&amp;#20301;&amp;#3122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VDT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2.4.1 &amp;nbsp;LVDT&amp;#20301;&amp;#31227;&amp;#20256;&amp;#24863;&amp;#22120;&amp;#25216;&amp;#26415;&amp;#20998;&amp;#26512;&lt;/span&gt;&lt;/span&gt;&lt;/div&gt;&lt;div&gt;&lt;span style="font-size: small;"&gt;&lt;span style="font-family: Arial;"&gt;2.4.2 &amp;nbsp;LVDT&amp;#20301;&amp;#31227;&amp;#20256;&amp;#2486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LVDT&lt;/b&gt;&lt;b&gt;&amp;#20301;&amp;#3122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LVDT&amp;#20301;&amp;#31227;&amp;#20256;&amp;#24863;&amp;#22120;&amp;#34892;&amp;#19994;&amp;#21457;&amp;#23637;&amp;#29366;&amp;#20917;&amp;#20998;&amp;#26512;&lt;/span&gt;&lt;/span&gt;&lt;/div&gt;&lt;div&gt;&lt;span style="font-size: small;"&gt;&lt;span style="font-family: Arial;"&gt;3.1.1&amp;nbsp;&amp;#25105;&amp;#22269;LVDT&amp;#20301;&amp;#31227;&amp;#20256;&amp;#24863;&amp;#22120;&amp;#34892;&amp;#19994;&amp;#21457;&amp;#23637;&amp;#38454;&amp;#27573;&lt;/span&gt;&lt;/span&gt;&lt;/div&gt;&lt;div&gt;&lt;span style="font-size: small;"&gt;&lt;span style="font-family: Arial;"&gt;3.1.2&amp;nbsp;&amp;#25105;&amp;#22269;LVDT&amp;#20301;&amp;#31227;&amp;#20256;&amp;#24863;&amp;#22120;&amp;#34892;&amp;#19994;&amp;#21457;&amp;#23637;&amp;#24635;&amp;#20307;&amp;#27010;&amp;#20917;&lt;/span&gt;&lt;/span&gt;&lt;/div&gt;&lt;div&gt;&lt;span style="font-size: small;"&gt;&lt;span style="font-family: Arial;"&gt;3.1.3&amp;nbsp;&amp;#25105;&amp;#22269;LVDT&amp;#20301;&amp;#31227;&amp;#20256;&amp;#24863;&amp;#22120;&amp;#34892;&amp;#19994;&amp;#21457;&amp;#23637;&amp;#29305;&amp;#28857;&amp;#20998;&amp;#26512;&lt;/span&gt;&lt;/span&gt;&lt;/div&gt;&lt;div&gt;&lt;span style="font-size: small;"&gt;&lt;span style="font-family: Arial;"&gt;3.2 &amp;nbsp;2015-2019&amp;#24180;LVDT&amp;#20301;&amp;#31227;&amp;#20256;&amp;#24863;&amp;#22120;&amp;#34892;&amp;#19994;&amp;#21457;&amp;#23637;&amp;#29616;&amp;#29366;&lt;/span&gt;&lt;/span&gt;&lt;/div&gt;&lt;div&gt;&lt;span style="font-size: small;"&gt;&lt;span style="font-family: Arial;"&gt;3.2.1 &amp;nbsp;2015-2019&amp;#24180;&amp;#25105;&amp;#22269;LVDT&amp;#20301;&amp;#31227;&amp;#20256;&amp;#24863;&amp;#22120;&amp;#34892;&amp;#19994;&amp;#24066;&amp;#22330;&amp;#35268;&amp;#27169;&lt;/span&gt;&lt;/span&gt;&lt;/div&gt;&lt;div&gt;&lt;span style="font-size: small;"&gt;&lt;span style="font-family: Arial;"&gt;3.2.2 &amp;nbsp;2015-2019&amp;#24180;&amp;#25105;&amp;#22269;LVDT&amp;#20301;&amp;#31227;&amp;#20256;&amp;#24863;&amp;#22120;&amp;#34892;&amp;#19994;&amp;#21457;&amp;#23637;&amp;#20998;&amp;#26512;&lt;/span&gt;&lt;/span&gt;&lt;/div&gt;&lt;div&gt;&lt;span style="font-size: small;"&gt;&lt;span style="font-family: Arial;"&gt;3.2.3 &amp;nbsp;2015-2019&amp;#24180;&amp;#20013;&amp;#22269;LVDT&amp;#20301;&amp;#31227;&amp;#20256;&amp;#2486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LVDT&amp;#20301;&amp;#3122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VDT&amp;#20301;&amp;#31227;&amp;#20256;&amp;#24863;&amp;#22120;&amp;#20135;&amp;#21697;/&amp;#26381;&amp;#21153;&amp;#20215;&amp;#26684;&amp;#20998;&amp;#26512;&lt;/span&gt;&lt;/span&gt;&lt;/div&gt;&lt;div&gt;&lt;span style="font-size: small;"&gt;&lt;span style="font-family: Arial;"&gt;3.5.1 &amp;nbsp;2015-2019&amp;#24180;LVDT&amp;#20301;&amp;#31227;&amp;#20256;&amp;#24863;&amp;#22120;&amp;#20215;&amp;#26684;&amp;#36208;&amp;#21183;&lt;/span&gt;&lt;/span&gt;&lt;/div&gt;&lt;div&gt;&lt;span style="font-size: small;"&gt;&lt;span style="font-family: Arial;"&gt;3.5.2&amp;nbsp;&amp;#24433;&amp;#21709;LVDT&amp;#20301;&amp;#3122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LVDT&amp;#20301;&amp;#3122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VDT&amp;#20301;&amp;#3122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LVDT&lt;/b&gt;&lt;b&gt;&amp;#20301;&amp;#3122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LVDT&amp;#20301;&amp;#3122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LVDT&amp;#20301;&amp;#3122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LVDT&amp;#20301;&amp;#31227;&amp;#20256;&amp;#2486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LVDT&amp;#20301;&amp;#31227;&amp;#20256;&amp;#24863;&amp;#22120;&amp;#25152;&amp;#23646;&amp;#34892;&amp;#19994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&amp;nbsp;&amp;#25105;&amp;#22269;LVDT&amp;#20301;&amp;#31227;&amp;#20256;&amp;#2486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LVDT&amp;#20301;&amp;#3122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LVDT&lt;/b&gt;&lt;b&gt;&amp;#20301;&amp;#3122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nbsp;LVDT&amp;#20301;&amp;#31227;&amp;#20256;&amp;#24863;&amp;#22120;&amp;#34892;&amp;#19994;&amp;#20379;&amp;#32473;&amp;#20998;&amp;#26512;&lt;/span&gt;&lt;/span&gt;&lt;/div&gt;&lt;div&gt;&lt;span style="font-size: small;"&gt;&lt;span style="font-family: Arial;"&gt;5.1.1 &amp;nbsp;2015-2019&amp;#24180;LVDT&amp;#20301;&amp;#31227;&amp;#20256;&amp;#24863;&amp;#22120;&amp;#34892;&amp;#19994;&amp;#20379;&amp;#32473;&amp;#20998;&amp;#26512;&lt;/span&gt;&lt;/span&gt;&lt;/div&gt;&lt;div&gt;&lt;span style="font-size: small;"&gt;&lt;span style="font-family: Arial;"&gt;5.1.2 &amp;nbsp;2022-2028&amp;#24180;LVDT&amp;#20301;&amp;#31227;&amp;#20256;&amp;#24863;&amp;#22120;&amp;#34892;&amp;#19994;&amp;#20379;&amp;#32473;&amp;#21464;&amp;#21270;&amp;#36235;&amp;#21183;&lt;/span&gt;&lt;/span&gt;&lt;/div&gt;&lt;div&gt;&lt;span style="font-size: small;"&gt;&lt;span style="font-family: Arial;"&gt;5.1.3 &amp;nbsp;LVDT&amp;#20301;&amp;#31227;&amp;#20256;&amp;#2486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LVDT&amp;#20301;&amp;#31227;&amp;#20256;&amp;#24863;&amp;#22120;&amp;#34892;&amp;#19994;&amp;#38656;&amp;#27714;&amp;#24773;&amp;#20917;&lt;/span&gt;&lt;/span&gt;&lt;/div&gt;&lt;div&gt;&lt;span style="font-size: small;"&gt;&lt;span style="font-family: Arial;"&gt;5.2.1 &amp;nbsp;LVDT&amp;#20301;&amp;#31227;&amp;#20256;&amp;#24863;&amp;#22120;&amp;#34892;&amp;#19994;&amp;#38656;&amp;#27714;&amp;#24066;&amp;#22330;&lt;/span&gt;&lt;/span&gt;&lt;/div&gt;&lt;div&gt;&lt;span style="font-size: small;"&gt;&lt;span style="font-family: Arial;"&gt;5.2.2 &amp;nbsp;LVDT&amp;#20301;&amp;#31227;&amp;#20256;&amp;#24863;&amp;#22120;&amp;#34892;&amp;#19994;&amp;#23458;&amp;#25143;&amp;#32467;&amp;#26500;&lt;/span&gt;&lt;/span&gt;&lt;/div&gt;&lt;div&gt;&lt;span style="font-size: small;"&gt;&lt;span style="font-family: Arial;"&gt;5.2.3 &amp;nbsp;LVDT&amp;#20301;&amp;#3122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nbsp;LVDT&amp;#20301;&amp;#3122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nbsp;LVDT&amp;#20301;&amp;#3122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LVDT&amp;#20301;&amp;#3122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LVDT&amp;#20301;&amp;#31227;&amp;#20256;&amp;#2486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LVDT&amp;#20301;&amp;#3122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VDT&amp;#20301;&amp;#3122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VDT&amp;#20301;&amp;#3122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VDT&amp;#20301;&amp;#3122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VDT&lt;/b&gt;&lt;b&gt;&amp;#20301;&amp;#3122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nbsp;LVDT&amp;#20301;&amp;#31227;&amp;#20256;&amp;#2486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VDT&amp;#20301;&amp;#3122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LVDT&lt;/b&gt;&lt;b&gt;&amp;#20301;&amp;#31227;&amp;#20256;&amp;#24863;&amp;#22120;&amp;#34892;&amp;#19994;&amp;#20135;&amp;#19994;&amp;#38142;&amp;#20998;&amp;#26512;&lt;/b&gt;&lt;/span&gt;&lt;/span&gt;&lt;/div&gt;&lt;div&gt;&lt;span style="font-size: small;"&gt;&lt;span style="font-family: Arial;"&gt;7.1 &amp;nbsp;LVDT&amp;#20301;&amp;#31227;&amp;#20256;&amp;#2486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VDT&amp;#20301;&amp;#31227;&amp;#20256;&amp;#24863;&amp;#22120;&amp;#19978;&amp;#28216;&amp;#34892;&amp;#19994;&amp;#20998;&amp;#26512;&lt;/span&gt;&lt;/span&gt;&lt;/div&gt;&lt;div&gt;&lt;span style="font-size: small;"&gt;&lt;span style="font-family: Arial;"&gt;7.2.1 &amp;nbsp;LVDT&amp;#20301;&amp;#31227;&amp;#20256;&amp;#2486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VDT&amp;#20301;&amp;#31227;&amp;#20256;&amp;#24863;&amp;#22120;&amp;#34892;&amp;#19994;&amp;#30340;&amp;#24433;&amp;#21709;&lt;/span&gt;&lt;/span&gt;&lt;/div&gt;&lt;div&gt;&lt;span style="font-size: small;"&gt;&lt;span style="font-family: Arial;"&gt;7.3 &amp;nbsp;LVDT&amp;#20301;&amp;#31227;&amp;#20256;&amp;#24863;&amp;#22120;&amp;#19979;&amp;#28216;&amp;#34892;&amp;#19994;&amp;#20998;&amp;#26512;&lt;/span&gt;&lt;/span&gt;&lt;/div&gt;&lt;div&gt;&lt;span style="font-size: small;"&gt;&lt;span style="font-family: Arial;"&gt;7.3.1 &amp;nbsp;LVDT&amp;#20301;&amp;#31227;&amp;#20256;&amp;#2486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VDT&amp;#20301;&amp;#3122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LVDT&lt;/b&gt;&lt;b&gt;&amp;#20301;&amp;#3122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nbsp;LVDT&amp;#20301;&amp;#31227;&amp;#20256;&amp;#2486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VDT&amp;#20301;&amp;#31227;&amp;#20256;&amp;#24863;&amp;#22120;&amp;#34892;&amp;#19994;&amp;#30340;&amp;#24433;&amp;#21709;&lt;/span&gt;&lt;/span&gt;&lt;/div&gt;&lt;div&gt;&lt;span style="font-size: small;"&gt;&lt;span style="font-family: Arial;"&gt;8.1.3&amp;nbsp;&amp;#20027;&amp;#35201;LVDT&amp;#20301;&amp;#31227;&amp;#20256;&amp;#2486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LVDT&amp;#20301;&amp;#31227;&amp;#20256;&amp;#2486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LVDT&amp;#20301;&amp;#31227;&amp;#20256;&amp;#24863;&amp;#22120;&amp;#34892;&amp;#19994;&amp;#33829;&amp;#38144;&amp;#31574;&amp;#30053;&amp;#20998;&amp;#26512;&lt;/span&gt;&lt;/span&gt;&lt;/div&gt;&lt;div&gt;&lt;span style="font-size: small;"&gt;&lt;span style="font-family: Arial;"&gt;8.3.1&amp;nbsp;&amp;#20013;&amp;#22269;LVDT&amp;#20301;&amp;#31227;&amp;#20256;&amp;#24863;&amp;#22120;&amp;#33829;&amp;#38144;&amp;#27010;&amp;#20917;&lt;/span&gt;&lt;/span&gt;&lt;/div&gt;&lt;div&gt;&lt;span style="font-size: small;"&gt;&lt;span style="font-family: Arial;"&gt;8.3.2 &amp;nbsp;LVDT&amp;#20301;&amp;#31227;&amp;#20256;&amp;#24863;&amp;#22120;&amp;#33829;&amp;#38144;&amp;#31574;&amp;#30053;&amp;#25506;&amp;#35752;&lt;/span&gt;&lt;/span&gt;&lt;/div&gt;&lt;div&gt;&lt;span style="font-size: small;"&gt;&lt;span style="font-family: Arial;"&gt;8.3.3 &amp;nbsp;LVDT&amp;#20301;&amp;#3122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LVDT&lt;/b&gt;&lt;b&gt;&amp;#20301;&amp;#3122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VDT&amp;#20301;&amp;#3122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VDT&amp;#20301;&amp;#3122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LVDT&amp;#20301;&amp;#31227;&amp;#20256;&amp;#24863;&amp;#22120;&amp;#34892;&amp;#19994;&amp;#38598;&amp;#20013;&amp;#24230;&amp;#20998;&amp;#26512;&lt;/span&gt;&lt;/span&gt;&lt;/div&gt;&lt;div&gt;&lt;span style="font-size: small;"&gt;&lt;span style="font-family: Arial;"&gt;9.1.4 &amp;nbsp;LVDT&amp;#20301;&amp;#31227;&amp;#20256;&amp;#24863;&amp;#22120;&amp;#34892;&amp;#19994;SWOT&amp;#20998;&amp;#26512;&lt;/span&gt;&lt;/span&gt;&lt;/div&gt;&lt;div&gt;&lt;span style="font-size: small;"&gt;&lt;span style="font-family: Arial;"&gt;9.2 &amp;nbsp;&amp;#20013;&amp;#22269;LVDT&amp;#20301;&amp;#31227;&amp;#20256;&amp;#24863;&amp;#22120;&amp;#34892;&amp;#19994;&amp;#31454;&amp;#20105;&amp;#26684;&amp;#23616;&amp;#32508;&amp;#36848;&lt;/span&gt;&lt;/span&gt;&lt;/div&gt;&lt;div&gt;&lt;span style="font-size: small;"&gt;&lt;span style="font-family: Arial;"&gt;9.2.1 &amp;nbsp;LVDT&amp;#20301;&amp;#3122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LVDT&amp;#20301;&amp;#31227;&amp;#20256;&amp;#24863;&amp;#22120;&amp;#34892;&amp;#19994;&amp;#31454;&amp;#20105;&amp;#26684;&amp;#23616;&lt;/span&gt;&lt;/span&gt;&lt;/div&gt;&lt;div&gt;&lt;span style="font-size: small;"&gt;&lt;span style="font-family: Arial;"&gt;&amp;#65288;2&amp;#65289;LVDT&amp;#20301;&amp;#3122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VDT&amp;#20301;&amp;#3122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VDT&amp;#20301;&amp;#3122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LVDT&amp;#20301;&amp;#3122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LVDT&amp;#20301;&amp;#3122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VDT&amp;#20301;&amp;#3122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nbsp;LVDT&amp;#20301;&amp;#3122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VDT&lt;/b&gt;&lt;b&gt;&amp;#20301;&amp;#3122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E Connectivity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Honeywel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ensata Technologies (Kavlico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METEK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Curtiss-Wright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Micro-Epsilon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LVDT&lt;/b&gt;&lt;b&gt;&amp;#20301;&amp;#31227;&amp;#20256;&amp;#24863;&amp;#22120;&amp;#34892;&amp;#19994;&amp;#25237;&amp;#36164;&amp;#21069;&amp;#26223;&lt;/b&gt;&lt;/span&gt;&lt;/span&gt;&lt;/div&gt;&lt;div&gt;&lt;span style="font-size: small;"&gt;&lt;span style="font-family: Arial;"&gt;11.1 &amp;nbsp;2022-2028&amp;#24180;LVDT&amp;#20301;&amp;#31227;&amp;#20256;&amp;#24863;&amp;#22120;&amp;#24066;&amp;#22330;&amp;#21457;&amp;#23637;&amp;#21069;&amp;#26223;&lt;/span&gt;&lt;/span&gt;&lt;/div&gt;&lt;div&gt;&lt;span style="font-size: small;"&gt;&lt;span style="font-family: Arial;"&gt;11.1.1 &amp;nbsp;2022-2028&amp;#24180;LVDT&amp;#20301;&amp;#31227;&amp;#20256;&amp;#24863;&amp;#22120;&amp;#24066;&amp;#22330;&amp;#21457;&amp;#23637;&amp;#28508;&amp;#21147;&lt;/span&gt;&lt;/span&gt;&lt;/div&gt;&lt;div&gt;&lt;span style="font-size: small;"&gt;&lt;span style="font-family: Arial;"&gt;11.1.2 &amp;nbsp;2022-2028&amp;#24180;LVDT&amp;#20301;&amp;#31227;&amp;#20256;&amp;#24863;&amp;#22120;&amp;#24066;&amp;#22330;&amp;#21457;&amp;#23637;&amp;#21069;&amp;#26223;&amp;#23637;&amp;#26395;&lt;/span&gt;&lt;/span&gt;&lt;/div&gt;&lt;div&gt;&lt;span style="font-size: small;"&gt;&lt;span style="font-family: Arial;"&gt;11.1.3 &amp;nbsp;2022-2028&amp;#24180;LVDT&amp;#20301;&amp;#3122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LVDT&amp;#20301;&amp;#31227;&amp;#20256;&amp;#24863;&amp;#22120;&amp;#24066;&amp;#22330;&amp;#21457;&amp;#23637;&amp;#36235;&amp;#21183;&amp;#39044;&amp;#27979;&lt;/span&gt;&lt;/span&gt;&lt;/div&gt;&lt;div&gt;&lt;span style="font-size: small;"&gt;&lt;span style="font-family: Arial;"&gt;11.2.1 &amp;nbsp;2022-2028&amp;#24180;LVDT&amp;#20301;&amp;#31227;&amp;#20256;&amp;#24863;&amp;#22120;&amp;#34892;&amp;#19994;&amp;#21457;&amp;#23637;&amp;#36235;&amp;#21183;&lt;/span&gt;&lt;/span&gt;&lt;/div&gt;&lt;div&gt;&lt;span style="font-size: small;"&gt;&lt;span style="font-family: Arial;"&gt;11.2.2 &amp;nbsp;2022-2028&amp;#24180;LVDT&amp;#20301;&amp;#31227;&amp;#20256;&amp;#24863;&amp;#22120;&amp;#24066;&amp;#22330;&amp;#35268;&amp;#27169;&amp;#39044;&amp;#27979;&lt;/span&gt;&lt;/span&gt;&lt;/div&gt;&lt;div&gt;&lt;span style="font-size: small;"&gt;&lt;span style="font-family: Arial;"&gt;11.2.3 &amp;nbsp;2022-2028&amp;#24180;LVDT&amp;#20301;&amp;#31227;&amp;#20256;&amp;#2486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LVDT&amp;#20301;&amp;#31227;&amp;#20256;&amp;#24863;&amp;#22120;&amp;#34892;&amp;#19994;&amp;#20379;&amp;#38656;&amp;#39044;&amp;#27979;&lt;/span&gt;&lt;/span&gt;&lt;/div&gt;&lt;div&gt;&lt;span style="font-size: small;"&gt;&lt;span style="font-family: Arial;"&gt;11.3.1 &amp;nbsp;2022-2028&amp;#24180;&amp;#20013;&amp;#22269;LVDT&amp;#20301;&amp;#31227;&amp;#20256;&amp;#24863;&amp;#22120;&amp;#34892;&amp;#19994;&amp;#20379;&amp;#32473;&amp;#39044;&amp;#27979;&lt;/span&gt;&lt;/span&gt;&lt;/div&gt;&lt;div&gt;&lt;span style="font-size: small;"&gt;&lt;span style="font-family: Arial;"&gt;11.3.2 &amp;nbsp;2022-2028&amp;#24180;&amp;#20013;&amp;#22269;LVDT&amp;#20301;&amp;#31227;&amp;#20256;&amp;#24863;&amp;#22120;&amp;#34892;&amp;#19994;&amp;#38656;&amp;#27714;&amp;#39044;&amp;#27979;&lt;/span&gt;&lt;/span&gt;&lt;/div&gt;&lt;div&gt;&lt;span style="font-size: small;"&gt;&lt;span style="font-family: Arial;"&gt;11.3.3 &amp;nbsp;2022-2028&amp;#24180;&amp;#20013;&amp;#22269;LVDT&amp;#20301;&amp;#31227;&amp;#20256;&amp;#2486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LVDT&lt;/b&gt;&lt;b&gt;&amp;#20301;&amp;#3122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nbsp;LVDT&amp;#20301;&amp;#31227;&amp;#20256;&amp;#2486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LVDT&amp;#20301;&amp;#31227;&amp;#20256;&amp;#2486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LVDT&amp;#20301;&amp;#31227;&amp;#20256;&amp;#2486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VDT&lt;/b&gt;&lt;b&gt;&amp;#20301;&amp;#3122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nbsp;LVDT&amp;#20301;&amp;#31227;&amp;#20256;&amp;#2486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LVDT&amp;#20301;&amp;#31227;&amp;#20256;&amp;#24863;&amp;#22120;&amp;#21697;&amp;#29260;&amp;#30340;&amp;#25112;&amp;#30053;&amp;#24605;&amp;#32771;&lt;/span&gt;&lt;/span&gt;&lt;/div&gt;&lt;div&gt;&lt;span style="font-size: small;"&gt;&lt;span style="font-family: Arial;"&gt;13.2.1 &amp;nbsp;LVDT&amp;#20301;&amp;#31227;&amp;#20256;&amp;#24863;&amp;#22120;&amp;#21697;&amp;#29260;&amp;#30340;&amp;#37325;&amp;#35201;&amp;#24615;&lt;/span&gt;&lt;/span&gt;&lt;/div&gt;&lt;div&gt;&lt;span style="font-size: small;"&gt;&lt;span style="font-family: Arial;"&gt;13.2.2 &amp;nbsp;LVDT&amp;#20301;&amp;#3122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nbsp;LVDT&amp;#20301;&amp;#31227;&amp;#20256;&amp;#2486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LVDT&amp;#20301;&amp;#31227;&amp;#20256;&amp;#24863;&amp;#22120;&amp;#20225;&amp;#19994;&amp;#30340;&amp;#21697;&amp;#29260;&amp;#25112;&amp;#30053;&lt;/span&gt;&lt;/span&gt;&lt;/div&gt;&lt;div&gt;&lt;span style="font-size: small;"&gt;&lt;span style="font-family: Arial;"&gt;13.2.5 &amp;nbsp;LVDT&amp;#20301;&amp;#3122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nbsp;LVDT&amp;#20301;&amp;#31227;&amp;#20256;&amp;#24863;&amp;#22120;&amp;#32463;&amp;#33829;&amp;#31574;&amp;#30053;&amp;#20998;&amp;#26512;&lt;/span&gt;&lt;/span&gt;&lt;/div&gt;&lt;div&gt;&lt;span style="font-size: small;"&gt;&lt;span style="font-family: Arial;"&gt;13.3.1 &amp;nbsp;LVDT&amp;#20301;&amp;#31227;&amp;#20256;&amp;#24863;&amp;#22120;&amp;#24066;&amp;#22330;&amp;#32454;&amp;#20998;&amp;#31574;&amp;#30053;&lt;/span&gt;&lt;/span&gt;&lt;/div&gt;&lt;div&gt;&lt;span style="font-size: small;"&gt;&lt;span style="font-family: Arial;"&gt;13.3.2 &amp;nbsp;LVDT&amp;#20301;&amp;#31227;&amp;#20256;&amp;#2486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LVDT&amp;#20301;&amp;#31227;&amp;#20256;&amp;#24863;&amp;#22120;&amp;#26032;&amp;#20135;&amp;#21697;&amp;#24046;&amp;#24322;&amp;#21270;&amp;#25112;&amp;#30053;&lt;/span&gt;&lt;/span&gt;&lt;/div&gt;&lt;div&gt;&lt;span style="font-size: small;"&gt;&lt;span style="font-family: Arial;"&gt;13.4 &amp;nbsp;LVDT&amp;#20301;&amp;#31227;&amp;#20256;&amp;#24863;&amp;#22120;&amp;#34892;&amp;#19994;&amp;#25237;&amp;#36164;&amp;#25112;&amp;#30053;&amp;#30740;&amp;#31350;&lt;/span&gt;&lt;/span&gt;&lt;/div&gt;&lt;div&gt;&lt;span style="font-size: small;"&gt;&lt;span style="font-family: Arial;"&gt;13.4.1 &amp;nbsp;2019&amp;#24180;LVDT&amp;#20301;&amp;#31227;&amp;#20256;&amp;#24863;&amp;#22120;&amp;#34892;&amp;#19994;&amp;#25237;&amp;#36164;&amp;#25112;&amp;#30053;&lt;/span&gt;&lt;/span&gt;&lt;/div&gt;&lt;div&gt;&lt;span style="font-size: small;"&gt;&lt;span style="font-family: Arial;"&gt;13.4.2 &amp;nbsp;2022-2028&amp;#24180;LVDT&amp;#20301;&amp;#31227;&amp;#20256;&amp;#2486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LVDT&amp;#20301;&amp;#31227;&amp;#20256;&amp;#24863;&amp;#22120;&amp;#34892;&amp;#19994;&amp;#30740;&amp;#31350;&amp;#32467;&amp;#35770;&lt;/span&gt;&lt;/span&gt;&lt;/div&gt;&lt;div&gt;&lt;span style="font-size: small;"&gt;&lt;span style="font-family: Arial;"&gt;14.2 &amp;nbsp;LVDT&amp;#20301;&amp;#31227;&amp;#20256;&amp;#24863;&amp;#22120;&amp;#34892;&amp;#19994;&amp;#25237;&amp;#36164;&amp;#20215;&amp;#20540;&amp;#35780;&amp;#20272;&lt;/span&gt;&lt;/span&gt;&lt;/div&gt;&lt;div&gt;&lt;span style="font-size: small;"&gt;&lt;span style="font-family: Arial;"&gt;14.3 &amp;nbsp;LVDT&amp;#20301;&amp;#31227;&amp;#20256;&amp;#2486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6.html"&gt;http://www.cction.com/report/202110/24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