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1563;&amp;#39840;&amp;#20859;&amp;#2754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1563;&amp;#39840;&amp;#20859;&amp;#2754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1563;&amp;#39840;&amp;#20859;&amp;#2754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40.html"&gt;http://www.cction.com/report/202205/28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271;&amp;#21563;&amp;#39840;(Leiocassis longirostris)&amp;#23646;&amp;#40118;&amp;#24418;&amp;#30446;&amp;#65292;&amp;#40127;&amp;#31185;&amp;#65292;&amp;#39840;&amp;#23646;&amp;#65292;&amp;#21448;&amp;#21517;&amp;#39856;&amp;#40060;&amp;#12290;&amp;#19981;&amp;#21516;&amp;#30340;&amp;#22320;&amp;#26041;&amp;#65292;&amp;#39856;&amp;#40060;&amp;#26377;&amp;#19981;&amp;#21516;&amp;#30340;&amp;#21483;&amp;#27861;&amp;#65292;&amp;#19978;&amp;#28023;&amp;#31216;&amp;ldquo;&amp;#39856;&amp;#32769;&amp;#40736;&amp;rdquo;&amp;#12289;&amp;#22235;&amp;#24029;&amp;#21517;&amp;ldquo;&amp;#27743;&amp;#22242;&amp;rdquo;&amp;#65292;&amp;#36149;&amp;#24030;&amp;#21017;&amp;#21796;&amp;#20043;&amp;#20026;&amp;ldquo;&amp;#20064;&amp;#40060;&amp;rdquo;&amp;#12290;&amp;#38271;&amp;#21563;&amp;#39840;&amp;#20307;&amp;#38271;&amp;#65292;&amp;#21563;&amp;#38181;&amp;#24418;&amp;#65292;&amp;#21521;&amp;#21069;&amp;#26174;&amp;#33879;&amp;#22320;&amp;#31361;&amp;#20986;&amp;#12290;&amp;#21475;&amp;#19979;&amp;#20301;&amp;#65292;&amp;#21576;&amp;#26032;&amp;#26376;&amp;#24418;&amp;#65292;&amp;#21767;&amp;#32933;&amp;#21402;&amp;#65292;&amp;#30524;&amp;#23567;&amp;#12290;&amp;#39035;4&amp;#23545;&amp;#65292;&amp;#32454;&amp;#23567;&amp;#12290;&amp;#26080;&amp;#40158;&amp;#65292;&amp;#32972;&amp;#40141;&amp;#21450;&amp;#33016;&amp;#40141;&amp;#30340;&amp;#30828;&amp;#21050;&amp;#21518;&amp;#32536;&amp;#26377;&amp;#38191;&amp;#40831;&amp;#65292;&amp;#33026;&amp;#40141;&amp;#32933;&amp;#21402;&amp;#65292;&amp;#23614;&amp;#40141;&amp;#28145;&amp;#20998;&amp;#21449;&amp;#12290;&amp;#20307;&amp;#33394;&amp;#31881;&amp;#32418;&amp;#65292;&amp;#32972;&amp;#37096;&amp;#31245;&amp;#24102;&amp;#28784;&amp;#33394;&amp;#65292;&amp;#33145;&amp;#37096;&amp;#30333;&amp;#33394;&amp;#65292;&amp;#40141;&amp;#20026;&amp;#28784;&amp;#40657;&amp;#3339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271;&amp;#21563;&amp;#39840;&amp;#20859;&amp;#27542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38271;&amp;#21563;&amp;#39840;&amp;#20859;&amp;#27542;&amp;#34892;&amp;#19994;&amp;#24066;&amp;#22330;&amp;#21457;&amp;#23637;&amp;#29615;&amp;#22659;&amp;#12289;&amp;#38271;&amp;#21563;&amp;#39840;&amp;#20859;&amp;#27542;&amp;#25972;&amp;#20307;&amp;#36816;&amp;#34892;&amp;#24577;&amp;#21183;&amp;#31561;&amp;#65292;&amp;#25509;&amp;#30528;&amp;#20998;&amp;#26512;&amp;#20102;&amp;#38271;&amp;#21563;&amp;#39840;&amp;#20859;&amp;#27542;&amp;#34892;&amp;#19994;&amp;#24066;&amp;#22330;&amp;#36816;&amp;#34892;&amp;#30340;&amp;#29616;&amp;#29366;&amp;#65292;&amp;#28982;&amp;#21518;&amp;#20171;&amp;#32461;&amp;#20102;&amp;#38271;&amp;#21563;&amp;#39840;&amp;#20859;&amp;#27542;&amp;#24066;&amp;#22330;&amp;#31454;&amp;#20105;&amp;#26684;&amp;#23616;&amp;#12290;&amp;#38543;&amp;#21518;&amp;#65292;&amp;#25253;&amp;#21578;&amp;#23545;&amp;#38271;&amp;#21563;&amp;#39840;&amp;#20859;&amp;#27542;&amp;#20570;&amp;#20102;&amp;#37325;&amp;#28857;&amp;#20225;&amp;#19994;&amp;#32463;&amp;#33829;&amp;#29366;&amp;#20917;&amp;#20998;&amp;#26512;&amp;#65292;&amp;#26368;&amp;#21518;&amp;#20998;&amp;#26512;&amp;#20102;&amp;#38271;&amp;#21563;&amp;#39840;&amp;#20859;&amp;#27542;&amp;#34892;&amp;#19994;&amp;#21457;&amp;#23637;&amp;#36235;&amp;#21183;&amp;#19982;&amp;#25237;&amp;#36164;&amp;#39044;&amp;#27979;&amp;#12290;&amp;#24744;&amp;#33509;&amp;#24819;&amp;#23545;&amp;#38271;&amp;#21563;&amp;#39840;&amp;#20859;&amp;#27542;&amp;#20135;&amp;#19994;&amp;#26377;&amp;#20010;&amp;#31995;&amp;#32479;&amp;#30340;&amp;#20102;&amp;#35299;&amp;#25110;&amp;#32773;&amp;#24819;&amp;#25237;&amp;#36164;&amp;#38271;&amp;#21563;&amp;#3984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271;&amp;#21563;&amp;#39840;&amp;#20859;&amp;#27542;&amp;#34892;&amp;#19994;&amp;#21457;&amp;#23637;&amp;#32508;&amp;#36848;&lt;/b&gt;&lt;/span&gt;&lt;/span&gt;&lt;/div&gt;&lt;div&gt;&lt;span style="font-size: small;"&gt;&lt;span style="font-family: Arial;"&gt;&amp;#31532;&amp;#19968;&amp;#33410; &amp;#38271;&amp;#21563;&amp;#3984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8271;&amp;#21563;&amp;#3984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8271;&amp;#21563;&amp;#3984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21563;&amp;#3984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271;&amp;#21563;&amp;#3984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271;&amp;#21563;&amp;#39840;&amp;#20859;&amp;#27542;&amp;#34892;&amp;#19994;&amp;#25216;&amp;#26415;&amp;#29616;&amp;#29366;&lt;/span&gt;&lt;/span&gt;&lt;/div&gt;&lt;div&gt;&lt;span style="font-size: small;"&gt;&lt;span style="font-family: Arial;"&gt;1&amp;#12289;&amp;#38271;&amp;#21563;&amp;#39840;&amp;#20859;&amp;#27542;&amp;#19987;&amp;#21033;&amp;#30003;&amp;#35831;&amp;#20154;&amp;#20998;&amp;#24067;&lt;/span&gt;&lt;/span&gt;&lt;/div&gt;&lt;div&gt;&lt;span style="font-size: small;"&gt;&lt;span style="font-family: Arial;"&gt;2&amp;#12289;&amp;#38271;&amp;#21563;&amp;#3984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8271;&amp;#21563;&amp;#39840;&amp;#20859;&amp;#27542;&amp;#19987;&amp;#21033;&amp;#23637;&amp;#31034;&lt;/span&gt;&lt;/span&gt;&lt;/div&gt;&lt;div&gt;&lt;span style="font-size: small;"&gt;&lt;span style="font-family: Arial;"&gt;&amp;#20108;&amp;#12289;&amp;#38271;&amp;#21563;&amp;#3984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8271;&amp;#21563;&amp;#3984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8271;&amp;#21563;&amp;#3984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8271;&amp;#21563;&amp;#3984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8271;&amp;#21563;&amp;#3984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8271;&amp;#21563;&amp;#3984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8271;&amp;#21563;&amp;#3984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8271;&amp;#21563;&amp;#3984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271;&amp;#21563;&amp;#39840;&amp;#20859;&amp;#27542;&amp;#20215;&amp;#26684;&amp;#36208;&amp;#21183;&amp;#20998;&amp;#26512;&lt;/span&gt;&lt;/span&gt;&lt;/div&gt;&lt;div&gt;&lt;span style="font-size: small;"&gt;&lt;span style="font-family: Arial;"&gt;&amp;#20108;&amp;#12289;2022-2028&amp;#24180;&amp;#38271;&amp;#21563;&amp;#39840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71;&amp;#21563;&amp;#3984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71;&amp;#21563;&amp;#3984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8271;&amp;#21563;&amp;#3984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8271;&amp;#21563;&amp;#3984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8271;&amp;#21563;&amp;#3984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8271;&amp;#21563;&amp;#3984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71;&amp;#21563;&amp;#3984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8271;&amp;#21563;&amp;#3984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71;&amp;#21563;&amp;#3984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271;&amp;#21563;&amp;#3984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271;&amp;#21563;&amp;#39840;&amp;#20859;&amp;#27542;&amp;#34892;&amp;#19994;SWOT&amp;#20998;&amp;#26512;&lt;/span&gt;&lt;/span&gt;&lt;/div&gt;&lt;div&gt;&lt;span style="font-size: small;"&gt;&lt;span style="font-family: Arial;"&gt;1&amp;#12289;&amp;#38271;&amp;#21563;&amp;#39840;&amp;#20859;&amp;#27542;&amp;#34892;&amp;#19994;&amp;#20248;&amp;#21183;&amp;#20998;&amp;#26512;&lt;/span&gt;&lt;/span&gt;&lt;/div&gt;&lt;div&gt;&lt;span style="font-size: small;"&gt;&lt;span style="font-family: Arial;"&gt;2&amp;#12289;&amp;#38271;&amp;#21563;&amp;#39840;&amp;#20859;&amp;#27542;&amp;#34892;&amp;#19994;&amp;#21155;&amp;#21183;&amp;#20998;&amp;#26512;&lt;/span&gt;&lt;/span&gt;&lt;/div&gt;&lt;div&gt;&lt;span style="font-size: small;"&gt;&lt;span style="font-family: Arial;"&gt;3&amp;#12289;&amp;#38271;&amp;#21563;&amp;#39840;&amp;#20859;&amp;#27542;&amp;#34892;&amp;#19994;&amp;#26426;&amp;#20250;&amp;#20998;&amp;#26512;&lt;/span&gt;&lt;/span&gt;&lt;/div&gt;&lt;div&gt;&lt;span style="font-size: small;"&gt;&lt;span style="font-family: Arial;"&gt;4&amp;#12289;&amp;#38271;&amp;#21563;&amp;#3984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8271;&amp;#21563;&amp;#3984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8271;&amp;#21563;&amp;#3984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8271;&amp;#21563;&amp;#3984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8271;&amp;#21563;&amp;#3984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8271;&amp;#21563;&amp;#39840;&amp;#20859;&amp;#27542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269;&amp;#20869;&amp;#38271;&amp;#21563;&amp;#3984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71;&amp;#21563;&amp;#3984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271;&amp;#21563;&amp;#3984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271;&amp;#21563;&amp;#3984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271;&amp;#21563;&amp;#3984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271;&amp;#21563;&amp;#3984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271;&amp;#21563;&amp;#3984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271;&amp;#21563;&amp;#3984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271;&amp;#21563;&amp;#3984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71;&amp;#21563;&amp;#3984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5196;&amp;#20013;&amp;#24066;&amp;#27743;&amp;#2001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5196;&amp;#20013;&amp;#24066;&amp;#29615;&amp;#23707;&amp;#27743;&amp;#4009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196;&amp;#20013;&amp;#24066;&amp;#27743;&amp;#28392;&amp;#29305;&amp;#31181;&amp;#27700;&amp;#20135;&amp;#2169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631;&amp;#21335;&amp;#21439;&amp;#30427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4191;&amp;#19996;&amp;#22823;&amp;#20581;&amp;#40060;&amp;#33495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8271;&amp;#21563;&amp;#3984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271;&amp;#21563;&amp;#39840;&amp;#20859;&amp;#27542;&amp;#24066;&amp;#22330;&amp;#21457;&amp;#23637;&amp;#21069;&amp;#26223;&lt;/span&gt;&lt;/span&gt;&lt;/div&gt;&lt;div&gt;&lt;span style="font-size: small;"&gt;&lt;span style="font-family: Arial;"&gt;&amp;#19968;&amp;#12289;2022-2028&amp;#24180;&amp;#38271;&amp;#21563;&amp;#39840;&amp;#20859;&amp;#27542;&amp;#24066;&amp;#22330;&amp;#21457;&amp;#23637;&amp;#28508;&amp;#21147;&lt;/span&gt;&lt;/span&gt;&lt;/div&gt;&lt;div&gt;&lt;span style="font-size: small;"&gt;&lt;span style="font-family: Arial;"&gt;&amp;#20108;&amp;#12289;2022-2028&amp;#24180;&amp;#38271;&amp;#21563;&amp;#3984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8271;&amp;#21563;&amp;#3984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8271;&amp;#21563;&amp;#39840;&amp;#20859;&amp;#27542;&amp;#34892;&amp;#19994;&amp;#21457;&amp;#23637;&amp;#36235;&amp;#21183;&lt;/span&gt;&lt;/span&gt;&lt;/div&gt;&lt;div&gt;&lt;span style="font-size: small;"&gt;&lt;span style="font-family: Arial;"&gt;&amp;#20108;&amp;#12289;2022-2028&amp;#24180;&amp;#38271;&amp;#21563;&amp;#39840;&amp;#20859;&amp;#27542;&amp;#38144;&amp;#21806;&amp;#25910;&amp;#20837;&amp;#39044;&amp;#27979;&lt;/span&gt;&lt;/span&gt;&lt;/div&gt;&lt;div&gt;&lt;span style="font-size: small;"&gt;&lt;span style="font-family: Arial;"&gt;&amp;#19977;&amp;#12289;2022-2028&amp;#24180;&amp;#38271;&amp;#21563;&amp;#3984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8271;&amp;#21563;&amp;#3984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38271;&amp;#21563;&amp;#3984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71;&amp;#21563;&amp;#3984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8271;&amp;#21563;&amp;#3984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8271;&amp;#21563;&amp;#3984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71;&amp;#21563;&amp;#3984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38271;&amp;#21563;&amp;#3984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8271;&amp;#21563;&amp;#3984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271;&amp;#21563;&amp;#3984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271;&amp;#21563;&amp;#3984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8271;&amp;#21563;&amp;#3984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271;&amp;#21563;&amp;#3984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8271;&amp;#21563;&amp;#3984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271;&amp;#21563;&amp;#3984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271;&amp;#21563;&amp;#3984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271;&amp;#21563;&amp;#3984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71;&amp;#21563;&amp;#3984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8271;&amp;#21563;&amp;#3984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71;&amp;#21563;&amp;#39840;&amp;#20859;&amp;#27542;&amp;#21697;&amp;#29260;&amp;#30340;&amp;#25112;&amp;#30053;&amp;#24605;&amp;#32771;&lt;/span&gt;&lt;/span&gt;&lt;/div&gt;&lt;div&gt;&lt;span style="font-size: small;"&gt;&lt;span style="font-family: Arial;"&gt;&amp;#19968;&amp;#12289;&amp;#38271;&amp;#21563;&amp;#39840;&amp;#20859;&amp;#27542;&amp;#21697;&amp;#29260;&amp;#30340;&amp;#37325;&amp;#35201;&amp;#24615;&lt;/span&gt;&lt;/span&gt;&lt;/div&gt;&lt;div&gt;&lt;span style="font-size: small;"&gt;&lt;span style="font-family: Arial;"&gt;&amp;#20108;&amp;#12289;&amp;#38271;&amp;#21563;&amp;#3984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8271;&amp;#21563;&amp;#3984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71;&amp;#21563;&amp;#39840;&amp;#20859;&amp;#27542;&amp;#20225;&amp;#19994;&amp;#30340;&amp;#21697;&amp;#29260;&amp;#25112;&amp;#30053;&lt;/span&gt;&lt;/span&gt;&lt;/div&gt;&lt;div&gt;&lt;span style="font-size: small;"&gt;&lt;span style="font-family: Arial;"&gt;&amp;#20116;&amp;#12289;&amp;#38271;&amp;#21563;&amp;#3984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8271;&amp;#21563;&amp;#3984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8271;&amp;#21563;&amp;#39840;&amp;#20859;&amp;#27542;&amp;#32463;&amp;#33829;&amp;#31574;&amp;#30053;&amp;#20998;&amp;#26512;&lt;/span&gt;&lt;/span&gt;&lt;/div&gt;&lt;div&gt;&lt;span style="font-size: small;"&gt;&lt;span style="font-family: Arial;"&gt;&amp;#19968;&amp;#12289;&amp;#38271;&amp;#21563;&amp;#39840;&amp;#20859;&amp;#27542;&amp;#24066;&amp;#22330;&amp;#32454;&amp;#20998;&amp;#31574;&amp;#30053;&lt;/span&gt;&lt;/span&gt;&lt;/div&gt;&lt;div&gt;&lt;span style="font-size: small;"&gt;&lt;span style="font-family: Arial;"&gt;&amp;#20108;&amp;#12289;&amp;#38271;&amp;#21563;&amp;#3984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271;&amp;#21563;&amp;#3984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8271;&amp;#21563;&amp;#3984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8271;&amp;#21563;&amp;#3984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71;&amp;#21563;&amp;#39840;&amp;#20859;&amp;#27542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71;&amp;#21563;&amp;#3984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271;&amp;#21563;&amp;#3984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271;&amp;#21563;&amp;#3984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271;&amp;#21563;&amp;#3984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271;&amp;#21563;&amp;#3984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271;&amp;#21563;&amp;#3984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271;&amp;#21563;&amp;#3984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8271;&amp;#21563;&amp;#39840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8271;&amp;#21563;&amp;#3984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8271;&amp;#21563;&amp;#3984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8271;&amp;#21563;&amp;#3984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271;&amp;#21563;&amp;#3984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8271;&amp;#21563;&amp;#3984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8271;&amp;#21563;&amp;#3984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8271;&amp;#21563;&amp;#3984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271;&amp;#21563;&amp;#3984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8271;&amp;#21563;&amp;#3984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8271;&amp;#21563;&amp;#3984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8271;&amp;#21563;&amp;#39840;&amp;#20859;&amp;#27542;&amp;#34892;&amp;#19994;&amp;#38598;&amp;#20013;&amp;#24230;&lt;/span&gt;&lt;/span&gt;&lt;/div&gt;&lt;div&gt;&lt;span style="font-size: small;"&gt;&lt;span style="font-family: Arial;"&gt;&amp;#22270;&amp;#34920;&amp;#65306;2022-2028&amp;#24180;&amp;#38271;&amp;#21563;&amp;#3984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271;&amp;#21563;&amp;#3984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271;&amp;#21563;&amp;#3984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40.html"&gt;http://www.cction.com/report/202205/28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