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yocell&amp;#32420;&amp;#32500;&amp;#65288;&amp;#28342;&amp;#35299;&amp;#24615;&amp;#32420;&amp;#32500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yocell&amp;#32420;&amp;#32500;&amp;#65288;&amp;#28342;&amp;#35299;&amp;#24615;&amp;#32420;&amp;#32500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yocell&amp;#32420;&amp;#32500;&amp;#65288;&amp;#28342;&amp;#35299;&amp;#24615;&amp;#32420;&amp;#32500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3.html"&gt;http://www.cction.com/report/202110/24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yocell&amp;#32420;&amp;#32500;&amp;#65288;&amp;#24847;&amp;#21363;&amp;#28342;&amp;#35299;&amp;#24615;&amp;#32420;&amp;#32500;&amp;#65289;&amp;#34987;&amp;#35465;&amp;#20026;21&amp;#19990;&amp;#32426;&amp;#32511;&amp;#33394;&amp;#32420;&amp;#32500;&amp;#65292;&amp;#23427;&amp;#26159;&amp;#20197;N-&amp;#30002;&amp;#22522;&amp;#21527;&amp;#21833;-N-&amp;#27687;&amp;#21270;&amp;#29289;&amp;#65288;NMMO&amp;#65289;&amp;#20026;&amp;#28342;&amp;#21058;&amp;#65292;&amp;#29992;&amp;#20110;&amp;#28287;&amp;#27861;&amp;#32442;&amp;#21046;&amp;#30340;&amp;#20877;&amp;#29983;&amp;#32420;&amp;#32500;&amp;#32032;&amp;#32420;&amp;#32500;&amp;#12290;&amp;#24223;&amp;#24323;&amp;#29289;&amp;#21487;&amp;#33258;&amp;#28982;&amp;#38477;&amp;#35299;&amp;#65292;&amp;#29983;&amp;#20135;&amp;#36807;&amp;#31243;&amp;#20013;&amp;#30340;&amp;#27687;&amp;#21270;&amp;#33018;&amp;#28342;&amp;#21058;&amp;#21487;99.5%&amp;#22238;&amp;#25910;&amp;#20877;&amp;#29992;.&amp;quot;&amp;#27602;&amp;#24615;&amp;#26497;&amp;#20302;&amp;#65292;&amp;#19988;&amp;#19981;&amp;#27745;&amp;#26579;&amp;#29615;&amp;#22659;&amp;quot;&amp;#12290;&lt;/span&gt;&lt;/span&gt;&lt;/div&gt;&lt;div align="left"&gt;&lt;span style="font-size: small;"&gt;&lt;span style="font-family: Arial;"&gt;&amp;nbsp; &amp;nbsp; &amp;nbsp; &amp;nbsp;&amp;nbsp;Lyocell&amp;#32420;&amp;#32500;&amp;#25216;&amp;#26415;&amp;#31361;&amp;#30772;&amp;#65292;5&amp;#19975;&amp;#21544;&amp;#32423;&amp;#20197;&amp;#20135;&amp;#33021;&amp;#38598;&amp;#20013;&amp;#25193;&amp;#20135;&amp;#12290;&amp;#38543;&amp;#30528;&amp;#19975;&amp;#21544;&amp;#32423;&amp;#24037;&amp;#21378;&amp;#29983;&amp;#20135;&amp;#24773;&amp;#20917;&amp;#36880;&amp;#27493;&amp;#31283;&amp;#23450;&amp;#65292;&amp;#24050;&amp;#25484;&amp;#25569;Lyocell&amp;#25216;&amp;#26415;&amp;#30340;&amp;#20225;&amp;#19994;&amp;#21152;&amp;#24555;&amp;#25237;&amp;#36164;&amp;#65292;2019&amp;#24180;&amp;#20197;&amp;#26469;&amp;#22269;&amp;#20869;&amp;#35268;&amp;#21010;&amp;#24314;&amp;#35774;Lyocell&amp;#20135;&amp;#33021;&amp;#36817;56&amp;#19975;&amp;#21544;&amp;#65292;&amp;#35745;&amp;#21010;&amp;#25237;&amp;#36164;&amp;#39069;193&amp;#20159;&amp;#12290;&amp;#21152;&amp;#19978;&amp;#20256;&amp;#32479;&amp;#31896;&amp;#33014;&amp;#32420;&amp;#32500;&amp;#20225;&amp;#19994;&amp;#24320;&amp;#22987;&amp;#21152;&amp;#24555;&amp;#30456;&amp;#20851;&amp;#20135;&amp;#19994;&amp;#24067;&amp;#23616;&amp;#65292;&amp;#19977;&amp;#21451;&amp;#21270;&amp;#24037;&amp;#12289;&amp;#36187;&amp;#24471;&amp;#21033;&amp;#12289;&amp;#23425;&amp;#22799;&amp;#24658;&amp;#21033;&amp;#12289;&amp;#27993;&amp;#27743;&amp;#23500;&amp;#20029;&amp;#36798;&amp;#31561;&amp;#31896;&amp;#33014;&amp;#20225;&amp;#19994;&amp;#25104;&amp;#20026;Lyocell&amp;#32420;&amp;#32500;&amp;#28508;&amp;#22312;&amp;#25237;&amp;#36164;&amp;#32773;&amp;#12290;&lt;/span&gt;&lt;/span&gt;&lt;/div&gt;&lt;div align="center"&gt;&lt;span style="font-size: small;"&gt;&lt;span style="font-family: Arial;"&gt;2018-2019&amp;#24180;&amp;#25105;&amp;#22269;&amp;#35268;&amp;#21010;Lyocell&amp;#32420;&amp;#32500;&amp;#39033;&amp;#30446;&amp;#20135;&amp;#33021;&lt;/span&gt;&lt;/span&gt;&lt;/div&gt;&lt;div align="center"&gt;&lt;span style="font-size: small;"&gt;&lt;span style="font-family: Arial;"&gt;&lt;img src="/sitedata/resource/images/202110/20211011135956ym_m.png" excmsresource="resource:58423:m:1:/sitedata/resource/images/202110/20211011135956y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yocell&amp;#32420;&amp;#32500;&amp;#65288;&amp;#28342;&amp;#35299;&amp;#24615;&amp;#32420;&amp;#32500;&amp;#65289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LYOCELL&amp;#32420;&amp;#32500;&amp;#65288;&amp;#28342;&amp;#35299;&amp;#24615;&amp;#32420;&amp;#32500;&amp;#65289;&amp;#34892;&amp;#19994;&amp;#24066;&amp;#22330;&amp;#21457;&amp;#23637;&amp;#29615;&amp;#22659;&amp;#12289;LYOCELL&amp;#32420;&amp;#32500;&amp;#65288;&amp;#28342;&amp;#35299;&amp;#24615;&amp;#32420;&amp;#32500;&amp;#65289;&amp;#25972;&amp;#20307;&amp;#36816;&amp;#34892;&amp;#24577;&amp;#21183;&amp;#31561;&amp;#65292;&amp;#25509;&amp;#30528;&amp;#20998;&amp;#26512;&amp;#20102;&amp;#20013;&amp;#22269;LYOCELL&amp;#32420;&amp;#32500;&amp;#65288;&amp;#28342;&amp;#35299;&amp;#24615;&amp;#32420;&amp;#32500;&amp;#65289;&amp;#34892;&amp;#19994;&amp;#24066;&amp;#22330;&amp;#36816;&amp;#34892;&amp;#30340;&amp;#29616;&amp;#29366;&amp;#65292;&amp;#28982;&amp;#21518;&amp;#20171;&amp;#32461;&amp;#20102;LYOCELL&amp;#32420;&amp;#32500;&amp;#65288;&amp;#28342;&amp;#35299;&amp;#24615;&amp;#32420;&amp;#32500;&amp;#65289;&amp;#24066;&amp;#22330;&amp;#31454;&amp;#20105;&amp;#26684;&amp;#23616;&amp;#12290;&amp;#38543;&amp;#21518;&amp;#65292;&amp;#25253;&amp;#21578;&amp;#23545;LYOCELL&amp;#32420;&amp;#32500;&amp;#65288;&amp;#28342;&amp;#35299;&amp;#24615;&amp;#32420;&amp;#32500;&amp;#65289;&amp;#20570;&amp;#20102;&amp;#37325;&amp;#28857;&amp;#20225;&amp;#19994;&amp;#32463;&amp;#33829;&amp;#29366;&amp;#20917;&amp;#20998;&amp;#26512;&amp;#65292;&amp;#26368;&amp;#21518;&amp;#20998;&amp;#26512;&amp;#20102;&amp;#20013;&amp;#22269;LYOCELL&amp;#32420;&amp;#32500;&amp;#65288;&amp;#28342;&amp;#35299;&amp;#24615;&amp;#32420;&amp;#32500;&amp;#65289;&amp;#34892;&amp;#19994;&amp;#21457;&amp;#23637;&amp;#36235;&amp;#21183;&amp;#19982;&amp;#25237;&amp;#36164;&amp;#39044;&amp;#27979;&amp;#12290;&amp;#24744;&amp;#33509;&amp;#24819;&amp;#23545;LYOCELL&amp;#32420;&amp;#32500;&amp;#65288;&amp;#28342;&amp;#35299;&amp;#24615;&amp;#32420;&amp;#32500;&amp;#65289;&amp;#20135;&amp;#19994;&amp;#26377;&amp;#20010;&amp;#31995;&amp;#32479;&amp;#30340;&amp;#20102;&amp;#35299;&amp;#25110;&amp;#32773;&amp;#24819;&amp;#25237;&amp;#36164;&amp;#20013;&amp;#22269;LYOCELL&amp;#32420;&amp;#32500;&amp;#65288;&amp;#28342;&amp;#35299;&amp;#24615;&amp;#32420;&amp;#32500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264.html"&gt;&lt;span style="font-size: small;"&gt;&lt;span style="font-family: Arial;"&gt;&amp;#28342;&amp;#35299;&amp;#24615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342;&amp;#35299;&amp;#24615;&amp;#32420;&amp;#32500;&amp;#31616;&amp;#20171;&lt;/span&gt;&lt;/span&gt;&lt;/div&gt;&lt;div&gt;&lt;span style="font-size: small;"&gt;&lt;span style="font-family: Arial;"&gt;&amp;#19968;&amp;#12289;&amp;#28342;&amp;#35299;&amp;#24615;&amp;#32420;&amp;#32500;&amp;#30340;&amp;#23450;&amp;#20041;&lt;/span&gt;&lt;/span&gt;&lt;/div&gt;&lt;div&gt;&lt;span style="font-size: small;"&gt;&lt;span style="font-family: Arial;"&gt;&amp;#20108;&amp;#12289;&amp;#28342;&amp;#35299;&amp;#24615;&amp;#32420;&amp;#32500;&amp;#30340;&amp;#29305;&amp;#28857;&lt;/span&gt;&lt;/span&gt;&lt;/div&gt;&lt;div&gt;&lt;span style="font-size: small;"&gt;&lt;span style="font-family: Arial;"&gt;&amp;#19977;&amp;#12289;&amp;#28342;&amp;#35299;&amp;#24615;&amp;#32420;&amp;#32500;&amp;#30340;&amp;#20248;&amp;#32570;&amp;#28857;&lt;/span&gt;&lt;/span&gt;&lt;/div&gt;&lt;div&gt;&lt;span style="font-size: small;"&gt;&lt;span style="font-family: Arial;"&gt;&amp;#22235;&amp;#12289;&amp;#28342;&amp;#35299;&amp;#24615;&amp;#32420;&amp;#32500;&amp;#30340;&amp;#38590;&amp;#39064;&lt;/span&gt;&lt;/span&gt;&lt;/div&gt;&lt;div&gt;&lt;span style="font-size: small;"&gt;&lt;span style="font-family: Arial;"&gt;&amp;#31532;&amp;#20108;&amp;#33410;&amp;#28342;&amp;#35299;&amp;#24615;&amp;#32420;&amp;#32500;&amp;#21457;&amp;#23637;&amp;#29366;&amp;#20917;&amp;#20998;&amp;#26512;&lt;/span&gt;&lt;/span&gt;&lt;/div&gt;&lt;div&gt;&lt;span style="font-size: small;"&gt;&lt;span style="font-family: Arial;"&gt;&amp;#19968;&amp;#12289;&amp;#28342;&amp;#35299;&amp;#24615;&amp;#32420;&amp;#32500;&amp;#30340;&amp;#24847;&amp;#20041;&lt;/span&gt;&lt;/span&gt;&lt;/div&gt;&lt;div&gt;&lt;span style="font-size: small;"&gt;&lt;span style="font-family: Arial;"&gt;&amp;#20108;&amp;#12289;&amp;#28342;&amp;#35299;&amp;#24615;&amp;#32420;&amp;#32500;&amp;#30340;&amp;#24212;&amp;#29992;&lt;/span&gt;&lt;/span&gt;&lt;/div&gt;&lt;div&gt;&lt;span style="font-size: small;"&gt;&lt;span style="font-family: Arial;"&gt;&amp;#31532;&amp;#19977;&amp;#33410;&amp;#28342;&amp;#35299;&amp;#24615;&amp;#32420;&amp;#32500;&amp;#20135;&amp;#19994;&amp;#38142;&amp;#20998;&amp;#26512;&lt;/span&gt;&lt;/span&gt;&lt;/div&gt;&lt;div&gt;&lt;span style="font-size: small;"&gt;&lt;span style="font-family: Arial;"&gt;&amp;#19968;&amp;#12289;&amp;#28342;&amp;#35299;&amp;#24615;&amp;#32420;&amp;#32500;&amp;#30340;&amp;#20135;&amp;#19994;&amp;#38142;&amp;#32467;&amp;#26500;&amp;#20998;&amp;#26512;&lt;/span&gt;&lt;/span&gt;&lt;/div&gt;&lt;div&gt;&lt;span style="font-size: small;"&gt;&lt;span style="font-family: Arial;"&gt;&amp;#20108;&amp;#12289;&amp;#28342;&amp;#35299;&amp;#24615;&amp;#32420;&amp;#32500;&amp;#19978;&amp;#28216;&amp;#30456;&amp;#20851;&amp;#20135;&amp;#19994;&amp;#20998;&amp;#26512;&lt;/span&gt;&lt;/span&gt;&lt;/div&gt;&lt;div&gt;&lt;span style="font-size: small;"&gt;&lt;span style="font-family: Arial;"&gt;&amp;#19977;&amp;#12289;&amp;#28342;&amp;#35299;&amp;#24615;&amp;#32420;&amp;#325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8342;&amp;#35299;&amp;#24615;&amp;#32420;&amp;#3250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28342;&amp;#35299;&amp;#24615;&amp;#32420;&amp;#32500;&amp;#20135;&amp;#19994;&amp;#21457;&amp;#23637;&amp;#20998;&amp;#26512;&lt;/span&gt;&lt;/span&gt;&lt;/div&gt;&lt;div&gt;&lt;span style="font-size: small;"&gt;&lt;span style="font-family: Arial;"&gt;&amp;#19968;&amp;#12289;&amp;#19990;&amp;#30028;&amp;#28342;&amp;#35299;&amp;#24615;&amp;#32420;&amp;#325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342;&amp;#35299;&amp;#24615;&amp;#32420;&amp;#32500;&amp;#20135;&amp;#19994;&amp;#30340;&amp;#21457;&amp;#23637;&amp;#26684;&amp;#23616;&amp;#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2;&lt;/span&gt;&lt;/span&gt;&lt;/div&gt;&lt;div&gt;&lt;span style="font-size: small;"&gt;&lt;span style="font-family: Arial;"&gt;&amp;#31532;&amp;#20108;&amp;#33410;&amp;#20840;&amp;#29699;&amp;#28342;&amp;#35299;&amp;#24615;&amp;#32420;&amp;#3250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342;&amp;#35299;&amp;#24615;&amp;#32420;&amp;#3250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342;&amp;#35299;&amp;#24615;&amp;#32420;&amp;#32500;&amp;#24066;&amp;#22330;&amp;#20379;&amp;#38656;&amp;#20998;&amp;#26512;&lt;/span&gt;&lt;/span&gt;&lt;/div&gt;&lt;div&gt;&lt;span style="font-size: small;"&gt;&lt;span style="font-family: Arial;"&gt;&amp;#19977;&amp;#12289;2019&amp;#24180;&amp;#20840;&amp;#29699;&amp;#28342;&amp;#35299;&amp;#24615;&amp;#32420;&amp;#32500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8342;&amp;#35299;&amp;#24615;&amp;#32420;&amp;#32500;&amp;#19994;&amp;#21457;&amp;#23637;&amp;#20998;&amp;#26512;&lt;/span&gt;&lt;/span&gt;&lt;/div&gt;&lt;div&gt;&lt;span style="font-size: small;"&gt;&lt;span style="font-family: Arial;"&gt;&amp;#19968;&amp;#12289;&amp;#24503;&amp;#22269;&amp;#28342;&amp;#35299;&amp;#24615;&amp;#32420;&amp;#32500;&amp;#21457;&amp;#23637;&amp;#20998;&amp;#26512;&lt;/span&gt;&lt;/span&gt;&lt;/div&gt;&lt;div&gt;&lt;span style="font-size: small;"&gt;&lt;span style="font-family: Arial;"&gt;&amp;#20108;&amp;#12289;&amp;#32654;&amp;#22269;&amp;#28342;&amp;#35299;&amp;#24615;&amp;#32420;&amp;#32500;&amp;#21457;&amp;#23637;&amp;#20998;&amp;#26512;&lt;/span&gt;&lt;/span&gt;&lt;/div&gt;&lt;div&gt;&lt;span style="font-size: small;"&gt;&lt;span style="font-family: Arial;"&gt;&amp;#19977;&amp;#12289;&amp;#26085;&amp;#26412;&amp;#28342;&amp;#35299;&amp;#24615;&amp;#32420;&amp;#32500;&amp;#21457;&amp;#23637;&amp;#20998;&amp;#26512;&lt;/span&gt;&lt;/span&gt;&lt;/div&gt;&lt;div&gt;&lt;span style="font-size: small;"&gt;&lt;span style="font-family: Arial;"&gt;&amp;#22235;&amp;#12289;&amp;#38889;&amp;#22269;&amp;#28342;&amp;#35299;&amp;#24615;&amp;#32420;&amp;#32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42;&amp;#35299;&amp;#24615;&amp;#32420;&amp;#32500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5105;&amp;#22269;&amp;#28342;&amp;#35299;&amp;#24615;&amp;#32420;&amp;#32500;&amp;#20135;&amp;#19994;&amp;#21457;&amp;#23637;&amp;#29616;&amp;#29366;&lt;/span&gt;&lt;/span&gt;&lt;/div&gt;&lt;div&gt;&lt;span style="font-size: small;"&gt;&lt;span style="font-family: Arial;"&gt;&amp;#19968;&amp;#12289;&amp;#25105;&amp;#22269;&amp;#28342;&amp;#35299;&amp;#24615;&amp;#32420;&amp;#32500;&amp;#20135;&amp;#19994;&amp;#29616;&amp;#29366;&amp;#20998;&amp;#26512;&lt;/span&gt;&lt;/span&gt;&lt;/div&gt;&lt;div align="center"&gt;&lt;span style="font-size: small;"&gt;&lt;span style="font-family: Arial;"&gt;2018-2019&amp;#24180;&amp;#25105;&amp;#22269;&amp;#35268;&amp;#21010;Lyocell&amp;#32420;&amp;#32500;&amp;#39033;&amp;#30446;&amp;#25237;&amp;#36164;&amp;#39069;&lt;/span&gt;&lt;/span&gt;&lt;/div&gt;&lt;div align="center"&gt;&lt;span style="font-size: small;"&gt;&lt;span style="font-family: Arial;"&gt;&lt;img src="/sitedata/resource/images/202110/20211011135956ot_m.png" excmsresource="resource:58424:m:1:/sitedata/resource/images/202110/20211011135956ot_m.png" alt="" /&gt;&lt;/span&gt;&lt;/span&gt;&lt;/div&gt;&lt;div&gt;&lt;span style="font-size: small;"&gt;&lt;span style="font-family: Arial;"&gt;&amp;#20108;&amp;#12289;&amp;#25105;&amp;#22269;&amp;#28342;&amp;#35299;&amp;#24615;&amp;#32420;&amp;#32500;&amp;#20135;&amp;#19994;&amp;#21457;&amp;#23637;&amp;#21382;&amp;#31243;&lt;/span&gt;&lt;/span&gt;&lt;/div&gt;&lt;div&gt;&lt;span style="font-size: small;"&gt;&lt;span style="font-family: Arial;"&gt;&amp;#19977;&amp;#12289;&amp;#25105;&amp;#22269;&amp;#28342;&amp;#35299;&amp;#24615;&amp;#32420;&amp;#32500;&amp;#24066;&amp;#22330;&amp;#38454;&amp;#27573;&amp;#24615;&amp;#29305;&amp;#24449;&lt;/span&gt;&lt;/span&gt;&lt;/div&gt;&lt;div&gt;&lt;span style="font-size: small;"&gt;&lt;span style="font-family: Arial;"&gt;&amp;#31532;&amp;#20108;&amp;#33410;&amp;#25105;&amp;#22269;&amp;#28342;&amp;#35299;&amp;#24615;&amp;#32420;&amp;#32500;&amp;#24066;&amp;#22330;&amp;#25216;&amp;#26415;&amp;#20998;&amp;#26512;&lt;/span&gt;&lt;/span&gt;&lt;/div&gt;&lt;div&gt;&lt;span style="font-size: small;"&gt;&lt;span style="font-family: Arial;"&gt;&amp;#19968;&amp;#12289;&amp;#25105;&amp;#22269;&amp;#28342;&amp;#35299;&amp;#24615;&amp;#32420;&amp;#3250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8342;&amp;#35299;&amp;#24615;&amp;#32420;&amp;#32500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8342;&amp;#35299;&amp;#24615;&amp;#32420;&amp;#325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342;&amp;#35299;&amp;#24615;&amp;#32420;&amp;#32500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28342;&amp;#35299;&amp;#24615;&amp;#32420;&amp;#3250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8342;&amp;#35299;&amp;#24615;&amp;#32420;&amp;#3250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342;&amp;#35299;&amp;#24615;&amp;#32420;&amp;#32500;&amp;#20135;&amp;#19994;&amp;#30340;&amp;#38382;&amp;#39064;&amp;#38544;&amp;#24739;&lt;/span&gt;&lt;/span&gt;&lt;/div&gt;&lt;div&gt;&lt;span style="font-size: small;"&gt;&lt;span style="font-family: Arial;"&gt;&amp;#20108;&amp;#12289;&amp;#20013;&amp;#22269;&amp;#28342;&amp;#35299;&amp;#24615;&amp;#32420;&amp;#3250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342;&amp;#35299;&amp;#24615;&amp;#32420;&amp;#32500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8342;&amp;#35299;&amp;#24615;&amp;#32420;&amp;#3250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342;&amp;#35299;&amp;#24615;&amp;#32420;&amp;#32500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8342;&amp;#35299;&amp;#24615;&amp;#32420;&amp;#325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5152;&amp;#23646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25152;&amp;#23646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25152;&amp;#23646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8342;&amp;#35299;&amp;#24615;&amp;#32420;&amp;#32500;&amp;#24320;&amp;#21457;&amp;#21644;&amp;#21033;&amp;#29992;&amp;#20998;&amp;#26512;&lt;/span&gt;&lt;/span&gt;&lt;/div&gt;&lt;div&gt;&lt;span style="font-size: small;"&gt;&lt;span style="font-family: Arial;"&gt;&amp;#19968;&amp;#12289;&amp;#20013;&amp;#22269;&amp;#28342;&amp;#35299;&amp;#24615;&amp;#32420;&amp;#32500;&amp;#34892;&amp;#19994;&amp;#24320;&amp;#21457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342;&amp;#35299;&amp;#24615;&amp;#32420;&amp;#3250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8342;&amp;#35299;&amp;#24615;&amp;#32420;&amp;#3250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8342;&amp;#35299;&amp;#24615;&amp;#32420;&amp;#325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8342;&amp;#35299;&amp;#24615;&amp;#32420;&amp;#32500;&amp;#24320;&amp;#21457;&amp;#21033;&amp;#29992;&amp;#30340;&amp;#29305;&amp;#24615;&lt;/span&gt;&lt;/span&gt;&lt;/div&gt;&lt;div&gt;&lt;span style="font-size: small;"&gt;&lt;span style="font-family: Arial;"&gt;&amp;#19968;&amp;#12289;&amp;#28342;&amp;#35299;&amp;#24615;&amp;#32420;&amp;#32500;&amp;#30340;&amp;#21033;&amp;#29992;&amp;#25928;&amp;#29575;&amp;#20998;&amp;#26512;&lt;/span&gt;&lt;/span&gt;&lt;/div&gt;&lt;div&gt;&lt;span style="font-size: small;"&gt;&lt;span style="font-family: Arial;"&gt;&amp;#20108;&amp;#12289;&amp;#28342;&amp;#35299;&amp;#24615;&amp;#32420;&amp;#32500;&amp;#21033;&amp;#29992;&amp;#30340;&amp;#23433;&amp;#20840;&amp;#24615;&amp;#20998;&amp;#26512;&lt;/span&gt;&lt;/span&gt;&lt;/div&gt;&lt;div&gt;&lt;span style="font-size: small;"&gt;&lt;span style="font-family: Arial;"&gt;&amp;#19977;&amp;#12289;&amp;#28342;&amp;#35299;&amp;#24615;&amp;#32420;&amp;#32500;&amp;#21033;&amp;#29992;&amp;#30340;&amp;#36153;&amp;#29992;&amp;#20998;&amp;#26512;&lt;/span&gt;&lt;/span&gt;&lt;/div&gt;&lt;div&gt;&lt;span style="font-size: small;"&gt;&lt;span style="font-family: Arial;"&gt;&amp;#31532;&amp;#22235;&amp;#33410;&amp;#25105;&amp;#22269;&amp;#28342;&amp;#35299;&amp;#24615;&amp;#32420;&amp;#32500;&amp;#24212;&amp;#29992;&amp;#29366;&amp;#20917;&amp;#21644;&amp;#21069;&amp;#26223;&lt;/span&gt;&lt;/span&gt;&lt;/div&gt;&lt;div&gt;&lt;span style="font-size: small;"&gt;&lt;span style="font-family: Arial;"&gt;&amp;#19968;&amp;#12289;&amp;#25105;&amp;#22269;&amp;#28342;&amp;#35299;&amp;#24615;&amp;#32420;&amp;#32500;&amp;#24066;&amp;#22330;&amp;#24212;&amp;#29992;&amp;#29366;&amp;#20917;&lt;/span&gt;&lt;/span&gt;&lt;/div&gt;&lt;div&gt;&lt;span style="font-size: small;"&gt;&lt;span style="font-family: Arial;"&gt;&amp;#20108;&amp;#12289;&amp;#20013;&amp;#22269;&amp;#28342;&amp;#35299;&amp;#24615;&amp;#32420;&amp;#3250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342;&amp;#35299;&amp;#24615;&amp;#32420;&amp;#32500;&amp;#34892;&amp;#19994;&amp;#31454;&amp;#20105;&amp;#20998;&amp;#26512;&lt;/b&gt;&lt;/span&gt;&lt;/span&gt;&lt;/div&gt;&lt;div&gt;&lt;span style="font-size: small;"&gt;&lt;span style="font-family: Arial;"&gt;&amp;#31532;.&amp;#19968;&amp;#33410;&amp;#20013;&amp;#22269;&amp;#28342;&amp;#35299;&amp;#24615;&amp;#32420;&amp;#325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342;&amp;#35299;&amp;#24615;&amp;#32420;&amp;#32500;&amp;#20135;&amp;#19994;&amp;#31454;&amp;#20105;&amp;#31243;&amp;#24230;&amp;#20998;&amp;#26512;&lt;/span&gt;&lt;/span&gt;&lt;/div&gt;&lt;div&gt;&lt;span style="font-size: small;"&gt;&lt;span style="font-family: Arial;"&gt;&amp;#31532;&amp;#20108;&amp;#33410;&amp;#28342;&amp;#35299;&amp;#24615;&amp;#32420;&amp;#3250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342;&amp;#35299;&amp;#24615;&amp;#32420;&amp;#325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342;&amp;#35299;&amp;#24615;&amp;#32420;&amp;#32500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8342;&amp;#35299;&amp;#24615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28342;&amp;#35299;&amp;#24615;&amp;#32420;&amp;#32500;&amp;#34892;&amp;#19994;&amp;#20135;&amp;#19994;&amp;#35268;&amp;#27169;&lt;/span&gt;&lt;/span&gt;&lt;/div&gt;&lt;div&gt;&lt;span style="font-size: small;"&gt;&lt;span style="font-family: Arial;"&gt;&amp;#20108;&amp;#12289;&amp;#20013;&amp;#22269;&amp;#28342;&amp;#35299;&amp;#24615;&amp;#32420;&amp;#32500;&amp;#20135;&amp;#19994;&amp;#38598;&amp;#20013;&amp;#24230;&amp;#20998;&amp;#26512;&lt;/span&gt;&lt;/span&gt;&lt;/div&gt;&lt;div&gt;&lt;span style="font-size: small;"&gt;&lt;span style="font-family: Arial;"&gt;&amp;#19977;&amp;#12289;&amp;#20013;&amp;#22269;&amp;#28342;&amp;#35299;&amp;#24615;&amp;#32420;&amp;#32500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8342;&amp;#35299;&amp;#24615;&amp;#32420;&amp;#32500;&amp;#34892;&amp;#19994;&amp;#31454;&amp;#20105;&amp;#20998;&amp;#26512;&lt;/span&gt;&lt;/span&gt;&lt;/div&gt;&lt;div&gt;&lt;span style="font-size: small;"&gt;&lt;span style="font-family: Arial;"&gt;&amp;#19968;&amp;#12289;2019&amp;#24180;&amp;#28342;&amp;#35299;&amp;#24615;&amp;#32420;&amp;#32500;&amp;#24066;&amp;#22330;&amp;#31454;&amp;#20105;&amp;#24773;&amp;#20917;&amp;#20998;&amp;#26512;&lt;/span&gt;&lt;/span&gt;&lt;/div&gt;&lt;div&gt;&lt;span style="font-size: small;"&gt;&lt;span style="font-family: Arial;"&gt;&amp;#20108;&amp;#12289;2019&amp;#24180;&amp;#28342;&amp;#35299;&amp;#24615;&amp;#32420;&amp;#32500;&amp;#24066;&amp;#22330;&amp;#31454;&amp;#20105;&amp;#24418;&amp;#21183;&amp;#20998;&amp;#26512;&lt;/span&gt;&lt;/span&gt;&lt;/div&gt;&lt;div&gt;&lt;span style="font-size: small;"&gt;&lt;span style="font-family: Arial;"&gt;&amp;#19977;&amp;#12289;2015-2019&amp;#24180;&amp;#28342;&amp;#35299;&amp;#24615;&amp;#32420;&amp;#325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42;&amp;#35299;&amp;#24615;&amp;#32420;&amp;#32500;&amp;#20225;&amp;#19994;&amp;#31454;&amp;#20105;&amp;#31574;&amp;#30053;&amp;#20998;&amp;#26512;&lt;/b&gt;&lt;/span&gt;&lt;/span&gt;&lt;/div&gt;&lt;div&gt;&lt;span style="font-size: small;"&gt;&lt;span style="font-family: Arial;"&gt;&amp;#31532;.&amp;#19968;&amp;#33410;&amp;#28342;&amp;#35299;&amp;#24615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28342;&amp;#35299;&amp;#24615;&amp;#32420;&amp;#325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342;&amp;#35299;&amp;#24615;&amp;#32420;&amp;#32500;&amp;#31454;&amp;#20105;&amp;#31574;&amp;#30053;&amp;#20998;&amp;#26512;&lt;/span&gt;&lt;/span&gt;&lt;/div&gt;&lt;div&gt;&lt;span style="font-size: small;"&gt;&lt;span style="font-family: Arial;"&gt;&amp;#19977;&amp;#12289;&amp;#28342;&amp;#35299;&amp;#24615;&amp;#32420;&amp;#3250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8342;&amp;#35299;&amp;#24615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342;&amp;#35299;&amp;#24615;&amp;#32420;&amp;#32500;&amp;#24066;&amp;#22330;&amp;#31454;&amp;#20105;&amp;#36235;&amp;#21183;&lt;/span&gt;&lt;/span&gt;&lt;/div&gt;&lt;div&gt;&lt;span style="font-size: small;"&gt;&lt;span style="font-family: Arial;"&gt;&amp;#20108;&amp;#12289;2022-2028&amp;#24180;&amp;#28342;&amp;#35299;&amp;#24615;&amp;#32420;&amp;#32500;&amp;#34892;&amp;#19994;&amp;#31454;&amp;#20105;&amp;#31574;&amp;#30053;&amp;#20998;&amp;#26512;&lt;/span&gt;&lt;/span&gt;&lt;/div&gt;&lt;div&gt;&lt;span style="font-size: small;"&gt;&lt;span style="font-family: Arial;"&gt;&amp;#19977;&amp;#12289;2022-2028&amp;#24180;&amp;#28342;&amp;#35299;&amp;#24615;&amp;#32420;&amp;#32500;&amp;#20225;&amp;#19994;&amp;#31454;&amp;#20105;&amp;#31574;&amp;#30053;&amp;#20998;&amp;#26512;&lt;/span&gt;&lt;/span&gt;&lt;/div&gt;&lt;div&gt;&lt;span style="font-size: small;"&gt;&lt;span style="font-family: Arial;"&gt;&amp;#22235;&amp;#12289;&amp;#28342;&amp;#35299;&amp;#24615;&amp;#32420;&amp;#3250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42;&amp;#35299;&amp;#24615;&amp;#32420;&amp;#32500;&amp;#37325;&amp;#28857;&amp;#20225;&amp;#19994;&amp;#20998;&amp;#26512;&lt;/b&gt;&lt;/span&gt;&lt;/span&gt;&lt;/div&gt;&lt;div&gt;&lt;span style="font-size: small;"&gt;&lt;span style="font-family: Arial;"&gt;&amp;#31532;.&amp;#19968;&amp;#33410;&amp;#20445;&amp;#23450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5;&amp;#20140;&amp;#27861;&amp;#20271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7329;&amp;#33635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32442;&amp;#32511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513;&amp;#2651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246;&amp;#21271;&amp;#37329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42;&amp;#35299;&amp;#24615;&amp;#32420;&amp;#32500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8342;&amp;#35299;&amp;#24615;&amp;#32420;&amp;#3250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8342;&amp;#35299;&amp;#24615;&amp;#32420;&amp;#32500;&amp;#30340;&amp;#21457;&amp;#23637;&amp;#26041;&amp;#21521;&lt;/span&gt;&lt;/span&gt;&lt;/div&gt;&lt;div&gt;&lt;span style="font-size: small;"&gt;&lt;span style="font-family: Arial;"&gt;&amp;#20108;&amp;#12289;&amp;#20013;&amp;#22269;&amp;#28342;&amp;#35299;&amp;#24615;&amp;#32420;&amp;#3250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8342;&amp;#35299;&amp;#24615;&amp;#32420;&amp;#32500;&amp;#25152;&amp;#21344;&amp;#27604;&amp;#37325;&amp;#30340;&amp;#39044;&amp;#27979;&lt;/span&gt;&lt;/span&gt;&lt;/div&gt;&lt;div&gt;&lt;span style="font-size: small;"&gt;&lt;span style="font-family: Arial;"&gt;&amp;#31532;&amp;#20108;&amp;#33410;&amp;#25105;&amp;#22269;&amp;#28342;&amp;#35299;&amp;#24615;&amp;#32420;&amp;#325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342;&amp;#35299;&amp;#24615;&amp;#32420;&amp;#3250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8342;&amp;#35299;&amp;#24615;&amp;#32420;&amp;#32500;&amp;#20379;&amp;#38656;&amp;#36235;&amp;#21183;&lt;/span&gt;&lt;/span&gt;&lt;/div&gt;&lt;div&gt;&lt;span style="font-size: small;"&gt;&lt;span style="font-family: Arial;"&gt;&amp;#19977;&amp;#12289;2022-2028&amp;#24180;&amp;#20013;&amp;#22269;&amp;#28342;&amp;#35299;&amp;#24615;&amp;#32420;&amp;#32500;&amp;#20135;&amp;#19994;&amp;#21457;&amp;#23637;&amp;#36235;&amp;#21183;&lt;/span&gt;&lt;/span&gt;&lt;/div&gt;&lt;div&gt;&lt;span style="font-size: small;"&gt;&lt;span style="font-family: Arial;"&gt;&amp;#31532;&amp;#19977;&amp;#33410;&amp;#26410;&amp;#26469;&amp;#28342;&amp;#35299;&amp;#24615;&amp;#32420;&amp;#32500;&amp;#34892;&amp;#19994;&amp;#24066;&amp;#22330;&amp;#39044;&amp;#27979;&lt;/span&gt;&lt;/span&gt;&lt;/div&gt;&lt;div&gt;&lt;span style="font-size: small;"&gt;&lt;span style="font-family: Arial;"&gt;&amp;#19968;&amp;#12289;2022-2028&amp;#24180;&amp;#28342;&amp;#35299;&amp;#24615;&amp;#32420;&amp;#32500;&amp;#34892;&amp;#19994;&amp;#38144;&amp;#21806;&amp;#39044;&amp;#27979;&lt;/span&gt;&lt;/span&gt;&lt;/div&gt;&lt;div&gt;&lt;span style="font-size: small;"&gt;&lt;span style="font-family: Arial;"&gt;&amp;#20108;&amp;#12289;2022-2028&amp;#24180;&amp;#28342;&amp;#35299;&amp;#24615;&amp;#32420;&amp;#32500;&amp;#34892;&amp;#19994;&amp;#25104;&amp;#26412;&amp;#39044;&amp;#27979;&lt;/span&gt;&lt;/span&gt;&lt;/div&gt;&lt;div&gt;&lt;span style="font-size: small;"&gt;&lt;span style="font-family: Arial;"&gt;&amp;#19977;&amp;#12289;2022-2028&amp;#24180;&amp;#28342;&amp;#35299;&amp;#24615;&amp;#32420;&amp;#32500;&amp;#34892;&amp;#19994;&amp;#30408;&amp;#21033;&amp;#39044;&amp;#27979;&lt;/span&gt;&lt;/span&gt;&lt;/div&gt;&lt;div&gt;&lt;span style="font-size: small;"&gt;&lt;span style="font-family: Arial;"&gt;&amp;#22235;&amp;#12289;2022-2028&amp;#24180;&amp;#28342;&amp;#35299;&amp;#24615;&amp;#32420;&amp;#3250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8342;&amp;#35299;&amp;#24615;&amp;#32420;&amp;#325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8342;&amp;#35299;&amp;#24615;&amp;#32420;&amp;#3250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8342;&amp;#35299;&amp;#24615;&amp;#32420;&amp;#325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8342;&amp;#35299;&amp;#24615;&amp;#32420;&amp;#325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8342;&amp;#35299;&amp;#24615;&amp;#32420;&amp;#325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42;&amp;#35299;&amp;#24615;&amp;#32420;&amp;#32500;&amp;#34892;&amp;#19994;&amp;#25237;&amp;#36164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342;&amp;#35299;&amp;#24615;&amp;#32420;&amp;#325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42;&amp;#35299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8342;&amp;#35299;&amp;#24615;&amp;#32420;&amp;#3250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342;&amp;#35299;&amp;#24615;&amp;#32420;&amp;#3250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342;&amp;#35299;&amp;#24615;&amp;#32420;&amp;#3250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8342;&amp;#35299;&amp;#24615;&amp;#32420;&amp;#32500;&amp;#34892;&amp;#19994;&amp;#25237;&amp;#36164;&amp;#26426;&amp;#20250;&amp;#20998;&amp;#26512;&lt;/span&gt;&lt;/span&gt;&lt;/div&gt;&lt;div&gt;&lt;span style="font-size: small;"&gt;&lt;span style="font-family: Arial;"&gt;&amp;#31532;&amp;#20108;&amp;#33410;&amp;#28342;&amp;#35299;&amp;#24615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28342;&amp;#35299;&amp;#24615;&amp;#32420;&amp;#32500;&amp;#34892;&amp;#19994;&amp;#25237;&amp;#36164;&amp;#29366;&amp;#20917;&amp;#20998;&amp;#26512;&lt;/span&gt;&lt;/span&gt;&lt;/div&gt;&lt;div&gt;&lt;span style="font-size: small;"&gt;&lt;span style="font-family: Arial;"&gt;&amp;#20108;&amp;#12289;2022-2028&amp;#24180;&amp;#28342;&amp;#35299;&amp;#24615;&amp;#32420;&amp;#32500;&amp;#34892;&amp;#19994;&amp;#25237;&amp;#36164;&amp;#36235;&amp;#21183;&amp;#39044;&amp;#27979;&lt;/span&gt;&lt;/span&gt;&lt;/div&gt;&lt;div&gt;&lt;span style="font-size: small;"&gt;&lt;span style="font-family: Arial;"&gt;&amp;#19977;&amp;#12289;2022-2028&amp;#24180;&amp;#28342;&amp;#35299;&amp;#24615;&amp;#32420;&amp;#32500;&amp;#34892;&amp;#19994;&amp;#30340;&amp;#25237;&amp;#36164;&amp;#26041;&amp;#21521;&lt;/span&gt;&lt;/span&gt;&lt;/div&gt;&lt;div&gt;&lt;span style="font-size: small;"&gt;&lt;span style="font-family: Arial;"&gt;&amp;#31532;&amp;#19977;&amp;#33410;&amp;#28342;&amp;#35299;&amp;#24615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42;&amp;#35299;&amp;#24615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42;&amp;#35299;&amp;#24615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42;&amp;#35299;&amp;#24615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42;&amp;#35299;&amp;#24615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342;&amp;#35299;&amp;#24615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42;&amp;#35299;&amp;#2461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8342;&amp;#35299;&amp;#2461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342;&amp;#35299;&amp;#24615;&amp;#32420;&amp;#32500;&amp;#21697;&amp;#29260;&amp;#30340;&amp;#25112;&amp;#30053;&amp;#24605;&amp;#32771;&lt;/span&gt;&lt;/span&gt;&lt;/div&gt;&lt;div&gt;&lt;span style="font-size: small;"&gt;&lt;span style="font-family: Arial;"&gt;&amp;#19968;&amp;#12289;&amp;#28342;&amp;#35299;&amp;#24615;&amp;#32420;&amp;#3250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8342;&amp;#35299;&amp;#24615;&amp;#32420;&amp;#3250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8342;&amp;#35299;&amp;#24615;&amp;#32420;&amp;#32500;&amp;#20225;&amp;#19994;&amp;#30340;&amp;#21697;&amp;#29260;&amp;#25112;&amp;#30053;&lt;/span&gt;&lt;/span&gt;&lt;/div&gt;&lt;div&gt;&lt;span style="font-size: small;"&gt;&lt;span style="font-family: Arial;"&gt;&amp;#31532;&amp;#19977;&amp;#33410;&amp;#28342;&amp;#35299;&amp;#24615;&amp;#32420;&amp;#32500;&amp;#34892;&amp;#19994;&amp;#25237;&amp;#36164;&amp;#25112;&amp;#30053;&amp;#30740;&amp;#31350;&lt;/span&gt;&lt;/span&gt;&lt;/div&gt;&lt;div&gt;&lt;span style="font-size: small;"&gt;&lt;span style="font-family: Arial;"&gt;&amp;#19968;&amp;#12289;2022-2028&amp;#24180;&amp;#28342;&amp;#35299;&amp;#24615;&amp;#32420;&amp;#325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8342;&amp;#35299;&amp;#24615;&amp;#32420;&amp;#3250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42;&amp;#35299;&amp;#24615;&amp;#32420;&amp;#325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342;&amp;#35299;&amp;#24615;&amp;#32420;&amp;#32500;&amp;#30340;&amp;#24212;&amp;#29992;&amp;#39046;&amp;#22495;&amp;#2535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998;&amp;#31867;&lt;/span&gt;&lt;/span&gt;&lt;/div&gt;&lt;div&gt;&lt;span style="font-size: small;"&gt;&lt;span style="font-family: Arial;"&gt;&amp;#22270;&amp;#34920;&amp;#65306;2019&amp;#24180;&amp;#19990;&amp;#30028;&amp;#28342;&amp;#35299;&amp;#24615;&amp;#32420;&amp;#32500;&amp;#20225;&amp;#19994;&amp;#25490;&amp;#21517;&lt;/span&gt;&lt;/span&gt;&lt;/div&gt;&lt;div&gt;&lt;span style="font-size: small;"&gt;&lt;span style="font-family: Arial;"&gt;&amp;#22270;&amp;#34920;&amp;#65306;&amp;#28342;&amp;#35299;&amp;#24615;&amp;#32420;&amp;#32500;&amp;#20135;&amp;#19994;&amp;#38142;&amp;#22270;&lt;/span&gt;&lt;/span&gt;&lt;/div&gt;&lt;div&gt;&lt;span style="font-size: small;"&gt;&lt;span style="font-family: Arial;"&gt;&amp;#22270;&amp;#34920;&amp;#65306;&amp;#25105;&amp;#22269;&amp;#28342;&amp;#35299;&amp;#24615;&amp;#32420;&amp;#3250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342;&amp;#35299;&amp;#24615;&amp;#32420;&amp;#32500;&amp;#24066;&amp;#22330;&amp;#20998;&amp;#24067;&lt;/span&gt;&lt;/span&gt;&lt;/div&gt;&lt;div&gt;&lt;span style="font-size: small;"&gt;&lt;span style="font-family: Arial;"&gt;&amp;#22270;&amp;#34920;&amp;#65306;2019&amp;#24180;&amp;#20013;&amp;#22269;&amp;#28342;&amp;#35299;&amp;#24615;&amp;#32420;&amp;#32500;&amp;#24066;&amp;#22330;&amp;#35268;&amp;#27169;&lt;/span&gt;&lt;/span&gt;&lt;/div&gt;&lt;div&gt;&lt;span style="font-size: small;"&gt;&lt;span style="font-family: Arial;"&gt;&amp;#22270;&amp;#34920;&amp;#65306;2015-2019&amp;#24180;&amp;#28342;&amp;#35299;&amp;#24615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342;&amp;#35299;&amp;#24615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342;&amp;#35299;&amp;#24615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28342;&amp;#35299;&amp;#24615;&amp;#32420;&amp;#3250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342;&amp;#35299;&amp;#24615;&amp;#32420;&amp;#3250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53.html"&gt;http://www.cction.com/report/202110/24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