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27861;&amp;#32472;&amp;#30011;&amp;#29992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27861;&amp;#32472;&amp;#30011;&amp;#29992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27861;&amp;#32472;&amp;#30011;&amp;#29992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83.html"&gt;http://www.cction.com/report/202207/30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70;&amp;#27861;&amp;#32472;&amp;#30011;&amp;#29992;&amp;#21697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0070;&amp;#27861;&amp;#32472;&amp;#30011;&amp;#29992;&amp;#21697;&amp;#34892;&amp;#19994;&amp;#24066;&amp;#22330;&amp;#21457;&amp;#23637;&amp;#29615;&amp;#22659;&amp;#12289;&amp;#20070;&amp;#27861;&amp;#32472;&amp;#30011;&amp;#29992;&amp;#21697;&amp;#25972;&amp;#20307;&amp;#36816;&amp;#34892;&amp;#24577;&amp;#21183;&amp;#31561;&amp;#65292;&amp;#25509;&amp;#30528;&amp;#20998;&amp;#26512;&amp;#20102;&amp;#20070;&amp;#27861;&amp;#32472;&amp;#30011;&amp;#29992;&amp;#21697;&amp;#34892;&amp;#19994;&amp;#24066;&amp;#22330;&amp;#36816;&amp;#34892;&amp;#30340;&amp;#29616;&amp;#29366;&amp;#65292;&amp;#28982;&amp;#21518;&amp;#20171;&amp;#32461;&amp;#20102;&amp;#20070;&amp;#27861;&amp;#32472;&amp;#30011;&amp;#29992;&amp;#21697;&amp;#24066;&amp;#22330;&amp;#31454;&amp;#20105;&amp;#26684;&amp;#23616;&amp;#12290;&amp;#38543;&amp;#21518;&amp;#65292;&amp;#25253;&amp;#21578;&amp;#23545;&amp;#20070;&amp;#27861;&amp;#32472;&amp;#30011;&amp;#29992;&amp;#21697;&amp;#20570;&amp;#20102;&amp;#37325;&amp;#28857;&amp;#20225;&amp;#19994;&amp;#32463;&amp;#33829;&amp;#29366;&amp;#20917;&amp;#20998;&amp;#26512;&amp;#65292;&amp;#26368;&amp;#21518;&amp;#20998;&amp;#26512;&amp;#20102;&amp;#20070;&amp;#27861;&amp;#32472;&amp;#30011;&amp;#29992;&amp;#21697;&amp;#34892;&amp;#19994;&amp;#21457;&amp;#23637;&amp;#36235;&amp;#21183;&amp;#19982;&amp;#25237;&amp;#36164;&amp;#39044;&amp;#27979;&amp;#12290;&amp;#24744;&amp;#33509;&amp;#24819;&amp;#23545;&amp;#20070;&amp;#27861;&amp;#32472;&amp;#30011;&amp;#29992;&amp;#21697;&amp;#20135;&amp;#19994;&amp;#26377;&amp;#20010;&amp;#31995;&amp;#32479;&amp;#30340;&amp;#20102;&amp;#35299;&amp;#25110;&amp;#32773;&amp;#24819;&amp;#25237;&amp;#36164;&amp;#20070;&amp;#27861;&amp;#32472;&amp;#30011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70;&amp;#27861;&amp;#32472;&amp;#30011;&amp;#29992;&amp;#21697;&amp;#34892;&amp;#19994;&amp;#27010;&amp;#36848;&lt;/b&gt;&lt;/span&gt;&lt;/span&gt;&lt;/div&gt;&lt;div&gt;&lt;span style="font-size: small;"&gt;&lt;span style="font-family: Arial;"&gt;&amp;#31532;&amp;#19968;&amp;#33410; &amp;#20070;&amp;#27861;&amp;#32472;&amp;#30011;&amp;#29992;&amp;#21697;&amp;#34892;&amp;#19994;&amp;#23450;&amp;#20041;&lt;/span&gt;&lt;/span&gt;&lt;/div&gt;&lt;div&gt;&lt;span style="font-size: small;"&gt;&lt;span style="font-family: Arial;"&gt;&amp;#31532;&amp;#20108;&amp;#33410; &amp;#20070;&amp;#27861;&amp;#32472;&amp;#30011;&amp;#29992;&amp;#21697;&amp;#34892;&amp;#19994;&amp;#21457;&amp;#23637;&amp;#21382;&amp;#31243;&lt;/span&gt;&lt;/span&gt;&lt;/div&gt;&lt;div&gt;&lt;span style="font-size: small;"&gt;&lt;span style="font-family: Arial;"&gt;&amp;#31532;&amp;#19977;&amp;#33410; &amp;#20070;&amp;#27861;&amp;#32472;&amp;#30011;&amp;#29992;&amp;#21697;&amp;#34892;&amp;#19994;&amp;#20998;&amp;#31867;&amp;#24773;&amp;#20917;&lt;/span&gt;&lt;/span&gt;&lt;/div&gt;&lt;div&gt;&lt;span style="font-size: small;"&gt;&lt;span style="font-family: Arial;"&gt;&amp;#31532;&amp;#22235;&amp;#33410; &amp;#20070;&amp;#27861;&amp;#32472;&amp;#30011;&amp;#29992;&amp;#216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0070;&amp;#27861;&amp;#32472;&amp;#30011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0070;&amp;#27861;&amp;#32472;&amp;#30011;&amp;#29992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0070;&amp;#27861;&amp;#32472;&amp;#30011;&amp;#29992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070;&amp;#27861;&amp;#32472;&amp;#30011;&amp;#29992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070;&amp;#27861;&amp;#32472;&amp;#30011;&amp;#29992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070;&amp;#27861;&amp;#32472;&amp;#30011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070;&amp;#27861;&amp;#32472;&amp;#30011;&amp;#29992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70;&amp;#27861;&amp;#32472;&amp;#30011;&amp;#29992;&amp;#21697;&amp;#24066;&amp;#22330;&amp;#20379;&amp;#3865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&amp;#19968;&amp;#33410; &amp;#20070;&amp;#27861;&amp;#32472;&amp;#30011;&amp;#29992;&amp;#21697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0070;&amp;#27861;&amp;#32472;&amp;#30011;&amp;#29992;&amp;#21697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0070;&amp;#27861;&amp;#32472;&amp;#30011;&amp;#29992;&amp;#21697;&amp;#34892;&amp;#19994;&amp;#24635;&amp;#20135;&amp;#20540;&amp;#39044;&amp;#27979;&lt;/span&gt;&lt;/span&gt;&lt;/div&gt;&lt;div&gt;&lt;span style="font-size: small;"&gt;&lt;span style="font-family: Arial;"&gt;&amp;#31532;&amp;#20108;&amp;#33410; &amp;#20070;&amp;#27861;&amp;#32472;&amp;#30011;&amp;#29992;&amp;#21697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0070;&amp;#27861;&amp;#32472;&amp;#30011;&amp;#29992;&amp;#21697;&amp;#20135;&amp;#37327;&amp;#20998;&amp;#26512;&lt;/span&gt;&lt;/span&gt;&lt;/div&gt;&lt;div&gt;&lt;span style="font-size: small;"&gt;&lt;span style="font-family: Arial;"&gt;&amp;#20108;&amp;#12289;2022-2028&amp;#24180;&amp;#25105;&amp;#22269;&amp;#20070;&amp;#27861;&amp;#32472;&amp;#30011;&amp;#29992;&amp;#21697;&amp;#20135;&amp;#37327;&amp;#39044;&amp;#27979;&lt;/span&gt;&lt;/span&gt;&lt;/div&gt;&lt;div&gt;&lt;span style="font-size: small;"&gt;&lt;span style="font-family: Arial;"&gt;&amp;#31532;&amp;#19977;&amp;#33410; &amp;#20070;&amp;#27861;&amp;#32472;&amp;#30011;&amp;#29992;&amp;#21697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0070;&amp;#27861;&amp;#32472;&amp;#30011;&amp;#29992;&amp;#21697;&amp;#24066;&amp;#22330;&amp;#38656;&amp;#27714;&amp;#20998;&amp;#26512;&lt;/span&gt;&lt;/span&gt;&lt;/div&gt;&lt;div&gt;&lt;span style="font-size: small;"&gt;&lt;span style="font-family: Arial;"&gt;&amp;#20108;&amp;#12289;2022-2028&amp;#24180;&amp;#25105;&amp;#22269;&amp;#20070;&amp;#27861;&amp;#32472;&amp;#30011;&amp;#29992;&amp;#21697;&amp;#24066;&amp;#22330;&amp;#38656;&amp;#27714;&amp;#39044;&amp;#27979;&lt;/span&gt;&lt;/span&gt;&lt;/div&gt;&lt;div&gt;&lt;span style="font-size: small;"&gt;&lt;span style="font-family: Arial;"&gt;&amp;#31532;&amp;#22235;&amp;#33410; &amp;#20070;&amp;#27861;&amp;#32472;&amp;#30011;&amp;#29992;&amp;#216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0070;&amp;#27861;&amp;#32472;&amp;#30011;&amp;#29992;&amp;#21697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20070;&amp;#27861;&amp;#32472;&amp;#30011;&amp;#29992;&amp;#21697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20070;&amp;#27861;&amp;#32472;&amp;#30011;&amp;#29992;&amp;#21697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70;&amp;#27861;&amp;#32472;&amp;#30011;&amp;#29992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070;&amp;#27861;&amp;#32472;&amp;#30011;&amp;#29992;&amp;#21697;&amp;#34892;&amp;#19994;&amp;#21457;&amp;#23637;&amp;#20998;&amp;#26512;&lt;/span&gt;&lt;/span&gt;&lt;/div&gt;&lt;div&gt;&lt;span style="font-size: small;"&gt;&lt;span style="font-family: Arial;"&gt;&amp;#19968;&amp;#12289;2016-2020&amp;#24180;&amp;#20013;&amp;#22269;&amp;#20070;&amp;#27861;&amp;#32472;&amp;#30011;&amp;#29992;&amp;#21697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0070;&amp;#27861;&amp;#32472;&amp;#30011;&amp;#29992;&amp;#21697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0070;&amp;#27861;&amp;#32472;&amp;#30011;&amp;#29992;&amp;#2169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0070;&amp;#27861;&amp;#32472;&amp;#30011;&amp;#29992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0070;&amp;#27861;&amp;#32472;&amp;#30011;&amp;#29992;&amp;#2169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70;&amp;#27861;&amp;#32472;&amp;#30011;&amp;#29992;&amp;#21697;&amp;#34892;&amp;#19994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20070;&amp;#27861;&amp;#32472;&amp;#30011;&amp;#29992;&amp;#21697;&amp;#34892;&amp;#19994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20070;&amp;#27861;&amp;#32472;&amp;#30011;&amp;#29992;&amp;#21697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0070;&amp;#27861;&amp;#32472;&amp;#30011;&amp;#29992;&amp;#216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70;&amp;#27861;&amp;#32472;&amp;#30011;&amp;#29992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70;&amp;#27861;&amp;#32472;&amp;#30011;&amp;#29992;&amp;#21697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0070;&amp;#27861;&amp;#32472;&amp;#30011;&amp;#29992;&amp;#2169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070;&amp;#27861;&amp;#32472;&amp;#30011;&amp;#29992;&amp;#2169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70;&amp;#27861;&amp;#32472;&amp;#30011;&amp;#29992;&amp;#2169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70;&amp;#27861;&amp;#32472;&amp;#30011;&amp;#29992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070;&amp;#27861;&amp;#32472;&amp;#30011;&amp;#29992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70;&amp;#27861;&amp;#32472;&amp;#30011;&amp;#29992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70;&amp;#27861;&amp;#32472;&amp;#30011;&amp;#2999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70;&amp;#27861;&amp;#32472;&amp;#30011;&amp;#29992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70;&amp;#27861;&amp;#32472;&amp;#30011;&amp;#29992;&amp;#2169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3452;&amp;#20852;&amp;#19996;&amp;#24658;&amp;#25991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665;&amp;#19996;&amp;#30334;&amp;#24180;&amp;#24040;&amp;#21280;&amp;#33402;&amp;#26415;&amp;#393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452;&amp;#20852;&amp;#20116;&amp;#26421;&amp;#37329;&amp;#33457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70;&amp;#27861;&amp;#32472;&amp;#30011;&amp;#29992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070;&amp;#27861;&amp;#32472;&amp;#30011;&amp;#29992;&amp;#21697;&amp;#34892;&amp;#19994;&amp;#25237;&amp;#36164;&amp;#26426;&amp;#20250;&amp;#20998;&amp;#26512;&lt;/span&gt;&lt;/span&gt;&lt;/div&gt;&lt;div&gt;&lt;span style="font-size: small;"&gt;&lt;span style="font-family: Arial;"&gt;&amp;#19968;&amp;#12289;&amp;#20070;&amp;#27861;&amp;#32472;&amp;#30011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70;&amp;#27861;&amp;#32472;&amp;#30011;&amp;#29992;&amp;#2169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70;&amp;#27861;&amp;#32472;&amp;#30011;&amp;#29992;&amp;#21697;&amp;#25237;&amp;#36164;&amp;#26426;&amp;#20250;&lt;/span&gt;&lt;/span&gt;&lt;/div&gt;&lt;div&gt;&lt;span style="font-size: small;"&gt;&lt;span style="font-family: Arial;"&gt;&amp;#31532;&amp;#20108;&amp;#33410; 2022-2028&amp;#24180;&amp;#20013;&amp;#22269;&amp;#20070;&amp;#27861;&amp;#32472;&amp;#30011;&amp;#29992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70;&amp;#27861;&amp;#32472;&amp;#30011;&amp;#29992;&amp;#21697;&amp;#21457;&amp;#23637;&amp;#20998;&amp;#26512;&lt;/span&gt;&lt;/span&gt;&lt;/div&gt;&lt;div&gt;&lt;span style="font-size: small;"&gt;&lt;span style="font-family: Arial;"&gt;&amp;#20108;&amp;#12289;&amp;#26410;&amp;#26469;&amp;#20070;&amp;#27861;&amp;#32472;&amp;#30011;&amp;#29992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70;&amp;#27861;&amp;#32472;&amp;#30011;&amp;#29992;&amp;#21697;&amp;#20135;&amp;#19994;&amp;#29992;&amp;#25143;&amp;#24230;&amp;#20998;&amp;#26512;&lt;/b&gt;&lt;/span&gt;&lt;/span&gt;&lt;/div&gt;&lt;div&gt;&lt;span style="font-size: small;"&gt;&lt;span style="font-family: Arial;"&gt;&amp;#31532;&amp;#19968;&amp;#33410; &amp;#20070;&amp;#27861;&amp;#32472;&amp;#30011;&amp;#29992;&amp;#21697;&amp;#20135;&amp;#19994;&amp;#29992;&amp;#25143;&amp;#35748;&amp;#30693;&amp;#31243;&amp;#24230;&lt;/span&gt;&lt;/span&gt;&lt;/div&gt;&lt;div&gt;&lt;span style="font-size: small;"&gt;&lt;span style="font-family: Arial;"&gt;&amp;#31532;&amp;#20108;&amp;#33410; &amp;#20070;&amp;#27861;&amp;#32472;&amp;#30011;&amp;#29992;&amp;#2169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70;&amp;#27861;&amp;#32472;&amp;#30011;&amp;#29992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070;&amp;#27861;&amp;#32472;&amp;#30011;&amp;#29992;&amp;#21697;&amp;#23384;&amp;#22312;&amp;#30340;&amp;#38382;&amp;#39064;&lt;/span&gt;&lt;/span&gt;&lt;/div&gt;&lt;div&gt;&lt;span style="font-size: small;"&gt;&lt;span style="font-family: Arial;"&gt;&amp;#31532;&amp;#20108;&amp;#33410; &amp;#20070;&amp;#27861;&amp;#32472;&amp;#30011;&amp;#29992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70;&amp;#27861;&amp;#32472;&amp;#30011;&amp;#29992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0070;&amp;#27861;&amp;#32472;&amp;#30011;&amp;#29992;&amp;#21697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0070;&amp;#27861;&amp;#32472;&amp;#30011;&amp;#29992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070;&amp;#27861;&amp;#32472;&amp;#30011;&amp;#29992;&amp;#21697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&lt;/b&gt;&lt;/span&gt;&lt;/span&gt;&lt;/div&gt;&lt;div&gt;&lt;span style="font-size: small;"&gt;&lt;span style="font-family: Arial;"&gt;&amp;#31532;&amp;#19968;&amp;#33410; &amp;#20070;&amp;#27861;&amp;#32472;&amp;#30011;&amp;#29992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70;&amp;#27861;&amp;#32472;&amp;#30011;&amp;#29992;&amp;#21697;&amp;#34892;&amp;#19994;&amp;#33829;&amp;#38144;&amp;#27169;&amp;#24335;&lt;/span&gt;&lt;/span&gt;&lt;/div&gt;&lt;div&gt;&lt;span style="font-size: small;"&gt;&lt;span style="font-family: Arial;"&gt;&amp;#20108;&amp;#12289;&amp;#20070;&amp;#27861;&amp;#32472;&amp;#30011;&amp;#29992;&amp;#21697;&amp;#34892;&amp;#19994;&amp;#33829;&amp;#38144;&amp;#31574;&amp;#30053;&lt;/span&gt;&lt;/span&gt;&lt;/div&gt;&lt;div&gt;&lt;span style="font-size: small;"&gt;&lt;span style="font-family: Arial;"&gt;&amp;#31532;&amp;#20108;&amp;#33410; &amp;#20070;&amp;#27861;&amp;#32472;&amp;#30011;&amp;#29992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070;&amp;#27861;&amp;#32472;&amp;#30011;&amp;#29992;&amp;#21697;&amp;#34892;&amp;#19994;&amp;#32463;&amp;#33829;&amp;#27169;&amp;#24335;&lt;/span&gt;&lt;/span&gt;&lt;/div&gt;&lt;div&gt;&lt;span style="font-size: small;"&gt;&lt;span style="font-family: Arial;"&gt;&amp;#20108;&amp;#12289;&amp;#20070;&amp;#27861;&amp;#32472;&amp;#30011;&amp;#29992;&amp;#21697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0070;&amp;#27861;&amp;#32472;&amp;#30011;&amp;#29992;&amp;#21697;&amp;#20135;&amp;#19994;&amp;#38142;&amp;#32467;&amp;#26500;&amp;#22270;&lt;/span&gt;&lt;/span&gt;&lt;/div&gt;&lt;div&gt;&lt;span style="font-size: small;"&gt;&lt;span style="font-family: Arial;"&gt;&amp;#22270;&amp;#34920;&amp;#65306;2016-2020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2016-2020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6-2020&amp;#24180;&amp;#19996;&amp;#65306;&amp;#20013;&amp;#65306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5105;&amp;#22269;CPI&amp;#65306;PPI&amp;#36816;&amp;#34892;&amp;#36235;&amp;#21183;&amp;#21333;&amp;#20301;&amp;#65306;%&lt;/span&gt;&lt;/span&gt;&lt;/div&gt;&lt;div&gt;&lt;span style="font-size: small;"&gt;&lt;span style="font-family: Arial;"&gt;&amp;#22270;&amp;#34920;&amp;#65306;2016-2020&amp;#24180;&amp;#20225;&amp;#19994;&amp;#21830;&amp;#21697;&amp;#20215;&amp;#26684;&amp;#25351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83.html"&gt;http://www.cction.com/report/202207/30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