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31570;&amp;#21038;&amp;#26495;&amp;#24178;&amp;#2915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31570;&amp;#21038;&amp;#26495;&amp;#24178;&amp;#2915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31570;&amp;#21038;&amp;#26495;&amp;#24178;&amp;#2915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8.html"&gt;http://www.cction.com/report/202204/28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31570;&amp;#21038;&amp;#26495;&amp;#24178;&amp;#29157;&amp;#26426;&amp;#26159;&amp;#19968;&amp;#31181;&amp;#20869;&amp;#21152;&amp;#28909;&amp;#20256;&amp;#23548;&amp;#22411;&amp;#36716;&amp;#21160;&amp;#36830;&amp;#32493;&amp;#24178;&amp;#29157;&amp;#35774;&amp;#22791;&amp;#12290;&amp;#26059;&amp;#36716;&amp;#30340;&amp;#28378;&amp;#31570;&amp;#36890;&amp;#36807;&amp;#20854;&amp;#19979;&amp;#37096;&amp;#26009;&amp;#27133;&amp;#65292;&amp;#40655;&amp;#38468;&amp;#30528;&amp;#19968;&amp;#21402;&amp;#24230;&amp;#30340;&amp;#26009;&amp;#33180;&amp;#65292;&amp;#28909;&amp;#37327;&amp;#36890;&amp;#36807;&amp;#31649;&amp;#36947;&amp;#36755;&amp;#36865;&amp;#33267;&amp;#28378;&amp;#31570;&amp;#20869;&amp;#22721;&amp;#65292;&amp;#20256;&amp;#23548;&amp;#21040;&amp;#28378;&amp;#31570;&amp;#22806;&amp;#22721;&amp;#65292;&amp;#20877;&amp;#20256;&amp;#23548;&amp;#32473;&amp;#26009;&amp;#33180;&amp;#65292;&amp;#20351;&amp;#26009;&amp;#33180;&amp;#20013;&amp;#30340;&amp;#28287;&amp;#24230;&amp;#24471;&amp;#21040;&amp;#33976;&amp;#21457;&amp;#12289;&amp;#33073;&amp;#28287;&amp;#65292;&amp;#20351;&amp;#21547;&amp;#28287;&amp;#20221;&amp;#30340;&amp;#29289;&amp;#26009;&amp;#24471;&amp;#21040;&amp;#24178;&amp;#29157;&amp;#12290;&amp;#24178;&amp;#29157;&amp;#22909;&amp;#30340;&amp;#29289;&amp;#26009;&amp;#34987;&amp;#35013;&amp;#32622;&amp;#22312;&amp;#28378;&amp;#31570;&amp;#34920;&amp;#38754;&amp;#30340;&amp;#21038;&amp;#20992;&amp;#38130;&amp;#31163;&amp;#28378;&amp;#31570;&amp;#65292;&amp;#21040;&amp;#32622;&amp;#20110;&amp;#21038;&amp;#20992;&amp;#19979;&amp;#26041;&amp;#30340;&amp;#34746;&amp;#26059;&amp;#36755;&amp;#36865;&amp;#22120;&amp;#65292;&amp;#36890;&amp;#36807;&amp;#34746;&amp;#26059;&amp;#36755;&amp;#36865;&amp;#22120;&amp;#20877;&amp;#23558;&amp;#24178;&amp;#29289;&amp;#26009;&amp;#38598;&amp;#20013;&amp;#12289;&amp;#21253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31570;&amp;#21038;&amp;#26495;&amp;#24178;&amp;#29157;&amp;#2642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8378;&amp;#31570;&amp;#21038;&amp;#26495;&amp;#24178;&amp;#29157;&amp;#26426;&amp;#34892;&amp;#19994;&amp;#24066;&amp;#22330;&amp;#21457;&amp;#23637;&amp;#29615;&amp;#22659;&amp;#12289;&amp;#28378;&amp;#31570;&amp;#21038;&amp;#26495;&amp;#24178;&amp;#29157;&amp;#26426;&amp;#25972;&amp;#20307;&amp;#36816;&amp;#34892;&amp;#24577;&amp;#21183;&amp;#31561;&amp;#65292;&amp;#25509;&amp;#30528;&amp;#20998;&amp;#26512;&amp;#20102;&amp;#20013;&amp;#22269;&amp;#28378;&amp;#31570;&amp;#21038;&amp;#26495;&amp;#24178;&amp;#29157;&amp;#26426;&amp;#34892;&amp;#19994;&amp;#24066;&amp;#22330;&amp;#36816;&amp;#34892;&amp;#30340;&amp;#29616;&amp;#29366;&amp;#65292;&amp;#28982;&amp;#21518;&amp;#20171;&amp;#32461;&amp;#20102;&amp;#28378;&amp;#31570;&amp;#21038;&amp;#26495;&amp;#24178;&amp;#29157;&amp;#26426;&amp;#24066;&amp;#22330;&amp;#31454;&amp;#20105;&amp;#26684;&amp;#23616;&amp;#12290;&amp;#38543;&amp;#21518;&amp;#65292;&amp;#25253;&amp;#21578;&amp;#23545;&amp;#28378;&amp;#31570;&amp;#21038;&amp;#26495;&amp;#24178;&amp;#29157;&amp;#26426;&amp;#20570;&amp;#20102;&amp;#37325;&amp;#28857;&amp;#20225;&amp;#19994;&amp;#32463;&amp;#33829;&amp;#29366;&amp;#20917;&amp;#20998;&amp;#26512;&amp;#65292;&amp;#26368;&amp;#21518;&amp;#20998;&amp;#26512;&amp;#20102;&amp;#20013;&amp;#22269;&amp;#28378;&amp;#31570;&amp;#21038;&amp;#26495;&amp;#24178;&amp;#29157;&amp;#26426;&amp;#34892;&amp;#19994;&amp;#21457;&amp;#23637;&amp;#36235;&amp;#21183;&amp;#19982;&amp;#25237;&amp;#36164;&amp;#39044;&amp;#27979;&amp;#12290;&amp;#24744;&amp;#33509;&amp;#24819;&amp;#23545;&amp;#28378;&amp;#31570;&amp;#21038;&amp;#26495;&amp;#24178;&amp;#29157;&amp;#26426;&amp;#20135;&amp;#19994;&amp;#26377;&amp;#20010;&amp;#31995;&amp;#32479;&amp;#30340;&amp;#20102;&amp;#35299;&amp;#25110;&amp;#32773;&amp;#24819;&amp;#25237;&amp;#36164;&amp;#20013;&amp;#22269;&amp;#28378;&amp;#31570;&amp;#21038;&amp;#26495;&amp;#24178;&amp;#291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9/186302.html"&gt;&lt;span style="font-size: small;"&gt;&lt;span style="font-family: Arial;"&gt;&amp;#28378;&amp;#31570;&amp;#21038;&amp;#26495;&amp;#24178;&amp;#29157;&amp;#26426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28378;&amp;#31570;&amp;#21038;&amp;#26495;&amp;#24178;&amp;#29157;&amp;#26426;&amp;#21457;&amp;#23637;&amp;#24635;&amp;#20307;&amp;#29366;&amp;#20917;&lt;/span&gt;&lt;/span&gt;&lt;/div&gt;&lt;div&gt;&lt;span style="font-size: small;"&gt;&lt;span style="font-family: Arial;"&gt;&amp;#19968;&amp;#12289;&amp;#22269;&amp;#38469;&amp;#28378;&amp;#31570;&amp;#21038;&amp;#26495;&amp;#24178;&amp;#29157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378;&amp;#31570;&amp;#21038;&amp;#26495;&amp;#24178;&amp;#29157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28378;&amp;#31570;&amp;#21038;&amp;#26495;&amp;#24178;&amp;#29157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378;&amp;#31570;&amp;#21038;&amp;#26495;&amp;#24178;&amp;#29157;&amp;#26426;&amp;#24320;&amp;#21457;&amp;#30340;&amp;#31574;&amp;#30053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34892;&amp;#19994;&amp;#30340;&amp;#21457;&amp;#23637;&lt;/span&gt;&lt;/span&gt;&lt;/div&gt;&lt;div&gt;&lt;span style="font-size: small;"&gt;&lt;span style="font-family: Arial;"&gt;&amp;#19968;&amp;#12289;&amp;#25105;&amp;#22269;&amp;#28378;&amp;#31570;&amp;#21038;&amp;#26495;&amp;#24178;&amp;#29157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378;&amp;#31570;&amp;#21038;&amp;#26495;&amp;#24178;&amp;#29157;&amp;#26426;&amp;#34892;&amp;#19994;&amp;#21457;&amp;#23637;&amp;#24577;&amp;#21183;&lt;/span&gt;&lt;/span&gt;&lt;/div&gt;&lt;div&gt;&lt;span style="font-size: small;"&gt;&lt;span style="font-family: Arial;"&gt;&amp;#19977;&amp;#12289;&amp;#20013;&amp;#22269;&amp;#28378;&amp;#31570;&amp;#21038;&amp;#26495;&amp;#24178;&amp;#29157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378;&amp;#31570;&amp;#21038;&amp;#26495;&amp;#24178;&amp;#29157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378;&amp;#31570;&amp;#21038;&amp;#26495;&amp;#24178;&amp;#29157;&amp;#26426;&amp;#34892;&amp;#19994;&amp;#30340;&amp;#25237;&amp;#36164;&amp;#26426;&amp;#36935;&lt;/span&gt;&lt;/span&gt;&lt;/div&gt;&lt;div&gt;&lt;span style="font-size: small;"&gt;&lt;span style="font-family: Arial;"&gt;&amp;#19968;&amp;#12289;&amp;#25105;&amp;#22269;&amp;#28378;&amp;#31570;&amp;#21038;&amp;#26495;&amp;#24178;&amp;#29157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378;&amp;#31570;&amp;#21038;&amp;#26495;&amp;#24178;&amp;#29157;&amp;#26426;&amp;#21457;&amp;#23637;&amp;#25552;&amp;#20379;&amp;#33391;&amp;#26426;&lt;/span&gt;&lt;/span&gt;&lt;/div&gt;&lt;div&gt;&lt;span style="font-size: small;"&gt;&lt;span style="font-family: Arial;"&gt;&amp;#19977;&amp;#12289;&amp;#25105;&amp;#22269;&amp;#28378;&amp;#31570;&amp;#21038;&amp;#26495;&amp;#24178;&amp;#29157;&amp;#26426;&amp;#34892;&amp;#19994;&amp;#25237;&amp;#36164;&amp;#28508;&amp;#21147;&lt;/span&gt;&lt;/span&gt;&lt;/div&gt;&lt;div&gt;&lt;span style="font-size: small;"&gt;&lt;span style="font-family: Arial;"&gt;&amp;#31532;&amp;#22235;&amp;#33410;&amp;#28378;&amp;#31570;&amp;#21038;&amp;#26495;&amp;#24178;&amp;#29157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378;&amp;#31570;&amp;#21038;&amp;#26495;&amp;#24178;&amp;#29157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378;&amp;#31570;&amp;#21038;&amp;#26495;&amp;#24178;&amp;#29157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378;&amp;#31570;&amp;#21038;&amp;#26495;&amp;#24178;&amp;#29157;&amp;#26426;&amp;#34892;&amp;#19994;&amp;#21457;&amp;#23637;&amp;#30340;&amp;#22240;&amp;#32032;&lt;/span&gt;&lt;/span&gt;&lt;/div&gt;&lt;div&gt;&lt;span style="font-size: small;"&gt;&lt;span style="font-family: Arial;"&gt;&amp;#22235;&amp;#12289;&amp;#25105;&amp;#22269;&amp;#28378;&amp;#31570;&amp;#21038;&amp;#26495;&amp;#24178;&amp;#29157;&amp;#26426;&amp;#34892;&amp;#19994;&amp;#21457;&amp;#23637;&amp;#38754;&amp;#20020;&amp;#30340;&amp;#25361;&amp;#251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&amp;#20419;&amp;#36827;&amp;#25105;&amp;#22269;&amp;#28378;&amp;#31570;&amp;#21038;&amp;#26495;&amp;#24178;&amp;#29157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378;&amp;#31570;&amp;#21038;&amp;#26495;&amp;#24178;&amp;#29157;&amp;#26426;&amp;#34892;&amp;#19994;&amp;#21457;&amp;#23637;&amp;#30340;&amp;#23545;&amp;#31574;&lt;/span&gt;&lt;/span&gt;&lt;/div&gt;&lt;div&gt;&lt;span style="font-size: small;"&gt;&lt;span style="font-family: Arial;"&gt;&amp;#20108;&amp;#12289;&amp;#20419;&amp;#36827;&amp;#28378;&amp;#31570;&amp;#21038;&amp;#26495;&amp;#24178;&amp;#29157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378;&amp;#31570;&amp;#21038;&amp;#26495;&amp;#24178;&amp;#29157;&amp;#26426;&amp;#34892;&amp;#19994;&amp;#30340;&amp;#31574;&amp;#30053;&amp;#31616;&amp;#26512;&lt;/span&gt;&lt;/span&gt;&lt;/div&gt;&lt;div&gt;&lt;span style="font-size: small;"&gt;&lt;span style="font-family: Arial;"&gt;&amp;#22235;&amp;#12289;&amp;#21306;&amp;#22495;&amp;#28378;&amp;#31570;&amp;#21038;&amp;#26495;&amp;#24178;&amp;#29157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378;&amp;#31570;&amp;#21038;&amp;#26495;&amp;#24178;&amp;#29157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20135;&amp;#19994;&amp;#25919;&amp;#31574;&amp;#29615;&amp;#22659;&amp;#20998;&amp;#26512;&lt;/span&gt;&lt;/span&gt;&lt;/div&gt;&lt;div&gt;&lt;span style="font-size: small;"&gt;&lt;span style="font-family: Arial;"&gt;&amp;#19968;&amp;#12289;&amp;#28378;&amp;#31570;&amp;#21038;&amp;#26495;&amp;#24178;&amp;#29157;&amp;#26426;&amp;#20135;&amp;#19994;&amp;#25919;&amp;#31574;&amp;#20998;&amp;#26512;&lt;/span&gt;&lt;/span&gt;&lt;/div&gt;&lt;div&gt;&lt;span style="font-size: small;"&gt;&lt;span style="font-family: Arial;"&gt;&amp;#20108;&amp;#12289;&amp;#28378;&amp;#31570;&amp;#21038;&amp;#26495;&amp;#24178;&amp;#29157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378;&amp;#31570;&amp;#21038;&amp;#26495;&amp;#24178;&amp;#29157;&amp;#26426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8378;&amp;#31570;&amp;#21038;&amp;#26495;&amp;#24178;&amp;#29157;&amp;#26426;&amp;#20135;&amp;#19994;&amp;#21457;&amp;#23637;&amp;#27010;&amp;#36848;&lt;/span&gt;&lt;/span&gt;&lt;/div&gt;&lt;div&gt;&lt;span style="font-size: small;"&gt;&lt;span style="font-family: Arial;"&gt;&amp;#19968;&amp;#12289;&amp;#28378;&amp;#31570;&amp;#21038;&amp;#26495;&amp;#24178;&amp;#29157;&amp;#26426;&amp;#20135;&amp;#19994;&amp;#22238;&amp;#39038;&lt;/span&gt;&lt;/span&gt;&lt;/div&gt;&lt;div&gt;&lt;span style="font-size: small;"&gt;&lt;span style="font-family: Arial;"&gt;&amp;#20108;&amp;#12289;&amp;#19990;&amp;#30028;&amp;#28378;&amp;#31570;&amp;#21038;&amp;#26495;&amp;#24178;&amp;#29157;&amp;#26426;&amp;#24066;&amp;#22330;&amp;#20998;&amp;#26512;&lt;/span&gt;&lt;/span&gt;&lt;/div&gt;&lt;div&gt;&lt;span style="font-size: small;"&gt;&lt;span style="font-family: Arial;"&gt;&amp;#19977;&amp;#12289;&amp;#28378;&amp;#31570;&amp;#21038;&amp;#26495;&amp;#24178;&amp;#29157;&amp;#2642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20135;&amp;#19994;&amp;#36816;&amp;#34892;&amp;#24577;&amp;#21183;&amp;#20998;&amp;#26512;&lt;/span&gt;&lt;/span&gt;&lt;/div&gt;&lt;div&gt;&lt;span style="font-size: small;"&gt;&lt;span style="font-family: Arial;"&gt;&amp;#19968;&amp;#12289;&amp;#28378;&amp;#31570;&amp;#21038;&amp;#26495;&amp;#24178;&amp;#29157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378;&amp;#31570;&amp;#21038;&amp;#26495;&amp;#24178;&amp;#29157;&amp;#26426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378;&amp;#31570;&amp;#21038;&amp;#26495;&amp;#24178;&amp;#29157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8378;&amp;#31570;&amp;#21038;&amp;#26495;&amp;#24178;&amp;#29157;&amp;#26426;&amp;#20135;&amp;#19994;&amp;#24066;&amp;#22330;&amp;#21457;&amp;#23637;&amp;#24635;&amp;#20917;&lt;/span&gt;&lt;/span&gt;&lt;/div&gt;&lt;div&gt;&lt;span style="font-size: small;"&gt;&lt;span style="font-family: Arial;"&gt;&amp;#19968;&amp;#12289;&amp;#28378;&amp;#31570;&amp;#21038;&amp;#26495;&amp;#24178;&amp;#29157;&amp;#26426;&amp;#24066;&amp;#22330;&amp;#20379;&amp;#32473;&amp;#24773;&amp;#20917;&amp;#20998;&amp;#26512;&lt;/span&gt;&lt;/span&gt;&lt;/div&gt;&lt;div&gt;&lt;span style="font-size: small;"&gt;&lt;span style="font-family: Arial;"&gt;&amp;#20108;&amp;#12289;&amp;#28378;&amp;#31570;&amp;#21038;&amp;#26495;&amp;#24178;&amp;#29157;&amp;#26426;&amp;#38656;&amp;#27714;&amp;#20998;&amp;#26512;&lt;/span&gt;&lt;/span&gt;&lt;/div&gt;&lt;div&gt;&lt;span style="font-size: small;"&gt;&lt;span style="font-family: Arial;"&gt;&amp;#19977;&amp;#12289;&amp;#28378;&amp;#31570;&amp;#21038;&amp;#26495;&amp;#24178;&amp;#29157;&amp;#2642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20135;&amp;#19994;&amp;#24066;&amp;#22330;&amp;#21160;&amp;#24577;&amp;#20998;&amp;#26512;&lt;/span&gt;&lt;/span&gt;&lt;/div&gt;&lt;div&gt;&lt;span style="font-size: small;"&gt;&lt;span style="font-family: Arial;"&gt;&amp;#19968;&amp;#12289;&amp;#28378;&amp;#31570;&amp;#21038;&amp;#26495;&amp;#24178;&amp;#29157;&amp;#26426;&amp;#21697;&amp;#29260;&amp;#20998;&amp;#26512;&lt;/span&gt;&lt;/span&gt;&lt;/div&gt;&lt;div&gt;&lt;span style="font-size: small;"&gt;&lt;span style="font-family: Arial;"&gt;&amp;#20108;&amp;#12289;&amp;#28378;&amp;#31570;&amp;#21038;&amp;#26495;&amp;#24178;&amp;#29157;&amp;#26426;&amp;#20135;&amp;#21697;&amp;#20135;&amp;#37327;&amp;#32467;&amp;#26500;&amp;#24615;&amp;#20998;&amp;#26512;&lt;/span&gt;&lt;/span&gt;&lt;/div&gt;&lt;div&gt;&lt;span style="font-size: small;"&gt;&lt;span style="font-family: Arial;"&gt;&amp;#19977;&amp;#12289;&amp;#28378;&amp;#31570;&amp;#21038;&amp;#26495;&amp;#24178;&amp;#29157;&amp;#2642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378;&amp;#31570;&amp;#21038;&amp;#26495;&amp;#24178;&amp;#2915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378;&amp;#31570;&amp;#21038;&amp;#26495;&amp;#24178;&amp;#29157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378;&amp;#31570;&amp;#21038;&amp;#26495;&amp;#24178;&amp;#2915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378;&amp;#31570;&amp;#21038;&amp;#26495;&amp;#24178;&amp;#2915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378;&amp;#31570;&amp;#21038;&amp;#26495;&amp;#24178;&amp;#2915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378;&amp;#31570;&amp;#21038;&amp;#26495;&amp;#24178;&amp;#2915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378;&amp;#31570;&amp;#21038;&amp;#26495;&amp;#24178;&amp;#2915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8378;&amp;#31570;&amp;#21038;&amp;#26495;&amp;#24178;&amp;#2915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378;&amp;#31570;&amp;#21038;&amp;#26495;&amp;#24178;&amp;#29157;&amp;#26426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378;&amp;#31570;&amp;#21038;&amp;#26495;&amp;#24178;&amp;#29157;&amp;#26426;&amp;#31454;&amp;#20105;&amp;#29616;&amp;#29366;&amp;#20998;&amp;#26512;&lt;/span&gt;&lt;/span&gt;&lt;/div&gt;&lt;div&gt;&lt;span style="font-size: small;"&gt;&lt;span style="font-family: Arial;"&gt;&amp;#19968;&amp;#12289;&amp;#28378;&amp;#31570;&amp;#21038;&amp;#26495;&amp;#24178;&amp;#29157;&amp;#26426;&amp;#24066;&amp;#22330;&amp;#31454;&amp;#20105;&amp;#21147;&amp;#20998;&amp;#26512;&lt;/span&gt;&lt;/span&gt;&lt;/div&gt;&lt;div&gt;&lt;span style="font-size: small;"&gt;&lt;span style="font-family: Arial;"&gt;&amp;#20108;&amp;#12289;&amp;#28378;&amp;#31570;&amp;#21038;&amp;#26495;&amp;#24178;&amp;#29157;&amp;#26426;&amp;#21697;&amp;#29260;&amp;#31454;&amp;#20105;&amp;#20998;&amp;#26512;&lt;/span&gt;&lt;/span&gt;&lt;/div&gt;&lt;div&gt;&lt;span style="font-size: small;"&gt;&lt;span style="font-family: Arial;"&gt;&amp;#19977;&amp;#12289;&amp;#28378;&amp;#31570;&amp;#21038;&amp;#26495;&amp;#24178;&amp;#29157;&amp;#2642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8378;&amp;#31570;&amp;#21038;&amp;#26495;&amp;#24178;&amp;#29157;&amp;#26426;&amp;#20135;&amp;#19994;&amp;#38598;&amp;#20013;&amp;#24230;&amp;#20998;&amp;#26512;&lt;/span&gt;&lt;/span&gt;&lt;/div&gt;&lt;div&gt;&lt;span style="font-size: small;"&gt;&lt;span style="font-family: Arial;"&gt;&amp;#19968;&amp;#12289;&amp;#28378;&amp;#31570;&amp;#21038;&amp;#26495;&amp;#24178;&amp;#29157;&amp;#26426;&amp;#24066;&amp;#22330;&amp;#38598;&amp;#20013;&amp;#24230;&amp;#20998;&amp;#26512;&lt;/span&gt;&lt;/span&gt;&lt;/div&gt;&lt;div&gt;&lt;span style="font-size: small;"&gt;&lt;span style="font-family: Arial;"&gt;&amp;#20108;&amp;#12289;&amp;#28378;&amp;#31570;&amp;#21038;&amp;#26495;&amp;#24178;&amp;#29157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8378;&amp;#31570;&amp;#21038;&amp;#26495;&amp;#24178;&amp;#2915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78;&amp;#31570;&amp;#21038;&amp;#26495;&amp;#24178;&amp;#29157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315;&amp;#23665;&amp;#24066;&amp;#39640;&amp;#26126;&amp;#21306;&amp;#20026;&amp;#23572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96;&amp;#33694;&amp;#20449;&amp;#26131;&amp;#30005;&amp;#2890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19996;&amp;#22823;&amp;#31881;&amp;#20307;&amp;#24037;&amp;#3124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080;&amp;#38177;&amp;#32445;&amp;#26364;&amp;#27888;&amp;#20811;&amp;#27668;&amp;#28304;&amp;#20928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029;&amp;#30000;&amp;#26426;&amp;#2680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6797;&amp;#23425;&amp;#28023;&amp;#24093;&amp;#2131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271;&amp;#20140;&amp;#24503;&amp;#21402;&amp;#26420;&amp;#21270;&amp;#2403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19977;&amp;#2003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5;&amp;#36890;&amp;#22235;&amp;#36890;&amp;#26519;&amp;#19994;&amp;#26426;&amp;#26800;&amp;#21046;&amp;#36896;&amp;#23433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378;&amp;#31570;&amp;#21038;&amp;#26495;&amp;#24178;&amp;#29157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378;&amp;#31570;&amp;#21038;&amp;#26495;&amp;#24178;&amp;#29157;&amp;#26426;&amp;#21457;&amp;#23637;&amp;#36235;&amp;#21183;&amp;#20998;&amp;#26512;&lt;/span&gt;&lt;/span&gt;&lt;/div&gt;&lt;div&gt;&lt;span style="font-size: small;"&gt;&lt;span style="font-family: Arial;"&gt;&amp;#19968;&amp;#12289;&amp;#28378;&amp;#31570;&amp;#21038;&amp;#26495;&amp;#24178;&amp;#29157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378;&amp;#31570;&amp;#21038;&amp;#26495;&amp;#24178;&amp;#29157;&amp;#26426;&amp;#31454;&amp;#20105;&amp;#26684;&amp;#23616;&amp;#39044;&amp;#27979;&amp;#20998;&amp;#26512;&lt;/span&gt;&lt;/span&gt;&lt;/div&gt;&lt;div&gt;&lt;span style="font-size: small;"&gt;&lt;span style="font-family: Arial;"&gt;&amp;#19977;&amp;#12289;&amp;#28378;&amp;#31570;&amp;#21038;&amp;#26495;&amp;#24178;&amp;#29157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8378;&amp;#31570;&amp;#21038;&amp;#26495;&amp;#24178;&amp;#29157;&amp;#26426;&amp;#24066;&amp;#22330;&amp;#39044;&amp;#27979;&amp;#20998;&amp;#26512;&lt;/span&gt;&lt;/span&gt;&lt;/div&gt;&lt;div&gt;&lt;span style="font-size: small;"&gt;&lt;span style="font-family: Arial;"&gt;&amp;#19968;&amp;#12289;&amp;#28378;&amp;#31570;&amp;#21038;&amp;#26495;&amp;#24178;&amp;#29157;&amp;#26426;&amp;#20379;&amp;#32473;&amp;#39044;&amp;#27979;&amp;#20998;&amp;#26512;&lt;/span&gt;&lt;/span&gt;&lt;/div&gt;&lt;div&gt;&lt;span style="font-size: small;"&gt;&lt;span style="font-family: Arial;"&gt;&amp;#20108;&amp;#12289;&amp;#28378;&amp;#31570;&amp;#21038;&amp;#26495;&amp;#24178;&amp;#29157;&amp;#26426;&amp;#38656;&amp;#27714;&amp;#39044;&amp;#27979;&amp;#20998;&amp;#26512;&lt;/span&gt;&lt;/span&gt;&lt;/div&gt;&lt;div&gt;&lt;span style="font-size: small;"&gt;&lt;span style="font-family: Arial;"&gt;&amp;#19977;&amp;#12289;&amp;#28378;&amp;#31570;&amp;#21038;&amp;#26495;&amp;#24178;&amp;#29157;&amp;#26426;&amp;#36827;&amp;#20986;&amp;#2147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8378;&amp;#31570;&amp;#21038;&amp;#26495;&amp;#24178;&amp;#2915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378;&amp;#31570;&amp;#21038;&amp;#26495;&amp;#24178;&amp;#29157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378;&amp;#31570;&amp;#21038;&amp;#26495;&amp;#24178;&amp;#29157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378;&amp;#31570;&amp;#21038;&amp;#26495;&amp;#24178;&amp;#29157;&amp;#26426;&amp;#34892;&amp;#19994;&amp;#25237;&amp;#36164;&amp;#26426;&amp;#20250;&amp;#20998;&amp;#26512;&lt;/span&gt;&lt;/span&gt;&lt;/div&gt;&lt;div&gt;&lt;span style="font-size: small;"&gt;&lt;span style="font-family: Arial;"&gt;&amp;#19968;&amp;#12289;&amp;#28378;&amp;#31570;&amp;#21038;&amp;#26495;&amp;#24178;&amp;#29157;&amp;#26426;&amp;#25237;&amp;#36164;&amp;#28508;&amp;#21147;&amp;#20998;&amp;#26512;&lt;/span&gt;&lt;/span&gt;&lt;/div&gt;&lt;div&gt;&lt;span style="font-size: small;"&gt;&lt;span style="font-family: Arial;"&gt;&amp;#20108;&amp;#12289;&amp;#28378;&amp;#31570;&amp;#21038;&amp;#26495;&amp;#24178;&amp;#29157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378;&amp;#31570;&amp;#21038;&amp;#26495;&amp;#24178;&amp;#2915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28378;&amp;#31570;&amp;#21038;&amp;#26495;&amp;#24178;&amp;#29157;&amp;#2642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378;&amp;#31570;&amp;#21038;&amp;#26495;&amp;#24178;&amp;#29157;&amp;#2642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8378;&amp;#31570;&amp;#21038;&amp;#26495;&amp;#24178;&amp;#29157;&amp;#2642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8378;&amp;#31570;&amp;#21038;&amp;#26495;&amp;#24178;&amp;#29157;&amp;#2642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8378;&amp;#31570;&amp;#21038;&amp;#26495;&amp;#24178;&amp;#29157;&amp;#2642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8378;&amp;#31570;&amp;#21038;&amp;#26495;&amp;#24178;&amp;#29157;&amp;#2642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8378;&amp;#31570;&amp;#21038;&amp;#26495;&amp;#24178;&amp;#29157;&amp;#26426;&amp;#34892;&amp;#19994;&amp;#38656;&amp;#27714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8.html"&gt;http://www.cction.com/report/202204/28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