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8271;&amp;#27874;&amp;#27835;&amp;#30103;&amp;#20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8271;&amp;#27874;&amp;#27835;&amp;#30103;&amp;#20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8271;&amp;#27874;&amp;#27835;&amp;#30103;&amp;#20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4.html"&gt;http://www.cction.com/report/202203/27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4066;&amp;#22330;&amp;#19978;&amp;#25152;&amp;#26377;&amp;#30340;&amp;#30913;&amp;#30707;&amp;#27835;&amp;#30103;&amp;#20135;&amp;#21697;&amp;#21644;&amp;#36828;&amp;#32418;&amp;#22806;&amp;#32447;&amp;#27835;&amp;#30103;&amp;#20202;&amp;#22120;&amp;#30340;&amp;#27835;&amp;#30103;&amp;#25928;&amp;#26524;&amp;#37117;&amp;#24456;&amp;#32454;&amp;#23567;&amp;#21644;&amp;#24494;&amp;#24369;&amp;#65292;&amp;#26080;&amp;#27861;&amp;#31359;&amp;#36879;&amp;#20154;&amp;#20307;&amp;#25152;&amp;#26377;&amp;#30340;&amp;#32452;&amp;#32455;&amp;#65292;&amp;#36798;&amp;#21040;&amp;#30149;&amp;#28790;&amp;#12290;&amp;#30446;&amp;#21069;&amp;#24050;&amp;#32463;&amp;#25317;&amp;#26377;&amp;#30340;&amp;#25216;&amp;#26415;&amp;#22914;&amp;#30913;&amp;#30707;&amp;#65292;&amp;#21482;&amp;#33021;&amp;#22312;&amp;#20154;&amp;#20307;&amp;#34920;&amp;#38754;1-2&amp;#21400;&amp;#31859;&amp;#30340;&amp;#33539;&amp;#22260;&amp;#36215;&amp;#21040;&amp;#24494;&amp;#24369;&amp;#30340;&amp;#25928;&amp;#29992;&amp;#65292;&amp;#32780;&amp;#36890;&amp;#36807;&amp;#36828;&amp;#32418;&amp;#22806;&amp;#32447;&amp;#20809;&amp;#33021;&amp;#21644;&amp;#39057;&amp;#35889;&amp;#20202;&amp;#34920;&amp;#38754;&amp;#28909;&amp;#33021;&amp;#20063;&amp;#21482;&amp;#33021;&amp;#36890;&amp;#36807;&amp;#28909;&amp;#33021;&amp;#21040;&amp;#36798;&amp;#20154;&amp;#20307;&amp;#34920;&amp;#38754;&amp;#65292;&amp;#22240;&amp;#27492;&amp;#65292;&amp;#20154;&amp;#20307;&amp;#36896;&amp;#34880;&amp;#20043;&amp;#28304;(&amp;#39592;&amp;#39635;)&amp;#65292;&amp;#20154;&amp;#20307;&amp;#38450;&amp;#24481;&amp;#31995;&amp;#32479;(&amp;#28107;&amp;#24052;)&amp;#65292;&amp;#20154;&amp;#20307;&amp;#20379;&amp;#34880;&amp;#24490;&amp;#29615;(&amp;#24515;&amp;#33039;)&amp;#65292;&amp;#20154;&amp;#20307;&amp;#28040;&amp;#21270;&amp;#31995;&amp;#32479;(&amp;#32928;&amp;#32963;)&amp;#65292;&amp;#20154;&amp;#20307;&amp;#32454;&amp;#32990;&amp;#65292;&amp;#31070;&amp;#32463;&amp;#31995;&amp;#32479;&amp;#65292;&amp;#22836;&amp;#33041;&amp;#21644;&amp;#35760;&amp;#24518;&amp;#20307;&amp;#31561;&amp;#22120;&amp;#23448;&amp;#65292;&amp;#32477;&amp;#22823;&amp;#37096;&amp;#20221;&amp;#37117;&amp;#22312;&amp;#20154;&amp;#20307;&amp;#28145;&amp;#22788;&amp;#26080;&amp;#27861;&amp;#38752;&amp;#34920;&amp;#38754;&amp;#30340;&amp;#20809;&amp;#21644;&amp;#28909;&amp;#27835;&amp;#30103;&amp;#65292;&amp;#22240;&amp;#27492;&amp;#29616;&amp;#26377;&amp;#35774;&amp;#22791;&amp;#21644;&amp;#27835;&amp;#30103;&amp;#20202;&amp;#26080;&amp;#27861;&amp;#36890;&amp;#36807;&amp;#26377;&amp;#25928;&amp;#30340;&amp;#27835;&amp;#30103;&amp;#26041;&amp;#27861;&amp;#26469;&amp;#21040;&amp;#36798;&amp;#24739;&amp;#22788;&amp;#65292;&amp;#20363;&amp;#22914;&amp;#31070;&amp;#32463;&amp;#31995;&amp;#32479;&amp;#30140;&amp;#30171;&amp;#65292;&amp;#20869;&amp;#20998;&amp;#27852;&amp;#22833;&amp;#35843;&amp;#65292;&amp;#34880;&amp;#28082;&amp;#24490;&amp;#29615;&amp;#19981;&amp;#33391;&amp;#65292;&amp;#26032;&amp;#38472;&amp;#20195;&amp;#35874;&amp;#32531;&amp;#24930;&amp;#65292;&amp;#39592;&amp;#39612;&amp;#28814;&amp;#30151;&amp;#65292;&amp;#32908;&amp;#32905;&amp;#28814;&amp;#30151;&amp;#65292;&amp;#39592;&amp;#25240;&amp;#20877;&amp;#29983;&amp;#19982;&amp;#20462;&amp;#22797;&amp;#65292;&amp;#32454;&amp;#32990;&amp;#20877;&amp;#29983;&amp;#19982;&amp;#27963;&amp;#21270;&amp;#65292;&amp;#24310;&amp;#32531;&amp;#34928;&amp;#32769;&amp;#31561;&amp;#38382;&amp;#39064;&amp;#20063;&amp;#21482;&amp;#33021;&amp;#36890;&amp;#36807;&amp;#25163;&amp;#26415;&amp;#25110;&amp;#33647;&amp;#29289;&amp;#27835;&amp;#30103;&amp;#26041;&amp;#21487;&amp;#20943;&amp;#32531;&amp;#24739;&amp;#32773;&amp;#30340;&amp;#30149;&amp;#30171;&amp;#65292;&amp;#32780;&amp;#19988;&amp;#24182;&amp;#38750;&amp;#25152;&amp;#29992;&amp;#30149;&amp;#30151;&amp;#37117;&amp;#33021;&amp;#27835;&amp;#30103;&amp;#24247;&amp;#22797;&amp;#65292;&amp;#19988;&amp;#30446;&amp;#21069;&amp;#30340;&amp;#21307;&amp;#30103;&amp;#36824;&amp;#23384;&amp;#22312;&amp;#26497;&amp;#22823;&amp;#30340;&amp;#33647;&amp;#29289;&amp;#21103;&amp;#20316;&amp;#29992;&amp;#65292;&amp;#21644;&amp;#25163;&amp;#26415;&amp;#22833;&amp;#36133;&amp;#39118;&amp;#38505;&amp;#31561;&amp;#22240;&amp;#32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8271;&amp;#27874;&amp;#27835;&amp;#30103;&amp;#20202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6229;&amp;#38271;&amp;#27874;&amp;#27835;&amp;#30103;&amp;#20202;&amp;#34892;&amp;#19994;&amp;#24066;&amp;#22330;&amp;#21457;&amp;#23637;&amp;#29615;&amp;#22659;&amp;#12289;&amp;#36229;&amp;#38271;&amp;#27874;&amp;#27835;&amp;#30103;&amp;#20202;&amp;#25972;&amp;#20307;&amp;#36816;&amp;#34892;&amp;#24577;&amp;#21183;&amp;#31561;&amp;#65292;&amp;#25509;&amp;#30528;&amp;#20998;&amp;#26512;&amp;#20102;&amp;#20013;&amp;#22269;&amp;#36229;&amp;#38271;&amp;#27874;&amp;#27835;&amp;#30103;&amp;#20202;&amp;#34892;&amp;#19994;&amp;#24066;&amp;#22330;&amp;#36816;&amp;#34892;&amp;#30340;&amp;#29616;&amp;#29366;&amp;#65292;&amp;#28982;&amp;#21518;&amp;#20171;&amp;#32461;&amp;#20102;&amp;#36229;&amp;#38271;&amp;#27874;&amp;#27835;&amp;#30103;&amp;#20202;&amp;#24066;&amp;#22330;&amp;#31454;&amp;#20105;&amp;#26684;&amp;#23616;&amp;#12290;&amp;#38543;&amp;#21518;&amp;#65292;&amp;#25253;&amp;#21578;&amp;#23545;&amp;#36229;&amp;#38271;&amp;#27874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6229;&amp;#38271;&amp;#27874;&amp;#27835;&amp;#30103;&amp;#20202;&amp;#34892;&amp;#19994;&amp;#21457;&amp;#23637;&amp;#36235;&amp;#21183;&amp;#19982;&amp;#25237;&amp;#36164;&amp;#39044;&amp;#27979;&amp;#12290;&amp;#24744;&amp;#33509;&amp;#24819;&amp;#23545;&amp;#36229;&amp;#38271;&amp;#27874;&amp;#27835;&amp;#30103;&amp;#20202;&amp;#20135;&amp;#19994;&amp;#26377;&amp;#20010;&amp;#31995;&amp;#32479;&amp;#30340;&amp;#20102;&amp;#35299;&amp;#25110;&amp;#32773;&amp;#24819;&amp;#25237;&amp;#36164;&amp;#20013;&amp;#22269;&amp;#36229;&amp;#38271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6229;&amp;#38271;&amp;#27874;&amp;#27835;&amp;#30103;&amp;#20202;&amp;#34892;&amp;#19994;&amp;#21457;&amp;#23637;&amp;#32508;&amp;#36848;&lt;/b&gt;&lt;/span&gt;&lt;/span&gt;&lt;/div&gt;&lt;div&gt;&lt;span style="font-size: small;"&gt;&lt;span style="font-family: Arial;"&gt;1.1 &amp;#36229;&amp;#38271;&amp;#27874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38271;&amp;#27874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38271;&amp;#27874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3 &amp;#36229;&amp;#38271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29;&amp;#38271;&amp;#27874;&amp;#27835;&amp;#30103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29;&amp;#38271;&amp;#27874;&amp;#27835;&amp;#30103;&amp;#20202;&amp;#34892;&amp;#19994;&amp;#25216;&amp;#26415;&amp;#29615;&amp;#22659;&amp;#20998;&amp;#26512;&lt;/span&gt;&lt;/span&gt;&lt;/div&gt;&lt;div&gt;&lt;span style="font-size: small;"&gt;&lt;span style="font-family: Arial;"&gt;1.5.1 &amp;#36229;&amp;#38271;&amp;#27874;&amp;#27835;&amp;#30103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2&amp;#31456; &amp;#22269;&amp;#38469;&amp;#36229;&amp;#38271;&amp;#27874;&amp;#27835;&amp;#30103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29;&amp;#38271;&amp;#27874;&amp;#27835;&amp;#30103;&amp;#20202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6229;&amp;#38271;&amp;#27874;&amp;#27835;&amp;#30103;&amp;#20202;&amp;#34892;&amp;#19994;&amp;#21457;&amp;#23637;&amp;#35268;&amp;#27169;&amp;#20998;&amp;#26512;&lt;/span&gt;&lt;/span&gt;&lt;/div&gt;&lt;div&gt;&lt;span style="font-size: small;"&gt;&lt;span style="font-family: Arial;"&gt;2.1.2 &amp;#22269;&amp;#38469;&amp;#36229;&amp;#38271;&amp;#27874;&amp;#27835;&amp;#30103;&amp;#20202;&amp;#34892;&amp;#19994;&amp;#24066;&amp;#22330;&amp;#32467;&amp;#26500;&amp;#20998;&amp;#26512;&lt;/span&gt;&lt;/span&gt;&lt;/div&gt;&lt;div&gt;&lt;span style="font-size: small;"&gt;&lt;span style="font-family: Arial;"&gt;2.1.3 &amp;#22269;&amp;#38469;&amp;#36229;&amp;#38271;&amp;#27874;&amp;#27835;&amp;#30103;&amp;#20202;&amp;#34892;&amp;#19994;&amp;#31454;&amp;#20105;&amp;#26684;&amp;#23616;&amp;#20998;&amp;#26512;&lt;/span&gt;&lt;/span&gt;&lt;/div&gt;&lt;div&gt;&lt;span style="font-size: small;"&gt;&lt;span style="font-family: Arial;"&gt;2.1.4 &amp;#22269;&amp;#38469;&amp;#36229;&amp;#38271;&amp;#27874;&amp;#27835;&amp;#30103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229;&amp;#38271;&amp;#27874;&amp;#27835;&amp;#30103;&amp;#20202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6229;&amp;#38271;&amp;#27874;&amp;#27835;&amp;#30103;&amp;#20202;&amp;#34892;&amp;#19994;&amp;#21457;&amp;#23637;&amp;#29366;&amp;#20917;&amp;#20998;&amp;#26512;&lt;/span&gt;&lt;/span&gt;&lt;/div&gt;&lt;div&gt;&lt;span style="font-size: small;"&gt;&lt;span style="font-family: Arial;"&gt;2.2.2 &amp;#32654;&amp;#22269;&amp;#36229;&amp;#38271;&amp;#27874;&amp;#27835;&amp;#30103;&amp;#20202;&amp;#34892;&amp;#19994;&amp;#21457;&amp;#23637;&amp;#29366;&amp;#20917;&amp;#20998;&amp;#26512;&lt;/span&gt;&lt;/span&gt;&lt;/div&gt;&lt;div&gt;&lt;span style="font-size: small;"&gt;&lt;span style="font-family: Arial;"&gt;2.2.3 &amp;#26085;&amp;#26412;&amp;#36229;&amp;#38271;&amp;#27874;&amp;#27835;&amp;#30103;&amp;#20202;&amp;#34892;&amp;#19994;&amp;#21457;&amp;#23637;&amp;#29366;&amp;#20917;&amp;#20998;&amp;#26512;&lt;/span&gt;&lt;/span&gt;&lt;/div&gt;&lt;div&gt;&lt;span style="font-size: small;"&gt;&lt;span style="font-family: Arial;"&gt;2.3 &amp;#22269;&amp;#38469;&amp;#36229;&amp;#38271;&amp;#27874;&amp;#27835;&amp;#30103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6229;&amp;#38271;&amp;#27874;&amp;#27835;&amp;#30103;&amp;#20202;&amp;#25152;&amp;#23646;&amp;#34892;&amp;#19994;&amp;#21457;&amp;#23637;&amp;#29616;&amp;#29366; &lt;/b&gt;&lt;/span&gt;&lt;/span&gt;&lt;/div&gt;&lt;div&gt;&lt;span style="font-size: small;"&gt;&lt;span style="font-family: Arial;"&gt;3.1 &amp;#25105;&amp;#22269;&amp;#36229;&amp;#38271;&amp;#27874;&amp;#27835;&amp;#30103;&amp;#20202;&amp;#25152;&amp;#23646;&amp;#34892;&amp;#19994;&amp;#21457;&amp;#23637;&amp;#29616;&amp;#29366;&lt;/span&gt;&lt;/span&gt;&lt;/div&gt;&lt;div&gt;&lt;span style="font-size: small;"&gt;&lt;span style="font-family: Arial;"&gt;3.1.1 &amp;#36229;&amp;#38271;&amp;#27874;&amp;#27835;&amp;#30103;&amp;#20202;&amp;#34892;&amp;#19994;&amp;#21697;&amp;#29260;&amp;#21457;&amp;#23637;&amp;#29616;&amp;#29366;&lt;/span&gt;&lt;/span&gt;&lt;/div&gt;&lt;div&gt;&lt;span style="font-size: small;"&gt;&lt;span style="font-family: Arial;"&gt;3.1.2 &amp;#36229;&amp;#38271;&amp;#27874;&amp;#27835;&amp;#30103;&amp;#20202;&amp;#34892;&amp;#19994;&amp;#28040;&amp;#36153;&amp;#24066;&amp;#22330;&amp;#29616;&amp;#29366;&lt;/span&gt;&lt;/span&gt;&lt;/div&gt;&lt;div&gt;&lt;span style="font-size: small;"&gt;&lt;span style="font-family: Arial;"&gt;3.1.3 &amp;#36229;&amp;#38271;&amp;#27874;&amp;#27835;&amp;#30103;&amp;#20202;&amp;#24066;&amp;#22330;&amp;#38656;&amp;#27714;&amp;#23618;&amp;#27425;&amp;#20998;&amp;#26512;&lt;/span&gt;&lt;/span&gt;&lt;/div&gt;&lt;div&gt;&lt;span style="font-size: small;"&gt;&lt;span style="font-family: Arial;"&gt;3.1.4&amp;#25105;&amp;#22269;&amp;#36229;&amp;#38271;&amp;#27874;&amp;#27835;&amp;#30103;&amp;#20202;&amp;#24066;&amp;#22330;&amp;#36208;&amp;#21521;&amp;#20998;&amp;#26512;&lt;/span&gt;&lt;/span&gt;&lt;/div&gt;&lt;div&gt;&lt;span style="font-size: small;"&gt;&lt;span style="font-family: Arial;"&gt;3.2 &amp;#25105;&amp;#22269;&amp;#36229;&amp;#38271;&amp;#27874;&amp;#27835;&amp;#30103;&amp;#20202;&amp;#25152;&amp;#23646;&amp;#34892;&amp;#19994;&amp;#21457;&amp;#23637;&amp;#29366;&amp;#20917;&lt;/span&gt;&lt;/span&gt;&lt;/div&gt;&lt;div&gt;&lt;span style="font-size: small;"&gt;&lt;span style="font-family: Arial;"&gt;3.2.1 2019&amp;#24180;&amp;#20013;&amp;#22269;&amp;#36229;&amp;#38271;&amp;#27874;&amp;#27835;&amp;#30103;&amp;#20202;&amp;#34892;&amp;#19994;&amp;#21457;&amp;#23637;&amp;#22238;&amp;#39038;&lt;/span&gt;&lt;/span&gt;&lt;/div&gt;&lt;div&gt;&lt;span style="font-size: small;"&gt;&lt;span style="font-family: Arial;"&gt;3.2.2 2019&amp;#24180;&amp;#36229;&amp;#38271;&amp;#27874;&amp;#27835;&amp;#30103;&amp;#20202;&amp;#34892;&amp;#19994;&amp;#21457;&amp;#23637;&amp;#24773;&amp;#20917;&amp;#20998;&amp;#26512;&lt;/span&gt;&lt;/span&gt;&lt;/div&gt;&lt;div&gt;&lt;span style="font-size: small;"&gt;&lt;span style="font-family: Arial;"&gt;3.2.3 2019&amp;#24180;&amp;#25105;&amp;#22269;&amp;#36229;&amp;#38271;&amp;#27874;&amp;#27835;&amp;#30103;&amp;#20202;&amp;#24066;&amp;#22330;&amp;#29305;&amp;#28857;&amp;#20998;&amp;#26512;&lt;/span&gt;&lt;/span&gt;&lt;/div&gt;&lt;div&gt;&lt;span style="font-size: small;"&gt;&lt;span style="font-family: Arial;"&gt;3.2.4 2019&amp;#24180;&amp;#25105;&amp;#22269;&amp;#36229;&amp;#38271;&amp;#27874;&amp;#27835;&amp;#30103;&amp;#20202;&amp;#24066;&amp;#22330;&amp;#21457;&amp;#23637;&amp;#20998;&amp;#26512;&lt;/span&gt;&lt;/span&gt;&lt;/div&gt;&lt;div&gt;&lt;span style="font-size: small;"&gt;&lt;span style="font-family: Arial;"&gt;3.3 &amp;#20013;&amp;#22269;&amp;#36229;&amp;#38271;&amp;#27874;&amp;#27835;&amp;#30103;&amp;#20202;&amp;#25152;&amp;#23646;&amp;#34892;&amp;#19994;&amp;#20379;&amp;#38656;&amp;#20998;&amp;#26512;&lt;/span&gt;&lt;/span&gt;&lt;/div&gt;&lt;div&gt;&lt;span style="font-size: small;"&gt;&lt;span style="font-family: Arial;"&gt;3.3.1 2019&amp;#24180;&amp;#20013;&amp;#22269;&amp;#36229;&amp;#38271;&amp;#27874;&amp;#27835;&amp;#30103;&amp;#20202;&amp;#24066;&amp;#22330;&amp;#20379;&amp;#32473;&amp;#24635;&amp;#37327;&amp;#20998;&amp;#26512;&lt;/span&gt;&lt;/span&gt;&lt;/div&gt;&lt;div&gt;&lt;span style="font-size: small;"&gt;&lt;span style="font-family: Arial;"&gt;3.3.2 2019&amp;#24180;&amp;#20013;&amp;#22269;&amp;#36229;&amp;#38271;&amp;#27874;&amp;#27835;&amp;#30103;&amp;#20202;&amp;#24066;&amp;#22330;&amp;#20379;&amp;#32473;&amp;#32467;&amp;#26500;&amp;#20998;&amp;#26512;&lt;/span&gt;&lt;/span&gt;&lt;/div&gt;&lt;div&gt;&lt;span style="font-size: small;"&gt;&lt;span style="font-family: Arial;"&gt;3.3.3 2019&amp;#24180;&amp;#20013;&amp;#22269;&amp;#36229;&amp;#38271;&amp;#27874;&amp;#27835;&amp;#30103;&amp;#20202;&amp;#24066;&amp;#22330;&amp;#38656;&amp;#27714;&amp;#24635;&amp;#37327;&amp;#20998;&amp;#26512;&lt;/span&gt;&lt;/span&gt;&lt;/div&gt;&lt;div&gt;&lt;span style="font-size: small;"&gt;&lt;span style="font-family: Arial;"&gt;3.3.4 2019&amp;#24180;&amp;#20013;&amp;#22269;&amp;#36229;&amp;#38271;&amp;#27874;&amp;#27835;&amp;#30103;&amp;#20202;&amp;#24066;&amp;#22330;&amp;#38656;&amp;#27714;&amp;#32467;&amp;#26500;&amp;#20998;&amp;#26512;&lt;/span&gt;&lt;/span&gt;&lt;/div&gt;&lt;div&gt;&lt;span style="font-size: small;"&gt;&lt;span style="font-family: Arial;"&gt;3. 3.5 2019&amp;#24180;&amp;#20013;&amp;#22269;&amp;#36229;&amp;#38271;&amp;#27874;&amp;#27835;&amp;#30103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6229;&amp;#38271;&amp;#27874;&amp;#27835;&amp;#30103;&amp;#2020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6229;&amp;#38271;&amp;#27874;&amp;#27835;&amp;#30103;&amp;#2020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6229;&amp;#38271;&amp;#27874;&amp;#27835;&amp;#30103;&amp;#2020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6229;&amp;#38271;&amp;#27874;&amp;#27835;&amp;#30103;&amp;#2020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6229;&amp;#38271;&amp;#27874;&amp;#27835;&amp;#30103;&amp;#2020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6229;&amp;#38271;&amp;#27874;&amp;#27835;&amp;#30103;&amp;#2020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6229;&amp;#38271;&amp;#27874;&amp;#27835;&amp;#30103;&amp;#2020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6229;&amp;#38271;&amp;#27874;&amp;#27835;&amp;#30103;&amp;#2020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6229;&amp;#38271;&amp;#27874;&amp;#27835;&amp;#30103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6229;&amp;#38271;&amp;#27874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6229;&amp;#38271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229;&amp;#38271;&amp;#27874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29;&amp;#38271;&amp;#27874;&amp;#27835;&amp;#30103;&amp;#20202;&amp;#25152;&amp;#23646;&amp;#34892;&amp;#19994;&amp;#33829;&amp;#25910;&amp;#20998;&amp;#26512;&lt;/span&gt;&lt;/span&gt;&lt;/div&gt;&lt;div&gt;&lt;span style="font-size: small;"&gt;&lt;span style="font-family: Arial;"&gt;5.2.2 &amp;#25105;&amp;#22269;&amp;#36229;&amp;#38271;&amp;#27874;&amp;#27835;&amp;#30103;&amp;#20202;&amp;#25152;&amp;#23646;&amp;#34892;&amp;#19994;&amp;#25104;&amp;#26412;&amp;#20998;&amp;#26512;&lt;/span&gt;&lt;/span&gt;&lt;/div&gt;&lt;div&gt;&lt;span style="font-size: small;"&gt;&lt;span style="font-family: Arial;"&gt;5.2.3 &amp;#25105;&amp;#22269;&amp;#36229;&amp;#38271;&amp;#27874;&amp;#27835;&amp;#30103;&amp;#2020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6229;&amp;#38271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6229;&amp;#38271;&amp;#27874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29;&amp;#38271;&amp;#27874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29;&amp;#38271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36229;&amp;#38271;&amp;#27874;&amp;#27835;&amp;#30103;&amp;#20202;&amp;#34892;&amp;#19994;&amp;#38598;&amp;#20013;&amp;#24230;&amp;#20998;&amp;#26512;&lt;/span&gt;&lt;/span&gt;&lt;/div&gt;&lt;div&gt;&lt;span style="font-size: small;"&gt;&lt;span style="font-family: Arial;"&gt;6.2 &amp;#20013;&amp;#22269;&amp;#36229;&amp;#38271;&amp;#27874;&amp;#27835;&amp;#30103;&amp;#20202;&amp;#34892;&amp;#19994;&amp;#31454;&amp;#20105;&amp;#26684;&amp;#23616;&amp;#32508;&amp;#36848;&lt;/span&gt;&lt;/span&gt;&lt;/div&gt;&lt;div&gt;&lt;span style="font-size: small;"&gt;&lt;span style="font-family: Arial;"&gt;6.2.1 &amp;#36229;&amp;#38271;&amp;#27874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6229;&amp;#38271;&amp;#27874;&amp;#27835;&amp;#30103;&amp;#20202;&amp;#34892;&amp;#19994;&amp;#31454;&amp;#20105;&amp;#26684;&amp;#23616;&lt;/span&gt;&lt;/span&gt;&lt;/div&gt;&lt;div&gt;&lt;span style="font-size: small;"&gt;&lt;span style="font-family: Arial;"&gt;&amp;#65288;2&amp;#65289;&amp;#36229;&amp;#38271;&amp;#27874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8271;&amp;#27874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29;&amp;#38271;&amp;#27874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8271;&amp;#27874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8271;&amp;#27874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8271;&amp;#27874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6.2.3 &amp;#36229;&amp;#38271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6229;&amp;#38271;&amp;#27874;&amp;#27835;&amp;#30103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29;&amp;#38271;&amp;#27874;&amp;#27835;&amp;#30103;&amp;#2020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6229;&amp;#38271;&amp;#27874;&amp;#27835;&amp;#30103;&amp;#2020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6229;&amp;#38271;&amp;#27874;&amp;#27835;&amp;#30103;&amp;#20202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6229;&amp;#38271;&amp;#27874;&amp;#27835;&amp;#30103;&amp;#2020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6229;&amp;#38271;&amp;#27874;&amp;#27835;&amp;#30103;&amp;#2020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6229;&amp;#38271;&amp;#27874;&amp;#27835;&amp;#30103;&amp;#20202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6229;&amp;#38271;&amp;#27874;&amp;#27835;&amp;#30103;&amp;#2020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6229;&amp;#38271;&amp;#27874;&amp;#27835;&amp;#30103;&amp;#20202;&amp;#34892;&amp;#19994;&amp;#20135;&amp;#19994;&amp;#38142;&amp;#20998;&amp;#26512;&lt;/b&gt;&lt;/span&gt;&lt;/span&gt;&lt;/div&gt;&lt;div&gt;&lt;span style="font-size: small;"&gt;&lt;span style="font-family: Arial;"&gt;8.1 &amp;#36229;&amp;#38271;&amp;#27874;&amp;#27835;&amp;#30103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29;&amp;#38271;&amp;#27874;&amp;#27835;&amp;#30103;&amp;#20202;&amp;#19978;&amp;#28216;&amp;#34892;&amp;#19994;&amp;#20998;&amp;#26512;&lt;/span&gt;&lt;/span&gt;&lt;/div&gt;&lt;div&gt;&lt;span style="font-size: small;"&gt;&lt;span style="font-family: Arial;"&gt;8.2.1 &amp;#36229;&amp;#38271;&amp;#27874;&amp;#27835;&amp;#30103;&amp;#202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29;&amp;#38271;&amp;#27874;&amp;#27835;&amp;#30103;&amp;#20202;&amp;#19979;&amp;#28216;&amp;#34892;&amp;#19994;&amp;#20998;&amp;#26512;&lt;/span&gt;&lt;/span&gt;&lt;/div&gt;&lt;div&gt;&lt;span style="font-size: small;"&gt;&lt;span style="font-family: Arial;"&gt;8.3.1 &amp;#36229;&amp;#38271;&amp;#27874;&amp;#27835;&amp;#30103;&amp;#202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29;&amp;#38271;&amp;#27874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6229;&amp;#38271;&amp;#27874;&amp;#27835;&amp;#30103;&amp;#2020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6229;&amp;#38271;&amp;#27874;&amp;#27835;&amp;#30103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6229;&amp;#38271;&amp;#27874;&amp;#27835;&amp;#30103;&amp;#202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29;&amp;#38271;&amp;#27874;&amp;#27835;&amp;#30103;&amp;#20202;&amp;#34892;&amp;#19994;&amp;#25237;&amp;#36164;&amp;#26426;&amp;#20250;&amp;#20998;&amp;#26512;&lt;/span&gt;&lt;/span&gt;&lt;/div&gt;&lt;div&gt;&lt;span style="font-size: small;"&gt;&lt;span style="font-family: Arial;"&gt;10.2.1 &amp;#36229;&amp;#38271;&amp;#27874;&amp;#27835;&amp;#30103;&amp;#20202;&amp;#25237;&amp;#36164;&amp;#39033;&amp;#30446;&amp;#20998;&amp;#26512;&lt;/span&gt;&lt;/span&gt;&lt;/div&gt;&lt;div&gt;&lt;span style="font-size: small;"&gt;&lt;span style="font-family: Arial;"&gt;10.2.2 2019&amp;#24180;&amp;#36229;&amp;#38271;&amp;#27874;&amp;#27835;&amp;#30103;&amp;#20202;&amp;#25237;&amp;#36164;&amp;#26032;&amp;#26041;&amp;#21521;&lt;/span&gt;&lt;/span&gt;&lt;/div&gt;&lt;div&gt;&lt;span style="font-size: small;"&gt;&lt;span style="font-family: Arial;"&gt;10.3 2022-2028&amp;#24180;&amp;#36229;&amp;#38271;&amp;#27874;&amp;#27835;&amp;#30103;&amp;#20202;&amp;#34892;&amp;#19994;&amp;#25237;&amp;#36164;&amp;#24314;&amp;#35758;&lt;/span&gt;&lt;/span&gt;&lt;/div&gt;&lt;div&gt;&lt;span style="font-size: small;"&gt;&lt;span style="font-family: Arial;"&gt;11.3.1 2019&amp;#24180;&amp;#36229;&amp;#38271;&amp;#27874;&amp;#27835;&amp;#30103;&amp;#20202;&amp;#34892;&amp;#19994;&amp;#25237;&amp;#36164;&amp;#21069;&amp;#26223;&amp;#30740;&amp;#31350;&lt;/span&gt;&lt;/span&gt;&lt;/div&gt;&lt;div&gt;&lt;span style="font-size: small;"&gt;&lt;span style="font-family: Arial;"&gt;11.3.2 2022-2028&amp;#24180;&amp;#36229;&amp;#38271;&amp;#27874;&amp;#27835;&amp;#30103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6229;&amp;#38271;&amp;#27874;&amp;#27835;&amp;#30103;&amp;#202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29;&amp;#38271;&amp;#27874;&amp;#27835;&amp;#30103;&amp;#20202;&amp;#24066;&amp;#22330;&amp;#39044;&amp;#27979;&amp;#20998;&amp;#26512;&lt;/span&gt;&lt;/span&gt;&lt;/div&gt;&lt;div&gt;&lt;span style="font-size: small;"&gt;&lt;span style="font-family: Arial;"&gt;11.1.1 2022-2028&amp;#24180;&amp;#25105;&amp;#22269;&amp;#36229;&amp;#38271;&amp;#27874;&amp;#27835;&amp;#30103;&amp;#20202;&amp;#21457;&amp;#23637;&amp;#35268;&amp;#27169;&amp;#39044;&amp;#27979;&lt;/span&gt;&lt;/span&gt;&lt;/div&gt;&lt;div&gt;&lt;span style="font-size: small;"&gt;&lt;span style="font-family: Arial;"&gt;11.1.2 2022-2028&amp;#24180;&amp;#36229;&amp;#38271;&amp;#27874;&amp;#27835;&amp;#30103;&amp;#2020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6229;&amp;#38271;&amp;#27874;&amp;#27835;&amp;#30103;&amp;#20202;&amp;#34892;&amp;#19994;&amp;#20379;&amp;#38656;&amp;#39044;&amp;#27979;&lt;/span&gt;&lt;/span&gt;&lt;/div&gt;&lt;div&gt;&lt;span style="font-size: small;"&gt;&lt;span style="font-family: Arial;"&gt;11.2.1 2022-2028&amp;#24180;&amp;#20013;&amp;#22269;&amp;#36229;&amp;#38271;&amp;#27874;&amp;#27835;&amp;#30103;&amp;#20202;&amp;#20379;&amp;#32473;&amp;#39044;&amp;#27979;&lt;/span&gt;&lt;/span&gt;&lt;/div&gt;&lt;div&gt;&lt;span style="font-size: small;"&gt;&lt;span style="font-family: Arial;"&gt;11.2.2 2022-2028&amp;#24180;&amp;#20013;&amp;#22269;&amp;#36229;&amp;#38271;&amp;#27874;&amp;#27835;&amp;#30103;&amp;#20202;&amp;#38656;&amp;#27714;&amp;#39044;&amp;#27979;&lt;/span&gt;&lt;/span&gt;&lt;/div&gt;&lt;div&gt;&lt;span style="font-size: small;"&gt;&lt;span style="font-family: Arial;"&gt;11.3 2022-2028&amp;#24180;&amp;#20013;&amp;#22269;&amp;#36229;&amp;#38271;&amp;#27874;&amp;#27835;&amp;#30103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6229;&amp;#38271;&amp;#27874;&amp;#27835;&amp;#30103;&amp;#20202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6229;&amp;#38271;&amp;#27874;&amp;#27835;&amp;#30103;&amp;#2020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6229;&amp;#38271;&amp;#27874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12.1.2 &amp;#36229;&amp;#38271;&amp;#27874;&amp;#27835;&amp;#30103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6229;&amp;#38271;&amp;#27874;&amp;#27835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6229;&amp;#38271;&amp;#27874;&amp;#27835;&amp;#30103;&amp;#20202;&amp;#20225;&amp;#19994;&amp;#31454;&amp;#20105;&amp;#21147;&amp;#30340;&amp;#31574;&amp;#30053;&lt;/span&gt;&lt;/span&gt;&lt;/div&gt;&lt;div&gt;&lt;span style="font-size: small;"&gt;&lt;span style="font-family: Arial;"&gt;12.2 &amp;#23545;&amp;#25105;&amp;#22269;&amp;#36229;&amp;#38271;&amp;#27874;&amp;#27835;&amp;#30103;&amp;#20202;&amp;#21697;&amp;#29260;&amp;#30340;&amp;#25112;&amp;#30053;&amp;#24605;&amp;#32771;&lt;/span&gt;&lt;/span&gt;&lt;/div&gt;&lt;div&gt;&lt;span style="font-size: small;"&gt;&lt;span style="font-family: Arial;"&gt;12.2.1 &amp;#36229;&amp;#38271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12.2.2 &amp;#36229;&amp;#38271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12.2.3 &amp;#25105;&amp;#22269;&amp;#36229;&amp;#38271;&amp;#27874;&amp;#27835;&amp;#30103;&amp;#20202;&amp;#20225;&amp;#19994;&amp;#30340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12.2.4 &amp;#36229;&amp;#38271;&amp;#27874;&amp;#27835;&amp;#30103;&amp;#2020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4.html"&gt;http://www.cction.com/report/202203/27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