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641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641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641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9.html"&gt;http://www.cction.com/report/202112/25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72;&amp;#26412;&amp;#65292;&amp;#22806;&amp;#26469;&amp;#35821;&amp;#65292;&amp;#21363;&amp;#22270;&amp;#30011;&amp;#20070;&amp;#65292;&amp;#35813;&amp;#35789;&amp;#35821;&amp;#21462;&amp;#33258;&amp;#26085;&amp;#35821;&amp;#20013;&amp;#22270;&amp;#30011;&amp;#20070;&amp;#30340;&amp;#21483;&amp;#27861; &amp;quot;&amp;#12360;&amp;#12411;&amp;#12435;&amp;quot;&amp;#30340;&amp;#27721;&amp;#23383;&amp;#20889;&amp;#27861;&amp;ldquo;&amp;#32117;&amp;#26412;&amp;rdquo;&amp;#65292;&amp;#39038;&amp;#21517;&amp;#24605;&amp;#20041;&amp;#23601;&amp;#26159;&amp;ldquo;&amp;#30011;&amp;#20986;&amp;#26469;&amp;#30340;&amp;#20070;&amp;rdquo;&amp;#65292;&amp;#25351;&amp;#19968;&amp;#31867;&amp;#20197;&amp;#32472;&amp;#30011;&amp;#20026;&amp;#20027;&amp;#65292;&amp;#24182;&amp;#38468;&amp;#26377;&amp;#23569;&amp;#37327;&amp;#25991;&amp;#23383;&amp;#30340;&amp;#20070;&amp;#31821;&amp;#12290;&amp;#32472;&amp;#26412;&amp;#19981;&amp;#20165;&amp;#26159;&amp;#35762;&amp;#25925;&amp;#20107;&amp;#65292;&amp;#23398;&amp;#30693;&amp;#35782;&amp;#65292;&amp;#32780;&amp;#19988;&amp;#21487;&amp;#20197;&amp;#20840;&amp;#38754;&amp;#24110;&amp;#21161;&amp;#23401;&amp;#23376;&amp;#24314;&amp;#26500;&amp;#31934;&amp;#31070;&amp;#19990;&amp;#30028;&amp;#65292;&amp;#22521;&amp;#20859;&amp;#22810;&amp;#20803;&amp;#26234;&amp;#33021;&amp;#12290;&amp;#32472;&amp;#26412;&amp;#26159;&amp;#21457;&amp;#36798;&amp;#22269;&amp;#23478;&amp;#23478;&amp;#24237;&amp;#39318;&amp;#36873;&amp;#30340;&amp;#20799;&amp;#31461;&amp;#35835;&amp;#29289;&amp;#65292;&amp;#22269;&amp;#38469;&amp;#20844;&amp;#35748;&amp;ldquo;&amp;#32472;&amp;#26412;&amp;#26159;&amp;#26368;&amp;#36866;&amp;#21512;&amp;#24188;&amp;#20799;&amp;#38405;&amp;#35835;&amp;#30340;&amp;#22270;&amp;#20070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2;&amp;#26412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2472;&amp;#26412;&amp;#34892;&amp;#19994;&amp;#24066;&amp;#22330;&amp;#21457;&amp;#23637;&amp;#29615;&amp;#22659;&amp;#12289;&amp;#32472;&amp;#26412;&amp;#25972;&amp;#20307;&amp;#36816;&amp;#34892;&amp;#24577;&amp;#21183;&amp;#31561;&amp;#65292;&amp;#25509;&amp;#30528;&amp;#20998;&amp;#26512;&amp;#20102;&amp;#32472;&amp;#26412;&amp;#34892;&amp;#19994;&amp;#24066;&amp;#22330;&amp;#36816;&amp;#34892;&amp;#30340;&amp;#29616;&amp;#29366;&amp;#65292;&amp;#28982;&amp;#21518;&amp;#20171;&amp;#32461;&amp;#20102;&amp;#32472;&amp;#26412;&amp;#24066;&amp;#22330;&amp;#31454;&amp;#20105;&amp;#26684;&amp;#23616;&amp;#12290;&amp;#38543;&amp;#21518;&amp;#65292;&amp;#25253;&amp;#21578;&amp;#23545;&amp;#32472;&amp;#26412;&amp;#20570;&amp;#20102;&amp;#37325;&amp;#28857;&amp;#20225;&amp;#19994;&amp;#32463;&amp;#33829;&amp;#29366;&amp;#20917;&amp;#20998;&amp;#26512;&amp;#65292;&amp;#26368;&amp;#21518;&amp;#20998;&amp;#26512;&amp;#20102;&amp;#32472;&amp;#26412;&amp;#34892;&amp;#19994;&amp;#21457;&amp;#23637;&amp;#36235;&amp;#21183;&amp;#19982;&amp;#25237;&amp;#36164;&amp;#39044;&amp;#27979;&amp;#12290;&amp;#24744;&amp;#33509;&amp;#24819;&amp;#23545;&amp;#32472;&amp;#26412;&amp;#20135;&amp;#19994;&amp;#26377;&amp;#20010;&amp;#31995;&amp;#32479;&amp;#30340;&amp;#20102;&amp;#35299;&amp;#25110;&amp;#32773;&amp;#24819;&amp;#25237;&amp;#36164;&amp;#32472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676.html"&gt;&lt;span style="font-size: small;"&gt;&lt;span style="font-family: Arial;"&gt;&amp;#32472;&amp;#2641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72;&amp;#26412;&amp;#34892;&amp;#19994;&amp;#30740;&amp;#31350;&amp;#32972;&amp;#26223; &lt;/span&gt;&lt;/span&gt;&lt;/div&gt;&lt;div&gt;&lt;span style="font-size: small;"&gt;&lt;span style="font-family: Arial;"&gt;&amp;#20108;&amp;#12289;&amp;#32472;&amp;#26412;&amp;#34892;&amp;#19994;&amp;#30740;&amp;#31350;&amp;#26041;&amp;#27861;&amp;#21450;&amp;#20381;&amp;#25454; &lt;/span&gt;&lt;/span&gt;&lt;/div&gt;&lt;div&gt;&lt;span style="font-size: small;"&gt;&lt;span style="font-family: Arial;"&gt;&amp;#19977;&amp;#12289;&amp;#32472;&amp;#2641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2472;&amp;#264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72;&amp;#2641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472;&amp;#2641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472;&amp;#2641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72;&amp;#26412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32472;&amp;#2641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472;&amp;#26412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2472;&amp;#2641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2472;&amp;#2641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72;&amp;#2641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2472;&amp;#26412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2472;&amp;#26412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2472;&amp;#26412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2472;&amp;#26412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2472;&amp;#2641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2;&amp;#2641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2472;&amp;#26412;&amp;#20135;&amp;#21697;&amp;#20135;&amp;#37327;&amp;#20998;&amp;#26512;&amp;#21450;&amp;#39044;&amp;#27979;&lt;/span&gt;&lt;/span&gt;&lt;/div&gt;&lt;div&gt;&lt;span style="font-size: small;"&gt;&lt;span style="font-family: Arial;"&gt;&amp;#19968;&amp;#12289;&amp;#32472;&amp;#26412;&amp;#20135;&amp;#19994;&amp;#24635;&amp;#20307;&amp;#20135;&amp;#33021;&amp;#35268;&amp;#27169; &lt;/span&gt;&lt;/span&gt;&lt;/div&gt;&lt;div&gt;&lt;span style="font-size: small;"&gt;&lt;span style="font-family: Arial;"&gt;&amp;#20108;&amp;#12289;&amp;#32472;&amp;#2641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2472;&amp;#2641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72;&amp;#2641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472;&amp;#26412;&amp;#20379;&amp;#38656;&amp;#24179;&amp;#34913;&amp;#39044;&amp;#27979;&lt;/span&gt;&lt;/span&gt;&lt;/div&gt;&lt;div&gt;&lt;span style="font-size: small;"&gt;&lt;span style="font-family: Arial;"&gt;&amp;#31532;&amp;#22235;&amp;#33410; &amp;#20013;&amp;#22269;&amp;#32472;&amp;#26412;&amp;#20215;&amp;#26684;&amp;#36235;&amp;#21183;&amp;#20998;&amp;#26512;&lt;/span&gt;&lt;/span&gt;&lt;/div&gt;&lt;div&gt;&lt;span style="font-size: small;"&gt;&lt;span style="font-family: Arial;"&gt;&amp;#19968;&amp;#12289;&amp;#20013;&amp;#22269;&amp;#32472;&amp;#26412;2015-2019&amp;#24180;&amp;#20215;&amp;#26684;&amp;#36235;&amp;#21183;&lt;/span&gt;&lt;/span&gt;&lt;/div&gt;&lt;div&gt;&lt;span style="font-size: small;"&gt;&lt;span style="font-family: Arial;"&gt;&amp;#20108;&amp;#12289;&amp;#20013;&amp;#22269;&amp;#32472;&amp;#2641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472;&amp;#26412;&amp;#20215;&amp;#26684;&amp;#22240;&amp;#32032;&amp;#20998;&amp;#26512; &lt;/span&gt;&lt;/span&gt;&lt;/div&gt;&lt;div&gt;&lt;span style="font-size: small;"&gt;&lt;span style="font-family: Arial;"&gt;&amp;#22235;&amp;#12289;2022-2028&amp;#24180;&amp;#20013;&amp;#22269;&amp;#32472;&amp;#2641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72;&amp;#2641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472;&amp;#26412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472;&amp;#2641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72;&amp;#26412;&amp;#20135;&amp;#38144;&amp;#24773;&amp;#20917;&lt;/span&gt;&lt;/span&gt;&lt;/div&gt;&lt;div&gt;&lt;span style="font-size: small;"&gt;&lt;span style="font-family: Arial;"&gt;&amp;#20108;&amp;#12289;&amp;#21326;&amp;#19996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472;&amp;#2641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472;&amp;#26412;&amp;#20135;&amp;#38144;&amp;#24773;&amp;#20917;&lt;/span&gt;&lt;/span&gt;&lt;/div&gt;&lt;div&gt;&lt;span style="font-size: small;"&gt;&lt;span style="font-family: Arial;"&gt;&amp;#20108;&amp;#12289;&amp;#19996;&amp;#21271;&amp;#22320;&amp;#21306;&amp;#32472;&amp;#2641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472;&amp;#2641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472;&amp;#26412;&amp;#20135;&amp;#38144;&amp;#24773;&amp;#20917;&lt;/span&gt;&lt;/span&gt;&lt;/div&gt;&lt;div&gt;&lt;span style="font-size: small;"&gt;&lt;span style="font-family: Arial;"&gt;&amp;#20108;&amp;#12289;&amp;#21326;&amp;#20013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472;&amp;#2641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472;&amp;#26412;&amp;#20135;&amp;#38144;&amp;#24773;&amp;#20917;&lt;/span&gt;&lt;/span&gt;&lt;/div&gt;&lt;div&gt;&lt;span style="font-size: small;"&gt;&lt;span style="font-family: Arial;"&gt;&amp;#20108;&amp;#12289;&amp;#21326;&amp;#21335;&amp;#22320;&amp;#21306;&amp;#32472;&amp;#2641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472;&amp;#2641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472;&amp;#26412;&amp;#20135;&amp;#38144;&amp;#24773;&amp;#20917;&lt;/span&gt;&lt;/span&gt;&lt;/div&gt;&lt;div&gt;&lt;span style="font-size: small;"&gt;&lt;span style="font-family: Arial;"&gt;&amp;#20108;&amp;#12289;&amp;#35199;&amp;#21335;&amp;#22320;&amp;#21306;&amp;#32472;&amp;#2641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472;&amp;#2641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472;&amp;#26412;&amp;#20135;&amp;#38144;&amp;#24773;&amp;#20917;&lt;/span&gt;&lt;/span&gt;&lt;/div&gt;&lt;div&gt;&lt;span style="font-size: small;"&gt;&lt;span style="font-family: Arial;"&gt;&amp;#20108;&amp;#12289;&amp;#35199;&amp;#21271;&amp;#22320;&amp;#21306;&amp;#32472;&amp;#2641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472;&amp;#2641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2;&amp;#26412;&amp;#37325;&amp;#28857;&amp;#20225;&amp;#19994;&amp;#20998;&amp;#26512;&lt;/b&gt;&lt;/span&gt;&lt;/span&gt;&lt;/div&gt;&lt;div&gt;&lt;span style="font-size: small;"&gt;&lt;span style="font-family: Arial;"&gt;&amp;#31532;.&amp;#19968;&amp;#33410; &amp;#21271;&amp;#20140;&amp;#32472;&amp;#26412;&amp;#21407;&amp;#21019;&amp;#25945;&amp;#3294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78;&amp;#28023;&amp;#32472;&amp;#26412;&amp;#26641;&amp;#25945;&amp;#3294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5199;&amp;#23433;&amp;#26001;&amp;#26003;&amp;#32472;&amp;#26412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6080;&amp;#38177;&amp;#34013;&amp;#26641;&amp;#34013;&amp;#32472;&amp;#26412;&amp;#25991;&amp;#21270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32472;&amp;#26412;&amp;#21019;&amp;#24847;&amp;#25991;&amp;#21270;&amp;#20256;&amp;#2577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271;&amp;#20140;&amp;#20013;&amp;#23569;&amp;#21160;&amp;#28459;&amp;#22270;&amp;#20070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72;&amp;#2641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472;&amp;#2641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472;&amp;#26412;&amp;#34892;&amp;#19994;&amp;#31454;&amp;#20105;&amp;#26684;&amp;#23616;&amp;#20998;&amp;#26512;&lt;/span&gt;&lt;/span&gt;&lt;/div&gt;&lt;div&gt;&lt;span style="font-size: small;"&gt;&lt;span style="font-family: Arial;"&gt;&amp;#20108;&amp;#12289;&amp;#32472;&amp;#2641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72;&amp;#2641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72;&amp;#2641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2472;&amp;#2641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2472;&amp;#26412;&amp;#20135;&amp;#19994;&amp;#29615;&amp;#33410;&amp;#20998;&amp;#26512;&lt;/span&gt;&lt;/span&gt;&lt;/div&gt;&lt;div&gt;&lt;span style="font-size: small;"&gt;&lt;span style="font-family: Arial;"&gt;&amp;#31532;&amp;#19977;&amp;#33410; &amp;#20013;&amp;#22269;&amp;#32472;&amp;#2641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472;&amp;#2641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2472;&amp;#2641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72;&amp;#2641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32472;&amp;#26412;&amp;#34892;&amp;#19994;&amp;#21457;&amp;#23637;&amp;#21069;&amp;#26223;&amp;#23637;&amp;#26395; &lt;/span&gt;&lt;/span&gt;&lt;/div&gt;&lt;div&gt;&lt;span style="font-size: small;"&gt;&lt;span style="font-family: Arial;"&gt;&amp;#19968;&amp;#12289;&amp;#32472;&amp;#2641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2472;&amp;#26412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2472;&amp;#2641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72;&amp;#2641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472;&amp;#2641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472;&amp;#2641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2472;&amp;#2641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472;&amp;#2641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0013;&amp;#22269;&amp;#32472;&amp;#2641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2-2028&amp;#24180;&amp;#20013;&amp;#22269;&amp;#32472;&amp;#26412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472;&amp;#2641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2472;&amp;#2641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9.html"&gt;http://www.cction.com/report/202112/25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