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28287;&amp;#24615;&amp;#30142;&amp;#30149;&amp;#29992;&amp;#3364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28287;&amp;#24615;&amp;#30142;&amp;#30149;&amp;#29992;&amp;#3364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28287;&amp;#24615;&amp;#30142;&amp;#30149;&amp;#29992;&amp;#3364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45.html"&gt;http://www.cction.com/report/202204/284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9118;&amp;#28287;&amp;#24615;&amp;#30142;&amp;#30149;&amp;#29992;&amp;#33647;&amp;#24066;&amp;#22330;&amp;#28145;&amp;#24230;&amp;#20998;&amp;#26512;&amp;#19982;&amp;#21069;&amp;#26223;&amp;#36235;&amp;#21183;&amp;#25253;&amp;#21578;&amp;#12299;&amp;#20849;&amp;#21313;&amp;#31456;&amp;#12290;&amp;#39318;&amp;#20808;&amp;#20171;&amp;#32461;&amp;#20102;&amp;#39118;&amp;#28287;&amp;#24615;&amp;#30142;&amp;#30149;&amp;#29992;&amp;#33647;&amp;#34892;&amp;#19994;&amp;#24066;&amp;#22330;&amp;#21457;&amp;#23637;&amp;#29615;&amp;#22659;&amp;#12289;&amp;#39118;&amp;#28287;&amp;#24615;&amp;#30142;&amp;#30149;&amp;#29992;&amp;#33647;&amp;#25972;&amp;#20307;&amp;#36816;&amp;#34892;&amp;#24577;&amp;#21183;&amp;#31561;&amp;#65292;&amp;#25509;&amp;#30528;&amp;#20998;&amp;#26512;&amp;#20102;&amp;#39118;&amp;#28287;&amp;#24615;&amp;#30142;&amp;#30149;&amp;#29992;&amp;#33647;&amp;#34892;&amp;#19994;&amp;#24066;&amp;#22330;&amp;#36816;&amp;#34892;&amp;#30340;&amp;#29616;&amp;#29366;&amp;#65292;&amp;#28982;&amp;#21518;&amp;#20171;&amp;#32461;&amp;#20102;&amp;#39118;&amp;#28287;&amp;#24615;&amp;#30142;&amp;#30149;&amp;#29992;&amp;#33647;&amp;#24066;&amp;#22330;&amp;#31454;&amp;#20105;&amp;#26684;&amp;#23616;&amp;#12290;&amp;#38543;&amp;#21518;&amp;#65292;&amp;#25253;&amp;#21578;&amp;#23545;&amp;#39118;&amp;#28287;&amp;#24615;&amp;#30142;&amp;#30149;&amp;#29992;&amp;#33647;&amp;#20570;&amp;#20102;&amp;#37325;&amp;#28857;&amp;#20225;&amp;#19994;&amp;#32463;&amp;#33829;&amp;#29366;&amp;#20917;&amp;#20998;&amp;#26512;&amp;#65292;&amp;#26368;&amp;#21518;&amp;#20998;&amp;#26512;&amp;#20102;&amp;#39118;&amp;#28287;&amp;#24615;&amp;#30142;&amp;#30149;&amp;#29992;&amp;#33647;&amp;#34892;&amp;#19994;&amp;#21457;&amp;#23637;&amp;#36235;&amp;#21183;&amp;#19982;&amp;#25237;&amp;#36164;&amp;#39044;&amp;#27979;&amp;#12290;&amp;#24744;&amp;#33509;&amp;#24819;&amp;#23545;&amp;#39118;&amp;#28287;&amp;#24615;&amp;#30142;&amp;#30149;&amp;#29992;&amp;#33647;&amp;#20135;&amp;#19994;&amp;#26377;&amp;#20010;&amp;#31995;&amp;#32479;&amp;#30340;&amp;#20102;&amp;#35299;&amp;#25110;&amp;#32773;&amp;#24819;&amp;#25237;&amp;#36164;&amp;#39118;&amp;#28287;&amp;#24615;&amp;#30142;&amp;#30149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2/206113.html"&gt;&lt;span style="font-size: small;"&gt;&lt;span style="font-family: Arial;"&gt;&amp;#39118;&amp;#28287;&amp;#24615;&amp;#30142;&amp;#30149;&amp;#29992;&amp;#33647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9118;&amp;#28287;&amp;#24615;&amp;#30142;&amp;#30149;&amp;#29992;&amp;#33647;&amp;#34892;&amp;#19994;&amp;#30456;&amp;#20851;&amp;#25919;&amp;#31574;&amp;#20998;&amp;#26512;&lt;/span&gt;&lt;/span&gt;&lt;/div&gt;&lt;div&gt;&lt;span style="font-size: small;"&gt;&lt;span style="font-family: Arial;"&gt;&amp;#31532;&amp;#22235;&amp;#33410;&amp;#39118;&amp;#28287;&amp;#24615;&amp;#30142;&amp;#30149;&amp;#29992;&amp;#33647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118;&amp;#28287;&amp;#24615;&amp;#30142;&amp;#30149;&amp;#29992;&amp;#33647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118;&amp;#28287;&amp;#24615;&amp;#30142;&amp;#30149;&amp;#29992;&amp;#33647;&amp;#24066;&amp;#22330;&amp;#35268;&amp;#27169;&amp;#20998;&amp;#26512;&lt;/b&gt;&lt;/span&gt;&lt;/span&gt;&lt;/div&gt;&lt;div&gt;&lt;span style="font-size: small;"&gt;&lt;span style="font-family: Arial;"&gt;&amp;#31532;&amp;#19968;&amp;#33410;2019&amp;#24180;&amp;#20013;&amp;#22269;&amp;#39118;&amp;#28287;&amp;#24615;&amp;#30142;&amp;#30149;&amp;#29992;&amp;#33647;&amp;#24066;&amp;#22330;&amp;#35268;&amp;#27169;&amp;#20998;&amp;#26512;&lt;/span&gt;&lt;/span&gt;&lt;/div&gt;&lt;div&gt;&lt;span style="font-size: small;"&gt;&lt;span style="font-family: Arial;"&gt;&amp;#31532;&amp;#20108;&amp;#33410;2019&amp;#24180;&amp;#20013;&amp;#22269;&amp;#39118;&amp;#28287;&amp;#24615;&amp;#30142;&amp;#30149;&amp;#29992;&amp;#33647;&amp;#21306;&amp;#22495;&amp;#32467;&amp;#26500;&amp;#20998;&amp;#26512;&lt;/span&gt;&lt;/span&gt;&lt;/div&gt;&lt;div&gt;&lt;span style="font-size: small;"&gt;&lt;span style="font-family: Arial;"&gt;&amp;#31532;&amp;#19977;&amp;#33410;2019&amp;#24180;&amp;#20013;&amp;#22269;&amp;#39118;&amp;#28287;&amp;#24615;&amp;#30142;&amp;#30149;&amp;#29992;&amp;#3364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118;&amp;#28287;&amp;#24615;&amp;#30142;&amp;#30149;&amp;#29992;&amp;#33647;&amp;#22269;&amp;#20869;&amp;#24066;&amp;#22330;&amp;#32508;&amp;#36848;&lt;/b&gt;&lt;/span&gt;&lt;/span&gt;&lt;/div&gt;&lt;div&gt;&lt;span style="font-size: small;"&gt;&lt;span style="font-family: Arial;"&gt;&amp;#31532;&amp;#19968;&amp;#33410;&amp;#20013;&amp;#22269;&amp;#39118;&amp;#28287;&amp;#24615;&amp;#30142;&amp;#30149;&amp;#29992;&amp;#33647;&amp;#20135;&amp;#21697;&amp;#20135;&amp;#37327;&amp;#20998;&amp;#26512;&amp;#21450;&amp;#39044;&amp;#27979;&lt;/span&gt;&lt;/span&gt;&lt;/div&gt;&lt;div&gt;&lt;span style="font-size: small;"&gt;&lt;span style="font-family: Arial;"&gt;&amp;#19968;&amp;#12289;&amp;#39118;&amp;#28287;&amp;#24615;&amp;#30142;&amp;#30149;&amp;#29992;&amp;#33647;&amp;#20135;&amp;#19994;&amp;#24635;&amp;#20307;&amp;#20135;&amp;#33021;&amp;#35268;&amp;#27169;&lt;/span&gt;&lt;/span&gt;&lt;/div&gt;&lt;div&gt;&lt;span style="font-size: small;"&gt;&lt;span style="font-family: Arial;"&gt;&amp;#20108;&amp;#12289;&amp;#39118;&amp;#28287;&amp;#24615;&amp;#30142;&amp;#30149;&amp;#29992;&amp;#33647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&amp;#20013;&amp;#22269;&amp;#39118;&amp;#28287;&amp;#24615;&amp;#30142;&amp;#30149;&amp;#29992;&amp;#3364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118;&amp;#28287;&amp;#24615;&amp;#30142;&amp;#30149;&amp;#29992;&amp;#3364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39118;&amp;#28287;&amp;#24615;&amp;#30142;&amp;#30149;&amp;#29992;&amp;#33647;&amp;#20379;&amp;#38656;&amp;#24179;&amp;#34913;&amp;#39044;&amp;#27979;&lt;/span&gt;&lt;/span&gt;&lt;/div&gt;&lt;div&gt;&lt;span style="font-size: small;"&gt;&lt;span style="font-family: Arial;"&gt;&amp;#31532;&amp;#22235;&amp;#33410;&amp;#20013;&amp;#22269;&amp;#39118;&amp;#28287;&amp;#24615;&amp;#30142;&amp;#30149;&amp;#29992;&amp;#33647;&amp;#20215;&amp;#26684;&amp;#36235;&amp;#21183;&amp;#20998;&amp;#26512;&lt;/span&gt;&lt;/span&gt;&lt;/div&gt;&lt;div&gt;&lt;span style="font-size: small;"&gt;&lt;span style="font-family: Arial;"&gt;&amp;#19968;&amp;#12289;&amp;#20013;&amp;#22269;&amp;#39118;&amp;#28287;&amp;#24615;&amp;#30142;&amp;#30149;&amp;#29992;&amp;#33647;2019&amp;#24180;&amp;#20215;&amp;#26684;&amp;#36235;&amp;#21183;&lt;/span&gt;&lt;/span&gt;&lt;/div&gt;&lt;div&gt;&lt;span style="font-size: small;"&gt;&lt;span style="font-family: Arial;"&gt;&amp;#20108;&amp;#12289;&amp;#20013;&amp;#22269;&amp;#39118;&amp;#28287;&amp;#24615;&amp;#30142;&amp;#30149;&amp;#29992;&amp;#3364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9118;&amp;#28287;&amp;#24615;&amp;#30142;&amp;#30149;&amp;#29992;&amp;#33647;&amp;#20215;&amp;#26684;&amp;#22240;&amp;#32032;&amp;#20998;&amp;#26512;&lt;/span&gt;&lt;/span&gt;&lt;/div&gt;&lt;div&gt;&lt;span style="font-size: small;"&gt;&lt;span style="font-family: Arial;"&gt;&amp;#22235;&amp;#12289;2022-2028&amp;#24180;&amp;#20013;&amp;#22269;&amp;#39118;&amp;#28287;&amp;#24615;&amp;#30142;&amp;#30149;&amp;#29992;&amp;#3364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118;&amp;#28287;&amp;#24615;&amp;#30142;&amp;#30149;&amp;#29992;&amp;#33647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2019&amp;#24180;&amp;#20013;&amp;#22269;&amp;#39118;&amp;#28287;&amp;#24615;&amp;#30142;&amp;#30149;&amp;#29992;&amp;#33647;&amp;#25152;&amp;#2364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39118;&amp;#28287;&amp;#24615;&amp;#30142;&amp;#30149;&amp;#29992;&amp;#33647;&amp;#34892;&amp;#19994;&amp;#36827;&amp;#21475;&amp;#20998;&amp;#26512;&lt;/span&gt;&lt;/span&gt;&lt;/div&gt;&lt;div&gt;&lt;span style="font-size: small;"&gt;&lt;span style="font-family: Arial;"&gt;&amp;#20108;&amp;#12289;2019&amp;#24180;&amp;#20013;&amp;#22269;&amp;#39118;&amp;#28287;&amp;#24615;&amp;#30142;&amp;#30149;&amp;#29992;&amp;#33647;&amp;#34892;&amp;#19994;&amp;#20986;&amp;#21475;&amp;#20998;&amp;#26512;&lt;/span&gt;&lt;/span&gt;&lt;/div&gt;&lt;div&gt;&lt;span style="font-size: small;"&gt;&lt;span style="font-family: Arial;"&gt;&amp;#31532;&amp;#20108;&amp;#33410;2022-2028&amp;#24180;&amp;#20013;&amp;#22269;&amp;#39118;&amp;#28287;&amp;#24615;&amp;#30142;&amp;#30149;&amp;#29992;&amp;#33647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39118;&amp;#28287;&amp;#24615;&amp;#30142;&amp;#30149;&amp;#29992;&amp;#33647;&amp;#34892;&amp;#19994;&amp;#36827;&amp;#21475;&amp;#39044;&amp;#27979;&lt;/span&gt;&lt;/span&gt;&lt;/div&gt;&lt;div&gt;&lt;span style="font-size: small;"&gt;&lt;span style="font-family: Arial;"&gt;&amp;#20108;&amp;#12289;2022-2028&amp;#24180;&amp;#20013;&amp;#22269;&amp;#39118;&amp;#28287;&amp;#24615;&amp;#30142;&amp;#30149;&amp;#29992;&amp;#33647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2269;&amp;#39118;&amp;#28287;&amp;#24615;&amp;#30142;&amp;#30149;&amp;#29992;&amp;#33647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2019&amp;#24180;&amp;#39118;&amp;#28287;&amp;#24615;&amp;#30142;&amp;#30149;&amp;#29992;&amp;#33647;&amp;#25152;&amp;#23646;&amp;#34892;&amp;#19994;&amp;#35268;&amp;#27169;&amp;#20998;&amp;#26512;&lt;/span&gt;&lt;/span&gt;&lt;/div&gt;&lt;div&gt;&lt;span style="font-size: small;"&gt;&lt;span style="font-family: Arial;"&gt;&amp;#19968;&amp;#12289;2019&amp;#24180;&amp;#39118;&amp;#28287;&amp;#24615;&amp;#30142;&amp;#30149;&amp;#29992;&amp;#33647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39118;&amp;#28287;&amp;#24615;&amp;#30142;&amp;#30149;&amp;#29992;&amp;#33647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39118;&amp;#28287;&amp;#24615;&amp;#30142;&amp;#30149;&amp;#29992;&amp;#33647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2019&amp;#24180;&amp;#39118;&amp;#28287;&amp;#24615;&amp;#30142;&amp;#30149;&amp;#29992;&amp;#33647;&amp;#25152;&amp;#23646;&amp;#34892;&amp;#19994;&amp;#32463;&amp;#27982;&amp;#25928;&amp;#30410;&amp;#20998;&amp;#26512;&lt;/span&gt;&lt;/span&gt;&lt;/div&gt;&lt;div&gt;&lt;span style="font-size: small;"&gt;&lt;span style="font-family: Arial;"&gt;&amp;#19968;&amp;#12289;2019&amp;#24180;&amp;#39118;&amp;#28287;&amp;#24615;&amp;#30142;&amp;#30149;&amp;#29992;&amp;#33647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39118;&amp;#28287;&amp;#24615;&amp;#30142;&amp;#30149;&amp;#29992;&amp;#33647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39118;&amp;#28287;&amp;#24615;&amp;#30142;&amp;#30149;&amp;#29992;&amp;#33647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2019&amp;#24180;&amp;#39118;&amp;#28287;&amp;#24615;&amp;#30142;&amp;#30149;&amp;#29992;&amp;#33647;&amp;#25152;&amp;#23646;&amp;#34892;&amp;#19994;&amp;#25928;&amp;#29575;&amp;#20998;&amp;#26512;&lt;/span&gt;&lt;/span&gt;&lt;/div&gt;&lt;div&gt;&lt;span style="font-size: small;"&gt;&lt;span style="font-family: Arial;"&gt;&amp;#19968;&amp;#12289;2019&amp;#24180;&amp;#39118;&amp;#28287;&amp;#24615;&amp;#30142;&amp;#30149;&amp;#29992;&amp;#33647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39118;&amp;#28287;&amp;#24615;&amp;#30142;&amp;#30149;&amp;#29992;&amp;#33647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2019&amp;#24180;&amp;#39118;&amp;#28287;&amp;#24615;&amp;#30142;&amp;#30149;&amp;#29992;&amp;#33647;&amp;#25152;&amp;#23646;&amp;#34892;&amp;#19994;&amp;#32467;&amp;#26500;&amp;#20998;&amp;#26512;&lt;/span&gt;&lt;/span&gt;&lt;/div&gt;&lt;div&gt;&lt;span style="font-size: small;"&gt;&lt;span style="font-family: Arial;"&gt;&amp;#19968;&amp;#12289;2019&amp;#24180;&amp;#39118;&amp;#28287;&amp;#24615;&amp;#30142;&amp;#30149;&amp;#29992;&amp;#33647;&amp;#34892;&amp;#19994;&amp;#223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32467;&amp;#26500;&amp;#20998;&amp;#26512;&lt;/span&gt;&lt;/span&gt;&lt;/div&gt;&lt;div&gt;&lt;span style="font-size: small;"&gt;&lt;span style="font-family: Arial;"&gt;&amp;#20108;&amp;#12289;2019&amp;#24180;&amp;#39118;&amp;#28287;&amp;#24615;&amp;#30142;&amp;#30149;&amp;#29992;&amp;#33647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39118;&amp;#28287;&amp;#24615;&amp;#30142;&amp;#30149;&amp;#29992;&amp;#33647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2019&amp;#24180;&amp;#39118;&amp;#28287;&amp;#24615;&amp;#30142;&amp;#30149;&amp;#29992;&amp;#33647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39118;&amp;#28287;&amp;#24615;&amp;#30142;&amp;#30149;&amp;#29992;&amp;#33647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39118;&amp;#28287;&amp;#24615;&amp;#30142;&amp;#30149;&amp;#29992;&amp;#33647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39118;&amp;#28287;&amp;#24615;&amp;#30142;&amp;#30149;&amp;#29992;&amp;#33647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39118;&amp;#28287;&amp;#24615;&amp;#30142;&amp;#30149;&amp;#29992;&amp;#33647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39118;&amp;#28287;&amp;#24615;&amp;#30142;&amp;#30149;&amp;#29992;&amp;#33647;&amp;#37325;&amp;#28857;&amp;#20225;&amp;#19994;&amp;#20998;&amp;#26512;&lt;/b&gt;&lt;/span&gt;&lt;/span&gt;&lt;/div&gt;&lt;div&gt;&lt;span style="font-size: small;"&gt;&lt;span style="font-family: Arial;"&gt;&amp;#31532;&amp;#19968;&amp;#33410;&amp;#22235;&amp;#22937;&amp;#2002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30424;&amp;#40857;&amp;#19971;&amp;#2925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34382;&amp;#21147;&amp;#25955;&amp;#33014;&amp;#2221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37329;&amp;#20044;&amp;#39592;&amp;#36890;&amp;#33014;&amp;#2221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118;&amp;#28287;&amp;#24615;&amp;#30142;&amp;#30149;&amp;#29992;&amp;#33647;&amp;#34892;&amp;#19994;&amp;#21457;&amp;#23637;&amp;#39044;&amp;#27979;&lt;/b&gt;&lt;/span&gt;&lt;/span&gt;&lt;/div&gt;&lt;div&gt;&lt;span style="font-size: small;"&gt;&lt;span style="font-family: Arial;"&gt;&amp;#31532;&amp;#19968;&amp;#33410;2022-2028&amp;#24180;&amp;#20013;&amp;#22269;&amp;#39118;&amp;#28287;&amp;#24615;&amp;#30142;&amp;#30149;&amp;#29992;&amp;#33647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9118;&amp;#28287;&amp;#24615;&amp;#30142;&amp;#30149;&amp;#29992;&amp;#33647;&amp;#34892;&amp;#19994;&amp;#28040;&amp;#36153;&amp;#37327;&amp;#39044;&amp;#27979;&lt;/span&gt;&lt;/span&gt;&lt;/div&gt;&lt;div&gt;&lt;span style="font-size: small;"&gt;&lt;span style="font-family: Arial;"&gt;&amp;#31532;&amp;#19977;&amp;#33410;2022-2028&amp;#24180;&amp;#20013;&amp;#22269;&amp;#39118;&amp;#28287;&amp;#24615;&amp;#30142;&amp;#30149;&amp;#29992;&amp;#33647;&amp;#34892;&amp;#19994;&amp;#20135;&amp;#20540;&amp;#39044;&amp;#27979;&lt;/span&gt;&lt;/span&gt;&lt;/div&gt;&lt;div&gt;&lt;span style="font-size: small;"&gt;&lt;span style="font-family: Arial;"&gt;&amp;#31532;&amp;#22235;&amp;#33410;2022-2028&amp;#24180;&amp;#20013;&amp;#22269;&amp;#39118;&amp;#28287;&amp;#24615;&amp;#30142;&amp;#30149;&amp;#29992;&amp;#33647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118;&amp;#28287;&amp;#24615;&amp;#30142;&amp;#30149;&amp;#29992;&amp;#33647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9118;&amp;#28287;&amp;#24615;&amp;#30142;&amp;#30149;&amp;#29992;&amp;#3364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9118;&amp;#28287;&amp;#24615;&amp;#30142;&amp;#30149;&amp;#29992;&amp;#33647;&amp;#34892;&amp;#19994;&amp;#25237;&amp;#36164;&amp;#20215;&amp;#20540;&amp;#20998;&amp;#26512;&lt;/span&gt;&lt;/span&gt;&lt;/div&gt;&lt;div&gt;&lt;span style="font-size: small;"&gt;&lt;span style="font-family: Arial;"&gt;&amp;#19968;&amp;#12289;&amp;#39118;&amp;#28287;&amp;#24615;&amp;#30142;&amp;#30149;&amp;#29992;&amp;#33647;&amp;#34892;&amp;#19994;&amp;#21457;&amp;#23637;&amp;#21069;&amp;#26223;&amp;#20998;&amp;#26512;&lt;/span&gt;&lt;/span&gt;&lt;/div&gt;&lt;div&gt;&lt;span style="font-size: small;"&gt;&lt;span style="font-family: Arial;"&gt;&amp;#20108;&amp;#12289;&amp;#39118;&amp;#28287;&amp;#24615;&amp;#30142;&amp;#30149;&amp;#29992;&amp;#33647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39118;&amp;#28287;&amp;#24615;&amp;#30142;&amp;#30149;&amp;#29992;&amp;#3364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39118;&amp;#28287;&amp;#24615;&amp;#30142;&amp;#30149;&amp;#29992;&amp;#3364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118;&amp;#28287;&amp;#24615;&amp;#30142;&amp;#30149;&amp;#29992;&amp;#33647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&amp;#39118;&amp;#28287;&amp;#24615;&amp;#30142;&amp;#30149;&amp;#29992;&amp;#33647;&amp;#34892;&amp;#19994;&amp;#20225;&amp;#19994;&amp;#38382;&amp;#39064;&amp;#24635;&amp;#32467;&lt;/span&gt;&lt;/span&gt;&lt;/div&gt;&lt;div&gt;&lt;span style="font-size: small;"&gt;&lt;span style="font-family: Arial;"&gt;&amp;#31532;&amp;#20108;&amp;#33410;&amp;#39118;&amp;#28287;&amp;#24615;&amp;#30142;&amp;#30149;&amp;#29992;&amp;#33647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39118;&amp;#28287;&amp;#24615;&amp;#30142;&amp;#30149;&amp;#29992;&amp;#3364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9118;&amp;#28287;&amp;#24615;&amp;#30142;&amp;#30149;&amp;#29992;&amp;#33647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39118;&amp;#28287;&amp;#24615;&amp;#30142;&amp;#30149;&amp;#29992;&amp;#33647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39118;&amp;#28287;&amp;#24615;&amp;#30142;&amp;#30149;&amp;#29992;&amp;#33647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39118;&amp;#28287;&amp;#24615;&amp;#30142;&amp;#30149;&amp;#29992;&amp;#33647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39118;&amp;#28287;&amp;#24615;&amp;#30142;&amp;#30149;&amp;#29992;&amp;#33647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39118;&amp;#28287;&amp;#24615;&amp;#30142;&amp;#30149;&amp;#29992;&amp;#33647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22-2028&amp;#24180;&amp;#20013;&amp;#22269;&amp;#39118;&amp;#28287;&amp;#24615;&amp;#30142;&amp;#30149;&amp;#29992;&amp;#33647;&amp;#24066;&amp;#22330;&amp;#35268;&amp;#27169;&amp;#21464;&amp;#21270;&amp;#34920;&lt;/span&gt;&lt;/span&gt;&lt;/div&gt;&lt;div&gt;&lt;span style="font-size: small;"&gt;&lt;span style="font-family: Arial;"&gt;&amp;#22270;&amp;#34920;&amp;#65306;2022-2028&amp;#24180;&amp;#20013;&amp;#22269;&amp;#39118;&amp;#28287;&amp;#24615;&amp;#30142;&amp;#30149;&amp;#29992;&amp;#33647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39118;&amp;#28287;&amp;#24615;&amp;#30142;&amp;#30149;&amp;#29992;&amp;#33647;&amp;#20135;&amp;#37327;&amp;#27604;&amp;#36739;&amp;#20998;&amp;#26512;&lt;/span&gt;&lt;/span&gt;&lt;/div&gt;&lt;div&gt;&lt;span style="font-size: small;"&gt;&lt;span style="font-family: Arial;"&gt;&amp;#22270;&amp;#34920;&amp;#65306;2019&amp;#24180;&amp;#20013;&amp;#22269;&amp;#39118;&amp;#28287;&amp;#24615;&amp;#30142;&amp;#30149;&amp;#29992;&amp;#33647;&amp;#2013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39118;&amp;#28287;&amp;#24615;&amp;#30142;&amp;#30149;&amp;#29992;&amp;#33647;&amp;#28040;&amp;#36153;&amp;#37327;&amp;#27604;&amp;#36739;&amp;#20998;&amp;#26512;&lt;/span&gt;&lt;/span&gt;&lt;/div&gt;&lt;div&gt;&lt;span style="font-size: small;"&gt;&lt;span style="font-family: Arial;"&gt;&amp;#22270;&amp;#34920;&amp;#65306;2019&amp;#24180;&amp;#20013;&amp;#22269;&amp;#39118;&amp;#28287;&amp;#24615;&amp;#30142;&amp;#30149;&amp;#29992;&amp;#33647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19&amp;#24180;&amp;#39118;&amp;#28287;&amp;#24615;&amp;#30142;&amp;#30149;&amp;#29992;&amp;#33647;&amp;#28040;&amp;#36153;&amp;#21306;&amp;#22495;&amp;#20998;&amp;#24067;&amp;#27604;&amp;#29575;&amp;#22270;&lt;/span&gt;&lt;/span&gt;&lt;/div&gt;&lt;div&gt;&lt;span style="font-size: small;"&gt;&lt;span style="font-family: Arial;"&gt;&amp;#22270;&amp;#34920;&amp;#65306;2019&amp;#24180;&amp;#28040;&amp;#36153;&amp;#32773;&amp;#23545;&amp;#39118;&amp;#28287;&amp;#24615;&amp;#30142;&amp;#30149;&amp;#29992;&amp;#33647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39118;&amp;#28287;&amp;#24615;&amp;#30142;&amp;#30149;&amp;#29992;&amp;#33647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&amp;#65306;2019&amp;#24180;&amp;#20013;&amp;#22269;&amp;#39118;&amp;#28287;&amp;#24615;&amp;#30142;&amp;#30149;&amp;#29992;&amp;#33647;&amp;#36827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39118;&amp;#28287;&amp;#24615;&amp;#30142;&amp;#30149;&amp;#29992;&amp;#33647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39118;&amp;#28287;&amp;#24615;&amp;#30142;&amp;#30149;&amp;#29992;&amp;#33647;&amp;#20986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39118;&amp;#28287;&amp;#24615;&amp;#30142;&amp;#30149;&amp;#29992;&amp;#33647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39118;&amp;#28287;&amp;#24615;&amp;#30142;&amp;#30149;&amp;#29992;&amp;#33647;&amp;#36827;&amp;#21475;&amp;#37327;&amp;#39044;&amp;#27979;&amp;#34920;&lt;/span&gt;&lt;/span&gt;&lt;/div&gt;&lt;div&gt;&lt;span style="font-size: small;"&gt;&lt;span style="font-family: Arial;"&gt;&amp;#22270;&amp;#34920;&amp;#65306;2022-2028&amp;#24180;&amp;#20013;&amp;#22269;&amp;#39118;&amp;#28287;&amp;#24615;&amp;#30142;&amp;#30149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36827;&amp;#21475;&amp;#37327;&amp;#39044;&amp;#27979;&amp;#22270;&lt;/span&gt;&lt;/span&gt;&lt;/div&gt;&lt;div&gt;&lt;span style="font-size: small;"&gt;&lt;span style="font-family: Arial;"&gt;&amp;#22270;&amp;#34920;&amp;#65306;2022-2028&amp;#24180;&amp;#20013;&amp;#22269;&amp;#39118;&amp;#28287;&amp;#24615;&amp;#30142;&amp;#30149;&amp;#29992;&amp;#33647;&amp;#20986;&amp;#21475;&amp;#37327;&amp;#39044;&amp;#27979;&amp;#34920;&lt;/span&gt;&lt;/span&gt;&lt;/div&gt;&lt;div&gt;&lt;span style="font-size: small;"&gt;&lt;span style="font-family: Arial;"&gt;&amp;#22270;&amp;#34920;&amp;#65306;2022-2028&amp;#24180;&amp;#20013;&amp;#22269;&amp;#39118;&amp;#28287;&amp;#24615;&amp;#30142;&amp;#30149;&amp;#29992;&amp;#33647;&amp;#20986;&amp;#21475;&amp;#37327;&amp;#39044;&amp;#27979;&amp;#22270;&lt;/span&gt;&lt;/span&gt;&lt;/div&gt;&lt;div&gt;&lt;span style="font-size: small;"&gt;&lt;span style="font-family: Arial;"&gt;&amp;#22270;&amp;#34920;&amp;#65306;2019&amp;#24180;&amp;#20013;&amp;#22269;&amp;#39118;&amp;#28287;&amp;#24615;&amp;#30142;&amp;#30149;&amp;#29992;&amp;#33647;&amp;#24066;&amp;#22330;&amp;#38598;&amp;#20013;&amp;#24230;&amp;#20998;&amp;#26512;&lt;/span&gt;&lt;/span&gt;&lt;/div&gt;&lt;div&gt;&lt;span style="font-size: small;"&gt;&lt;span style="font-family: Arial;"&gt;&amp;#22270;&amp;#34920;&amp;#65306;2019&amp;#24180;&amp;#39118;&amp;#28287;&amp;#24615;&amp;#30142;&amp;#30149;&amp;#29992;&amp;#33647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&amp;#65306;2022-2028&amp;#24180;&amp;#20013;&amp;#22269;&amp;#39118;&amp;#28287;&amp;#24615;&amp;#30142;&amp;#30149;&amp;#29992;&amp;#33647;&amp;#20135;&amp;#20540;&amp;#39044;&amp;#27979;&amp;#34920;&lt;/span&gt;&lt;/span&gt;&lt;/div&gt;&lt;div&gt;&lt;span style="font-size: small;"&gt;&lt;span style="font-family: Arial;"&gt;&amp;#22270;&amp;#34920;&amp;#65306;2022-2028&amp;#24180;&amp;#20013;&amp;#22269;&amp;#39118;&amp;#28287;&amp;#24615;&amp;#30142;&amp;#30149;&amp;#29992;&amp;#33647;&amp;#20135;&amp;#20540;&amp;#39044;&amp;#27979;&amp;#22270;&lt;/span&gt;&lt;/span&gt;&lt;/div&gt;&lt;div&gt;&lt;span style="font-size: small;"&gt;&lt;span style="font-family: Arial;"&gt;&amp;#22270;&amp;#34920;&amp;#65306;2022-2028&amp;#24180;&amp;#20013;&amp;#22269;&amp;#39118;&amp;#28287;&amp;#24615;&amp;#30142;&amp;#30149;&amp;#29992;&amp;#33647;&amp;#38144;&amp;#21806;&amp;#25910;&amp;#20837;&amp;#39044;&amp;#27979;&amp;#34920;&lt;/span&gt;&lt;/span&gt;&lt;/div&gt;&lt;div&gt;&lt;span style="font-size: small;"&gt;&lt;span style="font-family: Arial;"&gt;&amp;#22270;&amp;#34920;&amp;#65306;2022-2028&amp;#24180;&amp;#20013;&amp;#22269;&amp;#39118;&amp;#28287;&amp;#24615;&amp;#30142;&amp;#30149;&amp;#29992;&amp;#33647;&amp;#38144;&amp;#21806;&amp;#25910;&amp;#20837;&amp;#39044;&amp;#27979;&amp;#22270;&lt;/span&gt;&lt;/span&gt;&lt;/div&gt;&lt;div&gt;&lt;span style="font-size: small;"&gt;&lt;span style="font-family: Arial;"&gt;&amp;#22270;&amp;#34920;&amp;#65306;2022-2028&amp;#24180;&amp;#20013;&amp;#22269;&amp;#39118;&amp;#28287;&amp;#24615;&amp;#30142;&amp;#30149;&amp;#29992;&amp;#33647;&amp;#24635;&amp;#36164;&amp;#20135;&amp;#39044;&amp;#27979;&amp;#34920;&lt;/span&gt;&lt;/span&gt;&lt;/div&gt;&lt;div&gt;&lt;span style="font-size: small;"&gt;&lt;span style="font-family: Arial;"&gt;&amp;#22270;&amp;#34920;&amp;#65306;2022-2028&amp;#24180;&amp;#20013;&amp;#22269;&amp;#39118;&amp;#28287;&amp;#24615;&amp;#30142;&amp;#30149;&amp;#29992;&amp;#33647;&amp;#24635;&amp;#36164;&amp;#20135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45.html"&gt;http://www.cction.com/report/202204/284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