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21464;&amp;#26728;&amp;#31995;&amp;#3247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21464;&amp;#26728;&amp;#31995;&amp;#3247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21464;&amp;#26728;&amp;#31995;&amp;#3247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21.html"&gt;http://www.cction.com/report/202112/257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0005;&amp;#21464;&amp;#26728;&amp;#31995;&amp;#32479;&amp;#34892;&amp;#19994;&amp;#21457;&amp;#23637;&amp;#36235;&amp;#21183;&amp;#19982;&amp;#21457;&amp;#23637;&amp;#21069;&amp;#26223;&amp;#39044;&amp;#27979;&amp;#25253;&amp;#21578;&amp;#12299;&amp;#20849;&amp;#20843;&amp;#31456;&amp;#12290;&amp;#39318;&amp;#20808;&amp;#20171;&amp;#32461;&amp;#20102;&amp;#39118;&amp;#30005;&amp;#21464;&amp;#26728;&amp;#31995;&amp;#32479;&amp;#34892;&amp;#19994;&amp;#24066;&amp;#22330;&amp;#21457;&amp;#23637;&amp;#29615;&amp;#22659;&amp;#12289;&amp;#39118;&amp;#30005;&amp;#21464;&amp;#26728;&amp;#31995;&amp;#32479;&amp;#25972;&amp;#20307;&amp;#36816;&amp;#34892;&amp;#24577;&amp;#21183;&amp;#31561;&amp;#65292;&amp;#25509;&amp;#30528;&amp;#20998;&amp;#26512;&amp;#20102;&amp;#39118;&amp;#30005;&amp;#21464;&amp;#26728;&amp;#31995;&amp;#32479;&amp;#34892;&amp;#19994;&amp;#24066;&amp;#22330;&amp;#36816;&amp;#34892;&amp;#30340;&amp;#29616;&amp;#29366;&amp;#65292;&amp;#28982;&amp;#21518;&amp;#20171;&amp;#32461;&amp;#20102;&amp;#39118;&amp;#30005;&amp;#21464;&amp;#26728;&amp;#31995;&amp;#32479;&amp;#24066;&amp;#22330;&amp;#31454;&amp;#20105;&amp;#26684;&amp;#23616;&amp;#12290;&amp;#38543;&amp;#21518;&amp;#65292;&amp;#25253;&amp;#21578;&amp;#23545;&amp;#39118;&amp;#30005;&amp;#21464;&amp;#26728;&amp;#31995;&amp;#32479;&amp;#20570;&amp;#20102;&amp;#37325;&amp;#28857;&amp;#20225;&amp;#19994;&amp;#32463;&amp;#33829;&amp;#29366;&amp;#20917;&amp;#20998;&amp;#26512;&amp;#65292;&amp;#26368;&amp;#21518;&amp;#20998;&amp;#26512;&amp;#20102;&amp;#39118;&amp;#30005;&amp;#21464;&amp;#26728;&amp;#31995;&amp;#32479;&amp;#34892;&amp;#19994;&amp;#21457;&amp;#23637;&amp;#36235;&amp;#21183;&amp;#19982;&amp;#25237;&amp;#36164;&amp;#39044;&amp;#27979;&amp;#12290;&amp;#24744;&amp;#33509;&amp;#24819;&amp;#23545;&amp;#39118;&amp;#30005;&amp;#21464;&amp;#26728;&amp;#31995;&amp;#32479;&amp;#20135;&amp;#19994;&amp;#26377;&amp;#20010;&amp;#31995;&amp;#32479;&amp;#30340;&amp;#20102;&amp;#35299;&amp;#25110;&amp;#32773;&amp;#24819;&amp;#25237;&amp;#36164;&amp;#39118;&amp;#30005;&amp;#21464;&amp;#26728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11/247548.html"&gt;&lt;span style="font-size: small;"&gt;&lt;span style="font-family: Arial;"&gt;&amp;#39118;&amp;#30005;&amp;#21464;&amp;#26728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9118;&amp;#30005;&amp;#21464;&amp;#26728;&amp;#31995;&amp;#32479;&amp;#23450;&amp;#20041;&amp;#21450;&amp;#29305;&amp;#28857;&lt;/span&gt;&lt;/span&gt;&lt;/div&gt;&lt;div&gt;&lt;span style="font-size: small;"&gt;&lt;span style="font-family: Arial;"&gt;1.1.1 &amp;#39118;&amp;#30005;&amp;#21464;&amp;#26728;&amp;#31995;&amp;#32479;&amp;#23450;&amp;#20041;&amp;#21450;&amp;#20998;&amp;#31867;&lt;/span&gt;&lt;/span&gt;&lt;/div&gt;&lt;div&gt;&lt;span style="font-size: small;"&gt;&lt;span style="font-family: Arial;"&gt;1.1.2&amp;#39118;&amp;#30005;&amp;#21464;&amp;#26728;&amp;#31995;&amp;#32479;&amp;#20135;&amp;#21697;&amp;#29305;&amp;#28857;&lt;/span&gt;&lt;/span&gt;&lt;/div&gt;&lt;div&gt;&lt;span style="font-size: small;"&gt;&lt;span style="font-family: Arial;"&gt;1.1.3 &amp;#39118;&amp;#30005;&amp;#21464;&amp;#26728;&amp;#31995;&amp;#32479;&amp;#20135;&amp;#21697;&amp;#29992;&amp;#36884;&lt;/span&gt;&lt;/span&gt;&lt;/div&gt;&lt;div&gt;&lt;span style="font-size: small;"&gt;&lt;span style="font-family: Arial;"&gt;1.2 &amp;#39118;&amp;#30005;&amp;#21464;&amp;#26728;&amp;#31995;&amp;#32479;&amp;#34892;&amp;#19994;&amp;#21457;&amp;#23637;&amp;#21382;&amp;#31243;&lt;/span&gt;&lt;/span&gt;&lt;/div&gt;&lt;div&gt;&lt;span style="font-size: small;"&gt;&lt;span style="font-family: Arial;"&gt;1.3 &amp;#39118;&amp;#30005;&amp;#21464;&amp;#26728;&amp;#31995;&amp;#32479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5-2019&amp;#24180;&amp;#20013;&amp;#22269;&amp;#39118;&amp;#30005;&amp;#21464;&amp;#26728;&amp;#31995;&amp;#32479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840;&amp;#29699;&amp;#39118;&amp;#30005;&amp;#21464;&amp;#26728;&amp;#31995;&amp;#32479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5-2019&amp;#24180;&amp;#20840;&amp;#29699;&amp;#39118;&amp;#30005;&amp;#21464;&amp;#26728;&amp;#31995;&amp;#32479;&amp;#34892;&amp;#19994;&amp;#36816;&amp;#34892;&amp;#22238;&amp;#39038;&lt;/span&gt;&lt;/span&gt;&lt;/div&gt;&lt;div&gt;&lt;span style="font-size: small;"&gt;&lt;span style="font-family: Arial;"&gt;2.4.1 2015-2019&amp;#24180;&amp;#20840;&amp;#29699;&amp;#39118;&amp;#30005;&amp;#21464;&amp;#26728;&amp;#31995;&amp;#32479;&amp;#34892;&amp;#19994;&amp;#24066;&amp;#22330;&amp;#35268;&amp;#27169;&amp;#36208;&amp;#21183;&amp;#22270;&lt;/span&gt;&lt;/span&gt;&lt;/div&gt;&lt;div&gt;&lt;span style="font-size: small;"&gt;&lt;span style="font-family: Arial;"&gt;2.4.2 2015-2019&amp;#24180;&amp;#21271;&amp;#32654;&amp;#22320;&amp;#21306;&amp;#39118;&amp;#30005;&amp;#21464;&amp;#26728;&amp;#31995;&amp;#32479;&amp;#34892;&amp;#19994;&amp;#21457;&amp;#23637;&amp;#20998;&amp;#26512;&lt;/span&gt;&lt;/span&gt;&lt;/div&gt;&lt;div&gt;&lt;span style="font-size: small;"&gt;&lt;span style="font-family: Arial;"&gt;2.4.3 2015-2019&amp;#24180;&amp;#27431;&amp;#30431;&amp;#22320;&amp;#21306;&amp;#39118;&amp;#30005;&amp;#21464;&amp;#26728;&amp;#31995;&amp;#32479;&amp;#34892;&amp;#19994;&amp;#21457;&amp;#23637;&amp;#20998;&amp;#26512;&lt;/span&gt;&lt;/span&gt;&lt;/div&gt;&lt;div&gt;&lt;span style="font-size: small;"&gt;&lt;span style="font-family: Arial;"&gt;2.4.4 2015-2019&amp;#24180;&amp;#20122;&amp;#22826;&amp;#22320;&amp;#21306;&amp;#39118;&amp;#30005;&amp;#21464;&amp;#26728;&amp;#31995;&amp;#32479;&amp;#34892;&amp;#19994;&amp;#21457;&amp;#23637;&amp;#20998;&amp;#26512;&lt;/span&gt;&lt;/span&gt;&lt;/div&gt;&lt;div&gt;&lt;span style="font-size: small;"&gt;&lt;span style="font-family: Arial;"&gt;2.5 2022-2028&amp;#24180;&amp;#20840;&amp;#29699;&amp;#39118;&amp;#30005;&amp;#21464;&amp;#26728;&amp;#31995;&amp;#32479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9118;&amp;#30005;&amp;#21464;&amp;#26728;&amp;#31995;&amp;#32479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39118;&amp;#30005;&amp;#21464;&amp;#26728;&amp;#31995;&amp;#32479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39118;&amp;#30005;&amp;#21464;&amp;#26728;&amp;#31995;&amp;#32479;&amp;#34892;&amp;#19994;&amp;#32463;&amp;#27982;&amp;#29615;&amp;#22659;&amp;#20998;&amp;#26512;&amp;#65288;E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 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39118;&amp;#30005;&amp;#21464;&amp;#26728;&amp;#31995;&amp;#32479;&amp;#34892;&amp;#19994;&amp;#31038;&amp;#20250;&amp;#29615;&amp;#22659;&amp;#20998;&amp;#26512;&amp;#65288;S&amp;#65289;&lt;/span&gt;&lt;/span&gt;&lt;/div&gt;&lt;div&gt;&lt;span style="font-size: small;"&gt;&lt;span style="font-family: Arial;"&gt;3.4 2019&amp;#24180;&amp;#39118;&amp;#30005;&amp;#21464;&amp;#26728;&amp;#31995;&amp;#32479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39118;&amp;#30005;&amp;#21464;&amp;#26728;&amp;#31995;&amp;#32479;&amp;#20027;&amp;#35201;&amp;#29983;&amp;#20135;&amp;#24037;&amp;#33402;&lt;/span&gt;&lt;/span&gt;&lt;/div&gt;&lt;div&gt;&lt;span style="font-size: small;"&gt;&lt;span style="font-family: Arial;"&gt;3.4.3&amp;#20013;&amp;#22269;&amp;#39118;&amp;#30005;&amp;#21464;&amp;#26728;&amp;#31995;&amp;#32479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18;&amp;#30005;&amp;#21464;&amp;#26728;&amp;#31995;&amp;#32479;&amp;#34892;&amp;#19994;&amp;#21457;&amp;#23637;&amp;#27010;&amp;#36848;&lt;/b&gt;&lt;/span&gt;&lt;/span&gt;&lt;/div&gt;&lt;div&gt;&lt;span style="font-size: small;"&gt;&lt;span style="font-family: Arial;"&gt;4.1&amp;#20013;&amp;#22269;&amp;#39118;&amp;#30005;&amp;#21464;&amp;#26728;&amp;#31995;&amp;#32479;&amp;#34892;&amp;#19994;&amp;#21457;&amp;#23637;&amp;#29366;&amp;#20917;&amp;#20998;&amp;#26512;&lt;/span&gt;&lt;/span&gt;&lt;/div&gt;&lt;div&gt;&lt;span style="font-size: small;"&gt;&lt;span style="font-family: Arial;"&gt;4.1.1&amp;#20013;&amp;#22269;&amp;#39118;&amp;#30005;&amp;#21464;&amp;#26728;&amp;#31995;&amp;#32479;&amp;#34892;&amp;#19994;&amp;#21457;&amp;#23637;&amp;#38454;&amp;#27573;&lt;/span&gt;&lt;/span&gt;&lt;/div&gt;&lt;div&gt;&lt;span style="font-size: small;"&gt;&lt;span style="font-family: Arial;"&gt;4.1.2&amp;#20013;&amp;#22269;&amp;#39118;&amp;#30005;&amp;#21464;&amp;#26728;&amp;#31995;&amp;#32479;&amp;#34892;&amp;#19994;&amp;#21457;&amp;#23637;&amp;#24635;&amp;#20307;&amp;#27010;&amp;#20917;&lt;/span&gt;&lt;/span&gt;&lt;/div&gt;&lt;div&gt;&lt;span style="font-size: small;"&gt;&lt;span style="font-family: Arial;"&gt;4.2 2015-2019&amp;#24180;&amp;#39118;&amp;#30005;&amp;#21464;&amp;#26728;&amp;#31995;&amp;#32479;&amp;#34892;&amp;#19994;&amp;#21457;&amp;#23637;&amp;#29616;&amp;#29366;&lt;/span&gt;&lt;/span&gt;&lt;/div&gt;&lt;div&gt;&lt;span style="font-size: small;"&gt;&lt;span style="font-family: Arial;"&gt;4.2.1 2015-2019&amp;#24180;&amp;#20013;&amp;#22269;&amp;#39118;&amp;#30005;&amp;#21464;&amp;#26728;&amp;#31995;&amp;#32479;&amp;#34892;&amp;#19994;&amp;#24066;&amp;#22330;&amp;#35268;&amp;#27169;&lt;/span&gt;&lt;/span&gt;&lt;/div&gt;&lt;div&gt;&lt;span style="font-size: small;"&gt;&lt;span style="font-family: Arial;"&gt;4.2.2 2015-2019&amp;#24180;&amp;#20013;&amp;#22269;&amp;#39118;&amp;#30005;&amp;#21464;&amp;#26728;&amp;#31995;&amp;#32479;&amp;#34892;&amp;#19994;&amp;#21457;&amp;#23637;&amp;#20998;&amp;#26512;&lt;/span&gt;&lt;/span&gt;&lt;/div&gt;&lt;div&gt;&lt;span style="font-size: small;"&gt;&lt;span style="font-family: Arial;"&gt;4.2.3 2015-2019&amp;#24180;&amp;#20013;&amp;#22269;&amp;#39118;&amp;#30005;&amp;#21464;&amp;#26728;&amp;#31995;&amp;#32479;&amp;#34892;&amp;#19994;&amp;#37325;&amp;#28857;&amp;#20225;&amp;#19994;&amp;#21457;&amp;#23637;&amp;#20998;&amp;#26512;&lt;/span&gt;&lt;/span&gt;&lt;/div&gt;&lt;div&gt;&lt;span style="font-size: small;"&gt;&lt;span style="font-family: Arial;"&gt;4.3 2022-2028&amp;#24180;&amp;#20013;&amp;#22269;&amp;#39118;&amp;#30005;&amp;#21464;&amp;#26728;&amp;#31995;&amp;#32479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39118;&amp;#30005;&amp;#21464;&amp;#26728;&amp;#31995;&amp;#32479;&amp;#34892;&amp;#19994;&amp;#38754;&amp;#20020;&amp;#30340;&amp;#22256;&amp;#22659;&amp;#20998;&amp;#26512;&lt;/span&gt;&lt;/span&gt;&lt;/div&gt;&lt;div&gt;&lt;span style="font-size: small;"&gt;&lt;span style="font-family: Arial;"&gt;4.3.2&amp;#22269;&amp;#20869;&amp;#39118;&amp;#30005;&amp;#21464;&amp;#26728;&amp;#31995;&amp;#3247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39118;&amp;#30005;&amp;#21464;&amp;#26728;&amp;#31995;&amp;#32479;&amp;#26680;&amp;#24515;&amp;#20225;&amp;#19994;&amp;#28145;&amp;#24230;&amp;#30740;&amp;#31350; &lt;/b&gt;&lt;/span&gt;&lt;/span&gt;&lt;/div&gt;&lt;div&gt;&lt;span style="font-size: small;"&gt;&lt;span style="font-family: Arial;"&gt;5.1&amp;#26690;&amp;#26519;&amp;#26143;&amp;#36784;&amp;#31185;&amp;#25216;&amp;#26377;&amp;#38480;&amp;#20844;&amp;#21496;&amp;#65288;&amp;#39537;&amp;#21160;&amp;#22120; &amp;#30005;&amp;#26426;&amp;#65289; &lt;/span&gt;&lt;/span&gt;&lt;/div&gt;&lt;div&gt;&lt;span style="font-size: small;"&gt;&lt;span style="font-family: Arial;"&gt;5.1.1&amp;#26690;&amp;#26519;&amp;#26143;&amp;#36784;&amp;#20844;&amp;#21496;&amp;#31616;&amp;#20171; &lt;/span&gt;&lt;/span&gt;&lt;/div&gt;&lt;div&gt;&lt;span style="font-size: small;"&gt;&lt;span style="font-family: Arial;"&gt;5.1.2&amp;#26690;&amp;#26519;&amp;#26143;&amp;#36784;&amp;#39118;&amp;#30005;&amp;#19987;&amp;#29992;&amp;#20282;&amp;#26381;&amp;#31995;&amp;#32479;&amp;#21450;&amp;#25216;&amp;#26415;&amp;#29305;&amp;#28857; &lt;/span&gt;&lt;/span&gt;&lt;/div&gt;&lt;div&gt;&lt;span style="font-size: small;"&gt;&lt;span style="font-family: Arial;"&gt;5.1.3&amp;#26690;&amp;#26519;&amp;#26143;&amp;#36784;&amp;#22269;&amp;#20869;&amp;#23458;&amp;#25143;&amp;#21450;&amp;#19994;&amp;#32489; &lt;/span&gt;&lt;/span&gt;&lt;/div&gt;&lt;div&gt;&lt;span style="font-size: small;"&gt;&lt;span style="font-family: Arial;"&gt;5.1.4&amp;#26690;&amp;#26519;&amp;#26143;&amp;#36784;&amp;#39118;&amp;#30005;&amp;#21464;&amp;#26728;&amp;#36317;&amp;#20282;&amp;#26381;&amp;#39537;&amp;#21160;&amp;#22120;&amp;#20135;&amp;#33021; &amp;#20135;&amp;#37327; &amp;#20215;&amp;#26684;&amp;#20998;&amp;#26512; &lt;/span&gt;&lt;/span&gt;&lt;/div&gt;&lt;div&gt;&lt;span style="font-size: small;"&gt;&lt;span style="font-family: Arial;"&gt;5.2&amp;#22825;&amp;#27941;&amp;#29790;&amp;#33021;&amp;#30005;&amp;#27668;&amp;#26377;&amp;#38480;&amp;#20844;&amp;#21496;&amp;#65288;REE&amp;#65289; &lt;/span&gt;&lt;/span&gt;&lt;/div&gt;&lt;div&gt;&lt;span style="font-size: small;"&gt;&lt;span style="font-family: Arial;"&gt;5.2.1&amp;#22825;&amp;#27941;&amp;#29790;&amp;#33021;&amp;#20844;&amp;#21496;&amp;#31616;&amp;#20171; &lt;/span&gt;&lt;/span&gt;&lt;/div&gt;&lt;div&gt;&lt;span style="font-size: small;"&gt;&lt;span style="font-family: Arial;"&gt;5.2.2&amp;#22825;&amp;#27941;&amp;#29790;&amp;#33021;&amp;#39118;&amp;#30005;&amp;#21464;&amp;#26728;&amp;#31995;&amp;#32479;&amp;#20135;&amp;#21697;&amp;#21450;&amp;#25216;&amp;#26415;&amp;#29305;&amp;#28857; &lt;/span&gt;&lt;/span&gt;&lt;/div&gt;&lt;div&gt;&lt;span style="font-size: small;"&gt;&lt;span style="font-family: Arial;"&gt;5.2.3&amp;#22825;&amp;#27941;&amp;#29790;&amp;#33021;&amp;#22269;&amp;#20869;&amp;#19994;&amp;#32489; &lt;/span&gt;&lt;/span&gt;&lt;/div&gt;&lt;div&gt;&lt;span style="font-size: small;"&gt;&lt;span style="font-family: Arial;"&gt;5.2.4&amp;#22825;&amp;#27941;&amp;#29790;&amp;#33021;&amp;#31454;&amp;#20105;&amp;#20248;&amp;#21183; &lt;/span&gt;&lt;/span&gt;&lt;/div&gt;&lt;div&gt;&lt;span style="font-size: small;"&gt;&lt;span style="font-family: Arial;"&gt;5.2.5&amp;#22825;&amp;#27941;&amp;#29790;&amp;#33021;&amp;#39118;&amp;#30005;&amp;#21464;&amp;#26728;&amp;#31995;&amp;#32479;&amp;#20135;&amp;#33021; &amp;#20135;&amp;#37327; &amp;#20215;&amp;#26684;&amp;#20998;&amp;#26512; &lt;/span&gt;&lt;/span&gt;&lt;/div&gt;&lt;div&gt;&lt;span style="font-size: small;"&gt;&lt;span style="font-family: Arial;"&gt;5.3&amp;#19996;&amp;#26041;&amp;#30005;&amp;#27668;&amp;#33258;&amp;#21160;&amp;#25511;&amp;#21046;&amp;#24037;&amp;#31243;&amp;#26377;&amp;#38480;&amp;#20844;&amp;#21496;&amp;#65288;DEA&amp;#65289; &lt;/span&gt;&lt;/span&gt;&lt;/div&gt;&lt;div&gt;&lt;span style="font-size: small;"&gt;&lt;span style="font-family: Arial;"&gt;5.3.1 &amp;#19996;&amp;#26041;&amp;#33258;&amp;#25511;&amp;#20844;&amp;#21496;&amp;#31616;&amp;#20171; &lt;/span&gt;&lt;/span&gt;&lt;/div&gt;&lt;div&gt;&lt;span style="font-size: small;"&gt;&lt;span style="font-family: Arial;"&gt;5.3.2 &amp;#19996;&amp;#26041;&amp;#33258;&amp;#25511;&amp;#39118;&amp;#30005;&amp;#21464;&amp;#26728;&amp;#31995;&amp;#32479;&amp;#20135;&amp;#21697;&amp;#21450;&amp;#25216;&amp;#26415;&amp;#29305;&amp;#28857; &lt;/span&gt;&lt;/span&gt;&lt;/div&gt;&lt;div&gt;&lt;span style="font-size: small;"&gt;&lt;span style="font-family: Arial;"&gt;5.3.3 &amp;#19996;&amp;#26041;&amp;#33258;&amp;#25511;&amp;#22269;&amp;#20869;&amp;#19994;&amp;#32489; &lt;/span&gt;&lt;/span&gt;&lt;/div&gt;&lt;div&gt;&lt;span style="font-size: small;"&gt;&lt;span style="font-family: Arial;"&gt;5.3.4 &amp;#19996;&amp;#26041;&amp;#33258;&amp;#25511;&amp;#31454;&amp;#20105;&amp;#20248;&amp;#21183; &lt;/span&gt;&lt;/span&gt;&lt;/div&gt;&lt;div&gt;&lt;span style="font-size: small;"&gt;&lt;span style="font-family: Arial;"&gt;5.3.5 &amp;#19996;&amp;#26041;&amp;#33258;&amp;#25511;&amp;#39118;&amp;#30005;&amp;#21464;&amp;#26728;&amp;#31995;&amp;#32479;&amp;#20135;&amp;#33021; &amp;#20135;&amp;#37327; &amp;#20215;&amp;#26684;&amp;#20998;&amp;#26512; &lt;/span&gt;&lt;/span&gt;&lt;/div&gt;&lt;div&gt;&lt;span style="font-size: small;"&gt;&lt;span style="font-family: Arial;"&gt;5.4 &amp;#25104;&amp;#37117;&amp;#38428;&amp;#29305;&amp;#31185;&amp;#25216;&amp;#26377;&amp;#38480;&amp;#20844;&amp;#21496; &lt;/span&gt;&lt;/span&gt;&lt;/div&gt;&lt;div&gt;&lt;span style="font-size: small;"&gt;&lt;span style="font-family: Arial;"&gt;5.4.1 &amp;#25104;&amp;#37117;&amp;#38428;&amp;#29305;&amp;#20844;&amp;#21496;&amp;#31616;&amp;#20171; &lt;/span&gt;&lt;/span&gt;&lt;/div&gt;&lt;div&gt;&lt;span style="font-size: small;"&gt;&lt;span style="font-family: Arial;"&gt;5.4.2 &amp;#25104;&amp;#37117;&amp;#38428;&amp;#29305;&amp;#39118;&amp;#30005;&amp;#21464;&amp;#26728;&amp;#31995;&amp;#32479;&amp;#20135;&amp;#21697;&amp;#21450;&amp;#25216;&amp;#26415;&amp;#29305;&amp;#28857; &lt;/span&gt;&lt;/span&gt;&lt;/div&gt;&lt;div&gt;&lt;span style="font-size: small;"&gt;&lt;span style="font-family: Arial;"&gt;5.4.3 &amp;#25104;&amp;#37117;&amp;#38428;&amp;#29305;&amp;#22269;&amp;#20869;&amp;#19994;&amp;#32489; &lt;/span&gt;&lt;/span&gt;&lt;/div&gt;&lt;div&gt;&lt;span style="font-size: small;"&gt;&lt;span style="font-family: Arial;"&gt;5.4.4 &amp;#25104;&amp;#37117;&amp;#38428;&amp;#29305;&amp;#31454;&amp;#20105;&amp;#20248;&amp;#21183; &lt;/span&gt;&lt;/span&gt;&lt;/div&gt;&lt;div&gt;&lt;span style="font-size: small;"&gt;&lt;span style="font-family: Arial;"&gt;5.4.5 &amp;#25104;&amp;#37117;&amp;#38428;&amp;#29305;&amp;#39118;&amp;#30005;&amp;#21464;&amp;#26728;&amp;#31995;&amp;#32479;&amp;#20135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37327; &amp;#20215;&amp;#26684;&amp;#20998;&amp;#26512; &lt;/span&gt;&lt;/span&gt;&lt;/div&gt;&lt;div&gt;&lt;span style="font-size: small;"&gt;&lt;span style="font-family: Arial;"&gt;5.5&amp;#21271;&amp;#20140;&amp;#31185;&amp;#35834;&amp;#20255;&amp;#19994;&amp;#31185;&amp;#25216;&amp;#26377;&amp;#38480;&amp;#20844;&amp;#21496; &lt;/span&gt;&lt;/span&gt;&lt;/div&gt;&lt;div&gt;&lt;span style="font-size: small;"&gt;&lt;span style="font-family: Arial;"&gt;5.5.1 &amp;#31185;&amp;#35834;&amp;#20255;&amp;#19994;&amp;#20844;&amp;#21496;&amp;#31616;&amp;#20171; &lt;/span&gt;&lt;/span&gt;&lt;/div&gt;&lt;div&gt;&lt;span style="font-size: small;"&gt;&lt;span style="font-family: Arial;"&gt;5.5.2 &amp;#31185;&amp;#35834;&amp;#20255;&amp;#19994;&amp;#39118;&amp;#30005;&amp;#21464;&amp;#26728;&amp;#31995;&amp;#32479;&amp;#20135;&amp;#21697;&amp;#21450;&amp;#25216;&amp;#26415;&amp;#29305;&amp;#28857; &lt;/span&gt;&lt;/span&gt;&lt;/div&gt;&lt;div&gt;&lt;span style="font-size: small;"&gt;&lt;span style="font-family: Arial;"&gt;5.5.3 &amp;#31185;&amp;#35834;&amp;#20255;&amp;#19994;&amp;#22269;&amp;#20869;&amp;#19994;&amp;#32489;&lt;/span&gt;&lt;/span&gt;&lt;/div&gt;&lt;div&gt;&lt;span style="font-size: small;"&gt;&lt;span style="font-family: Arial;"&gt;5.5.4 &amp;#31185;&amp;#35834;&amp;#20255;&amp;#19994;&amp;#31454;&amp;#20105;&amp;#20248;&amp;#21183; &lt;/span&gt;&lt;/span&gt;&lt;/div&gt;&lt;div&gt;&lt;span style="font-size: small;"&gt;&lt;span style="font-family: Arial;"&gt;5.5.5 &amp;#31185;&amp;#35834;&amp;#20255;&amp;#19994;&amp;#39118;&amp;#30005;&amp;#21464;&amp;#26728;&amp;#31995;&amp;#32479;&amp;#20135;&amp;#33021; &amp;#20135;&amp;#37327; &amp;#20215;&amp;#26684;&amp;#20998;&amp;#26512; &lt;/span&gt;&lt;/span&gt;&lt;/div&gt;&lt;div&gt;&lt;span style="font-size: small;"&gt;&lt;span style="font-family: Arial;"&gt;5.6 &amp;#36830;&amp;#20113;&amp;#28207;&amp;#26480;&amp;#29790;&amp;#30005;&amp;#23376;&amp;#26377;&amp;#38480;&amp;#20844;&amp;#21496; &lt;/span&gt;&lt;/span&gt;&lt;/div&gt;&lt;div&gt;&lt;span style="font-size: small;"&gt;&lt;span style="font-family: Arial;"&gt;5.6.1 &amp;#36830;&amp;#20113;&amp;#28207;&amp;#26480;&amp;#29790;&amp;#30005;&amp;#23376;&amp;#20844;&amp;#21496;&amp;#31616;&amp;#20171; &lt;/span&gt;&lt;/span&gt;&lt;/div&gt;&lt;div&gt;&lt;span style="font-size: small;"&gt;&lt;span style="font-family: Arial;"&gt;5.6.2 &amp;#36830;&amp;#20113;&amp;#28207;&amp;#26480;&amp;#29790;&amp;#30005;&amp;#23376;&amp;#39118;&amp;#30005;&amp;#21464;&amp;#26728;&amp;#31995;&amp;#32479;&amp;#20135;&amp;#21697;&amp;#21450;&amp;#25216;&amp;#26415;&amp;#29305;&amp;#28857; &lt;/span&gt;&lt;/span&gt;&lt;/div&gt;&lt;div&gt;&lt;span style="font-size: small;"&gt;&lt;span style="font-family: Arial;"&gt;5.6.3 &amp;#36830;&amp;#20113;&amp;#28207;&amp;#26480;&amp;#29790;&amp;#30005;&amp;#23376;&amp;#22269;&amp;#20869;&amp;#19994;&amp;#32489; &lt;/span&gt;&lt;/span&gt;&lt;/div&gt;&lt;div&gt;&lt;span style="font-size: small;"&gt;&lt;span style="font-family: Arial;"&gt;5.6.4 &amp;#36830;&amp;#20113;&amp;#28207;&amp;#26480;&amp;#29790;&amp;#30005;&amp;#23376;&amp;#31454;&amp;#20105;&amp;#20248;&amp;#21183; &lt;/span&gt;&lt;/span&gt;&lt;/div&gt;&lt;div&gt;&lt;span style="font-size: small;"&gt;&lt;span style="font-family: Arial;"&gt;5.6.5 &amp;#36830;&amp;#20113;&amp;#28207;&amp;#26480;&amp;#29790;&amp;#30005;&amp;#23376;&amp;#39118;&amp;#30005;&amp;#21464;&amp;#26728;&amp;#31995;&amp;#32479;&amp;#20135;&amp;#33021; &amp;#20135;&amp;#37327; &amp;#20215;&amp;#26684;&amp;#20998;&amp;#26512; &lt;/span&gt;&lt;/span&gt;&lt;/div&gt;&lt;div&gt;&lt;span style="font-size: small;"&gt;&lt;span style="font-family: Arial;"&gt;5.7&amp;#21271;&amp;#20140;&amp;#21644;&amp;#21033;&amp;#26102; &lt;/span&gt;&lt;/span&gt;&lt;/div&gt;&lt;div&gt;&lt;span style="font-size: small;"&gt;&lt;span style="font-family: Arial;"&gt;5.7.1&amp;#21271;&amp;#20140;&amp;#21644;&amp;#21033;&amp;#26102;&amp;#20844;&amp;#21496;&amp;#31616;&amp;#20171; &lt;/span&gt;&lt;/span&gt;&lt;/div&gt;&lt;div&gt;&lt;span style="font-size: small;"&gt;&lt;span style="font-family: Arial;"&gt;5.7.2&amp;#21271;&amp;#20140;&amp;#21644;&amp;#21033;&amp;#26102;&amp;#39118;&amp;#30005;&amp;#21464;&amp;#26728;&amp;#31995;&amp;#32479;&amp;#20135;&amp;#21697;&amp;#21450;&amp;#25216;&amp;#26415;&amp;#29305;&amp;#28857; &lt;/span&gt;&lt;/span&gt;&lt;/div&gt;&lt;div&gt;&lt;span style="font-size: small;"&gt;&lt;span style="font-family: Arial;"&gt;5.7.3&amp;#21271;&amp;#20140;&amp;#21644;&amp;#21033;&amp;#26102;&amp;#30740;&amp;#21457;&amp;#24773;&amp;#20917; &lt;/span&gt;&lt;/span&gt;&lt;/div&gt;&lt;div&gt;&lt;span style="font-size: small;"&gt;&lt;span style="font-family: Arial;"&gt;5.7.4&amp;#21271;&amp;#20140;&amp;#21644;&amp;#21033;&amp;#26102;&amp;#31454;&amp;#20105;&amp;#20248;&amp;#21183; &lt;/span&gt;&lt;/span&gt;&lt;/div&gt;&lt;div&gt;&lt;span style="font-size: small;"&gt;&lt;span style="font-family: Arial;"&gt;5.8&amp;#19978;&amp;#28023;&amp;#26032;&amp;#21326;&amp;#25511;&amp;#21046;&amp;#25216;&amp;#26415;&amp;#65288;&amp;#38598;&amp;#22242;&amp;#65289;&amp;#26377;&amp;#38480;&amp;#20844;&amp;#21496; &lt;/span&gt;&lt;/span&gt;&lt;/div&gt;&lt;div&gt;&lt;span style="font-size: small;"&gt;&lt;span style="font-family: Arial;"&gt;5.8.1 &amp;#26032;&amp;#21326;&amp;#25511;&amp;#21046;&amp;#20844;&amp;#21496;&amp;#31616;&amp;#20171; &lt;/span&gt;&lt;/span&gt;&lt;/div&gt;&lt;div&gt;&lt;span style="font-size: small;"&gt;&lt;span style="font-family: Arial;"&gt;5.8.2 &amp;#26032;&amp;#21326;&amp;#25511;&amp;#21046;&amp;#39118;&amp;#30005;&amp;#21464;&amp;#26728;&amp;#31995;&amp;#32479;&amp;#20135;&amp;#21697;&amp;#21450;&amp;#25216;&amp;#26415;&amp;#29305;&amp;#28857; &lt;/span&gt;&lt;/span&gt;&lt;/div&gt;&lt;div&gt;&lt;span style="font-size: small;"&gt;&lt;span style="font-family: Arial;"&gt;5.8.3 &amp;#26032;&amp;#21326;&amp;#25511;&amp;#21046;&amp;#30740;&amp;#21457;&amp;#24773;&amp;#20917; &lt;/span&gt;&lt;/span&gt;&lt;/div&gt;&lt;div&gt;&lt;span style="font-size: small;"&gt;&lt;span style="font-family: Arial;"&gt;5.8.4 &amp;#26032;&amp;#21326;&amp;#25511;&amp;#21046;&amp;#31454;&amp;#20105;&amp;#20248;&amp;#21183; &lt;/span&gt;&lt;/span&gt;&lt;/div&gt;&lt;div&gt;&lt;span style="font-size: small;"&gt;&lt;span style="font-family: Arial;"&gt;5.9&amp;#20247;&amp;#19994;&amp;#36798;&amp;#30005;&amp;#27668;&amp;#32929;&amp;#20221;&amp;#26377;&amp;#38480;&amp;#20844;&amp;#21496; &lt;/span&gt;&lt;/span&gt;&lt;/div&gt;&lt;div&gt;&lt;span style="font-size: small;"&gt;&lt;span style="font-family: Arial;"&gt;5.9.1 &amp;#20247;&amp;#19994;&amp;#36798;&amp;#20844;&amp;#21496;&amp;#31616;&amp;#20171; &lt;/span&gt;&lt;/span&gt;&lt;/div&gt;&lt;div&gt;&lt;span style="font-size: small;"&gt;&lt;span style="font-family: Arial;"&gt;5.9.2 &amp;#20247;&amp;#19994;&amp;#36798;&amp;#39118;&amp;#30005;&amp;#21464;&amp;#26728;&amp;#31995;&amp;#32479;&amp;#20135;&amp;#21697;&amp;#21450;&amp;#25216;&amp;#26415;&amp;#29305;&amp;#28857; &lt;/span&gt;&lt;/span&gt;&lt;/div&gt;&lt;div&gt;&lt;span style="font-size: small;"&gt;&lt;span style="font-family: Arial;"&gt;5.9.3 &amp;#20247;&amp;#19994;&amp;#36798;&amp;#22269;&amp;#20869;&amp;#19994;&amp;#32489; &lt;/span&gt;&lt;/span&gt;&lt;/div&gt;&lt;div&gt;&lt;span style="font-size: small;"&gt;&lt;span style="font-family: Arial;"&gt;5.9.4 &amp;#20247;&amp;#19994;&amp;#36798;&amp;#31454;&amp;#20105;&amp;#20248;&amp;#21183; &lt;/span&gt;&lt;/span&gt;&lt;/div&gt;&lt;div&gt;&lt;span style="font-size: small;"&gt;&lt;span style="font-family: Arial;"&gt;5.10&amp;#19978;&amp;#28023;&amp;#27966;&amp;#24681;&amp;#31185;&amp;#25216;&amp;#26377;&amp;#38480;&amp;#20844;&amp;#21496;&amp;#65288;SPN&amp;#65289; &lt;/span&gt;&lt;/span&gt;&lt;/div&gt;&lt;div&gt;&lt;span style="font-size: small;"&gt;&lt;span style="font-family: Arial;"&gt;5.10.1 SPN&amp;#20844;&amp;#21496;&amp;#31616;&amp;#20171; &lt;/span&gt;&lt;/span&gt;&lt;/div&gt;&lt;div&gt;&lt;span style="font-size: small;"&gt;&lt;span style="font-family: Arial;"&gt;5.10.2 SPN&amp;#39118;&amp;#30005;&amp;#21464;&amp;#26728;&amp;#31995;&amp;#32479;&amp;#20135;&amp;#21697;&amp;#21450;&amp;#25216;&amp;#26415;&amp;#29305;&amp;#28857; &lt;/span&gt;&lt;/span&gt;&lt;/div&gt;&lt;div&gt;&lt;span style="font-size: small;"&gt;&lt;span style="font-family: Arial;"&gt;5.10.3 SPN&amp;#39118;&amp;#30005;&amp;#21464;&amp;#26728;&amp;#31995;&amp;#32479;&amp;#30740;&amp;#21457;&amp;#24773;&amp;#20917; &lt;/span&gt;&lt;/span&gt;&lt;/div&gt;&lt;div&gt;&lt;span style="font-size: small;"&gt;&lt;span style="font-family: Arial;"&gt;5.10.4 SPN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18;&amp;#30005;&amp;#21464;&amp;#26728;&amp;#31995;&amp;#32479;&amp;#19979;&amp;#28216;&amp;#20027;&amp;#26426;&amp;#23458;&amp;#25143;&amp;#20998;&amp;#26512; &lt;/b&gt;&lt;/span&gt;&lt;/span&gt;&lt;/div&gt;&lt;div&gt;&lt;span style="font-size: small;"&gt;&lt;span style="font-family: Arial;"&gt;6.1&amp;#21326;&amp;#38160;&amp;#39118;&amp;#30005;&amp;#65288;&amp;#21271;&amp;#20140; 1.5MW 3.0MW&amp;#65289; &lt;/span&gt;&lt;/span&gt;&lt;/div&gt;&lt;div&gt;&lt;span style="font-size: small;"&gt;&lt;span style="font-family: Arial;"&gt;6.2&amp;#37329;&amp;#39118;&amp;#31185;&amp;#25216;&amp;#65288;&amp;#26032;&amp;#30086; 750KW 1.5MW 2.5MW&amp;#65289; &lt;/span&gt;&lt;/span&gt;&lt;/div&gt;&lt;div&gt;&lt;span style="font-size: small;"&gt;&lt;span style="font-family: Arial;"&gt;6.3&amp;#19996;&amp;#27773;&amp;#65288;600875 1.5MW&amp;#65289; &lt;/span&gt;&lt;/span&gt;&lt;/div&gt;&lt;div&gt;&lt;span style="font-size: small;"&gt;&lt;span style="font-family: Arial;"&gt;6.4&amp;#26126;&amp;#38451;&amp;#39118;&amp;#30005;&amp;#65288;&amp;#24191;&amp;#19996; 1.5MW 3.0MW&amp;#65289;&lt;/span&gt;&lt;/span&gt;&lt;/div&gt;&lt;div&gt;&lt;span style="font-size: small;"&gt;&lt;span style="font-family: Arial;"&gt;6.5 Vestas&amp;#65288;&amp;#20025;&amp;#40614; &amp;#22825;&amp;#27941; 2.0MW 850KW&amp;#65289; &lt;/span&gt;&lt;/span&gt;&lt;/div&gt;&lt;div&gt;&lt;span style="font-size: small;"&gt;&lt;span style="font-family: Arial;"&gt;6.6 GE Wind&amp;#65288;&amp;#32654;&amp;#22269; &amp;#27784;&amp;#38451; 1.5MW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18;&amp;#30005;&amp;#21464;&amp;#26728;&amp;#31995;&amp;#32479;&amp;#39033;&amp;#30446;&amp;#25237;&amp;#36164;&amp;#21487;&amp;#34892;&amp;#24615;&amp;#20998;&amp;#26512; &lt;/b&gt;&lt;b&gt;&amp;#65288;&amp;#65289;&lt;/b&gt;&lt;/span&gt;&lt;/span&gt;&lt;/div&gt;&lt;div&gt;&lt;span style="font-size: small;"&gt;&lt;span style="font-family: Arial;"&gt;7.1 &amp;#39118;&amp;#30005;&amp;#21464;&amp;#26728;&amp;#31995;&amp;#32479;&amp;#39033;&amp;#30446;&amp;#26426;&amp;#20250;&amp;#39118;&amp;#38505;&amp;#20998;&amp;#26512; &lt;/span&gt;&lt;/span&gt;&lt;/div&gt;&lt;div&gt;&lt;span style="font-size: small;"&gt;&lt;span style="font-family: Arial;"&gt;7.2 &amp;#39118;&amp;#30005;&amp;#21464;&amp;#26728;&amp;#31995;&amp;#32479;&amp;#39033;&amp;#30446;&amp;#21487;&amp;#34892;&amp;#246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18;&amp;#30005;&amp;#21464;&amp;#26728;&amp;#31995;&amp;#32479;&amp;#30740;&amp;#31350;&amp;#24635;&amp;#32467; &lt;/b&gt;&lt;b&gt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34920; &amp;#28082;&amp;#21387;&amp;#21464;&amp;#26728;&amp;#31995;&amp;#32479;&amp;#19982;&amp;#30005;&amp;#21160;&amp;#21464;&amp;#26728;&amp;#31995;&amp;#32479;&amp;#27604;&amp;#36739;&amp;#19968;&amp;#35272; 3&lt;/span&gt;&lt;/span&gt;&lt;/div&gt;&lt;div&gt;&lt;span style="font-size: small;"&gt;&lt;span style="font-family: Arial;"&gt;&amp;#22270; &amp;#39118;&amp;#30005;&amp;#28082;&amp;#21387;&amp;#21464;&amp;#26728;&amp;#31995;&amp;#32479;&amp;#32467;&amp;#26500;&amp;#22270; &lt;/span&gt;&lt;/span&gt;&lt;/div&gt;&lt;div&gt;&lt;span style="font-size: small;"&gt;&lt;span style="font-family: Arial;"&gt;&amp;#22270; &amp;#39118;&amp;#30005;&amp;#30005;&amp;#21160;&amp;#21464;&amp;#26728;&amp;#31995;&amp;#32479;&amp;#32467;&amp;#26500;&amp;#22270; &lt;/span&gt;&lt;/span&gt;&lt;/div&gt;&lt;div&gt;&lt;span style="font-size: small;"&gt;&lt;span style="font-family: Arial;"&gt;&amp;#22270; &amp;#21464;&amp;#26728;&amp;#36317;&amp;#39118;&amp;#30005;&amp;#26426;&amp;#32452;&amp;#21407;&amp;#29702;&amp;#22270; &lt;/span&gt;&lt;/span&gt;&lt;/div&gt;&lt;div&gt;&lt;span style="font-size: small;"&gt;&lt;span style="font-family: Arial;"&gt;&amp;#22270; &amp;#39118;&amp;#30005;&amp;#21464;&amp;#26728;&amp;#31995;&amp;#32479;&amp;#21151;&amp;#33021;&amp;#19968;&amp;#35272; &lt;/span&gt;&lt;/span&gt;&lt;/div&gt;&lt;div&gt;&lt;span style="font-size: small;"&gt;&lt;span style="font-family: Arial;"&gt;&amp;#22270; &amp;#39118;&amp;#30005;&amp;#21464;&amp;#26728;&amp;#31995;&amp;#32479;&amp;#24037;&amp;#20316;&amp;#21407;&amp;#2970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 &amp;#28082;&amp;#21387;&amp;#21464;&amp;#26728;&amp;#36317;&amp;#31995;&amp;#32479;&amp;#21407;&amp;#29702;&amp;#22270; &lt;/span&gt;&lt;/span&gt;&lt;/div&gt;&lt;div&gt;&lt;span style="font-size: small;"&gt;&lt;span style="font-family: Arial;"&gt;&amp;#22270; &amp;#30005;&amp;#21160;&amp;#21464;&amp;#26728;&amp;#36317;&amp;#31995;&amp;#32479;&amp;#21407;&amp;#29702;&amp;#22270; &lt;/span&gt;&lt;/span&gt;&lt;/div&gt;&lt;div&gt;&lt;span style="font-size: small;"&gt;&lt;span style="font-family: Arial;"&gt;&amp;#34920; &amp;#20013;&amp;#22269;&amp;#39118;&amp;#30005;&amp;#25919;&amp;#31574;&amp;#27861;&amp;#35268;&amp;#19968;&amp;#35272;&amp;#34920; &lt;/span&gt;&lt;/span&gt;&lt;/div&gt;&lt;div&gt;&lt;span style="font-size: small;"&gt;&lt;span style="font-family: Arial;"&gt;&amp;#34920; &amp;#20013;&amp;#22269;&amp;#21315;&amp;#19975;&amp;#12289;&amp;#30334;&amp;#19975;&amp;#21315;&amp;#29926;&amp;#39118;&amp;#30005;&amp;#22330;&amp;#22522;&amp;#22320;&amp;#35268;&amp;#21010;&amp;#19968;&amp;#35272;&amp;#34920; &lt;/span&gt;&lt;/span&gt;&lt;/div&gt;&lt;div&gt;&lt;span style="font-size: small;"&gt;&lt;span style="font-family: Arial;"&gt;&amp;#34920; 2019&amp;#24180;&amp;#20013;&amp;#22269;&amp;#39118;&amp;#30005;&amp;#25919;&amp;#31574;&amp;#35843;&amp;#25972;&amp;#21450;&amp;#24433;&amp;#21709;&amp;#19968;&amp;#35272; &lt;/span&gt;&lt;/span&gt;&lt;/div&gt;&lt;div&gt;&lt;span style="font-size: small;"&gt;&lt;span style="font-family: Arial;"&gt;&amp;#22270; 2019&amp;#24180;&amp;#20013;&amp;#22269;&amp;#39118;&amp;#30005;&amp;#26426;&amp;#32452;&amp;#20225;&amp;#19994;&amp;#26032;&amp;#22686;&amp;#35013;&amp;#26426;&amp;#37327;&amp;#65288;&amp;#20806;&amp;#29926;&amp;#65289;&amp;#21450;&amp;#24066;&amp;#22330;&amp;#20221;&amp;#39069;&amp;#19968;&amp;#35272; &lt;/span&gt;&lt;/span&gt;&lt;/div&gt;&lt;div&gt;&lt;span style="font-size: small;"&gt;&lt;span style="font-family: Arial;"&gt;&amp;#22270; 2019&amp;#24180;&amp;#20013;&amp;#22269;&amp;#39118;&amp;#30005;&amp;#26426;&amp;#32452;&amp;#20225;&amp;#19994;&amp;#32047;&amp;#35745;&amp;#35013;&amp;#26426;&amp;#37327;&amp;#65288;&amp;#20806;&amp;#29926;&amp;#65289;&amp;#21450;&amp;#24066;&amp;#22330;&amp;#20221;&amp;#39069;&amp;#19968;&amp;#35272; &lt;/span&gt;&lt;/span&gt;&lt;/div&gt;&lt;div&gt;&lt;span style="font-size: small;"&gt;&lt;span style="font-family: Arial;"&gt;&amp;#22270; 2015-2019&amp;#24180;&amp;#20013;&amp;#22269;&amp;#39118;&amp;#30005;&amp;#35013;&amp;#26426;&amp;#23481;&amp;#37327;&amp;#65288;MW&amp;#65289; &lt;/span&gt;&lt;/span&gt;&lt;/div&gt;&lt;div&gt;&lt;span style="font-size: small;"&gt;&lt;span style="font-family: Arial;"&gt;&amp;#22270; 2015-2019&amp;#24180;&amp;#20013;&amp;#22269;&amp;#27599;&amp;#24180;&amp;#32047;&amp;#35745;&amp;#39118;&amp;#30005;&amp;#35013;&amp;#26426;&amp;#37327;&amp;#65288;&amp;#20806;&amp;#29926;&amp;#65289;&amp;#21450;&amp;#22686;&amp;#38271;&amp;#29575; &lt;/span&gt;&lt;/span&gt;&lt;/div&gt;&lt;div&gt;&lt;span style="font-size: small;"&gt;&lt;span style="font-family: Arial;"&gt;&amp;#22270; &amp;#30005;&amp;#21160;&amp;#21464;&amp;#26728;&amp;#31995;&amp;#32479;&amp;#27010;&amp;#24565;&amp;#35774;&amp;#35745;&amp;#22270; &lt;/span&gt;&lt;/span&gt;&lt;/div&gt;&lt;div&gt;&lt;span style="font-size: small;"&gt;&lt;span style="font-family: Arial;"&gt;&amp;#34920; &amp;#19977;&amp;#31181;&amp;#20282;&amp;#26381;&amp;#30005;&amp;#21160;&amp;#26426;&amp;#30340;&amp;#27604;&amp;#36739;&amp;#19968;&amp;#35272; &lt;/span&gt;&lt;/span&gt;&lt;/div&gt;&lt;div&gt;&lt;span style="font-size: small;"&gt;&lt;span style="font-family: Arial;"&gt;&amp;#22270; &amp;#28082;&amp;#21387;&amp;#21464;&amp;#26728;&amp;#31995;&amp;#32479;&amp;#35774;&amp;#35745;&amp;#19968;&amp;#35272; &lt;/span&gt;&lt;/span&gt;&lt;/div&gt;&lt;div&gt;&lt;span style="font-size: small;"&gt;&lt;span style="font-family: Arial;"&gt;&amp;#22270; &amp;#28082;&amp;#21387;&amp;#21464;&amp;#26728;&amp;#31995;&amp;#32479;&amp;#25968;&amp;#23398;&amp;#24314;&amp;#27169; &lt;/span&gt;&lt;/span&gt;&lt;/div&gt;&lt;div&gt;&lt;span style="font-size: small;"&gt;&lt;span style="font-family: Arial;"&gt;&amp;#22270; &amp;#39118;&amp;#30005;&amp;#21464;&amp;#26728;&amp;#31995;&amp;#32479;&amp;#22312;&amp;#25972;&amp;#20010;&amp;#39118;&amp;#30005;&amp;#26426;&amp;#32452;&amp;#25104;&amp;#26412;&amp;#20013;&amp;#30340;&amp;#27604;&amp;#37325;&amp;#32467;&amp;#26500;&amp;#22270; &lt;/span&gt;&lt;/span&gt;&lt;/div&gt;&lt;div&gt;&lt;span style="font-size: small;"&gt;&lt;span style="font-family: Arial;"&gt;&amp;#34920; &amp;#30005;&amp;#21160;&amp;#21464;&amp;#26728;&amp;#31995;&amp;#32479;&amp;#32463;&amp;#39564;&amp;#24635;&amp;#32467;&amp;#19968;&amp;#35272; &lt;/span&gt;&lt;/span&gt;&lt;/div&gt;&lt;div&gt;&lt;span style="font-size: small;"&gt;&lt;span style="font-family: Arial;"&gt;&amp;#34920; &amp;#28082;&amp;#21387;&amp;#21464;&amp;#26728;&amp;#31995;&amp;#32479;&amp;#32463;&amp;#39564;&amp;#24635;&amp;#32467;&amp;#19968;&amp;#35272; &lt;/span&gt;&lt;/span&gt;&lt;/div&gt;&lt;div&gt;&lt;span style="font-size: small;"&gt;&lt;span style="font-family: Arial;"&gt;&amp;#34920; &amp;#30005;&amp;#21160;&amp;#19982;&amp;#28082;&amp;#21387;&amp;#21464;&amp;#26728;&amp;#31995;&amp;#32479;&amp;#20351;&amp;#29992;&amp;#24773;&amp;#20917;&amp;#19968;&amp;#3527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21.html"&gt;http://www.cction.com/report/202112/257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