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0809;&amp;#20114;&amp;#34917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0809;&amp;#20114;&amp;#34917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0809;&amp;#20114;&amp;#34917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6.html"&gt;http://www.cction.com/report/202205/29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3021;&amp;#28304;&amp;#21361;&amp;#26426;&amp;#26085;&amp;#30410;&amp;#20020;&amp;#36817;&amp;#65292;&amp;#26032;&amp;#33021;&amp;#28304;&amp;#24050;&amp;#32463;&amp;#25104;&amp;#20026;&amp;#20170;&amp;#21518;&amp;#19990;&amp;#30028;&amp;#19978;&amp;#30340;&amp;#20027;&amp;#35201;&amp;#33021;&amp;#28304;&amp;#20043;&amp;#19968;&amp;#65292;&amp;#39118;&amp;#20809;&amp;#20114;&amp;#34917;&amp;#31995;&amp;#32479;&amp;#24212;&amp;#36816;&amp;#32780;&amp;#29983;&amp;#12290;&amp;#39118;&amp;#20809;&amp;#20114;&amp;#34917;&amp;#31995;&amp;#32479;&amp;#26159;&amp;#19968;&amp;#22871;&amp;#21457;&amp;#30005;&amp;#24212;&amp;#29992;&amp;#31995;&amp;#32479;&amp;#65292;&amp;#35813;&amp;#31995;&amp;#32479;&amp;#26159;&amp;#21033;&amp;#29992;&amp;#22826;&amp;#38451;&amp;#33021;&amp;#30005;&amp;#27744;&amp;#26041;&amp;#38453;&amp;#12289;&amp;#39118;&amp;#21147;&amp;#21457;&amp;#30005;&amp;#26426;&amp;#65288;&amp;#23558;&amp;#20132;&amp;#27969;&amp;#30005;&amp;#36716;&amp;#21270;&amp;#20026;&amp;#30452;&amp;#27969;&amp;#30005;&amp;#65289;&amp;#23558;&amp;#21457;&amp;#20986;&amp;#30340;&amp;#30005;&amp;#33021;&amp;#23384;&amp;#20648;&amp;#21040;&amp;#33988;&amp;#30005;&amp;#27744;&amp;#32452;&amp;#20013;&amp;#65292;&amp;#24403;&amp;#29992;&amp;#25143;&amp;#38656;&amp;#35201;&amp;#29992;&amp;#30005;&amp;#26102;&amp;#65292;&amp;#36870;&amp;#21464;&amp;#22120;&amp;#23558;&amp;#33988;&amp;#30005;&amp;#27744;&amp;#32452;&amp;#20013;&amp;#20648;&amp;#23384;&amp;#30340;&amp;#30452;&amp;#27969;&amp;#30005;&amp;#36716;&amp;#21464;&amp;#20026;&amp;#20132;&amp;#27969;&amp;#30005;&amp;#65292;&amp;#36890;&amp;#36807;&amp;#36755;&amp;#30005;&amp;#32447;&amp;#36335;&amp;#36865;&amp;#21040;&amp;#29992;&amp;#25143;&amp;#36127;&amp;#36733;&amp;#22788;&amp;#12290;&amp;#26159;&amp;#39118;&amp;#21147;&amp;#21457;&amp;#30005;&amp;#26426;&amp;#21644;&amp;#22826;&amp;#38451;&amp;#30005;&amp;#27744;&amp;#26041;&amp;#38453;&amp;#20004;&amp;#31181;&amp;#21457;&amp;#30005;&amp;#35774;&amp;#22791;&amp;#20849;&amp;#21516;&amp;#21457;&amp;#30005;&amp;#65292;&amp;#26500;&amp;#25104;&amp;#20998;&amp;#24067;&amp;#24335;&amp;#30005;&amp;#28304;&amp;#12290;&lt;/span&gt;&lt;/span&gt;&lt;/div&gt;&lt;div&gt;&lt;span style="font-size: small;"&gt;&lt;span style="font-family: Arial;"&gt;&amp;nbsp; &amp;nbsp; &amp;nbsp; &amp;nbsp;&amp;nbsp;&amp;#20114;&amp;#34917;&amp;#31995;&amp;#32479;&amp;#20063;&amp;#21487;&amp;#25552;&amp;#20379;&amp;#30452;&amp;#27969;&amp;#30005;&amp;#65292;&amp;#25552;&amp;#20379;&amp;#32473;&amp;#30456;&amp;#24212;&amp;#30340;&amp;#30452;&amp;#27969;&amp;#36127;&amp;#36733;&amp;#20351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0809;&amp;#20114;&amp;#34917;&amp;#31995;&amp;#3247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9118;&amp;#20809;&amp;#20114;&amp;#34917;&amp;#31995;&amp;#32479;&amp;#30456;&amp;#20851;&amp;#27010;&amp;#24565;&amp;#21450;&amp;#21457;&amp;#23637;&amp;#29615;&amp;#22659;&amp;#65292;&amp;#25509;&amp;#30528;&amp;#20998;&amp;#26512;&amp;#20102;&amp;#20013;&amp;#22269;&amp;#39118;&amp;#20809;&amp;#20114;&amp;#34917;&amp;#31995;&amp;#32479;&amp;#35268;&amp;#27169;&amp;#21450;&amp;#28040;&amp;#36153;&amp;#38656;&amp;#27714;&amp;#65292;&amp;#28982;&amp;#21518;&amp;#23545;&amp;#20013;&amp;#22269;&amp;#39118;&amp;#20809;&amp;#20114;&amp;#3491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18;&amp;#20809;&amp;#20114;&amp;#34917;&amp;#31995;&amp;#32479;&amp;#38754;&amp;#20020;&amp;#30340;&amp;#26426;&amp;#36935;&amp;#21450;&amp;#21457;&amp;#23637;&amp;#21069;&amp;#26223;&amp;#12290;&amp;#24744;&amp;#33509;&amp;#24819;&amp;#23545;&amp;#20013;&amp;#22269;&amp;#39118;&amp;#20809;&amp;#20114;&amp;#3491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1/203162.html"&gt;&lt;span style="font-size: small;"&gt;&lt;span style="font-family: Arial;"&gt;&amp;#39118;&amp;#20809;&amp;#20114;&amp;#34917;&amp;#31995;&amp;#32479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39118;&amp;#20809;&amp;#20114;&amp;#34917;&amp;#31995;&amp;#32479;&amp;#34892;&amp;#19994;&amp;#21457;&amp;#23637;&amp;#32508;&amp;#36848;&lt;/b&gt;&lt;/span&gt;&lt;/span&gt;&lt;/div&gt;&lt;div&gt;&lt;span style="font-size: small;"&gt;&lt;span style="font-family: Arial;"&gt;&amp;#31532;&amp;#19968;&amp;#33410;&amp;#39118;&amp;#20809;&amp;#20114;&amp;#3491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9118;&amp;#20809;&amp;#20114;&amp;#34917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18;&amp;#20809;&amp;#20114;&amp;#3491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18;&amp;#20809;&amp;#20114;&amp;#34917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18;&amp;#20809;&amp;#20114;&amp;#34917;&amp;#31995;&amp;#3247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9118;&amp;#20809;&amp;#20114;&amp;#3491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18;&amp;#20809;&amp;#20114;&amp;#34917;&amp;#31995;&amp;#3247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9118;&amp;#20809;&amp;#20114;&amp;#34917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20809;&amp;#20114;&amp;#34917;&amp;#31995;&amp;#32479;&amp;#34892;&amp;#19994;&amp;#21457;&amp;#23637;&amp;#38454;&amp;#27573;&lt;/span&gt;&lt;/span&gt;&lt;/div&gt;&lt;div&gt;&lt;span style="font-size: small;"&gt;&lt;span style="font-family: Arial;"&gt;&amp;#20108;&amp;#12289;&amp;#25105;&amp;#22269;&amp;#39118;&amp;#20809;&amp;#20114;&amp;#34917;&amp;#31995;&amp;#32479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9118;&amp;#20809;&amp;#20114;&amp;#34917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20809;&amp;#20114;&amp;#34917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9118;&amp;#20809;&amp;#20114;&amp;#34917;&amp;#31995;&amp;#32479;&amp;#34892;&amp;#19994;&amp;#21457;&amp;#23637;&amp;#29616;&amp;#29366;&lt;/span&gt;&lt;/span&gt;&lt;/div&gt;&lt;div&gt;&lt;span style="font-size: small;"&gt;&lt;span style="font-family: Arial;"&gt;&amp;#19968;&amp;#12289;2015-2019&amp;#24180;&amp;#25105;&amp;#22269;&amp;#39118;&amp;#20809;&amp;#20114;&amp;#34917;&amp;#31995;&amp;#32479;&amp;#34892;&amp;#19994;&amp;#24066;&amp;#22330;&amp;#35268;&amp;#27169;&lt;/span&gt;&lt;/span&gt;&lt;/div&gt;&lt;div&gt;&lt;span style="font-size: small;"&gt;&lt;span style="font-family: Arial;"&gt;&amp;#20108;&amp;#12289;2015-2019&amp;#24180;&amp;#25105;&amp;#22269;&amp;#39118;&amp;#20809;&amp;#20114;&amp;#34917;&amp;#31995;&amp;#32479;&amp;#34892;&amp;#19994;&amp;#21457;&amp;#23637;&amp;#20998;&amp;#26512;&lt;/span&gt;&lt;/span&gt;&lt;/div&gt;&lt;div&gt;&lt;span style="font-size: small;"&gt;&lt;span style="font-family: Arial;"&gt;&amp;#19977;&amp;#12289;2015-2019&amp;#24180;&amp;#20013;&amp;#22269;&amp;#39118;&amp;#20809;&amp;#20114;&amp;#34917;&amp;#31995;&amp;#3247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39118;&amp;#20809;&amp;#20114;&amp;#34917;&amp;#31995;&amp;#3247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18;&amp;#20809;&amp;#20114;&amp;#34917;&amp;#31995;&amp;#32479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0809;&amp;#20114;&amp;#34917;&amp;#31995;&amp;#32479;&amp;#20135;&amp;#19994;&amp;#32467;&amp;#26500;&amp;#20998;&amp;#26512;&lt;/b&gt;&lt;/span&gt;&lt;/span&gt;&lt;/div&gt;&lt;div&gt;&lt;span style="font-size: small;"&gt;&lt;span style="font-family: Arial;"&gt;&lt;b&gt;&amp;#31532;&amp;#22235;&amp;#31456;&amp;#39118;&amp;#20809;&amp;#20114;&amp;#34917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&amp;#39118;&amp;#20809;&amp;#20114;&amp;#3491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20809;&amp;#20114;&amp;#3491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18;&amp;#20809;&amp;#20114;&amp;#34917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9118;&amp;#20809;&amp;#20114;&amp;#3491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118;&amp;#20809;&amp;#20114;&amp;#34917;&amp;#31995;&amp;#32479;&amp;#19978;&amp;#28216;&amp;#34892;&amp;#19994;&amp;#20998;&amp;#26512;&lt;/span&gt;&lt;/span&gt;&lt;/div&gt;&lt;div&gt;&lt;span style="font-size: small;"&gt;&lt;span style="font-family: Arial;"&gt;&amp;#19968;&amp;#12289;&amp;#39118;&amp;#20809;&amp;#20114;&amp;#34917;&amp;#31995;&amp;#3247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18;&amp;#20809;&amp;#20114;&amp;#34917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118;&amp;#20809;&amp;#20114;&amp;#34917;&amp;#31995;&amp;#32479;&amp;#19979;&amp;#28216;&amp;#34892;&amp;#19994;&amp;#20998;&amp;#26512;&lt;/span&gt;&lt;/span&gt;&lt;/div&gt;&lt;div&gt;&lt;span style="font-size: small;"&gt;&lt;span style="font-family: Arial;"&gt;&amp;#19968;&amp;#12289;&amp;#39118;&amp;#20809;&amp;#20114;&amp;#34917;&amp;#31995;&amp;#3247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18;&amp;#20809;&amp;#20114;&amp;#3491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118;&amp;#20809;&amp;#20114;&amp;#34917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9118;&amp;#20809;&amp;#20114;&amp;#34917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20809;&amp;#20114;&amp;#3491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18;&amp;#20809;&amp;#20114;&amp;#3491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20809;&amp;#20114;&amp;#34917;&amp;#31995;&amp;#32479;&amp;#34892;&amp;#19994;&amp;#38598;&amp;#20013;&amp;#24230;&amp;#20998;&amp;#26512;&lt;/span&gt;&lt;/span&gt;&lt;/div&gt;&lt;div&gt;&lt;span style="font-size: small;"&gt;&lt;span style="font-family: Arial;"&gt;&amp;#22235;&amp;#12289;&amp;#39118;&amp;#20809;&amp;#20114;&amp;#34917;&amp;#31995;&amp;#32479;&amp;#34892;&amp;#19994;SWOT&amp;#20998;&amp;#26512;&lt;/span&gt;&lt;/span&gt;&lt;/div&gt;&lt;div&gt;&lt;span style="font-size: small;"&gt;&lt;span style="font-family: Arial;"&gt;&amp;#31532;&amp;#20108;&amp;#33410;&amp;#20013;&amp;#22269;&amp;#39118;&amp;#20809;&amp;#20114;&amp;#34917;&amp;#31995;&amp;#32479;&amp;#34892;&amp;#19994;&amp;#31454;&amp;#20105;&amp;#26684;&amp;#23616;&amp;#32508;&amp;#36848;&lt;/span&gt;&lt;/span&gt;&lt;/div&gt;&lt;div&gt;&lt;span style="font-size: small;"&gt;&lt;span style="font-family: Arial;"&gt;&amp;#19968;&amp;#12289;&amp;#39118;&amp;#20809;&amp;#20114;&amp;#34917;&amp;#31995;&amp;#32479;&amp;#34892;&amp;#19994;&amp;#31454;&amp;#20105;&amp;#27010;&amp;#20917;&lt;/span&gt;&lt;/span&gt;&lt;/div&gt;&lt;div&gt;&lt;span style="font-size: small;"&gt;&lt;span style="font-family: Arial;"&gt;1&amp;#12289;&amp;#20013;&amp;#22269;&amp;#39118;&amp;#20809;&amp;#20114;&amp;#34917;&amp;#31995;&amp;#32479;&amp;#34892;&amp;#19994;&amp;#31454;&amp;#20105;&amp;#26684;&amp;#23616;&lt;/span&gt;&lt;/span&gt;&lt;/div&gt;&lt;div&gt;&lt;span style="font-size: small;"&gt;&lt;span style="font-family: Arial;"&gt;2&amp;#12289;&amp;#39118;&amp;#20809;&amp;#20114;&amp;#3491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118;&amp;#20809;&amp;#20114;&amp;#3491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18;&amp;#20809;&amp;#20114;&amp;#34917;&amp;#31995;&amp;#32479;&amp;#34892;&amp;#19994;&amp;#31454;&amp;#20105;&amp;#21147;&amp;#20998;&amp;#26512;&lt;/span&gt;&lt;/span&gt;&lt;/div&gt;&lt;div&gt;&lt;span style="font-size: small;"&gt;&lt;span style="font-family: Arial;"&gt;1&amp;#12289;&amp;#25105;&amp;#22269;&amp;#39118;&amp;#20809;&amp;#20114;&amp;#34917;&amp;#31995;&amp;#32479;&amp;#34892;&amp;#19994;&amp;#31454;&amp;#20105;&amp;#21147;&amp;#21078;&amp;#26512;&lt;/span&gt;&lt;/span&gt;&lt;/div&gt;&lt;div&gt;&lt;span style="font-size: small;"&gt;&lt;span style="font-family: Arial;"&gt;2&amp;#12289;&amp;#25105;&amp;#22269;&amp;#39118;&amp;#20809;&amp;#20114;&amp;#34917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18;&amp;#20809;&amp;#20114;&amp;#34917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18;&amp;#20809;&amp;#20114;&amp;#3491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0809;&amp;#20114;&amp;#3491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36710;&amp;#26666;&amp;#27954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6032;&amp;#20809;&amp;#22278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1326;&amp;#38160;&amp;#39118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18;&amp;#20809;&amp;#20114;&amp;#34917;&amp;#31995;&amp;#32479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2-2028&lt;/b&gt;&lt;b&gt;&amp;#24180;&amp;#39118;&amp;#20809;&amp;#20114;&amp;#34917;&amp;#31995;&amp;#32479;&amp;#34892;&amp;#19994;&amp;#25237;&amp;#36164;&amp;#21069;&amp;#26223;&lt;/b&gt;&lt;/span&gt;&lt;/span&gt;&lt;/div&gt;&lt;div&gt;&lt;span style="font-size: small;"&gt;&lt;span style="font-family: Arial;"&gt;&amp;#31532;&amp;#19968;&amp;#33410;2022-2028&amp;#24180;&amp;#39118;&amp;#20809;&amp;#20114;&amp;#34917;&amp;#31995;&amp;#32479;&amp;#24066;&amp;#22330;&amp;#21457;&amp;#23637;&amp;#21069;&amp;#26223;&lt;/span&gt;&lt;/span&gt;&lt;/div&gt;&lt;div&gt;&lt;span style="font-size: small;"&gt;&lt;span style="font-family: Arial;"&gt;&amp;#20108;&amp;#12289;2022-2028&amp;#24180;&amp;#39118;&amp;#20809;&amp;#20114;&amp;#34917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39118;&amp;#20809;&amp;#20114;&amp;#34917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118;&amp;#20809;&amp;#20114;&amp;#34917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9118;&amp;#20809;&amp;#20114;&amp;#34917;&amp;#31995;&amp;#32479;&amp;#34892;&amp;#19994;&amp;#21457;&amp;#23637;&amp;#36235;&amp;#21183;&lt;/span&gt;&lt;/span&gt;&lt;/div&gt;&lt;div&gt;&lt;span style="font-size: small;"&gt;&lt;span style="font-family: Arial;"&gt;&amp;#20108;&amp;#12289;2022-2028&amp;#24180;&amp;#39118;&amp;#20809;&amp;#20114;&amp;#34917;&amp;#31995;&amp;#3247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118;&amp;#20809;&amp;#20114;&amp;#34917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9118;&amp;#20809;&amp;#20114;&amp;#34917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9118;&amp;#20809;&amp;#20114;&amp;#34917;&amp;#31995;&amp;#3247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118;&amp;#20809;&amp;#20114;&amp;#34917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&amp;#39118;&amp;#20809;&amp;#20114;&amp;#34917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118;&amp;#20809;&amp;#20114;&amp;#3491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118;&amp;#20809;&amp;#20114;&amp;#34917;&amp;#31995;&amp;#32479;&amp;#34892;&amp;#19994;&amp;#31038;&amp;#20250;&amp;#29615;&amp;#22659;&amp;#20998;&amp;#26512;&lt;/span&gt;&lt;/span&gt;&lt;/div&gt;&lt;div&gt;&lt;span style="font-size: small;"&gt;&lt;span style="font-family: Arial;"&gt;&amp;#19968;&amp;#12289;&amp;#39118;&amp;#20809;&amp;#20114;&amp;#34917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20809;&amp;#20114;&amp;#3491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118;&amp;#20809;&amp;#20114;&amp;#34917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9118;&amp;#20809;&amp;#20114;&amp;#3491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9118;&amp;#20809;&amp;#20114;&amp;#3491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9118;&amp;#20809;&amp;#20114;&amp;#34917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18;&amp;#20809;&amp;#20114;&amp;#34917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9118;&amp;#20809;&amp;#20114;&amp;#3491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31532;&amp;#20108;&amp;#33410;&amp;#23545;&amp;#25105;&amp;#22269;&amp;#39118;&amp;#20809;&amp;#20114;&amp;#34917;&amp;#31995;&amp;#32479;&amp;#21697;&amp;#29260;&amp;#30340;&amp;#25112;&amp;#30053;&amp;#24605;&amp;#32771;&lt;/span&gt;&lt;/span&gt;&lt;/div&gt;&lt;div&gt;&lt;span style="font-size: small;"&gt;&lt;span style="font-family: Arial;"&gt;&amp;#19968;&amp;#12289;&amp;#39118;&amp;#20809;&amp;#20114;&amp;#34917;&amp;#31995;&amp;#32479;&amp;#21697;&amp;#29260;&amp;#30340;&amp;#37325;&amp;#35201;&amp;#24615;&lt;/span&gt;&lt;/span&gt;&lt;/div&gt;&lt;div&gt;&lt;span style="font-size: small;"&gt;&lt;span style="font-family: Arial;"&gt;&amp;#20108;&amp;#12289;&amp;#39118;&amp;#20809;&amp;#20114;&amp;#3491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9118;&amp;#20809;&amp;#20114;&amp;#34917;&amp;#31995;&amp;#32479;&amp;#20225;&amp;#19994;&amp;#21697;&amp;#29260;&amp;#30340;&amp;#29616;&amp;#29366;&amp;#20998;&amp;#26512;&lt;/span&gt;&lt;/span&gt;&lt;/div&gt;&lt;div&gt;&lt;span style="font-size: small;"&gt;&lt;span style="font-family: Arial;"&gt;&amp;#31532;&amp;#19977;&amp;#33410;&amp;#39118;&amp;#20809;&amp;#20114;&amp;#34917;&amp;#31995;&amp;#32479;&amp;#32463;&amp;#33829;&amp;#31574;&amp;#30053;&amp;#20998;&amp;#26512;&lt;/span&gt;&lt;/span&gt;&lt;/div&gt;&lt;div&gt;&lt;span style="font-size: small;"&gt;&lt;span style="font-family: Arial;"&gt;&amp;#19968;&amp;#12289;&amp;#39118;&amp;#20809;&amp;#20114;&amp;#34917;&amp;#31995;&amp;#32479;&amp;#24066;&amp;#22330;&amp;#32454;&amp;#20998;&amp;#31574;&amp;#30053;&lt;/span&gt;&lt;/span&gt;&lt;/div&gt;&lt;div&gt;&lt;span style="font-size: small;"&gt;&lt;span style="font-family: Arial;"&gt;&amp;#20108;&amp;#12289;&amp;#39118;&amp;#20809;&amp;#20114;&amp;#3491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39118;&amp;#20809;&amp;#20114;&amp;#34917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9118;&amp;#20809;&amp;#20114;&amp;#34917;&amp;#31995;&amp;#32479;&amp;#34892;&amp;#19994;&amp;#25237;&amp;#36164;&amp;#25112;&amp;#30053;&lt;/span&gt;&lt;/span&gt;&lt;/div&gt;&lt;div&gt;&lt;span style="font-size: small;"&gt;&lt;span style="font-family: Arial;"&gt;&amp;#20108;&amp;#12289;2022-2028&amp;#24180;&amp;#39118;&amp;#20809;&amp;#20114;&amp;#34917;&amp;#31995;&amp;#324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9118;&amp;#20809;&amp;#20114;&amp;#34917;&amp;#31995;&amp;#32479;&amp;#34892;&amp;#19994;&amp;#30740;&amp;#31350;&amp;#32467;&amp;#35770;&lt;/span&gt;&lt;/span&gt;&lt;/div&gt;&lt;div&gt;&lt;span style="font-size: small;"&gt;&lt;span style="font-family: Arial;"&gt;&amp;#31532;&amp;#20108;&amp;#33410;&amp;#39118;&amp;#20809;&amp;#20114;&amp;#34917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&amp;#39118;&amp;#23545;&amp;#20809;&amp;#20114;&amp;#3491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29702;&amp;#35770;&lt;/span&gt;&lt;/span&gt;&lt;/div&gt;&lt;div&gt;&lt;span style="font-size: small;"&gt;&lt;span style="font-family: Arial;"&gt;&amp;#22270;&amp;#34920;&amp;#39118;&amp;#20809;&amp;#20114;&amp;#34917;&amp;#31995;&amp;#32479;&amp;#34892;&amp;#19994;&amp;#29983;&amp;#21629;&amp;#21608;&amp;#26399;&lt;/span&gt;&lt;/span&gt;&lt;/div&gt;&lt;div&gt;&lt;span style="font-size: small;"&gt;&lt;span style="font-family: Arial;"&gt;&amp;#22270;&amp;#34920;2015-2019&amp;#24180;&amp;#20013;&amp;#22269;&amp;#39118;&amp;#20809;&amp;#20114;&amp;#3491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9118;&amp;#20809;&amp;#20114;&amp;#34917;&amp;#31995;&amp;#32479;&amp;#34892;&amp;#19994;&amp;#20027;&amp;#33829;&amp;#19994;&amp;#21153;&amp;#25104;&amp;#26412;&lt;/span&gt;&lt;/span&gt;&lt;/div&gt;&lt;div&gt;&lt;span style="font-size: small;"&gt;&lt;span style="font-family: Arial;"&gt;&amp;#22270;&amp;#34920;2015-2019&amp;#24180;&amp;#39118;&amp;#20809;&amp;#20114;&amp;#34917;&amp;#31995;&amp;#3247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6.html"&gt;http://www.cction.com/report/202205/29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