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BA&amp;#32771;&amp;#35797;&amp;#22521;&amp;#3575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BA&amp;#32771;&amp;#35797;&amp;#22521;&amp;#3575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BA&amp;#32771;&amp;#35797;&amp;#22521;&amp;#3575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44.html"&gt;http://www.cction.com/report/202201/262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MBA&amp;#26159;&amp;#19968;&amp;#31181;&amp;#19987;&amp;#19994;&amp;#30805;&amp;#22763;&amp;#23398;&amp;#20301;&amp;#65292;&amp;#19982;&amp;#19968;&amp;#33324;&amp;#30805;&amp;#22763;&amp;#30740;&amp;#31350;&amp;#29983;&amp;#26377;&amp;#25152;&amp;#19981;&amp;#21516;&amp;#12290;&amp;#39318;&amp;#20808;&amp;#26159;&amp;#22521;&amp;#20859;&amp;#30446;&amp;#26631;&amp;#19981;&amp;#21516;&amp;#65292;MBA&amp;#26159;&amp;#22521;&amp;#20859;&amp;#33021;&amp;#22815;&amp;#32988;&amp;#20219;&amp;#24037;&amp;#21830;&amp;#20225;&amp;#19994;&amp;#21644;&amp;#32463;&amp;#27982;&amp;#31649;&amp;#29702;&amp;#37096;&amp;#38376;&amp;#39640;&amp;#23618;&amp;#31649;&amp;#29702;&amp;#24037;&amp;#20316;&amp;#38656;&amp;#35201;&amp;#30340;&amp;#21153;&amp;#23454;&amp;#22411;&amp;#12289;&amp;#22797;&amp;#21512;&amp;#22411;&amp;#21644;&amp;#24212;&amp;#29992;&amp;#22411;&amp;#39640;&amp;#23618;&amp;#27425;&amp;#31649;&amp;#29702;&amp;#20154;&amp;#25165;.&lt;br /&gt;&lt;/p&gt;&lt;div align="left"&gt;&amp;nbsp; &amp;nbsp; &amp;nbsp; &amp;nbsp;&amp;nbsp;&lt;span style="font-size: small;"&gt;&lt;span style="font-family: Arial;"&gt;&amp;#30740;&amp;#31350;&amp;#29983;&amp;#25307;&amp;#29983;&amp;#20998;&amp;#20026;&amp;#23398;&amp;#30805;&amp;#21644;&amp;#19987;&amp;#30805;&amp;#65292;&amp;#19987;&amp;#30805;&amp;#27604;&amp;#20363;&amp;#36880;&amp;#24180;&amp;#25552;&amp;#21319;&amp;#12290;&amp;#19987;&amp;#19994;&amp;#30805;&amp;#22763;&amp;#30340;&amp;#35838;&amp;#31243;&amp;#35774;&amp;#33269;&amp;#20197;&amp;#23454;&amp;#38469;&amp;#24212;&amp;#29992;&amp;#20026;&amp;#23548;&amp;#21521;&amp;#65292;&amp;#20197;&amp;#32844;&amp;#19994;&amp;#38656;&amp;#27714;&amp;#20026;&amp;#30446;&amp;#26631;&amp;#65292;&amp;#25307;&amp;#29983;&amp;#19987;&amp;#19994;&amp;#27604;&amp;#36739;&amp;#26377;&amp;#38024;&amp;#23545;&amp;#24615;&amp;#65292;&amp;#20165;&amp;#21253;&amp;#25324;&amp;#37329;&amp;#34701;&amp;#12289;&amp;#24212;&amp;#29992;&amp;#32479;&amp;#35745;&amp;#12289;&amp;#31246;&amp;#21153;&amp;#31561;40&amp;#20010;&amp;#19987;&amp;#19994;&amp;#65292;&amp;#19968;&amp;#33324;&amp;#19981;&amp;#33021;&amp;#30805;&amp;#21338;&amp;#36830;&amp;#35835;&amp;#25110;&amp;#30452;&amp;#21338;&amp;#65307;&amp;#32780;&amp;#23398;&amp;#26415;&amp;#30805;&amp;#22763;&amp;#35838;&amp;#31243;&amp;#35774;&amp;#33269;&amp;#20391;&amp;#37325;&amp;#20110;&amp;#22522;&amp;#30784;&amp;#29702;&amp;#35770;&amp;#30340;&amp;#23398;&amp;#20064;&amp;#65292;&amp;#37325;&amp;#28857;&amp;#22521;&amp;#20859;&amp;#23398;&amp;#29983;&amp;#20174;&amp;#20107;&amp;#31185;&amp;#23398;&amp;#30740;&amp;#31350;&amp;#21019;&amp;#26032;&amp;#24037;&amp;#20316;&amp;#30340;&amp;#33021;&amp;#21147;&amp;#21644;&amp;#32032;&amp;#36136;&amp;#65292;&amp;#25307;&amp;#29983;&amp;#19987;&amp;#19994;&amp;#28085;&amp;#30422;&amp;#25152;&amp;#26377;&amp;#19987;&amp;#19994;&amp;#26041;&amp;#21521;&amp;#65292;&amp;#21253;&amp;#21547;13&amp;#22823;&amp;#23398;&amp;#31185;&amp;#21450;&amp;#19979;&amp;#35774;&amp;#19968;&amp;#32423;&amp;#12289;&amp;#20108;&amp;#32423;&amp;#23398;&amp;#31185;&amp;#65292;&amp;#21487;&amp;#30452;&amp;#21338;&amp;#25110;&amp;#30805;&amp;#21338;&amp;#36830;&amp;#35835;&amp;#12290;&amp;#25105;&amp;#22269;&amp;#20174;2009&amp;#24180;&amp;#36215;&amp;#22686;&amp;#21152;&amp;#20840;&amp;#26085;&amp;#21046;&amp;#19987;&amp;#19994;&amp;#23398;&amp;#20301;&amp;#30805;&amp;#22763;&amp;#30340;&amp;#25307;&amp;#29983;&amp;#35268;&amp;#27169;&amp;#65292;&amp;#36817;&amp;#24180;&amp;#26469;&amp;#38543;&amp;#30528;&amp;#32463;&amp;#27982;&amp;#31038;&amp;#20250;&amp;#30340;&amp;#39134;&amp;#36895;&amp;#21457;&amp;#23637;&amp;#65292;&amp;#19987;&amp;#30805;&amp;#36880;&amp;#28176;&amp;#25104;&amp;#20026;&amp;#22521;&amp;#20859;&amp;#24212;&amp;#29992;&amp;#22411;&amp;#20154;&amp;#25165;&amp;#30340;&amp;#20027;&amp;#35201;&amp;#25945;&amp;#32946;&amp;#65292;2016&amp;#24180;&amp;#19987;&amp;#30805;&amp;#25307;&amp;#29983;&amp;#27604;&amp;#20363;&amp;#21344;&amp;#30805;&amp;#22763;&amp;#25307;&amp;#29983;&amp;#24635;&amp;#39069;&amp;#30340;47.4%&amp;#65292;&amp;#30456;&amp;#27604;2011&amp;#24180;&amp;#22686;&amp;#24133;&amp;#36798;79%&amp;#12290;&lt;/span&gt;&lt;/span&gt;&lt;/div&gt;&lt;div align="center"&gt;&lt;span style="font-size: small;"&gt;&lt;span style="font-family: Arial;"&gt;&amp;#23398;&amp;#30805;&amp;#21644;&amp;#19987;&amp;#30805;&amp;#23545;&amp;#27604;&lt;/span&gt;&lt;/span&gt;&lt;/div&gt;&lt;div align="center"&gt;&lt;img src="/sitedata/resource/images/202201/20220111104157_m_m.png" excmsresource="resource:65608:m:1:/sitedata/resource/images/202201/20220111104157_m_m.png" alt="" /&gt;&lt;img src="/sitedata/resource/images/202201/20220111104306_m_m.png" excmsresource="resource:65644:m:1:/sitedata/resource/images/202201/20220111104306_m_m.png" alt="" /&gt;&lt;/div&gt;&lt;div align="center"&gt;&amp;nbsp; &amp;nbsp; &amp;nbsp; &amp;nbsp;&amp;nbsp;&lt;span style="font-size: small;"&gt;&lt;span style="font-family: Arial;"&gt;&amp;#19987;&amp;#30805;&amp;#20013;MBA/MPA/MEA/MPAcc&amp;#30805;&amp;#22763;&amp;#21463;&amp;#21040;&amp;#22312;&amp;#32844;&amp;#20154;&amp;#21592;&amp;#27426;&amp;#36814;&amp;#65292;MBA&amp;#36866;&amp;#29992;&amp;#33539;&amp;#22260;&amp;#26368;&amp;#24191;&amp;#12290;&amp;#22312;&amp;#32844;&amp;#20154;&amp;#21592;&amp;#24037;&amp;#20316;&amp;#26399;&amp;#38388;&amp;#20026;&amp;#33719;&amp;#24471;&amp;#26356;&amp;#22823;&amp;#30340;&amp;#32844;&amp;#19994;&amp;#21457;&amp;#23637;&amp;#31354;&amp;#38388;&amp;#65292;&amp;#20250;&amp;#36873;&amp;#25321;&amp;#35835;&amp;#31649;&amp;#29702;&amp;#31867;&amp;#30456;&amp;#20851;&amp;#19987;&amp;#19994;&amp;#30805;&amp;#22763;&amp;#36827;&amp;#34892;&amp;#28145;&amp;#36896;&amp;#65292;2017&amp;#24180;&amp;#20840;&amp;#26085;&amp;#21046;&amp;#19982;&amp;#38750;&amp;#20840;&amp;#26085;&amp;#21046;&amp;#30740;&amp;#31350;&amp;#29983;&amp;#21516;&amp;#19968;&amp;#26631;&amp;#20934;&amp;#12289;&amp;#32479;&amp;#19968;&amp;#32452;&amp;#32455;&amp;#25307;&amp;#24405;&amp;#21518;&amp;#65292;&amp;#36827;&amp;#19968;&amp;#27493;&amp;#25512;&amp;#21160;&amp;#22312;&amp;#32844;&amp;#20154;&amp;#21592;&amp;#25253;&amp;#32771;&amp;#30740;&amp;#31350;&amp;#29983;&amp;#12290;&amp;#36890;&amp;#24120;&amp;#22312;&amp;#32844;&amp;#20154;&amp;#21592;&amp;#38738;&amp;#30544;&amp;#30340;&amp;#19987;&amp;#19994;&amp;#26377;MBA&amp;#12289;MPA&amp;#12289;MEA&amp;#21644;MPACC&amp;#31561;&amp;#65292;&amp;#36825;&amp;#20123;&amp;#19987;&amp;#19994;&amp;#23646;&amp;#20110;&amp;#19987;&amp;#19994;&amp;#30805;&amp;#22763;&amp;#23398;&amp;#20301;&amp;#65292;&amp;#26377;&amp;#20840;&amp;#26085;&amp;#21046;&amp;#21644;&amp;#38750;&amp;#20840;&amp;#26085;&amp;#21046;&amp;#20004;&amp;#31181;&amp;#23398;&amp;#20064;&amp;#26041;&amp;#24335;&amp;#12290;&amp;#20854;&amp;#20013;&amp;#38500;MPACC&amp;#24212;&amp;#23626;&amp;#29983;&amp;#21487;&amp;#25253;&amp;#32771;&amp;#22806;&amp;#65292;&amp;#20854;&amp;#20313;&amp;#19987;&amp;#19994;&amp;#37117;&amp;#35201;&amp;#27714;&amp;#19968;&amp;#23450;&amp;#30340;&amp;#24037;&amp;#20316;&amp;#32463;&amp;#39564;&amp;#12290;MPA&amp;#36866;&amp;#29992;&amp;#20110;&amp;#20107;&amp;#19994;&amp;#21333;&amp;#20301;&amp;#12289;&amp;#25919;&amp;#24220;&amp;#37096;&amp;#38376;&amp;#31561;&amp;#20844;&amp;#21153;&amp;#20154;&amp;#21592;&amp;#65292;MEA&amp;#36866;&amp;#29992;&amp;#20110;&amp;#24037;&amp;#31243;&amp;#12289;&amp;#22320;&amp;#20135;&amp;#31561;&amp;#34892;&amp;#19994;&amp;#20154;&amp;#25165;&amp;#12290;&lt;/span&gt;&lt;/span&gt;&lt;/div&gt;&lt;div align="center"&gt;&lt;span style="font-size: small;"&gt;&lt;span style="font-family: Arial;"&gt;&amp;#22312;&amp;#32844;&amp;#20154;&amp;#22763;&amp;#38738;&amp;#30544;&amp;#30340;&amp;#20960;&amp;#31867;&amp;#30805;&amp;#22763;&amp;#23545;&amp;#27604;&lt;/span&gt;&lt;/span&gt;&lt;/div&gt;&lt;div align="center"&gt;&lt;img src="/sitedata/resource/images/202201/20220111104307_m_m.png" excmsresource="resource:65645:m:1:/sitedata/resource/images/202201/20220111104307_m_m.png" alt="" /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MBA&amp;#32771;&amp;#35797;&amp;#22521;&amp;#35757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0013;&amp;#22269;MBA&amp;#32771;&amp;#35797;&amp;#22521;&amp;#35757;&amp;#34892;&amp;#19994;&amp;#24066;&amp;#22330;&amp;#21457;&amp;#23637;&amp;#29615;&amp;#22659;&amp;#12289;MBA&amp;#32771;&amp;#35797;&amp;#22521;&amp;#35757;&amp;#25972;&amp;#20307;&amp;#36816;&amp;#34892;&amp;#24577;&amp;#21183;&amp;#31561;&amp;#65292;&amp;#25509;&amp;#30528;&amp;#20998;&amp;#26512;&amp;#20102;&amp;#20013;&amp;#22269;MBA&amp;#32771;&amp;#35797;&amp;#22521;&amp;#35757;&amp;#34892;&amp;#19994;&amp;#24066;&amp;#22330;&amp;#36816;&amp;#34892;&amp;#30340;&amp;#29616;&amp;#29366;&amp;#65292;&amp;#28982;&amp;#21518;&amp;#20171;&amp;#32461;&amp;#20102;MBA&amp;#32771;&amp;#35797;&amp;#22521;&amp;#35757;&amp;#24066;&amp;#22330;&amp;#31454;&amp;#20105;&amp;#26684;&amp;#23616;&amp;#12290;&amp;#38543;&amp;#21518;&amp;#65292;&amp;#25253;&amp;#21578;&amp;#23545;MBA&amp;#32771;&amp;#35797;&amp;#22521;&amp;#35757;&amp;#20570;&amp;#20102;&amp;#37325;&amp;#28857;&amp;#20225;&amp;#19994;&amp;#32463;&amp;#33829;&amp;#29366;&amp;#20917;&amp;#20998;&amp;#26512;&amp;#65292;&amp;#26368;&amp;#21518;&amp;#20998;&amp;#26512;&amp;#20102;&amp;#20013;&amp;#22269;MBA&amp;#32771;&amp;#35797;&amp;#22521;&amp;#35757;&amp;#34892;&amp;#19994;&amp;#21457;&amp;#23637;&amp;#36235;&amp;#21183;&amp;#19982;&amp;#25237;&amp;#36164;&amp;#39044;&amp;#27979;&amp;#12290;&amp;#24744;&amp;#33509;&amp;#24819;&amp;#23545;MBA&amp;#32771;&amp;#35797;&amp;#22521;&amp;#35757;&amp;#20135;&amp;#19994;&amp;#26377;&amp;#20010;&amp;#31995;&amp;#32479;&amp;#30340;&amp;#20102;&amp;#35299;&amp;#25110;&amp;#32773;&amp;#24819;&amp;#25237;&amp;#36164;&amp;#20013;&amp;#22269;MBA&amp;#32771;&amp;#35797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&amp;nbsp;MBA&lt;/b&gt;&lt;b&gt;&amp;#22521;&amp;#32771;&amp;#35797;&amp;#35757;&amp;#34892;&amp;#19994;&amp;#21457;&amp;#23637;&amp;#32508;&amp;#36848;&lt;/b&gt;&lt;/span&gt;&lt;/span&gt;&lt;/div&gt;&lt;div align="left"&gt;&lt;span style="font-size: small;"&gt;&lt;span style="font-family: Arial;"&gt;1.1&amp;nbsp;MBA&amp;#22521;&amp;#32771;&amp;#35797;&amp;#35757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MBA&amp;#22521;&amp;#32771;&amp;#35797;&amp;#35757;&amp;#34892;&amp;#19994;&amp;#29305;&amp;#2444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MBA&amp;#22521;&amp;#32771;&amp;#35797;&amp;#35757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MBA&amp;#22521;&amp;#32771;&amp;#35797;&amp;#35757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MBA&amp;#22521;&amp;#32771;&amp;#35797;&amp;#35757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MBA&amp;#22521;&amp;#32771;&amp;#35797;&amp;#35757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MBA&lt;/b&gt;&lt;b&gt;&amp;#22521;&amp;#32771;&amp;#35797;&amp;#35757;&amp;#34892;&amp;#19994;&amp;#36816;&amp;#34892;&amp;#29615;&amp;#22659;&amp;#20998;&amp;#26512;&lt;/b&gt;&lt;/span&gt;&lt;/span&gt;&lt;/div&gt;&lt;div align="left"&gt;&lt;span style="font-size: small;"&gt;&lt;span style="font-family: Arial;"&gt;2.1&amp;nbsp;MBA&amp;#22521;&amp;#32771;&amp;#35797;&amp;#35757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MBA&amp;#22521;&amp;#32771;&amp;#35797;&amp;#35757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MBA&amp;#22521;&amp;#32771;&amp;#35797;&amp;#35757;&amp;#34892;&amp;#19994;&amp;#31038;&amp;#20250;&amp;#29615;&amp;#22659;&amp;#20998;&amp;#26512;&lt;/span&gt;&lt;/span&gt;&lt;/div&gt;&lt;div align="left"&gt;&lt;span style="font-size: small;"&gt;&lt;span style="font-family: Arial;"&gt;2.3.1&amp;nbsp;MBA&amp;#22521;&amp;#32771;&amp;#35797;&amp;#35757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MBA&amp;#22521;&amp;#32771;&amp;#35797;&amp;#35757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MBA&amp;#22521;&amp;#32771;&amp;#35797;&amp;#35757;&amp;#34892;&amp;#19994;&amp;#25216;&amp;#26415;&amp;#29615;&amp;#22659;&amp;#20998;&amp;#26512;&lt;/span&gt;&lt;/span&gt;&lt;/div&gt;&lt;div align="left"&gt;&lt;span style="font-size: small;"&gt;&lt;span style="font-family: Arial;"&gt;2.4.1&amp;nbsp;MBA&amp;#22521;&amp;#32771;&amp;#35797;&amp;#35757;&amp;#25216;&amp;#26415;&amp;#20998;&amp;#26512;&lt;/span&gt;&lt;/span&gt;&lt;/div&gt;&lt;div align="left"&gt;&lt;span style="font-size: small;"&gt;&lt;span style="font-family: Arial;"&gt;2.4.2&amp;nbsp;MBA&amp;#22521;&amp;#32771;&amp;#35797;&amp;#35757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lt;/b&gt;&lt;b&gt;&amp;#25105;&amp;#22269;MBA&lt;/b&gt;&lt;b&gt;&amp;#22521;&amp;#32771;&amp;#35797;&amp;#35757;&amp;#34892;&amp;#19994;&amp;#36816;&amp;#34892;&amp;#20998;&amp;#26512;&lt;/b&gt;&lt;/span&gt;&lt;/span&gt;&lt;/div&gt;&lt;div align="left"&gt;&lt;span style="font-size: small;"&gt;&lt;span style="font-family: Arial;"&gt;3.1&amp;nbsp;&amp;#25105;&amp;#22269;MBA&amp;#22521;&amp;#32771;&amp;#35797;&amp;#35757;&amp;#34892;&amp;#19994;&amp;#21457;&amp;#23637;&amp;#29366;&amp;#20917;&amp;#20998;&amp;#26512;&lt;/span&gt;&lt;/span&gt;&lt;/div&gt;&lt;div align="left"&gt;&lt;span style="font-size: small;"&gt;&lt;span style="font-family: Arial;"&gt;3.1.1&amp;nbsp;&amp;#25105;&amp;#22269;MBA&amp;#22521;&amp;#32771;&amp;#35797;&amp;#35757;&amp;#34892;&amp;#19994;&amp;#21457;&amp;#23637;&amp;#38454;&amp;#27573;&lt;/span&gt;&lt;/span&gt;&lt;/div&gt;&lt;div align="left"&gt;&lt;span style="font-size: small;"&gt;&lt;span style="font-family: Arial;"&gt;3.1.2&amp;nbsp;&amp;#25105;&amp;#22269;MBA&amp;#22521;&amp;#32771;&amp;#35797;&amp;#35757;&amp;#34892;&amp;#19994;&amp;#21457;&amp;#23637;&amp;#24635;&amp;#20307;&amp;#27010;&amp;#20917;&lt;/span&gt;&lt;/span&gt;&lt;/div&gt;&lt;div align="left"&gt;&lt;span style="font-size: small;"&gt;&lt;span style="font-family: Arial;"&gt;MPACC&amp;#36866;&amp;#29992;&amp;#20110;&amp;#36130;&amp;#20250;&amp;#30456;&amp;#20851;&amp;#19987;&amp;#19994;&amp;#65292;MBA&amp;#65288;MasterofBusinessAdministration&amp;#65289;&amp;#20013;&amp;#25991;&amp;#31616;&amp;#31216;&amp;#24037;&amp;#21830;&amp;#31649;&amp;#29702;&amp;#31867;&amp;#30805;&amp;#22763;&amp;#65292;&amp;#22312;&amp;#19978;&amp;#36848;&amp;#20960;&amp;#31181;&amp;#19987;&amp;#19994;&amp;#20013;&amp;#36866;&amp;#29992;&amp;#24615;&amp;#26368;&amp;#24191;&amp;#65292;&amp;#27809;&amp;#26377;&amp;#34892;&amp;#19994;&amp;#19978;&amp;#30340;&amp;#25253;&amp;#32771;&amp;#38480;&amp;#21046;&amp;#65292;&amp;#25253;&amp;#32771;&amp;#20154;&amp;#25968;&amp;#26368;&amp;#22810;&amp;#12290;&amp;#23427;&amp;#26088;&amp;#22312;&amp;#22521;&amp;#20859;&amp;#33021;&amp;#22815;&amp;#32988;&amp;#20219;&amp;#24037;&amp;#21830;&amp;#20225;&amp;#19994;&amp;#21644;&amp;#32463;&amp;#27982;&amp;#31649;&amp;#29702;&amp;#37096;&amp;#38376;&amp;#39640;&amp;#23618;&amp;#31649;&amp;#29702;&amp;#24037;&amp;#20316;&amp;#38656;&amp;#35201;&amp;#30340;&amp;#21153;&amp;#23454;&amp;#22411;&amp;#12289;&amp;#22797;&amp;#21512;&amp;#22411;&amp;#21644;&amp;#24212;&amp;#29992;&amp;#22411;&amp;#39640;&amp;#23618;&amp;#27425;&amp;#31649;&amp;#29702;&amp;#20154;&amp;#25165;&amp;#12290;&amp;#19968;&amp;#33324;&amp;#38498;&amp;#26657;&amp;#25226;MBA&amp;#30340;&amp;#22521;&amp;#20859;&amp;#26041;&amp;#21521;&amp;#20998;&amp;#20026;&amp;#24066;&amp;#22330;&amp;#33829;&amp;#38144;&amp;#26041;&amp;#21521;&amp;#12289;&amp;#36130;&amp;#21153;&amp;#31649;&amp;#29702;&amp;#26041;&amp;#21521;&amp;#12289;&amp;#25112;&amp;#30053;&amp;#31649;&amp;#29702;&amp;#26041;&amp;#21521;&amp;#31561;&amp;#12290;2018&amp;#24180;&amp;#65292;MBA&amp;#25253;&amp;#32771;&amp;#20154;&amp;#25968;17&amp;#19975;&amp;#20154;&amp;#65292;&amp;#24405;&amp;#21462;&amp;#20154;&amp;#25968;&amp;#20026;3.9&amp;#19975;&amp;#65292;&amp;#24405;&amp;#21462;&amp;#27604;&amp;#20363;&amp;#20026;22.9%&amp;#65292;&amp;#36817;&amp;#24180;&amp;#26469;MBA&amp;#30340;&amp;#24405;&amp;#21462;&amp;#27604;&amp;#20363;&amp;#21576;&amp;#29616;&amp;#19979;&amp;#38477;&amp;#24577;&amp;#21183;&amp;#65292;&amp;#31454;&amp;#20105;&amp;#38590;&amp;#24230;&amp;#19981;&amp;#26029;&amp;#21152;&amp;#22823;&amp;#65292;MBA&amp;#30340;&amp;#24405;&amp;#21462;&amp;#20154;&amp;#25968;&amp;#22312;&amp;#32771;&amp;#30740;&amp;#24635;&amp;#24405;&amp;#21462;&amp;#20154;&amp;#25968;&amp;#20013;&amp;#21344;&amp;#27604;5%&amp;#24038;&amp;#21491;&amp;#12290;&lt;/span&gt;&lt;/span&gt;&lt;/div&gt;&lt;div align="center"&gt;&lt;span style="font-size: small;"&gt;&lt;span style="font-family: Arial;"&gt;MBA&amp;#24405;&amp;#21462;&amp;#20154;&amp;#25968;&amp;#22312;&amp;#32771;&amp;#30740;&amp;#24635;&amp;#24405;&amp;#21462;&amp;#20154;&amp;#25968;&amp;#20013;&amp;#21344;&amp;#27604;5%&amp;#24038;&amp;#21491;&lt;/span&gt;&lt;/span&gt;&lt;/div&gt;&lt;div align="center"&gt;&lt;img src="/sitedata/resource/images/202201/202201111043070p_m.png" excmsresource="resource:65646:m:1:/sitedata/resource/images/202201/202201111043070p_m.png" alt="" /&gt;&lt;/div&gt;&lt;div align="center"&gt;&lt;span style="font-size: small;"&gt;&lt;span style="font-family: Arial;"&gt;&amp;#32771;&amp;#30740;&amp;#32771;&amp;#35797;&amp;#21021;&amp;#35797;&amp;#22797;&amp;#35797;&amp;#24773;&amp;#20917;&lt;/span&gt;&lt;/span&gt;&lt;/div&gt;&lt;div align="center"&gt;&lt;img src="/sitedata/resource/images/202201/20220111104157_m_m_m.png" excmsresource="resource:65608:m:1:/sitedata/resource/images/202201/20220111104157_m_m_m.png" alt="" /&gt;&lt;/div&gt;&lt;div align="left"&gt;&lt;span style="font-size: small;"&gt;&lt;span style="font-family: Arial;"&gt;3.1.3&amp;nbsp;&amp;#25105;&amp;#22269;MBA&amp;#22521;&amp;#32771;&amp;#35797;&amp;#35757;&amp;#34892;&amp;#19994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;&amp;#28857;&amp;#20998;&amp;#26512;&lt;/span&gt;&lt;/span&gt;&lt;/div&gt;&lt;div align="left"&gt;&lt;span style="font-size: small;"&gt;&lt;span style="font-family: Arial;"&gt;3.2&amp;nbsp;2015-2019&amp;#24180;MBA&amp;#22521;&amp;#32771;&amp;#35797;&amp;#35757;&amp;#34892;&amp;#19994;&amp;#21457;&amp;#23637;&amp;#29616;&amp;#29366;&lt;/span&gt;&lt;/span&gt;&lt;/div&gt;&lt;div align="left"&gt;&lt;span style="font-size: small;"&gt;&lt;span style="font-family: Arial;"&gt;3.2.1&amp;nbsp;2015-2019&amp;#24180;&amp;#25105;&amp;#22269;MBA&amp;#22521;&amp;#32771;&amp;#35797;&amp;#35757;&amp;#34892;&amp;#19994;&amp;#24066;&amp;#22330;&amp;#35268;&amp;#27169;&lt;/span&gt;&lt;/span&gt;&lt;/div&gt;&lt;div align="left"&gt;&lt;span style="font-size: small;"&gt;&lt;span style="font-family: Arial;"&gt;3.2.2&amp;nbsp;2015-2019&amp;#24180;&amp;#25105;&amp;#22269;MBA&amp;#22521;&amp;#32771;&amp;#35797;&amp;#35757;&amp;#34892;&amp;#19994;&amp;#21457;&amp;#23637;&amp;#20998;&amp;#26512;&lt;/span&gt;&lt;/span&gt;&lt;/div&gt;&lt;div align="left"&gt;&lt;span style="font-size: small;"&gt;&lt;span style="font-family: Arial;"&gt;3.2.3&amp;nbsp;2015-2019&amp;#24180;&amp;#20013;&amp;#22269;MBA&amp;#22521;&amp;#32771;&amp;#35797;&amp;#35757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MBA&amp;#22521;&amp;#32771;&amp;#35797;&amp;#35757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MBA&amp;#22521;&amp;#32771;&amp;#35797;&amp;#35757;&amp;#20135;&amp;#21697;/&amp;#26381;&amp;#21153;&amp;#20215;&amp;#26684;&amp;#20998;&amp;#26512;&lt;/span&gt;&lt;/span&gt;&lt;/div&gt;&lt;div align="left"&gt;&lt;span style="font-size: small;"&gt;&lt;span style="font-family: Arial;"&gt;3.5.1&amp;nbsp;2015-2019&amp;#24180;MBA&amp;#22521;&amp;#32771;&amp;#35797;&amp;#35757;&amp;#20215;&amp;#26684;&amp;#36208;&amp;#21183;&lt;/span&gt;&lt;/span&gt;&lt;/div&gt;&lt;div align="left"&gt;&lt;span style="font-size: small;"&gt;&lt;span style="font-family: Arial;"&gt;3.5.2&amp;nbsp;&amp;#24433;&amp;#21709;MBA&amp;#22521;&amp;#32771;&amp;#35797;&amp;#35757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MBA&amp;#22521;&amp;#32771;&amp;#35797;&amp;#35757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MBA&amp;#22521;&amp;#32771;&amp;#35797;&amp;#35757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lt;/b&gt;&lt;b&gt;&amp;#25105;&amp;#22269;MBA&lt;/b&gt;&lt;b&gt;&amp;#22521;&amp;#32771;&amp;#35797;&amp;#35757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MBA&amp;#22521;&amp;#32771;&amp;#35797;&amp;#35757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MBA&amp;#22521;&amp;#32771;&amp;#35797;&amp;#35757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MBA&amp;#22521;&amp;#32771;&amp;#35797;&amp;#35757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MBA&amp;#22521;&amp;#32771;&amp;#35797;&amp;#35757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MBA&amp;#22521;&amp;#32771;&amp;#35797;&amp;#35757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MBA&amp;#22521;&amp;#32771;&amp;#35797;&amp;#35757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lt;/b&gt;&lt;b&gt;&amp;#25105;&amp;#22269;MBA&lt;/b&gt;&lt;b&gt;&amp;#22521;&amp;#32771;&amp;#35797;&amp;#35757;&amp;#34892;&amp;#19994;&amp;#20379;&amp;#38656;&amp;#24418;&amp;#21183;&amp;#20998;&amp;#26512;&lt;/b&gt;&lt;/span&gt;&lt;/span&gt;&lt;/div&gt;&lt;div align="left"&gt;&lt;span style="font-size: small;"&gt;&lt;span style="font-family: Arial;"&gt;5.1&amp;nbsp;MBA&amp;#22521;&amp;#32771;&amp;#35797;&amp;#35757;&amp;#34892;&amp;#19994;&amp;#20379;&amp;#32473;&amp;#20998;&amp;#26512;&lt;/span&gt;&lt;/span&gt;&lt;/div&gt;&lt;div align="left"&gt;&lt;span style="font-size: small;"&gt;&lt;span style="font-family: Arial;"&gt;5.1.1&amp;nbsp;2015-2019&amp;#24180;MBA&amp;#22521;&amp;#32771;&amp;#35797;&amp;#35757;&amp;#34892;&amp;#19994;&amp;#20379;&amp;#32473;&amp;#20998;&amp;#26512;&lt;/span&gt;&lt;/span&gt;&lt;/div&gt;&lt;div align="left"&gt;&lt;span style="font-size: small;"&gt;&lt;span style="font-family: Arial;"&gt;5.1.2&amp;nbsp;2022-2028&amp;#24180;MBA&amp;#22521;&amp;#32771;&amp;#35797;&amp;#35757;&amp;#34892;&amp;#19994;&amp;#20379;&amp;#32473;&amp;#21464;&amp;#21270;&amp;#36235;&amp;#21183;&lt;/span&gt;&lt;/span&gt;&lt;/div&gt;&lt;div align="left"&gt;&lt;span style="font-size: small;"&gt;&lt;span style="font-family: Arial;"&gt;5.1.3&amp;nbsp;MBA&amp;#22521;&amp;#32771;&amp;#35797;&amp;#35757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MBA&amp;#22521;&amp;#32771;&amp;#35797;&amp;#35757;&amp;#34892;&amp;#19994;&amp;#38656;&amp;#27714;&amp;#24773;&amp;#20917;&lt;/span&gt;&lt;/span&gt;&lt;/div&gt;&lt;div align="left"&gt;&lt;span style="font-size: small;"&gt;&lt;span style="font-family: Arial;"&gt;5.2.1&amp;nbsp;MBA&amp;#22521;&amp;#32771;&amp;#35797;&amp;#35757;&amp;#34892;&amp;#19994;&amp;#38656;&amp;#27714;&amp;#24066;&amp;#22330;&lt;/span&gt;&lt;/span&gt;&lt;/div&gt;&lt;div align="left"&gt;&lt;span style="font-size: small;"&gt;&lt;span style="font-family: Arial;"&gt;5.2.2&amp;nbsp;MBA&amp;#22521;&amp;#32771;&amp;#35797;&amp;#35757;&amp;#34892;&amp;#19994;&amp;#23458;&amp;#25143;&amp;#32467;&amp;#26500;&lt;/span&gt;&lt;/span&gt;&lt;/div&gt;&lt;div align="left"&gt;&lt;span style="font-size: small;"&gt;&lt;span style="font-family: Arial;"&gt;5.2.3&amp;nbsp;MBA&amp;#22521;&amp;#32771;&amp;#35797;&amp;#35757;&amp;#34892;&amp;#19994;&amp;#38656;&amp;#27714;&amp;#30340;&amp;#22320;&amp;#21306;&amp;#24046;&amp;#24322;&lt;/span&gt;&lt;/span&gt;&lt;/div&gt;&lt;div align="left"&gt;&lt;span style="font-size: small;"&gt;&lt;span style="font-family: Arial;"&gt;5.3&amp;nbsp;MBA&amp;#22521;&amp;#32771;&amp;#35797;&amp;#35757;&amp;#24066;&amp;#22330;&amp;#24212;&amp;#29992;&amp;#21450;&amp;#38656;&amp;#27714;&amp;#39044;&amp;#27979;&lt;/span&gt;&lt;/span&gt;&lt;/div&gt;&lt;div align="left"&gt;&lt;span style="font-size: small;"&gt;&lt;span style="font-family: Arial;"&gt;5.3.1&amp;nbsp;MBA&amp;#22521;&amp;#32771;&amp;#35797;&amp;#35757;&amp;#24212;&amp;#29992;&amp;#24066;&amp;#22330;&amp;#24635;&amp;#20307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MBA&amp;#22521;&amp;#32771;&amp;#35797;&amp;#35757;&amp;#24212;&amp;#29992;&amp;#24066;&amp;#22330;&amp;#38656;&amp;#27714;&amp;#29305;&amp;#24449;&lt;/span&gt;&lt;/span&gt;&lt;/div&gt;&lt;div align="left"&gt;&lt;span style="font-size: small;"&gt;&lt;span style="font-family: Arial;"&gt;&amp;#65288;2&amp;#65289;MBA&amp;#22521;&amp;#32771;&amp;#35797;&amp;#35757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MBA&amp;#22521;&amp;#32771;&amp;#35797;&amp;#35757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MBA&amp;#22521;&amp;#32771;&amp;#35797;&amp;#35757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MBA&amp;#22521;&amp;#32771;&amp;#35797;&amp;#35757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MBA&amp;#22521;&amp;#32771;&amp;#35797;&amp;#35757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MBA&lt;/b&gt;&lt;b&gt;&amp;#22521;&amp;#32771;&amp;#35797;&amp;#35757;&amp;#34892;&amp;#19994;&amp;#20135;&amp;#19994;&amp;#32467;&amp;#26500;&amp;#20998;&amp;#26512;&lt;/b&gt;&lt;/span&gt;&lt;/span&gt;&lt;/div&gt;&lt;div align="left"&gt;&lt;span style="font-size: small;"&gt;&lt;span style="font-family: Arial;"&gt;6.1&amp;nbsp;MBA&amp;#22521;&amp;#32771;&amp;#35797;&amp;#35757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MBA&amp;#22521;&amp;#32771;&amp;#35797;&amp;#35757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lt;/b&gt;&lt;b&gt;&amp;#25105;&amp;#22269;MBA&lt;/b&gt;&lt;b&gt;&amp;#22521;&amp;#32771;&amp;#35797;&amp;#35757;&amp;#34892;&amp;#19994;&amp;#20135;&amp;#19994;&amp;#38142;&amp;#20998;&amp;#26512;&lt;/b&gt;&lt;/span&gt;&lt;/span&gt;&lt;/div&gt;&lt;div align="left"&gt;&lt;span style="font-size: small;"&gt;&lt;span style="font-family: Arial;"&gt;7.1&amp;nbsp;MBA&amp;#22521;&amp;#32771;&amp;#35797;&amp;#35757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MBA&amp;#22521;&amp;#32771;&amp;#35797;&amp;#35757;&amp;#19978;&amp;#28216;&amp;#34892;&amp;#19994;&amp;#20998;&amp;#26512;&lt;/span&gt;&lt;/span&gt;&lt;/div&gt;&lt;div align="left"&gt;&lt;span style="font-size: small;"&gt;&lt;span style="font-family: Arial;"&gt;7.2.1&amp;nbsp;MBA&amp;#22521;&amp;#32771;&amp;#35797;&amp;#35757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MBA&amp;#22521;&amp;#32771;&amp;#35797;&amp;#35757;&amp;#34892;&amp;#19994;&amp;#30340;&amp;#24433;&amp;#21709;&lt;/span&gt;&lt;/span&gt;&lt;/div&gt;&lt;div align="left"&gt;&lt;span style="font-size: small;"&gt;&lt;span style="font-family: Arial;"&gt;7.3&amp;nbsp;MBA&amp;#22521;&amp;#32771;&amp;#35797;&amp;#35757;&amp;#19979;&amp;#28216;&amp;#34892;&amp;#19994;&amp;#20998;&amp;#26512;&lt;/span&gt;&lt;/span&gt;&lt;/div&gt;&lt;div align="left"&gt;&lt;span style="font-size: small;"&gt;&lt;span style="font-family: Arial;"&gt;7.3.1&amp;nbsp;MBA&amp;#22521;&amp;#32771;&amp;#35797;&amp;#35757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MBA&amp;#22521;&amp;#32771;&amp;#35797;&amp;#35757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lt;/b&gt;&lt;b&gt;&amp;#25105;&amp;#22269;MBA&lt;/b&gt;&lt;b&gt;&amp;#22521;&amp;#32771;&amp;#35797;&amp;#35757;&amp;#34892;&amp;#19994;&amp;#28192;&amp;#36947;&amp;#20998;&amp;#26512;&amp;#21450;&amp;#31574;&amp;#30053;&lt;/b&gt;&lt;/span&gt;&lt;/span&gt;&lt;/div&gt;&lt;div align="left"&gt;&lt;span style="font-size: small;"&gt;&lt;span style="font-family: Arial;"&gt;8.1&amp;nbsp;MBA&amp;#22521;&amp;#32771;&amp;#35797;&amp;#35757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MBA&amp;#22521;&amp;#32771;&amp;#35797;&amp;#35757;&amp;#34892;&amp;#19994;&amp;#30340;&amp;#24433;&amp;#21709;&lt;/span&gt;&lt;/span&gt;&lt;/div&gt;&lt;div align="left"&gt;&lt;span style="font-size: small;"&gt;&lt;span style="font-family: Arial;"&gt;8.1.3&amp;nbsp;&amp;#20027;&amp;#35201;MBA&amp;#22521;&amp;#32771;&amp;#35797;&amp;#35757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MBA&amp;#22521;&amp;#32771;&amp;#35797;&amp;#35757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MBA&amp;#22521;&amp;#32771;&amp;#35797;&amp;#35757;&amp;#34892;&amp;#19994;&amp;#33829;&amp;#38144;&amp;#31574;&amp;#30053;&amp;#20998;&amp;#26512;&lt;/span&gt;&lt;/span&gt;&lt;/div&gt;&lt;div align="left"&gt;&lt;span style="font-size: small;"&gt;&lt;span style="font-family: Arial;"&gt;8.3.1&amp;nbsp;&amp;#20013;&amp;#22269;MBA&amp;#22521;&amp;#32771;&amp;#35797;&amp;#35757;&amp;#33829;&amp;#38144;&amp;#27010;&amp;#20917;&lt;/span&gt;&lt;/span&gt;&lt;/div&gt;&lt;div align="left"&gt;&lt;span style="font-size: small;"&gt;&lt;span style="font-family: Arial;"&gt;8.3.2&amp;nbsp;MBA&amp;#22521;&amp;#32771;&amp;#35797;&amp;#35757;&amp;#33829;&amp;#38144;&amp;#31574;&amp;#30053;&amp;#25506;&amp;#35752;&lt;/span&gt;&lt;/span&gt;&lt;/div&gt;&lt;div align="left"&gt;&lt;span style="font-size: small;"&gt;&lt;span style="font-family: Arial;"&gt;8.3.3&amp;nbsp;MBA&amp;#22521;&amp;#32771;&amp;#35797;&amp;#35757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lt;/b&gt;&lt;b&gt;&amp;#25105;&amp;#22269;MBA&lt;/b&gt;&lt;b&gt;&amp;#22521;&amp;#32771;&amp;#35797;&amp;#35757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MBA&amp;#22521;&amp;#32771;&amp;#35797;&amp;#35757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MBA&amp;#22521;&amp;#32771;&amp;#35797;&amp;#35757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MBA&amp;#22521;&amp;#32771;&amp;#35797;&amp;#35757;&amp;#34892;&amp;#19994;&amp;#38598;&amp;#20013;&amp;#24230;&amp;#20998;&amp;#26512;&lt;/span&gt;&lt;/span&gt;&lt;/div&gt;&lt;div align="left"&gt;&lt;span style="font-size: small;"&gt;&lt;span style="font-family: Arial;"&gt;9.1.4&amp;nbsp;MBA&amp;#22521;&amp;#32771;&amp;#35797;&amp;#35757;&amp;#34892;&amp;#19994;SWOT&amp;#20998;&amp;#26512;&lt;/span&gt;&lt;/span&gt;&lt;/div&gt;&lt;div align="left"&gt;&lt;span style="font-size: small;"&gt;&lt;span style="font-family: Arial;"&gt;9.2&amp;nbsp;&amp;#20013;&amp;#22269;MBA&amp;#22521;&amp;#32771;&amp;#35797;&amp;#35757;&amp;#34892;&amp;#19994;&amp;#31454;&amp;#20105;&amp;#26684;&amp;#23616;&amp;#32508;&amp;#36848;&lt;/span&gt;&lt;/span&gt;&lt;/div&gt;&lt;div align="left"&gt;&lt;span style="font-size: small;"&gt;&lt;span style="font-family: Arial;"&gt;9.2.1&amp;nbsp;MBA&amp;#22521;&amp;#32771;&amp;#35797;&amp;#35757;&amp;#34892;&amp;#19994;&amp;#31454;&amp;#20105;&amp;#27010;&amp;#20917;&lt;/span&gt;&lt;/span&gt;&lt;/div&gt;&lt;div align="left"&gt;&lt;span style="font-size: small;"&gt;&lt;span style="font-family: Arial;"&gt;&amp;#65288;1&amp;#65289;&amp;#20013;&amp;#22269;MBA&amp;#22521;&amp;#32771;&amp;#35797;&amp;#35757;&amp;#34892;&amp;#19994;&amp;#31454;&amp;#20105;&amp;#26684;&amp;#23616;&lt;/span&gt;&lt;/span&gt;&lt;/div&gt;&lt;div align="left"&gt;&lt;span style="font-size: small;"&gt;&lt;span style="font-family: Arial;"&gt;&amp;#65288;2&amp;#65289;MBA&amp;#22521;&amp;#32771;&amp;#35797;&amp;#35757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MBA&amp;#22521;&amp;#32771;&amp;#35797;&amp;#35757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MBA&amp;#22521;&amp;#32771;&amp;#35797;&amp;#35757;&amp;#34892;&amp;#19994;&amp;#31454;&amp;#20105;&amp;#21147;&amp;#20998;&amp;#26512;&lt;/span&gt;&lt;/span&gt;&lt;/div&gt;&lt;div align="left"&gt;&lt;span style="font-size: small;"&gt;&lt;span style="font-family: Arial;"&gt;&amp;#65288;1&amp;#65289;&amp;#25105;&amp;#22269;MBA&amp;#22521;&amp;#32771;&amp;#35797;&amp;#35757;&amp;#34892;&amp;#19994;&amp;#31454;&amp;#20105;&amp;#21147;&amp;#21078;&amp;#26512;&lt;/span&gt;&lt;/span&gt;&lt;/div&gt;&lt;div align="left"&gt;&lt;span style="font-size: small;"&gt;&lt;span style="font-family: Arial;"&gt;&amp;#65288;2&amp;#65289;&amp;#25105;&amp;#22269;MBA&amp;#22521;&amp;#32771;&amp;#35797;&amp;#35757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MBA&amp;#22521;&amp;#32771;&amp;#35797;&amp;#35757;&amp;#20225;&amp;#19994;&amp;#31454;&amp;#20105;&amp;#33021;&amp;#21147;&amp;#25552;&amp;#21319;&amp;#36884;&amp;#24452;&lt;/span&gt;&lt;/span&gt;&lt;/div&gt;&lt;div align="left"&gt;&lt;span style="font-size: small;"&gt;&lt;span style="font-family: Arial;"&gt;9.2.3&amp;nbsp;MBA&amp;#22521;&amp;#32771;&amp;#35797;&amp;#35757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MBA&lt;/b&gt;&lt;b&gt;&amp;#22521;&amp;#32771;&amp;#35797;&amp;#35757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lt;/b&gt;&lt;b&gt;&amp;#24180;MBA&lt;/b&gt;&lt;b&gt;&amp;#22521;&amp;#32771;&amp;#35797;&amp;#35757;&amp;#34892;&amp;#19994;&amp;#25237;&amp;#36164;&amp;#21069;&amp;#26223;&lt;/b&gt;&lt;/span&gt;&lt;/span&gt;&lt;/div&gt;&lt;div align="left"&gt;&lt;span style="font-size: small;"&gt;&lt;span style="font-family: Arial;"&gt;11.1&amp;nbsp;2022-2028&amp;#24180;MBA&amp;#22521;&amp;#32771;&amp;#35797;&amp;#35757;&amp;#24066;&amp;#22330;&amp;#21457;&amp;#23637;&amp;#21069;&amp;#26223;&lt;/span&gt;&lt;/span&gt;&lt;/div&gt;&lt;div align="left"&gt;&lt;span style="font-size: small;"&gt;&lt;span style="font-family: Arial;"&gt;11.1.1&amp;nbsp;2022-2028&amp;#24180;MBA&amp;#22521;&amp;#32771;&amp;#35797;&amp;#35757;&amp;#24066;&amp;#22330;&amp;#21457;&amp;#23637;&amp;#28508;&amp;#21147;&lt;/span&gt;&lt;/span&gt;&lt;/div&gt;&lt;div align="left"&gt;&lt;span style="font-size: small;"&gt;&lt;span style="font-family: Arial;"&gt;11.1.2&amp;nbsp;2022-2028&amp;#24180;MBA&amp;#22521;&amp;#32771;&amp;#35797;&amp;#35757;&amp;#24066;&amp;#22330;&amp;#21457;&amp;#23637;&amp;#21069;&amp;#26223;&amp;#23637;&amp;#26395;&lt;/span&gt;&lt;/span&gt;&lt;/div&gt;&lt;div align="left"&gt;&lt;span style="font-size: small;"&gt;&lt;span style="font-family: Arial;"&gt;11.1.3&amp;nbsp;2022-2028&amp;#24180;MBA&amp;#22521;&amp;#32771;&amp;#35797;&amp;#35757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MBA&amp;#22521;&amp;#32771;&amp;#35797;&amp;#35757;&amp;#24066;&amp;#22330;&amp;#21457;&amp;#23637;&amp;#36235;&amp;#21183;&amp;#39044;&amp;#27979;&lt;/span&gt;&lt;/span&gt;&lt;/div&gt;&lt;div align="left"&gt;&lt;span style="font-size: small;"&gt;&lt;span style="font-family: Arial;"&gt;11.2.1&amp;nbsp;2022-2028&amp;#24180;MBA&amp;#22521;&amp;#32771;&amp;#35797;&amp;#35757;&amp;#34892;&amp;#19994;&amp;#21457;&amp;#23637;&amp;#36235;&amp;#21183;&lt;/span&gt;&lt;/span&gt;&lt;/div&gt;&lt;div align="left"&gt;&lt;span style="font-size: small;"&gt;&lt;span style="font-family: Arial;"&gt;11.2.2&amp;nbsp;2022-2028&amp;#24180;MBA&amp;#22521;&amp;#32771;&amp;#35797;&amp;#35757;&amp;#24066;&amp;#22330;&amp;#35268;&amp;#27169;&amp;#39044;&amp;#27979;&lt;/span&gt;&lt;/span&gt;&lt;/div&gt;&lt;div align="left"&gt;&lt;span style="font-size: small;"&gt;&lt;span style="font-family: Arial;"&gt;11.2.3&amp;nbsp;2022-2028&amp;#24180;MBA&amp;#22521;&amp;#32771;&amp;#35797;&amp;#35757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MBA&amp;#22521;&amp;#32771;&amp;#35797;&amp;#35757;&amp;#34892;&amp;#19994;&amp;#20379;&amp;#38656;&amp;#39044;&amp;#27979;&lt;/span&gt;&lt;/span&gt;&lt;/div&gt;&lt;div align="left"&gt;&lt;span style="font-size: small;"&gt;&lt;span style="font-family: Arial;"&gt;11.3.1&amp;nbsp;2022-2028&amp;#24180;&amp;#20013;&amp;#22269;MBA&amp;#22521;&amp;#32771;&amp;#35797;&amp;#35757;&amp;#34892;&amp;#19994;&amp;#20379;&amp;#32473;&amp;#39044;&amp;#27979;&lt;/span&gt;&lt;/span&gt;&lt;/div&gt;&lt;div align="left"&gt;&lt;span style="font-size: small;"&gt;&lt;span style="font-family: Arial;"&gt;11.3.2&amp;nbsp;2022-2028&amp;#24180;&amp;#20013;&amp;#22269;MBA&amp;#22521;&amp;#32771;&amp;#35797;&amp;#35757;&amp;#34892;&amp;#19994;&amp;#38656;&amp;#27714;&amp;#39044;&amp;#27979;&lt;/span&gt;&lt;/span&gt;&lt;/div&gt;&lt;div align="left"&gt;&lt;span style="font-size: small;"&gt;&lt;span style="font-family: Arial;"&gt;11.3.3&amp;nbsp;2022-2028&amp;#24180;&amp;#20013;&amp;#22269;MBA&amp;#22521;&amp;#32771;&amp;#35797;&amp;#35757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lt;/b&gt;&lt;b&gt;&amp;#24180;MBA&lt;/b&gt;&lt;b&gt;&amp;#22521;&amp;#32771;&amp;#35797;&amp;#35757;&amp;#34892;&amp;#19994;&amp;#25237;&amp;#36164;&amp;#26426;&amp;#20250;&amp;#19982;&amp;#39118;&amp;#38505;&lt;/b&gt;&lt;/span&gt;&lt;/span&gt;&lt;/div&gt;&lt;div align="left"&gt;&lt;span style="font-size: small;"&gt;&lt;span style="font-family: Arial;"&gt;12.1&amp;nbsp;MBA&amp;#22521;&amp;#32771;&amp;#35797;&amp;#35757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MBA&amp;#22521;&amp;#32771;&amp;#35797;&amp;#35757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MBA&amp;#22521;&amp;#32771;&amp;#35797;&amp;#35757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MBA&lt;/b&gt;&lt;b&gt;&amp;#22521;&amp;#32771;&amp;#35797;&amp;#35757;&amp;#34892;&amp;#19994;&amp;#25237;&amp;#36164;&amp;#25112;&amp;#30053;&amp;#30740;&amp;#31350;&lt;/b&gt;&lt;/span&gt;&lt;/span&gt;&lt;/div&gt;&lt;div align="left"&gt;&lt;span style="font-size: small;"&gt;&lt;span style="font-family: Arial;"&gt;13.1&amp;nbsp;MBA&amp;#22521;&amp;#32771;&amp;#35797;&amp;#35757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MBA&amp;#22521;&amp;#32771;&amp;#35797;&amp;#35757;&amp;#21697;&amp;#29260;&amp;#30340;&amp;#25112;&amp;#30053;&amp;#24605;&amp;#32771;&lt;/span&gt;&lt;/span&gt;&lt;/div&gt;&lt;div align="left"&gt;&lt;span style="font-size: small;"&gt;&lt;span style="font-family: Arial;"&gt;13.2.1&amp;nbsp;MBA&amp;#22521;&amp;#32771;&amp;#35797;&amp;#35757;&amp;#21697;&amp;#29260;&amp;#30340;&amp;#37325;&amp;#35201;&amp;#24615;&lt;/span&gt;&lt;/span&gt;&lt;/div&gt;&lt;div align="left"&gt;&lt;span style="font-size: small;"&gt;&lt;span style="font-family: Arial;"&gt;13.2.2&amp;nbsp;MBA&amp;#22521;&amp;#32771;&amp;#35797;&amp;#35757;&amp;#23454;&amp;#26045;&amp;#21697;&amp;#29260;&amp;#25112;&amp;#30053;&amp;#30340;&amp;#24847;&amp;#20041;&lt;/span&gt;&lt;/span&gt;&lt;/div&gt;&lt;div align="left"&gt;&lt;span style="font-size: small;"&gt;&lt;span style="font-family: Arial;"&gt;13.2.3&amp;nbsp;MBA&amp;#22521;&amp;#32771;&amp;#35797;&amp;#35757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MBA&amp;#22521;&amp;#32771;&amp;#35797;&amp;#35757;&amp;#20225;&amp;#19994;&amp;#30340;&amp;#21697;&amp;#29260;&amp;#25112;&amp;#30053;&lt;/span&gt;&lt;/span&gt;&lt;/div&gt;&lt;div align="left"&gt;&lt;span style="font-size: small;"&gt;&lt;span style="font-family: Arial;"&gt;13.2.5&amp;nbsp;MBA&amp;#22521;&amp;#32771;&amp;#35797;&amp;#35757;&amp;#21697;&amp;#29260;&amp;#25112;&amp;#30053;&amp;#31649;&amp;#29702;&amp;#30340;&amp;#31574;&amp;#30053;&lt;/span&gt;&lt;/span&gt;&lt;/div&gt;&lt;div align="left"&gt;&lt;span style="font-size: small;"&gt;&lt;span style="font-family: Arial;"&gt;13.3&amp;nbsp;MBA&amp;#22521;&amp;#32771;&amp;#35797;&amp;#35757;&amp;#32463;&amp;#33829;&amp;#31574;&amp;#30053;&amp;#20998;&amp;#26512;&lt;/span&gt;&lt;/span&gt;&lt;/div&gt;&lt;div align="left"&gt;&lt;span style="font-size: small;"&gt;&lt;span style="font-family: Arial;"&gt;13.3.1&amp;nbsp;MBA&amp;#22521;&amp;#32771;&amp;#35797;&amp;#35757;&amp;#24066;&amp;#22330;&amp;#32454;&amp;#20998;&amp;#31574;&amp;#30053;&lt;/span&gt;&lt;/span&gt;&lt;/div&gt;&lt;div align="left"&gt;&lt;span style="font-size: small;"&gt;&lt;span style="font-family: Arial;"&gt;13.3.2&amp;nbsp;MBA&amp;#22521;&amp;#32771;&amp;#35797;&amp;#35757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MBA&amp;#22521;&amp;#32771;&amp;#35797;&amp;#35757;&amp;#26032;&amp;#20135;&amp;#21697;&amp;#24046;&amp;#24322;&amp;#21270;&amp;#25112;&amp;#30053;&lt;/span&gt;&lt;/span&gt;&lt;/div&gt;&lt;div align="left"&gt;&lt;span style="font-size: small;"&gt;&lt;span style="font-family: Arial;"&gt;13.4&amp;nbsp;MBA&amp;#22521;&amp;#32771;&amp;#35797;&amp;#35757;&amp;#34892;&amp;#19994;&amp;#25237;&amp;#36164;&amp;#25112;&amp;#30053;&amp;#30740;&amp;#31350;&lt;/span&gt;&lt;/span&gt;&lt;/div&gt;&lt;div align="left"&gt;&lt;span style="font-size: small;"&gt;&lt;span style="font-family: Arial;"&gt;13.4.1&amp;nbsp;2019&amp;#24180;MBA&amp;#22521;&amp;#32771;&amp;#35797;&amp;#35757;&amp;#34892;&amp;#19994;&amp;#25237;&amp;#36164;&amp;#25112;&amp;#30053;&lt;/span&gt;&lt;/span&gt;&lt;/div&gt;&lt;div align="left"&gt;&lt;span style="font-size: small;"&gt;&lt;span style="font-family: Arial;"&gt;13.4.2&amp;nbsp;2022-2028&amp;#24180;MBA&amp;#22521;&amp;#32771;&amp;#35797;&amp;#35757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 align="left"&gt;&lt;span style="font-size: small;"&gt;&lt;span style="font-family: Arial;"&gt;14.1&amp;nbsp;MBA&amp;#22521;&amp;#32771;&amp;#35797;&amp;#35757;&amp;#34892;&amp;#19994;&amp;#30740;&amp;#31350;&amp;#32467;&amp;#35770;&lt;/span&gt;&lt;/span&gt;&lt;/div&gt;&lt;div align="left"&gt;&lt;span style="font-size: small;"&gt;&lt;span style="font-family: Arial;"&gt;14.2&amp;nbsp;MBA&amp;#22521;&amp;#32771;&amp;#35797;&amp;#35757;&amp;#34892;&amp;#19994;&amp;#25237;&amp;#36164;&amp;#20215;&amp;#20540;&amp;#35780;&amp;#20272;&lt;/span&gt;&lt;/span&gt;&lt;/div&gt;&lt;div align="left"&gt;&lt;span style="font-size: small;"&gt;&lt;span style="font-family: Arial;"&gt;14.3&amp;nbsp;MBA&amp;#22521;&amp;#32771;&amp;#35797;&amp;#35757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44.html"&gt;http://www.cction.com/report/202201/262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