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S&amp;#26641;&amp;#330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S&amp;#26641;&amp;#330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S&amp;#26641;&amp;#330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5.html"&gt;http://www.cction.com/report/202112/25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BS&amp;#26641;&amp;#33026;&amp;#26159;&amp;#19968;&amp;#31181;PVC&amp;#21152;&amp;#24037;&amp;#21161;&amp;#21058;&amp;#65288;&amp;#25239;&amp;#20914;&amp;#25913;&amp;#24615;&amp;#21058;&amp;#65289;&amp;#65292;PVC&amp;#21046;&amp;#21697;&amp;#24615;&amp;#33021;&amp;#30340;&amp;#20248;&amp;#24322;&amp;#34920;&amp;#29616;&amp;#21644;&amp;#25345;&amp;#32493;&amp;#25913;&amp;#36827;&amp;#22312;&amp;#24456;&amp;#22823;&amp;#31243;&amp;#24230;&amp;#19978;&amp;#21462;&amp;#20915;&amp;#20110;PVC&amp;#21152;&amp;#24037;&amp;#36807;&amp;#31243;&amp;#20013;&amp;#20351;&amp;#29992;&amp;#30340;&amp;#21508;&amp;#31181;&amp;#21161;&amp;#21058;&amp;#12290;&lt;/span&gt;&lt;/span&gt;&lt;/p&gt;&lt;div&gt;&lt;span style="font-size: small;"&gt;&lt;span style="font-family: Arial;"&gt;&amp;nbsp; &amp;nbsp; &amp;nbsp; &amp;nbsp;&amp;nbsp;&amp;#25239;&amp;#20914;&amp;#25913;&amp;#24615;&amp;#21058;&amp;#22312;&amp;#30828;&amp;#21046;PVC &amp;#21046;&amp;#21697;&amp;#30340;&amp;#21152;&amp;#24037;&amp;#36807;&amp;#31243;&amp;#20013;,&amp;#29992;&amp;#20110;&amp;#25552;&amp;#39640;&amp;#21046;&amp;#21697;&amp;#30340;&amp;#38887;&amp;#24615;&amp;#21644;&amp;#25239;&amp;#20914;&amp;#24378;&amp;#24230;&amp;#65292;&amp;#30446;&amp;#21069;&amp;#20027;&amp;#35201;&amp;#26377;CPE&amp;#12289;ACR&amp;#12289;MBS&amp;#12289;ABS&amp;#65288;&amp;#19993;&amp;#28911;&amp;#33096;-&amp;#19969;&amp;#20108;&amp;#28911;-&amp;#33519;&amp;#20057;&amp;#28911;&amp;#20849;&amp;#32858;&amp;#29289;&amp;#65289;&amp;#21644;EVA&amp;#65288;&amp;#20057;&amp;#28911;-&amp;#37259;&amp;#37240;&amp;#20057;&amp;#28911;&amp;#37231;&amp;#20849;&amp;#32858;&amp;#29289;&amp;#65289;&amp;#31561;&amp;#20960;&amp;#31867;&amp;#12290; &amp;#20013;&amp;#22269;&amp;#24066;&amp;#22330;&amp;#19978;&amp;#30446;&amp;#21069;&amp;#20027;&amp;#35201;&amp;#20351;&amp;#29992;&amp;#21069;&amp;#19977;&amp;#31867;&amp;#20135;&amp;#21697;&amp;#65292;&amp;#21363;CPE&amp;#12289;ACR&amp;#12289;MBS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BS&amp;#26641;&amp;#3302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#12288;&amp;#12288;&lt;/b&gt;&lt;/span&gt;&lt;/span&gt;&lt;/div&gt;&lt;div&gt;&lt;span style="font-size: small;"&gt;&lt;span style="font-family: Arial;"&gt;&lt;b&gt;&amp;#31532;&amp;#19968;&amp;#31456;&lt;/b&gt;&lt;/span&gt;&lt;/span&gt;&lt;b&gt;&lt;a href="http://www.cction.com/report/202104/215896.html"&gt;&lt;span style="font-size: small;"&gt;&lt;span style="font-family: Arial;"&gt; MBS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MBS&amp;#26641;&amp;#33026;&amp;#34892;&amp;#19994;&amp;#23450;&amp;#20041;&lt;/span&gt;&lt;/span&gt;&lt;/div&gt;&lt;div&gt;&lt;span style="font-size: small;"&gt;&lt;span style="font-family: Arial;"&gt;&amp;#31532;&amp;#20108;&amp;#33410; MBS&amp;#26641;&amp;#330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MBS&amp;#26641;&amp;#330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MBS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MBS&amp;#26641;&amp;#330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MBS&amp;#26641;&amp;#330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MBS&amp;#26641;&amp;#330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20135;&amp;#33021;&amp;#27010;&amp;#20917;&lt;/span&gt;&lt;/span&gt;&lt;/div&gt;&lt;div&gt;&lt;span style="font-size: small;"&gt;&lt;span style="font-family: Arial;"&gt;&amp;#19968;&amp;#12289;&amp;#20013;&amp;#22269;MBS&amp;#26641;&amp;#33026;&amp;#34892;&amp;#19994;&amp;#20135;&amp;#33021;&amp;#20998;&amp;#26512;&lt;/span&gt;&lt;/span&gt;&lt;/div&gt;&lt;div&gt;&lt;span style="font-size: small;"&gt;&lt;span style="font-family: Arial;"&gt;&amp;#20108;&amp;#12289;2022-2028&amp;#24180;&amp;#20013;&amp;#22269;MBS&amp;#26641;&amp;#33026;&amp;#34892;&amp;#19994;&amp;#20135;&amp;#33021;&amp;#39044;&amp;#27979;&lt;/span&gt;&lt;/span&gt;&lt;/div&gt;&lt;div&gt;&lt;span style="font-size: small;"&gt;&lt;span style="font-family: Arial;"&gt;&amp;#31532;&amp;#20108;&amp;#33410; 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19968;&amp;#12289;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MBS&amp;#26641;&amp;#330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MBS&amp;#26641;&amp;#330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MBS&amp;#26641;&amp;#33026;&amp;#34892;&amp;#19994;&amp;#20379;&amp;#38656;&amp;#29616;&amp;#29366;&lt;/span&gt;&lt;/span&gt;&lt;/div&gt;&lt;div&gt;&lt;span style="font-size: small;"&gt;&lt;span style="font-family: Arial;"&gt;&amp;#20108;&amp;#12289;2022-2028&amp;#24180;&amp;#20013;&amp;#22269;MBS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MBS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MBS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MBS&amp;#26641;&amp;#33026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MBS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BS&amp;#26641;&amp;#33026;&amp;#34892;&amp;#19994;&amp;#28192;&amp;#36947;&amp;#20998;&amp;#26512;&lt;/b&gt;&lt;/span&gt;&lt;/span&gt;&lt;/div&gt;&lt;div&gt;&lt;span style="font-size: small;"&gt;&lt;span style="font-family: Arial;"&gt;&amp;#31532;&amp;#19968;&amp;#33410; 2021&amp;#24180;&amp;#20013;&amp;#22269;MBS&amp;#26641;&amp;#330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MBS&amp;#26641;&amp;#330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0013;&amp;#22269;MBS&amp;#26641;&amp;#33026;&amp;#34892;&amp;#19994;&amp;#32463;&amp;#38144;&amp;#27169;&amp;#24335;&lt;/span&gt;&lt;/span&gt;&lt;/div&gt;&lt;div&gt;&lt;span style="font-size: small;"&gt;&lt;span style="font-family: Arial;"&gt;&amp;#31532;&amp;#22235;&amp;#33410; 2021&amp;#24180;&amp;#20013;&amp;#22269;MBS&amp;#26641;&amp;#33026;&amp;#34892;&amp;#19994;&amp;#28192;&amp;#36947;&amp;#26684;&amp;#23616;&lt;/span&gt;&lt;/span&gt;&lt;/div&gt;&lt;div&gt;&lt;span style="font-size: small;"&gt;&lt;span style="font-family: Arial;"&gt;&amp;#31532;&amp;#20116;&amp;#33410; 2021&amp;#24180;&amp;#20013;&amp;#22269;MBS&amp;#26641;&amp;#33026;&amp;#34892;&amp;#19994;&amp;#28192;&amp;#36947;&amp;#24418;&amp;#24335;&lt;/span&gt;&lt;/span&gt;&lt;/div&gt;&lt;div&gt;&lt;span style="font-size: small;"&gt;&lt;span style="font-family: Arial;"&gt;&amp;#31532;&amp;#20845;&amp;#33410; 2021&amp;#24180;&amp;#20013;&amp;#22269;MBS&amp;#26641;&amp;#330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MBS&amp;#26641;&amp;#330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MBS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MBS&amp;#26641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MBS&amp;#26641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MBS&amp;#26641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MBS&amp;#26641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BS&amp;#26641;&amp;#330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3665;&amp;#19996;&amp;#29790;&amp;#20016;&amp;#39640;&amp;#20998;&amp;#23376;&amp;#26448;&amp;#26009;&amp;#32929;&amp;#20221;&amp;#26377;&amp;#38480;&amp;#20844;&amp;#21496;&amp;#65288;300243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825;&amp;#2236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00;&amp;#21338;&amp;#28023;&amp;#2127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3308;&amp;#22825;&amp;#21147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1452;&amp;#2450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MBS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MBS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MBS&amp;#26641;&amp;#330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MBS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MBS&amp;#26641;&amp;#330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MBS&amp;#26641;&amp;#330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MBS&amp;#26641;&amp;#330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MBS&amp;#26641;&amp;#330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MBS&amp;#26641;&amp;#330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0013;&amp;#22269;MBS&amp;#26641;&amp;#330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MBS&amp;#26641;&amp;#330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MBS&amp;#26641;&amp;#33026;&amp;#34892;&amp;#19994;&amp;#25237;&amp;#36164;&amp;#35268;&amp;#21010;&lt;/span&gt;&lt;/span&gt;&lt;/div&gt;&lt;div&gt;&lt;span style="font-size: small;"&gt;&lt;span style="font-family: Arial;"&gt;&amp;#20108;&amp;#12289;&amp;#20013;&amp;#22269;MBS&amp;#26641;&amp;#33026;&amp;#34892;&amp;#19994;&amp;#25237;&amp;#36164;&amp;#21069;&amp;#26223;&amp;#30740;&amp;#31350;&lt;/span&gt;&lt;/span&gt;&lt;/div&gt;&lt;div&gt;&lt;span style="font-size: small;"&gt;&lt;span style="font-family: Arial;"&gt;&amp;#19977;&amp;#12289;&amp;#20013;&amp;#22269;MBS&amp;#26641;&amp;#330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MBS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MBS&amp;#26641;&amp;#330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MBS&amp;#26641;&amp;#33026;&amp;#34892;&amp;#19994;&amp;#25237;&amp;#36164;&amp;#24314;&amp;#35758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5.html"&gt;http://www.cction.com/report/202112/25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