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40150;&amp;#20859;&amp;#275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40150;&amp;#20859;&amp;#275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40150;&amp;#20859;&amp;#275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9.html"&gt;http://www.cction.com/report/202205/28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20;&amp;#40150;&amp;#21035;&amp;#21517;&amp;#65306; &amp;#21487;&amp;#27873;&amp;#34411;&amp;#12289;&amp;#22320;&amp;#40150;&amp;#34411;&amp;#12289;&amp;#22303;&amp;#40150;&amp;#12289;&amp;#36807;&amp;#34903;&amp;#12289;&amp;#22320;&amp;#20044;&amp;#40863;&amp;#12289;&amp;#33410;&amp;#33410;&amp;#34411;&amp;#12289;&amp;#33261;&amp;#34411;&amp;#27597;&amp;#12290;&amp;#22303;&amp;#20803;&amp;#26159;&amp;#20013;&amp;#21307;&amp;#30340;&amp;#21483;&amp;#27861;&amp;#65292;&amp;#23646;&amp;#20110;&amp;#26118;&amp;#34411;&amp;#65292;&amp;#36523;&amp;#20307;&amp;#25153;&amp;#65292;&amp;#26837;&amp;#40657;&amp;#33394;&amp;#65292;&amp;#38596;&amp;#24615;&amp;#26377;&amp;#32709;&amp;#65292;&amp;#38604;&amp;#24615;&amp;#26080;&amp;#32709;&amp;#12290;&amp;#24120;&amp;#22312;&amp;#32769;&amp;#24335;&amp;#22303;&amp;#36136;&amp;#20303;&amp;#23429;&amp;#22681;&amp;#26681;&amp;#30340;&amp;#22303;&amp;#20869;&amp;#27963;&amp;#21160;&amp;#12290;&amp;#26159;&amp;#24066;&amp;#22330;&amp;#32039;&amp;#32570;&amp;#30340;&amp;#20013;&amp;#33647;&amp;#26448;&amp;#65292;&amp;#38543;&amp;#30528;&amp;#33258;&amp;#28982;&amp;#29615;&amp;#22659;&amp;#30340;&amp;#30772;&amp;#22351;&amp;#65292;&amp;#20197;&amp;#21450;&amp;#22269;&amp;#20869;&amp;#22806;&amp;#24066;&amp;#22330;&amp;#38656;&amp;#27714;&amp;#37327;&amp;#30340;&amp;#36880;&amp;#24180;&amp;#25193;&amp;#22823;&amp;#23588;&amp;#20854;&amp;#20197;&amp;#20854;&amp;#36136;&amp;#37327;&amp;#20248;&amp;#33391;&amp;#32780;&amp;#38395;&amp;#21517;&amp;#36944;&amp;#36841;&amp;#65292;&amp;#37326;&amp;#29983;&amp;#22303;&amp;#20803;&amp;#24050;&amp;#32463;&amp;#36828;&amp;#36828;&amp;#19981;&amp;#33021;&amp;#28385;&amp;#36275;&amp;#24066;&amp;#22330;&amp;#30340;&amp;#38656;&amp;#27714;&amp;#65292;&amp;#22312;&amp;#20013;&amp;#22269;&amp;#20147;&amp;#24030;&amp;#20013;&amp;#33647;&amp;#26448;&amp;#20132;&amp;#26131;&amp;#24066;&amp;#22330;&amp;#19978;&amp;#30340;&amp;#20215;&amp;#26684;&amp;#36880;&amp;#24180;&amp;#25856;&amp;#21319;&amp;#12290;&amp;#22320;&amp;#40150;&amp;#34826;&amp;#31185;&amp;#26118;&amp;#34411;&amp;#22320;&amp;#40150;&amp;#65288;Eupolyphagasinensis Walker&amp;#65289; &amp;#25110;&amp;#20864;&amp;#22320;&amp;#40150; &amp;#65288;Steleophaga plancyi ) &amp;#30340;&amp;#38604;&amp;#34411;&amp;#24178;&amp;#29157;&amp;#20307;&amp;#12290;&amp;#25429;&amp;#25417;&amp;#21518;&amp;#65292;&amp;#32622;&amp;#27832;&amp;#27700;&amp;#20013;&amp;#28907;&amp;#27515;&amp;#65292;&amp;#26194;&amp;#24178;&amp;#25110;&amp;#28888;&amp;#2417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40150;&amp;#20859;&amp;#27542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2320;&amp;#40150;&amp;#20859;&amp;#27542;&amp;#34892;&amp;#19994;&amp;#24066;&amp;#22330;&amp;#21457;&amp;#23637;&amp;#29615;&amp;#22659;&amp;#12289;&amp;#22320;&amp;#40150;&amp;#20859;&amp;#27542;&amp;#25972;&amp;#20307;&amp;#36816;&amp;#34892;&amp;#24577;&amp;#21183;&amp;#31561;&amp;#65292;&amp;#25509;&amp;#30528;&amp;#20998;&amp;#26512;&amp;#20102;&amp;#22320;&amp;#40150;&amp;#20859;&amp;#27542;&amp;#34892;&amp;#19994;&amp;#24066;&amp;#22330;&amp;#36816;&amp;#34892;&amp;#30340;&amp;#29616;&amp;#29366;&amp;#65292;&amp;#28982;&amp;#21518;&amp;#20171;&amp;#32461;&amp;#20102;&amp;#22320;&amp;#40150;&amp;#20859;&amp;#27542;&amp;#24066;&amp;#22330;&amp;#31454;&amp;#20105;&amp;#26684;&amp;#23616;&amp;#12290;&amp;#38543;&amp;#21518;&amp;#65292;&amp;#25253;&amp;#21578;&amp;#23545;&amp;#22320;&amp;#40150;&amp;#20859;&amp;#27542;&amp;#20570;&amp;#20102;&amp;#37325;&amp;#28857;&amp;#20225;&amp;#19994;&amp;#32463;&amp;#33829;&amp;#29366;&amp;#20917;&amp;#20998;&amp;#26512;&amp;#65292;&amp;#26368;&amp;#21518;&amp;#20998;&amp;#26512;&amp;#20102;&amp;#22320;&amp;#40150;&amp;#20859;&amp;#27542;&amp;#34892;&amp;#19994;&amp;#21457;&amp;#23637;&amp;#36235;&amp;#21183;&amp;#19982;&amp;#25237;&amp;#36164;&amp;#39044;&amp;#27979;&amp;#12290;&amp;#24744;&amp;#33509;&amp;#24819;&amp;#23545;&amp;#22320;&amp;#40150;&amp;#20859;&amp;#27542;&amp;#20135;&amp;#19994;&amp;#26377;&amp;#20010;&amp;#31995;&amp;#32479;&amp;#30340;&amp;#20102;&amp;#35299;&amp;#25110;&amp;#32773;&amp;#24819;&amp;#25237;&amp;#36164;&amp;#22320;&amp;#4015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2320;&amp;#40150;&amp;#20859;&amp;#27542;&amp;#34892;&amp;#19994;&amp;#21457;&amp;#23637;&amp;#32508;&amp;#36848;&lt;/b&gt;&lt;/span&gt;&lt;/span&gt;&lt;/div&gt;&lt;div&gt;&lt;span style="font-size: small;"&gt;&lt;span style="font-family: Arial;"&gt;&amp;#31532;&amp;#19968;&amp;#33410; &amp;#22320;&amp;#4015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2320;&amp;#4015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2320;&amp;#4015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40150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320;&amp;#4015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320;&amp;#40150;&amp;#20859;&amp;#27542;&amp;#34892;&amp;#19994;&amp;#25216;&amp;#26415;&amp;#29616;&amp;#29366;&lt;/span&gt;&lt;/span&gt;&lt;/div&gt;&lt;div&gt;&lt;span style="font-size: small;"&gt;&lt;span style="font-family: Arial;"&gt;1&amp;#12289;&amp;#22320;&amp;#40150;&amp;#20859;&amp;#27542;&amp;#19987;&amp;#21033;&amp;#30003;&amp;#35831;&amp;#20154;&amp;#20998;&amp;#24067;&lt;/span&gt;&lt;/span&gt;&lt;/div&gt;&lt;div&gt;&lt;span style="font-size: small;"&gt;&lt;span style="font-family: Arial;"&gt;2&amp;#12289;&amp;#22320;&amp;#4015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2320;&amp;#40150;&amp;#20859;&amp;#27542;&amp;#19987;&amp;#21033;&amp;#23637;&amp;#31034;&lt;/span&gt;&lt;/span&gt;&lt;/div&gt;&lt;div&gt;&lt;span style="font-size: small;"&gt;&lt;span style="font-family: Arial;"&gt;&amp;#20108;&amp;#12289;&amp;#22320;&amp;#4015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2320;&amp;#4015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2320;&amp;#4015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2320;&amp;#40150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2320;&amp;#4015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2320;&amp;#4015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2320;&amp;#4015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2320;&amp;#40150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2320;&amp;#40150;&amp;#20859;&amp;#27542;&amp;#25152;&amp;#23646;&amp;#34892;&amp;#19994;&amp;#20215;&amp;#26684;&amp;#36208;&amp;#21183;&amp;#20998;&amp;#26512;&lt;/span&gt;&lt;/span&gt;&lt;/div&gt;&lt;div&gt;&lt;span style="font-size: small;"&gt;&lt;span style="font-family: Arial;"&gt;&amp;#20108;&amp;#12289;2022-2028&amp;#24180;&amp;#22320;&amp;#40150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4015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40150;&amp;#20859;&amp;#27542;&amp;#34892;&amp;#19994;&amp;#19978;&amp;#28216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2320;&amp;#40150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2320;&amp;#4015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2320;&amp;#4015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2320;&amp;#40150;&amp;#20859;&amp;#27542;&amp;#34892;&amp;#19994;&amp;#20135;&amp;#2998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320;&amp;#40150;&amp;#20859;&amp;#27542;&amp;#34892;&amp;#19994;&amp;#19979;&amp;#28216;&amp;#20998;&amp;#26512;&lt;/b&gt;&lt;/span&gt;&lt;/span&gt;&lt;/div&gt;&lt;div&gt;&lt;span style="font-size: small;"&gt;&lt;span style="font-family: Arial;"&gt;&amp;#31532;&amp;#19968;&amp;#33410; &amp;#33647;&amp;#29992;&amp;#24212;&amp;#29992;&amp;#39046;&amp;#22495;&amp;#24066;&amp;#22330;&lt;/span&gt;&lt;/span&gt;&lt;/div&gt;&lt;div&gt;&lt;span style="font-size: small;"&gt;&lt;span style="font-family: Arial;"&gt;&amp;#19968;&amp;#12289;&amp;#33647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2320;&amp;#4015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4015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320;&amp;#4015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320;&amp;#40150;&amp;#20859;&amp;#27542;&amp;#34892;&amp;#19994;SWOT&amp;#20998;&amp;#26512;&lt;/span&gt;&lt;/span&gt;&lt;/div&gt;&lt;div&gt;&lt;span style="font-size: small;"&gt;&lt;span style="font-family: Arial;"&gt;1&amp;#12289;&amp;#22320;&amp;#40150;&amp;#20859;&amp;#27542;&amp;#34892;&amp;#19994;&amp;#20248;&amp;#21183;&amp;#20998;&amp;#26512;&lt;/span&gt;&lt;/span&gt;&lt;/div&gt;&lt;div&gt;&lt;span style="font-size: small;"&gt;&lt;span style="font-family: Arial;"&gt;2&amp;#12289;&amp;#22320;&amp;#40150;&amp;#20859;&amp;#27542;&amp;#34892;&amp;#19994;&amp;#21155;&amp;#21183;&amp;#20998;&amp;#26512;&lt;/span&gt;&lt;/span&gt;&lt;/div&gt;&lt;div&gt;&lt;span style="font-size: small;"&gt;&lt;span style="font-family: Arial;"&gt;3&amp;#12289;&amp;#22320;&amp;#40150;&amp;#20859;&amp;#27542;&amp;#34892;&amp;#19994;&amp;#26426;&amp;#20250;&amp;#20998;&amp;#26512;&lt;/span&gt;&lt;/span&gt;&lt;/div&gt;&lt;div&gt;&lt;span style="font-size: small;"&gt;&lt;span style="font-family: Arial;"&gt;4&amp;#12289;&amp;#22320;&amp;#4015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320;&amp;#4015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320;&amp;#4015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2320;&amp;#4015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320;&amp;#40150;&amp;#20859;&amp;#27542;&amp;#34892;&amp;#19994;&amp;#31454;&amp;#20105;&amp;#21147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105;&amp;#22269;&amp;#22320;&amp;#4015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320;&amp;#4015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4015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2320;&amp;#401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2320;&amp;#401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2320;&amp;#401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2320;&amp;#401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2320;&amp;#401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320;&amp;#401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320;&amp;#401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4015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3831;&amp;#21439;&amp;#21326;&amp;#37995;&amp;#29305;&amp;#31181;&amp;#21160;&amp;#26893;&amp;#29289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1119;&amp;#24314;&amp;#32511;&amp;#23453;&amp;#33647;&amp;#29992;&amp;#21160;&amp;#26893;&amp;#29289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3670;&amp;#30000;&amp;#24066;&amp;#33620;&amp;#22478;&amp;#21306;&amp;#26757;&amp;#28246;&amp;#22320;&amp;#40150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0416;&amp;#22478;&amp;#24066;&amp;#26106;&amp;#23500;&amp;#22320;&amp;#40150;&amp;#3441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4276;&amp;#21439;&amp;#22825;&amp;#22320;&amp;#40863;&amp;#4015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3433;&amp;#24509;&amp;#22612;&amp;#20799;&amp;#27827;&amp;#29305;&amp;#31181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2320;&amp;#4015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320;&amp;#40150;&amp;#20859;&amp;#27542;&amp;#24066;&amp;#22330;&amp;#21457;&amp;#23637;&amp;#21069;&amp;#26223;&lt;/span&gt;&lt;/span&gt;&lt;/div&gt;&lt;div&gt;&lt;span style="font-size: small;"&gt;&lt;span style="font-family: Arial;"&gt;&amp;#19968;&amp;#12289;2022-2028&amp;#24180;&amp;#22320;&amp;#40150;&amp;#20859;&amp;#27542;&amp;#24066;&amp;#22330;&amp;#21457;&amp;#23637;&amp;#28508;&amp;#21147;&lt;/span&gt;&lt;/span&gt;&lt;/div&gt;&lt;div&gt;&lt;span style="font-size: small;"&gt;&lt;span style="font-family: Arial;"&gt;&amp;#20108;&amp;#12289;2022-2028&amp;#24180;&amp;#22320;&amp;#4015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2320;&amp;#4015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2320;&amp;#40150;&amp;#20859;&amp;#27542;&amp;#34892;&amp;#19994;&amp;#21457;&amp;#23637;&amp;#36235;&amp;#21183;&lt;/span&gt;&lt;/span&gt;&lt;/div&gt;&lt;div&gt;&lt;span style="font-size: small;"&gt;&lt;span style="font-family: Arial;"&gt;&amp;#20108;&amp;#12289;2022-2028&amp;#24180;&amp;#22320;&amp;#40150;&amp;#20859;&amp;#27542;&amp;#38144;&amp;#21806;&amp;#25910;&amp;#20837;&amp;#39044;&amp;#27979;&lt;/span&gt;&lt;/span&gt;&lt;/div&gt;&lt;div&gt;&lt;span style="font-size: small;"&gt;&lt;span style="font-family: Arial;"&gt;&amp;#19977;&amp;#12289;2022-2028&amp;#24180;&amp;#22320;&amp;#40150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2320;&amp;#4015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2320;&amp;#4015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320;&amp;#4015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2320;&amp;#4015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2320;&amp;#4015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20;&amp;#40150;&amp;#20859;&amp;#27542;&amp;#34892;&amp;#19994;&amp;#38754;&amp;#20020;&amp;#30340;&amp;#22256;&amp;#22659;&amp;#21450;&amp;#23545;&amp;#31574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9&amp;#24180;&amp;#22320;&amp;#4015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2320;&amp;#4015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20;&amp;#4015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320;&amp;#4015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2320;&amp;#4015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20;&amp;#4015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2320;&amp;#4015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320;&amp;#4015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320;&amp;#4015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320;&amp;#4015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20;&amp;#4015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2320;&amp;#4015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20;&amp;#40150;&amp;#20859;&amp;#27542;&amp;#21697;&amp;#29260;&amp;#30340;&amp;#25112;&amp;#30053;&amp;#24605;&amp;#32771;&lt;/span&gt;&lt;/span&gt;&lt;/div&gt;&lt;div&gt;&lt;span style="font-size: small;"&gt;&lt;span style="font-family: Arial;"&gt;&amp;#19968;&amp;#12289;&amp;#22320;&amp;#40150;&amp;#20859;&amp;#27542;&amp;#21697;&amp;#29260;&amp;#30340;&amp;#37325;&amp;#35201;&amp;#24615;&lt;/span&gt;&lt;/span&gt;&lt;/div&gt;&lt;div&gt;&lt;span style="font-size: small;"&gt;&lt;span style="font-family: Arial;"&gt;&amp;#20108;&amp;#12289;&amp;#22320;&amp;#4015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320;&amp;#4015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40150;&amp;#20859;&amp;#27542;&amp;#20225;&amp;#19994;&amp;#30340;&amp;#21697;&amp;#29260;&amp;#25112;&amp;#30053;&lt;/span&gt;&lt;/span&gt;&lt;/div&gt;&lt;div&gt;&lt;span style="font-size: small;"&gt;&lt;span style="font-family: Arial;"&gt;&amp;#20116;&amp;#12289;&amp;#22320;&amp;#4015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2320;&amp;#4015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2320;&amp;#40150;&amp;#20859;&amp;#27542;&amp;#32463;&amp;#33829;&amp;#31574;&amp;#30053;&amp;#20998;&amp;#26512;&lt;/span&gt;&lt;/span&gt;&lt;/div&gt;&lt;div&gt;&lt;span style="font-size: small;"&gt;&lt;span style="font-family: Arial;"&gt;&amp;#19968;&amp;#12289;&amp;#22320;&amp;#40150;&amp;#20859;&amp;#27542;&amp;#24066;&amp;#22330;&amp;#32454;&amp;#20998;&amp;#31574;&amp;#30053;&lt;/span&gt;&lt;/span&gt;&lt;/div&gt;&lt;div&gt;&lt;span style="font-size: small;"&gt;&lt;span style="font-family: Arial;"&gt;&amp;#20108;&amp;#12289;&amp;#22320;&amp;#4015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20;&amp;#4015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2320;&amp;#40150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2320;&amp;#4015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40150;&amp;#20859;&amp;#27542;&amp;#34892;&amp;#19994;&amp;#29983;&amp;#21629;&amp;#21608;&amp;#26399;&lt;/span&gt;&lt;/span&gt;&lt;/div&gt;&lt;div&gt;&lt;span style="font-size: small;"&gt;&lt;span style="font-family: Arial;"&gt;&amp;#22270;&amp;#34920;&amp;#65306;&amp;#22320;&amp;#40150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2320;&amp;#4015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320;&amp;#4015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320;&amp;#4015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320;&amp;#40150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2320;&amp;#40150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320;&amp;#40150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2320;&amp;#40150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2320;&amp;#40150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2320;&amp;#4015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2320;&amp;#4015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320;&amp;#4015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2320;&amp;#40150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2320;&amp;#40150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2320;&amp;#4015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320;&amp;#40150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2320;&amp;#40150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2320;&amp;#40150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2320;&amp;#40150;&amp;#20859;&amp;#27542;&amp;#34892;&amp;#19994;&amp;#38598;&amp;#20013;&amp;#24230;&lt;/span&gt;&lt;/span&gt;&lt;/div&gt;&lt;div&gt;&lt;span style="font-size: small;"&gt;&lt;span style="font-family: Arial;"&gt;&amp;#22270;&amp;#34920;&amp;#65306;2022-2028&amp;#24180;&amp;#22320;&amp;#4015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320;&amp;#40150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2320;&amp;#40150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9.html"&gt;http://www.cction.com/report/202205/28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