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N&amp;#26426;&amp;#265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N&amp;#26426;&amp;#265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N&amp;#26426;&amp;#265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6.html"&gt;http://www.cction.com/report/202201/26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340;MCN&amp;#24555;&amp;#36895;&amp;#22686;&amp;#38271;&amp;#65292;2015&amp;#24180;&amp;#25968;&amp;#37327;&amp;#20165;&amp;#20165;160&amp;#23478;&amp;#65292;&amp;#21040;2018&amp;#24180;&amp;#23601;&amp;#24050;&amp;#32463;&amp;#31361;&amp;#30772;5000&amp;#23478;&amp;#65292;&amp;#19988;2019&amp;#24180;&amp;#20381;&amp;#28982;&amp;#20445;&amp;#25345;&amp;#39640;&amp;#22686;&amp;#38271;&amp;#36235;&amp;#21183;&amp;#65292;&amp;#20174;&amp;#24066;&amp;#22330;&amp;#35268;&amp;#27169;&amp;#19978;&amp;#30475;&amp;#65292;2018&amp;#24180;MCN&amp;#24066;&amp;#22330;&amp;#35268;&amp;#27169;&amp;#25972;&amp;#20307;&amp;#36798;&amp;#21040;100&amp;#20159;&amp;#65292;&amp;#22836;&amp;#37096;&amp;#36129;&amp;#29486;&amp;#29575;&amp;#21344;60%&amp;#12290;&amp;#23545;&amp;#20110;MCN&amp;#34892;&amp;#19994;&amp;#32780;&amp;#35328;&amp;#65292;&amp;#22823;&amp;#22411;&amp;#30340;&amp;#12289;&amp;#36827;&amp;#20837;&amp;#24066;&amp;#22330;&amp;#26102;&amp;#38388;&amp;#36739;&amp;#26089;&amp;#30340;&amp;#26426;&amp;#26500;&amp;#36890;&amp;#36807;&amp;#26102;&amp;#38388;&amp;#21644;&amp;#20307;&amp;#37327;&amp;#30340;&amp;#20248;&amp;#21183;&amp;#27719;&amp;#38598;&amp;#22823;&amp;#25209;&amp;#26089;&amp;#26399;&amp;#32593;&amp;#32418;&amp;#65292;&amp;#27969;&amp;#37327;&amp;#25252;&amp;#22478;&amp;#27827;&amp;#27491;&amp;#22312;&amp;#36880;&amp;#27493;&amp;#24418;&amp;#25104;&amp;#12290;&amp;#23545;&amp;#20110;&amp;#26032;&amp;#20852;MCN&amp;#26426;&amp;#26500;&amp;#32780;&amp;#35328;&amp;#65292;&amp;#22810;&amp;#25968;&amp;#22788;&amp;#20110;&amp;#30408;&amp;#20111;&amp;#24179;&amp;#34913;&amp;#32447;&amp;#20197;&amp;#19979;&amp;#65292;&amp;#20294;&amp;#26159;&amp;#30446;&amp;#21069;&amp;#27491;&amp;#22788;&amp;#20110;&amp;#34892;&amp;#19994;&amp;#32418;&amp;#21033;&amp;#26399;&amp;#65292;&amp;#26410;&amp;#26469;&amp;#26032;&amp;#20852;MCN&amp;#20381;&amp;#28982;&amp;#20855;&amp;#22791;&amp;#36739;&amp;#22823;&amp;#30340;&amp;#25104;&amp;#38271;&amp;#31354;&amp;#38388;&amp;#12290;&lt;/span&gt;&lt;/span&gt;&lt;/div&gt;&lt;div align="center"&gt;&lt;span style="font-size: small;"&gt;&lt;span style="font-family: Arial;"&gt;2015-2019&amp;#24180;&amp;#20013;&amp;#22269;MCN&amp;#26426;&amp;#26500;&amp;#25968;&amp;#37327;&amp;#36208;&amp;#21183;&lt;/span&gt;&lt;/span&gt;&lt;/div&gt;&lt;div align="center"&gt;&lt;span style="font-size: small;"&gt;&lt;span style="font-family: Arial;"&gt;&lt;img src="/sitedata/resource/images/202201/20220107135814_m.png" excmsresource="resource:65174:m:1:/sitedata/resource/images/202201/20220107135814_m.png" alt="" /&gt;&lt;/span&gt;&lt;/span&gt;&lt;/div&gt;&lt;div&gt;&lt;span style="font-size: small;"&gt;&lt;span style="font-family: Arial;"&gt;&amp;nbsp; &amp;nbsp; &amp;nbsp; &amp;nbsp;&amp;nbsp;MCN&amp;#26426;&amp;#26500;&amp;#20197;&amp;#24037;&amp;#19994;&amp;#21270;&amp;#30340;&amp;#29983;&amp;#20135;&amp;#26041;&amp;#24335;&amp;#32452;&amp;#32455;&amp;#35270;&amp;#39057;&amp;#29983;&amp;#20135;&amp;#65292;&amp;#22312;&amp;#36873;&amp;#39064;&amp;#31574;&amp;#21010;&amp;#12289;&amp;#33050;&amp;#26412;&amp;#21019;&amp;#20316;&amp;#12289;&amp;#25293;&amp;#25668;&amp;#21098;&amp;#36753;&amp;#31561;&amp;#21508;&amp;#38454;&amp;#27573;&amp;#23454;&amp;#26045;&amp;#19987;&amp;#19994;&amp;#21270;&amp;#20998;&amp;#24037;&amp;#12289;&amp;#26631;&amp;#20934;&amp;#21270;&amp;#21046;&amp;#20316;&amp;#21644;&amp;#27969;&amp;#31243;&amp;#21270;&amp;#31649;&amp;#29702;&amp;#65292;&amp;#24110;&amp;#21161;&amp;#31614;&amp;#32422;&amp;#36798;&amp;#20154;&amp;#36827;&amp;#34892;&amp;#20869;&amp;#23481;&amp;#24320;&amp;#21457;&amp;#12289;&amp;#25216;&amp;#26415;&amp;#25903;&amp;#25345;&amp;#12289;&amp;#25345;&amp;#32493;&amp;#21019;&amp;#24847;&amp;#12289;&amp;#29992;&amp;#25143;&amp;#31649;&amp;#29702;&amp;#31561;&amp;#65292;&amp;#26368;&amp;#32456;&amp;#23454;&amp;#29616;&amp;#22823;&amp;#35268;&amp;#27169;&amp;#12289;&amp;#19987;&amp;#19994;&amp;#21270;&amp;#30340;&amp;#20869;&amp;#23481;&amp;#20379;&amp;#32473;&amp;#65292;&amp;#24182;&amp;#36827;&amp;#34892;&amp;#36164;&amp;#28304;&amp;#23545;&amp;#25509;&amp;#12289;&amp;#27963;&amp;#21160;&amp;#36816;&amp;#33829;&amp;#23454;&amp;#29616;&amp;#21830;&amp;#19994;&amp;#21270;&amp;#21464;&amp;#29616;&amp;#12290;&lt;/span&gt;&lt;/span&gt;&lt;/div&gt;&lt;div&gt;&lt;span style="font-size: small;"&gt;&lt;span style="font-family: Arial;"&gt;&amp;nbsp; &amp;nbsp; &amp;nbsp; &amp;nbsp;&amp;nbsp;&amp;#23545;&amp;#21697;&amp;#29260;&amp;#21830;&amp;#32780;&amp;#35328;&amp;#65306;&amp;#22810;&amp;#24179;&amp;#21488;&amp;#20998;&amp;#21457;&amp;#24102;&amp;#26469;&amp;#20840;&amp;#32593;&amp;#30340;&amp;#24433;&amp;#21709;&amp;#21147;&amp;#21644;&amp;#26333;&amp;#20809;&amp;#37327;&amp;#12290;&amp;#22836;&amp;#37096;MCN&amp;#26426;&amp;#26500;&amp;#25317;&amp;#26377;&amp;#33258;&amp;#24049;&amp;#30340;&amp;#22266;&amp;#23450;&amp;#24191;&amp;#21578;&amp;#20027;&amp;#65292;&amp;#21487;&amp;#26681;&amp;#25454;&amp;#23458;&amp;#25143;&amp;#38656;&amp;#35201;&amp;#21305;&amp;#37197;&amp;#36798;&amp;#20154;&amp;#24191;&amp;#21578;&amp;#25237;&amp;#25918;&amp;#12290;&amp;#20869;&amp;#23481;&amp;#26041;&amp;#20215;&amp;#20540;&amp;#19982;&amp;#27969;&amp;#37327;&amp;#23494;&amp;#20999;&amp;#30456;&amp;#20851;&amp;#65292;&amp;#20840;&amp;#32593;&amp;#20998;&amp;#21457;&amp;#33021;&amp;#22686;&amp;#24378;&amp;#20248;&amp;#36136;&amp;#20869;&amp;#23481;&amp;#30340;&amp;#26333;&amp;#20809;&amp;#37327;&amp;#65292;&amp;#26356;&amp;#33021;&amp;#20445;&amp;#35777;&amp;#26410;&amp;#26469;&amp;#21457;&amp;#23637;&amp;#30340;&amp;#31283;&amp;#23450;&amp;#24615;&amp;#21644;&amp;#25104;&amp;#38271;&amp;#31354;&amp;#38388;&amp;#12290;&lt;/span&gt;&lt;/span&gt;&lt;/div&gt;&lt;div align="center"&gt;&lt;span style="font-size: small;"&gt;&lt;span style="font-family: Arial;"&gt;&amp;#37096;&amp;#20998;MCN&amp;#20837;&amp;#39547;&amp;#24179;&amp;#21488;&amp;#24773;&amp;#20917;&lt;/span&gt;&lt;/span&gt;&lt;/div&gt;&lt;div align="center"&gt;&lt;span style="font-size: small;"&gt;&lt;span style="font-family: Arial;"&gt;&lt;img src="/sitedata/resource/images/202201/2022010713581480_m.png" excmsresource="resource:65175:m:1:/sitedata/resource/images/202201/202201071358148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CN&amp;#26426;&amp;#2650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MCN&amp;#26426;&amp;#26500;&amp;#34892;&amp;#19994;&amp;#24066;&amp;#22330;&amp;#21457;&amp;#23637;&amp;#29615;&amp;#22659;&amp;#12289;MCN&amp;#26426;&amp;#26500;&amp;#25972;&amp;#20307;&amp;#36816;&amp;#34892;&amp;#24577;&amp;#21183;&amp;#31561;&amp;#65292;&amp;#25509;&amp;#30528;&amp;#20998;&amp;#26512;&amp;#20102;&amp;#20013;&amp;#22269;MCN&amp;#26426;&amp;#26500;&amp;#34892;&amp;#19994;&amp;#24066;&amp;#22330;&amp;#36816;&amp;#34892;&amp;#30340;&amp;#29616;&amp;#29366;&amp;#65292;&amp;#28982;&amp;#21518;&amp;#20171;&amp;#32461;&amp;#20102;MCN&amp;#26426;&amp;#26500;&amp;#24066;&amp;#22330;&amp;#31454;&amp;#20105;&amp;#26684;&amp;#23616;&amp;#12290;&amp;#38543;&amp;#21518;&amp;#65292;&amp;#25253;&amp;#21578;&amp;#23545;MCN&amp;#26426;&amp;#26500;&amp;#20570;&amp;#20102;&amp;#37325;&amp;#28857;&amp;#20225;&amp;#19994;&amp;#32463;&amp;#33829;&amp;#29366;&amp;#20917;&amp;#20998;&amp;#26512;&amp;#65292;&amp;#26368;&amp;#21518;&amp;#20998;&amp;#26512;&amp;#20102;&amp;#20013;&amp;#22269;MCN&amp;#26426;&amp;#26500;&amp;#34892;&amp;#19994;&amp;#21457;&amp;#23637;&amp;#36235;&amp;#21183;&amp;#19982;&amp;#25237;&amp;#36164;&amp;#39044;&amp;#27979;&amp;#12290;&amp;#24744;&amp;#33509;&amp;#24819;&amp;#23545;MCN&amp;#26426;&amp;#26500;&amp;#20135;&amp;#19994;&amp;#26377;&amp;#20010;&amp;#31995;&amp;#32479;&amp;#30340;&amp;#20102;&amp;#35299;&amp;#25110;&amp;#32773;&amp;#24819;&amp;#25237;&amp;#36164;&amp;#20013;&amp;#22269;MCN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632.html"&gt;&lt;span style="font-size: small;"&gt;&lt;span style="font-family: Arial;"&gt;MCN&lt;/span&gt;&lt;/span&gt;&lt;/a&gt;&lt;/b&gt;&lt;span style="font-size: small;"&gt;&lt;span style="font-family: Arial;"&gt;&lt;b&gt;&amp;#26426;&amp;#2650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MCN&amp;#26426;&amp;#26500;&amp;#34892;&amp;#19994;&amp;#20135;&amp;#21697;&amp;#23450;&amp;#20041;&lt;/span&gt;&lt;/span&gt;&lt;/div&gt;&lt;div align="left"&gt;&lt;span style="font-size: small;"&gt;&lt;span style="font-family: Arial;"&gt;&amp;#19968;&amp;#12289;MCN&amp;#26426;&amp;#26500;&amp;#34892;&amp;#19994;&amp;#20135;&amp;#21697;&amp;#23450;&amp;#20041;&amp;#21450;&amp;#20998;&amp;#31867;&lt;/span&gt;&lt;/span&gt;&lt;/div&gt;&lt;div align="left"&gt;&lt;span style="font-size: small;"&gt;&lt;span style="font-family: Arial;"&gt;&amp;#20108;&amp;#12289;MCN&amp;#26426;&amp;#2650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MCN&amp;#26426;&amp;#26500;&amp;#34892;&amp;#19994;&amp;#21457;&amp;#23637;&amp;#21382;&amp;#31243;&lt;/span&gt;&lt;/span&gt;&lt;/div&gt;&lt;div align="left"&gt;&lt;span style="font-size: small;"&gt;&lt;span style="font-family: Arial;"&gt;&amp;#22235;&amp;#12289;MCN&amp;#26426;&amp;#2650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MCN&amp;#26426;&amp;#2650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MCN&amp;#26426;&amp;#26500;&amp;#34892;&amp;#19994;&amp;#20135;&amp;#19994;&amp;#38142;&amp;#27169;&amp;#22411;&amp;#29702;&amp;#35770;&lt;/span&gt;&lt;/span&gt;&lt;/div&gt;&lt;div align="left"&gt;&lt;span style="font-size: small;"&gt;&lt;span style="font-family: Arial;"&gt;&amp;#20108;&amp;#12289;MCN&amp;#26426;&amp;#2650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MCN&amp;#26426;&amp;#2650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MCN&amp;#26426;&amp;#26500;&amp;#25216;&amp;#26415;&amp;#21457;&amp;#23637;&amp;#29616;&amp;#29366;&lt;/span&gt;&lt;/span&gt;&lt;/div&gt;&lt;div align="left"&gt;&lt;span style="font-size: small;"&gt;&lt;span style="font-family: Arial;"&gt;&amp;#19968;&amp;#12289;MCN&amp;#26426;&amp;#26500;&amp;#34892;&amp;#19994;&amp;#25216;&amp;#26415;&amp;#21457;&amp;#23637;&lt;/span&gt;&lt;/span&gt;&lt;/div&gt;&lt;div align="left"&gt;&lt;span style="font-size: small;"&gt;&lt;span style="font-family: Arial;"&gt;&amp;#20108;&amp;#12289;MCN&amp;#26426;&amp;#26500;&amp;#29983;&amp;#20135;&amp;#24037;&amp;#33402;&lt;/span&gt;&lt;/span&gt;&lt;/div&gt;&lt;div align="left"&gt;&lt;span style="font-size: small;"&gt;&lt;span style="font-family: Arial;"&gt;&amp;#19968;&amp;#12289;MCN&amp;#26426;&amp;#2650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MCN&amp;#26426;&amp;#2650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MCN&amp;#26426;&amp;#26500;&amp;#34892;&amp;#19994;&amp;#21457;&amp;#23637;&amp;#20998;&amp;#26512;&lt;/span&gt;&lt;/span&gt;&lt;/div&gt;&lt;div align="left"&gt;&lt;span style="font-size: small;"&gt;&lt;span style="font-family: Arial;"&gt;&amp;#19968;&amp;#12289;&amp;#20840;&amp;#29699;MCN&amp;#26426;&amp;#2650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MCN&amp;#26426;&amp;#2650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MCN&amp;#26426;&amp;#2650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MCN&amp;#26426;&amp;#2650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MCN&amp;#26426;&amp;#2650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MCN&amp;#26426;&amp;#2650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MCN&amp;#26426;&amp;#2650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MCN&amp;#26426;&amp;#2650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MCN&amp;#26426;&amp;#2650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MCN&amp;#26426;&amp;#26500;&amp;#34892;&amp;#19994;&amp;#23545;&amp;#27604;&amp;#20998;&amp;#26512;&lt;/span&gt;&lt;/span&gt;&lt;/div&gt;&lt;div align="left"&gt;&lt;span style="font-size: small;"&gt;&lt;span style="font-family: Arial;"&gt;&amp;#19968;&amp;#12289;&amp;#20013;&amp;#22269;MCN&amp;#26426;&amp;#2650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MCN&amp;#26426;&amp;#2650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MCN&amp;#26426;&amp;#26500;&amp;#34892;&amp;#19994;&amp;#23545;&amp;#27604;SWTO&lt;/span&gt;&lt;/span&gt;&lt;/div&gt;&lt;div align="left"&gt;&lt;span style="font-size: small;"&gt;&lt;span style="font-family: Arial;"&gt;&amp;#31532;&amp;#22235;&amp;#33410;2015-2019&amp;#24180;&amp;#20840;&amp;#29699;MCN&amp;#26426;&amp;#2650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MCN&amp;#26426;&amp;#2650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MCN&amp;#26426;&amp;#26500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MCN&amp;#26426;&amp;#26500;&amp;#34892;&amp;#19994;&amp;#21457;&amp;#23637;&amp;#29616;&amp;#29366;&lt;/span&gt;&lt;/span&gt;&lt;/div&gt;&lt;div&gt;&lt;span style="font-size: small;"&gt;&lt;span style="font-family: Arial;"&gt;&amp;nbsp; &amp;nbsp; &amp;nbsp; &amp;nbsp;&amp;nbsp;MCN&amp;#26426;&amp;#26500;&amp;#20027;&amp;#35201;&amp;#21253;&amp;#25324;&amp;#30005;&amp;#21830;&amp;#22411;&amp;#12289;&amp;#27867;&amp;#20869;&amp;#23481;&amp;#22411;&amp;#21644;&amp;#33829;&amp;#38144;&amp;#22411;&amp;#12290;&amp;#30005;&amp;#21830;&amp;#22411;MCN&amp;#26426;&amp;#26500;&amp;#20197;&amp;#30005;&amp;#21830;&amp;#20026;&amp;#20027;&amp;#35201;&amp;#21464;&amp;#29616;&amp;#28192;&amp;#36947;&amp;#65292;&amp;#20854;&amp;#19994;&amp;#21153;&amp;#19981;&amp;#20165;&amp;#28085;&amp;#30422;&amp;#32418;&amp;#20154;&amp;#23413;&amp;#21270;&amp;#12289;&amp;#20869;&amp;#23481;&amp;#29983;&amp;#20135;&amp;#36816;&amp;#33829;&amp;#65292;&amp;#26356;&amp;#20026;&amp;#26680;&amp;#24515;&amp;#30340;&amp;#26159;&amp;#21830;&amp;#21697;&amp;#20379;&amp;#24212;&amp;#38142;&amp;#30340;&amp;#31649;&amp;#29702;&amp;#12290;&amp;#27867;&amp;#20869;&amp;#23481;&amp;#31867;&amp;#19982;&amp;#33829;&amp;#38144;&amp;#31867;MCN&amp;#21017;&amp;#26377;&amp;#26356;&amp;#21152;&amp;#22810;&amp;#20803;&amp;#30340;&amp;#21464;&amp;#29616;&amp;#28192;&amp;#36947;&amp;#65292;&amp;#20027;&amp;#35201;&amp;#21253;&amp;#25324;&amp;#24191;&amp;#21578;&amp;#33829;&amp;#38144;&amp;#12289;IP&amp;#20135;&amp;#19994;&amp;#38142;&amp;#21464;&amp;#29616;&amp;#19982;&amp;#30693;&amp;#35782;&amp;#20184;&amp;#36153;&amp;#31561;&amp;#12290;MCN&amp;#26426;&amp;#26500;&amp;#26368;&amp;#20027;&amp;#35201;&amp;#30340;&amp;#21464;&amp;#29616;&amp;#26041;&amp;#24335;&amp;#20026;&amp;#24191;&amp;#21578;&amp;#33829;&amp;#38144;&amp;#65292;&amp;#37319;&amp;#29992;&amp;#35813;&amp;#31181;&amp;#21464;&amp;#29616;&amp;#26041;&amp;#24335;&amp;#30340;MCN&amp;#26426;&amp;#26500;&amp;#21344;&amp;#27604;&amp;#36798;80.6%&amp;#12290;&amp;#24179;&amp;#21488;&amp;#34917;&amp;#36148;&amp;#21644;&amp;#20869;&amp;#23481;&amp;#30005;&amp;#21830;&amp;#27425;&amp;#20043;&amp;#65292;&amp;#21344;&amp;#27604;&amp;#20998;&amp;#21035;&amp;#20026;48.4%&amp;#21644;35.5%&amp;#12290;&amp;#22836;&amp;#37096;MCN&amp;#26426;&amp;#26500;&amp;#22810;&amp;#20026;&amp;#28151;&amp;#21512;&amp;#22411;&amp;#65292;&amp;#22312;&amp;#29983;&amp;#20135;&amp;#36816;&amp;#33829;&amp;#20869;&amp;#23481;&amp;#30340;&amp;#21516;&amp;#26102;&amp;#36827;&amp;#19968;&amp;#27493;&amp;#25299;&amp;#23485;&amp;#30005;&amp;#21830;&amp;#21464;&amp;#29616;&amp;#28192;&amp;#36947;&amp;#65307;&amp;#20013;&amp;#23567;&amp;#22411;MCN&amp;#26426;&amp;#26500;&amp;#20559;&amp;#22909;&amp;#28145;&amp;#32789;&amp;#22402;&amp;#30452;&amp;#39046;&amp;#22495;&amp;#20869;&amp;#23481;&amp;#21464;&amp;#29616;&amp;#65292;&amp;#24320;&amp;#23637;IP&amp;#25480;&amp;#26435;&amp;#26381;&amp;#21153;&amp;#65292;&amp;#35851;&amp;#27714;&amp;#24046;&amp;#24322;&amp;#21270;&amp;#21457;&amp;#23637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MCN&amp;#20844;&amp;#21496;&amp;#21464;&amp;#29616;&amp;#26041;&amp;#24335;&amp;#21344;&amp;#27604;&lt;/span&gt;&lt;/span&gt;&lt;/div&gt;&lt;div align="center"&gt;&lt;span style="font-size: small;"&gt;&lt;span style="font-family: Arial;"&gt;&lt;img src="/sitedata/resource/images/202201/20220107135814hc_m.png" excmsresource="resource:65176:m:1:/sitedata/resource/images/202201/20220107135814hc_m.png" alt="" /&gt;&lt;/span&gt;&lt;/span&gt;&lt;/div&gt;&lt;div align="left"&gt;&lt;span style="font-size: small;"&gt;&lt;span style="font-family: Arial;"&gt;&amp;#20108;&amp;#12289;&amp;#20013;&amp;#22269;MCN&amp;#26426;&amp;#2650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MCN&amp;#26426;&amp;#26500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MCN&amp;#26426;&amp;#2650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MCN&amp;#26426;&amp;#26500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MCN&amp;#26426;&amp;#26500;&amp;#34892;&amp;#19994;&amp;#20135;&amp;#20540;&amp;#24773;&amp;#20917;&lt;/span&gt;&lt;/span&gt;&lt;/div&gt;&lt;div align="left"&gt;&lt;span style="font-size: small;"&gt;&lt;span style="font-family: Arial;"&gt;&amp;#20108;&amp;#12289;2019&amp;#24180;&amp;#25105;&amp;#22269;MCN&amp;#26426;&amp;#2650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MCN&amp;#26426;&amp;#26500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MCN&amp;#26426;&amp;#2650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MCN&amp;#26426;&amp;#2650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MCN&amp;#26426;&amp;#2650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MCN&amp;#26426;&amp;#2650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MCN&amp;#26426;&amp;#26500;&amp;#34892;&amp;#19994;&amp;#38598;&amp;#20013;&amp;#24230;&amp;#20998;&amp;#26512;&lt;/span&gt;&lt;/span&gt;&lt;/div&gt;&lt;div align="left"&gt;&lt;span style="font-size: small;"&gt;&lt;span style="font-family: Arial;"&gt;&amp;#19968;&amp;#12289;MCN&amp;#26426;&amp;#26500;&amp;#24066;&amp;#22330;&amp;#38598;&amp;#20013;&amp;#24230;&amp;#20998;&amp;#26512;&lt;/span&gt;&lt;/span&gt;&lt;/div&gt;&lt;div align="left"&gt;&lt;span style="font-size: small;"&gt;&lt;span style="font-family: Arial;"&gt;&amp;#20108;&amp;#12289;MCN&amp;#26426;&amp;#2650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MCN&amp;#26426;&amp;#2650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MCN&amp;#26426;&amp;#265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MCN&amp;#26426;&amp;#26500;&amp;#34892;&amp;#19994;&amp;#31454;&amp;#20105;&amp;#26684;&amp;#23616;&amp;#20998;&amp;#26512;&lt;/span&gt;&lt;/span&gt;&lt;/div&gt;&lt;div align="left"&gt;&lt;span style="font-size: small;"&gt;&lt;span style="font-family: Arial;"&gt;&amp;#19968;&amp;#12289;2019&amp;#24180;MCN&amp;#26426;&amp;#26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MCN&amp;#26426;&amp;#26500;&amp;#20135;&amp;#21697;&amp;#31454;&amp;#20105;&amp;#20998;&amp;#26512;&lt;/span&gt;&lt;/span&gt;&lt;/div&gt;&lt;div align="left"&gt;&lt;span style="font-size: small;"&gt;&lt;span style="font-family: Arial;"&gt;&amp;#19977;&amp;#12289;2019&amp;#24180;&amp;#25105;&amp;#22269;MCN&amp;#26426;&amp;#2650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MCN&amp;#26426;&amp;#2650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MCN&amp;#26426;&amp;#2650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MCN&amp;#26426;&amp;#2650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MCN&amp;#26426;&amp;#26500;&amp;#20225;&amp;#19994;&amp;#25968;&amp;#37327;&amp;#21450;&amp;#20998;&amp;#24067;&lt;/span&gt;&lt;/span&gt;&lt;/div&gt;&lt;div align="left"&gt;&lt;span style="font-size: small;"&gt;&lt;span style="font-family: Arial;"&gt;&amp;#20108;&amp;#12289;MCN&amp;#26426;&amp;#2650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MCN&amp;#26426;&amp;#2650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MCN&amp;#26426;&amp;#26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MCN&amp;#26426;&amp;#2650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MCN&amp;#26426;&amp;#2650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MCN&amp;#26426;&amp;#2650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amp;#24180;&amp;#20013;&amp;#22269;MCN&amp;#26426;&amp;#2650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MCN&amp;#26426;&amp;#2650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MCN&amp;#26426;&amp;#26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MCN&amp;#26426;&amp;#2650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MCN&amp;#26426;&amp;#26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MCN&amp;#26426;&amp;#2650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MCN&amp;#26426;&amp;#2650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MCN&amp;#26426;&amp;#2650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MCN&amp;#26426;&amp;#2650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MCN&amp;#26426;&amp;#2650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MCN&amp;#26426;&amp;#26500;&amp;#34892;&amp;#19994;&amp;#21457;&amp;#23637;&amp;#36235;&amp;#21183;&lt;/span&gt;&lt;/span&gt;&lt;/div&gt;&lt;div align="left"&gt;&lt;span style="font-size: small;"&gt;&lt;span style="font-family: Arial;"&gt;&amp;#19968;&amp;#12289;&amp;#20013;&amp;#22269;MCN&amp;#26426;&amp;#2650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MCN&amp;#26426;&amp;#26500;&amp;#20135;&amp;#19994;&amp;#35268;&amp;#21010;&amp;#20998;&amp;#26512;&lt;/span&gt;&lt;/span&gt;&lt;/div&gt;&lt;div align="left"&gt;&lt;span style="font-size: small;"&gt;&lt;span style="font-family: Arial;"&gt;&amp;#19977;&amp;#12289;&amp;#25105;&amp;#22269;MCN&amp;#26426;&amp;#2650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MCN&amp;#26426;&amp;#2650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MCN&amp;#26426;&amp;#2650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MCN&amp;#26426;&amp;#2650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MCN&amp;#26426;&amp;#2650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MCN&amp;#26426;&amp;#2650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MCN&amp;#26426;&amp;#2650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MCN&amp;#26426;&amp;#26500;&amp;#34892;&amp;#19994;&amp;#21457;&amp;#23637;&amp;#38754;&amp;#20020;&amp;#30340;&amp;#25361;&amp;#251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MCN&amp;#26426;&amp;#26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MCN&amp;#26426;&amp;#2650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MCN&amp;#26426;&amp;#2650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MCN&amp;#26426;&amp;#2650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MCN&amp;#26426;&amp;#265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MCN&amp;#26426;&amp;#265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MCN&amp;#26426;&amp;#2650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MCN&amp;#26426;&amp;#265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MCN&amp;#26426;&amp;#265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MCN&amp;#26426;&amp;#2650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MCN&amp;#26426;&amp;#26500;&amp;#20215;&amp;#26684;&amp;#31574;&amp;#30053;&amp;#20998;&amp;#26512;&lt;/span&gt;&lt;/span&gt;&lt;/div&gt;&lt;div align="left"&gt;&lt;span style="font-size: small;"&gt;&lt;span style="font-family: Arial;"&gt;&amp;#20108;&amp;#12289;MCN&amp;#26426;&amp;#2650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MCN&amp;#26426;&amp;#26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MCN&amp;#26426;&amp;#26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MCN&amp;#26426;&amp;#26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MCN&amp;#26426;&amp;#26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MCN&amp;#26426;&amp;#2650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MCN&amp;#26426;&amp;#26500;&amp;#21697;&amp;#29260;&amp;#30340;&amp;#25112;&amp;#30053;&amp;#24605;&amp;#32771;&lt;/span&gt;&lt;/span&gt;&lt;/div&gt;&lt;div align="left"&gt;&lt;span style="font-size: small;"&gt;&lt;span style="font-family: Arial;"&gt;&amp;#19968;&amp;#12289;MCN&amp;#26426;&amp;#26500;&amp;#23454;&amp;#26045;&amp;#21697;&amp;#29260;&amp;#25112;&amp;#30053;&amp;#30340;&amp;#24847;&amp;#20041;&lt;/span&gt;&lt;/span&gt;&lt;/div&gt;&lt;div align="left"&gt;&lt;span style="font-size: small;"&gt;&lt;span style="font-family: Arial;"&gt;&amp;#20108;&amp;#12289;MCN&amp;#26426;&amp;#26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MCN&amp;#26426;&amp;#26500;&amp;#20225;&amp;#19994;&amp;#30340;&amp;#21697;&amp;#29260;&amp;#25112;&amp;#30053;&lt;/span&gt;&lt;/span&gt;&lt;/div&gt;&lt;div align="left"&gt;&lt;span style="font-size: small;"&gt;&lt;span style="font-family: Arial;"&gt;&amp;#22235;&amp;#12289;MCN&amp;#26426;&amp;#2650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MCN&amp;#26426;&amp;#26500;&amp;#34892;&amp;#19994;&amp;#21382;&amp;#31243;&lt;/span&gt;&lt;/span&gt;&lt;/div&gt;&lt;div align="left"&gt;&lt;span style="font-size: small;"&gt;&lt;span style="font-family: Arial;"&gt;&amp;#22270;&amp;#34920;&amp;#65306;MCN&amp;#26426;&amp;#26500;&amp;#34892;&amp;#19994;&amp;#29983;&amp;#21629;&amp;#21608;&amp;#26399;&lt;/span&gt;&lt;/span&gt;&lt;/div&gt;&lt;div align="left"&gt;&lt;span style="font-size: small;"&gt;&lt;span style="font-family: Arial;"&gt;&amp;#22270;&amp;#34920;&amp;#65306;MCN&amp;#26426;&amp;#2650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MCN&amp;#26426;&amp;#26500;&amp;#34892;&amp;#19994;&amp;#20135;&amp;#33021;&amp;#20998;&amp;#26512;&lt;/span&gt;&lt;/span&gt;&lt;/div&gt;&lt;div align="left"&gt;&lt;span style="font-size: small;"&gt;&lt;span style="font-family: Arial;"&gt;&amp;#22270;&amp;#34920;&amp;#65306;2015-2019&amp;#24180;MCN&amp;#26426;&amp;#2650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MCN&amp;#26426;&amp;#26500;&amp;#34892;&amp;#19994;&amp;#20135;&amp;#37327;&amp;#20998;&amp;#26512;&lt;/span&gt;&lt;/span&gt;&lt;/div&gt;&lt;div align="left"&gt;&lt;span style="font-size: small;"&gt;&lt;span style="font-family: Arial;"&gt;&amp;#22270;&amp;#34920;&amp;#65306;2015-2019&amp;#24180;MCN&amp;#26426;&amp;#26500;&amp;#34892;&amp;#19994;&amp;#38656;&amp;#27714;&amp;#37327;&amp;#20998;&amp;#26512;&lt;/span&gt;&lt;/span&gt;&lt;/div&gt;&lt;div align="left"&gt;&lt;span style="font-size: small;"&gt;&lt;span style="font-family: Arial;"&gt;&amp;#22270;&amp;#34920;&amp;#65306;2019&amp;#24180;MCN&amp;#26426;&amp;#2650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MCN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MCN&amp;#26426;&amp;#26500;&amp;#34892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22270;&amp;#34920;&amp;#65306;&amp;#20013;&amp;#22269;MCN&amp;#26426;&amp;#2650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MCN&amp;#26426;&amp;#2650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MCN&amp;#26426;&amp;#2650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MCN&amp;#26426;&amp;#2650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MCN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MCN&amp;#26426;&amp;#26500;&amp;#34892;&amp;#19994;&amp;#20135;&amp;#37327;&amp;#39044;&amp;#27979;&lt;/span&gt;&lt;/span&gt;&lt;/div&gt;&lt;div align="left"&gt;&lt;span style="font-size: small;"&gt;&lt;span style="font-family: Arial;"&gt;&amp;#22270;&amp;#34920;&amp;#65306;2022-2028&amp;#24180;MCN&amp;#26426;&amp;#2650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6.html"&gt;http://www.cction.com/report/202201/26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