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MLCC&amp;#38651;&amp;#23376;&amp;#38518;&amp;#29943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MLCC&amp;#38651;&amp;#23376;&amp;#38518;&amp;#29943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MLCC&amp;#38651;&amp;#23376;&amp;#38518;&amp;#29943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3.html"&gt;http://www.cction.com/report/202203/278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2;&amp;#35859;MLCC&amp;#65292;&amp;#20013;&amp;#25991;&amp;#26159;&amp;#22810;&amp;#23618;&amp;#38518;&amp;#29943;&amp;#30005;&amp;#23481;&amp;#12290;&amp;#26377;&amp;#20307;&amp;#31215;&amp;#23567;&amp;#65292;&amp;#27604;&amp;#23481;&amp;#22823;&amp;#65292;&amp;#23551;&amp;#21629;&amp;#38271;&amp;#65292;&amp;#21487;&amp;#38752;&amp;#24615;&amp;#39640;&amp;#65292;SMT&amp;#30452;&amp;#25509;&amp;#40655;&amp;#30528;&amp;#21644;&amp;#29983;&amp;#20135;&amp;#36895;&amp;#24230;&amp;#24555;&amp;#31561;&amp;#20248;&amp;#21183;&amp;#65292;MLCC&amp;#36817;&amp;#24180;&amp;#26469;&amp;#19968;&amp;#30452;&amp;#21463;&amp;#36861;&amp;#27714;&amp;#23567;&amp;#22411;&amp;#21270;&amp;#30340;&amp;#28040;&amp;#36153;&amp;#30005;&amp;#23376;&amp;#20135;&amp;#21697;&amp;#65288;&amp;#23588;&amp;#20854;&amp;#25163;&amp;#26426;&amp;#65289;&amp;#25152;&amp;#38738;&amp;#30544;,&amp;#20803;&amp;#22120;&amp;#20214;&amp;#34429;&amp;#28982;&amp;#23567;&amp;#65292;&amp;#20294;&amp;#21364;&amp;#26159;&amp;#25163;&amp;#26426;&amp;#24517;&amp;#22791;&amp;#30340;&amp;#37096;&amp;#20214;&amp;#12290;&amp;#30446;&amp;#21069;MLCC&amp;#24050;&amp;#25104;&amp;#20026;&amp;#20840;&amp;#29699;&amp;#29992;&amp;#37327;&amp;#26368;&amp;#22823;&amp;#12289;&amp;#21457;&amp;#23637;&amp;#26368;&amp;#24555;&amp;#30340;&amp;#29255;&amp;#24335;&amp;#20803;&amp;#22120;&amp;#20214;&amp;#20043;&amp;#19968;&amp;#12290;&lt;/span&gt;&lt;/span&gt;&lt;/div&gt;&lt;div&gt;&lt;span style="font-size: small;"&gt;&lt;span style="font-family: Arial;"&gt;&amp;nbsp; &amp;nbsp; &amp;nbsp; &amp;nbsp;&amp;nbsp;&amp;#30005;&amp;#23481;&amp;#22120;&amp;#65288;capacitor&amp;#65289;&amp;#20027;&amp;#35201;&amp;#21253;&amp;#25324;&amp;#38518;&amp;#29943;&amp;#30005;&amp;#23481;&amp;#12289;&amp;#38109;&amp;#30005;&amp;#35299;&amp;#12289;&amp;#38077;&amp;#30005;&amp;#35299;&amp;#12289;&amp;#34180;&amp;#33180;&amp;#30005;&amp;#23481;&amp;#31561;&amp;#65292;&amp;#20854;&amp;#20013;&amp;#38518;&amp;#29943;&amp;#30005;&amp;#23481;&amp;#21487;&amp;#20197;&amp;#20570;&amp;#21040;&amp;#26356;&amp;#23567;&amp;#30340;&amp;#20307;&amp;#31215;&amp;#12289;&amp;#26356;&amp;#22823;&amp;#30340;&amp;#30005;&amp;#21387;&amp;#33539;&amp;#22260;&amp;#65292;&amp;#26356;&amp;#20302;&amp;#24265;&amp;#30340;&amp;#20215;&amp;#26684;&amp;#65292;&amp;#22312;&amp;#25972;&amp;#20010;&amp;#30005;&amp;#23481;&amp;#22120;&amp;#39046;&amp;#22495;&amp;#21344;&amp;#27604;&amp;#32422;50%&amp;#65292;&amp;#38518;&amp;#29943;&amp;#30005;&amp;#23481;&amp;#22120;&amp;#20013;&amp;#21448;&amp;#20197;MLCC&amp;#65288;&amp;#29255;&amp;#24335;&amp;#22810;&amp;#23618;&amp;#38518;&amp;#29943;&amp;#30005;&amp;#23481;&amp;#22120;&amp;#65289;&amp;#20026;&amp;#20027;&amp;#23548;&amp;#65288;&amp;#21344;&amp;#27604;&amp;#36229;90%&amp;#65289;&amp;#12290;MLCC&amp;#25353;&amp;#20986;&amp;#36135;&amp;#37327;&amp;#25490;&amp;#21517;&amp;#65292;&amp;#20840;&amp;#29699;MLCC&amp;#21378;&amp;#21830;&amp;#21253;&amp;#25324;&amp;#26085;&amp;#26412;&amp;#26449;&amp;#30000;&amp;#21046;&amp;#20316;&amp;#25152;&amp;#12289;&amp;#38889;&amp;#22269;&amp;#19977;&amp;#26143;&amp;#30005;&amp;#26426;&amp;#12289;&amp;#20013;&amp;#22269;&amp;#21488;&amp;#28286;&amp;#22269;&amp;#24040;&amp;#12289;&amp;#26085;&amp;#26412;&amp;#22826;&amp;#38451;&amp;#35825;&amp;#30005;&amp;#12289;TDK&amp;#31561;&amp;#65307;&amp;#32780;&amp;#22312;&amp;#20013;&amp;#22269;&amp;#22823;&amp;#38470;&amp;#65292;MLCC&amp;#21378;&amp;#21830;&amp;#20027;&amp;#35201;&amp;#26377;&amp;#39118;&amp;#21326;&amp;#39640;&amp;#31185;&amp;#12289;&amp;#28779;&amp;#28844;&amp;#30005;&amp;#23376;&amp;#12289;&amp;#19977;&amp;#29615;&amp;#38598;&amp;#22242;&amp;#12289;&amp;#23431;&amp;#38451;&amp;#21450;&amp;#40511;&amp;#36828;&amp;#30005;&amp;#23376;&amp;#31561;&amp;#12290;&lt;/span&gt;&lt;/span&gt;&lt;/div&gt;&lt;div align="center"&gt;&lt;span style="font-size: small;"&gt;&lt;span style="font-family: Arial;"&gt;&amp;#20840;&amp;#29699;MLCC&amp;#21697;&amp;#29260;&amp;#31454;&amp;#20105;&amp;#26684;&amp;#23616;&lt;/span&gt;&lt;/span&gt;&lt;/div&gt;&lt;div align="center"&gt;&lt;span style="font-size: small;"&gt;&lt;span style="font-family: Arial;"&gt;&lt;img src="/sitedata/resource/images/202203/2022032511074036_m.png" excmsresource="resource:75044:m:1:/sitedata/resource/images/202203/20220325110740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MLCC&amp;#38651;&amp;#23376;&amp;#38518;&amp;#29943;&amp;#24066;&amp;#22330;&amp;#28145;&amp;#24230;&amp;#20998;&amp;#26512;&amp;#19982;&amp;#21457;&amp;#23637;&amp;#21069;&amp;#26223;&amp;#25253;&amp;#21578;&amp;#12299;&amp;#20849;&amp;#21313;&amp;#20108;&amp;#31456;&amp;#12290;&amp;#39318;&amp;#20808;&amp;#20171;&amp;#32461;&amp;#20102;&amp;#20013;&amp;#22269;MLCC&amp;#38651;&amp;#23376;&amp;#38518;&amp;#29943;&amp;#34892;&amp;#19994;&amp;#24066;&amp;#22330;&amp;#21457;&amp;#23637;&amp;#29615;&amp;#22659;&amp;#12289;MLCC&amp;#38651;&amp;#23376;&amp;#38518;&amp;#29943;&amp;#25972;&amp;#20307;&amp;#36816;&amp;#34892;&amp;#24577;&amp;#21183;&amp;#31561;&amp;#65292;&amp;#25509;&amp;#30528;&amp;#20998;&amp;#26512;&amp;#20102;&amp;#20013;&amp;#22269;MLCC&amp;#38651;&amp;#23376;&amp;#38518;&amp;#29943;&amp;#34892;&amp;#19994;&amp;#24066;&amp;#22330;&amp;#36816;&amp;#34892;&amp;#30340;&amp;#29616;&amp;#29366;&amp;#65292;&amp;#28982;&amp;#21518;&amp;#20171;&amp;#32461;&amp;#20102;MLCC&amp;#38651;&amp;#23376;&amp;#38518;&amp;#29943;&amp;#24066;&amp;#22330;&amp;#31454;&amp;#20105;&amp;#26684;&amp;#23616;&amp;#12290;&amp;#38543;&amp;#21518;&amp;#65292;&amp;#25253;&amp;#21578;&amp;#23545;MLCC&amp;#38651;&amp;#23376;&amp;#38518;&amp;#29943;&amp;#20570;&amp;#20102;&amp;#37325;&amp;#28857;&amp;#20225;&amp;#19994;&amp;#32463;&amp;#33829;&amp;#29366;&amp;#20917;&amp;#20998;&amp;#26512;&amp;#65292;&amp;#26368;&amp;#21518;&amp;#20998;&amp;#26512;&amp;#20102;&amp;#20013;&amp;#22269;MLCC&amp;#38651;&amp;#23376;&amp;#38518;&amp;#29943;&amp;#34892;&amp;#19994;&amp;#21457;&amp;#23637;&amp;#36235;&amp;#21183;&amp;#19982;&amp;#25237;&amp;#36164;&amp;#39044;&amp;#27979;&amp;#12290;&amp;#24744;&amp;#33509;&amp;#24819;&amp;#23545;MLCC&amp;#38651;&amp;#23376;&amp;#38518;&amp;#29943;&amp;#20135;&amp;#19994;&amp;#26377;&amp;#20010;&amp;#31995;&amp;#32479;&amp;#30340;&amp;#20102;&amp;#35299;&amp;#25110;&amp;#32773;&amp;#24819;&amp;#25237;&amp;#36164;&amp;#20013;&amp;#22269;MLCC&amp;#38651;&amp;#23376;&amp;#38518;&amp;#2994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677.html"&gt;&lt;span style="font-size: small;"&gt;&lt;span style="font-family: Arial;"&gt;MLCC&lt;/span&gt;&lt;/span&gt;&lt;/a&gt;&lt;/b&gt;&lt;span style="font-size: small;"&gt;&lt;span style="font-family: Arial;"&gt;&lt;b&gt;&amp;#38651;&amp;#23376;&amp;#38518;&amp;#29943;&amp;#34892;&amp;#19994;&amp;#30456;&amp;#20851;&amp;#27010;&amp;#36848;&lt;/b&gt;&lt;/span&gt;&lt;/span&gt;&lt;/div&gt;&lt;div&gt;&lt;span style="font-size: small;"&gt;&lt;span style="font-family: Arial;"&gt;&amp;#31532;&amp;#19968;&amp;#33410; MLCC&amp;#38651;&amp;#23376;&amp;#38518;&amp;#29943;&amp;#34892;&amp;#19994;&amp;#23450;&amp;#20041;&amp;#21450;&amp;#29305;&amp;#24449;&lt;/span&gt;&lt;/span&gt;&lt;/div&gt;&lt;div&gt;&lt;span style="font-size: small;"&gt;&lt;span style="font-family: Arial;"&gt;&amp;#19968;&amp;#12289;MLCC&amp;#38651;&amp;#23376;&amp;#38518;&amp;#29943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MLCC&amp;#38651;&amp;#23376;&amp;#38518;&amp;#29943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MLCC&amp;#38651;&amp;#23376;&amp;#38518;&amp;#29943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MLCC&amp;#38651;&amp;#23376;&amp;#38518;&amp;#29943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MLCC&amp;#38651;&amp;#23376;&amp;#38518;&amp;#29943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MLCC&amp;#38651;&amp;#23376;&amp;#38518;&amp;#29943;&amp;#34892;&amp;#19994;&amp;#30740;&amp;#31350;&amp;#27010;&amp;#36848;&lt;/span&gt;&lt;/span&gt;&lt;/div&gt;&lt;div&gt;&lt;span style="font-size: small;"&gt;&lt;span style="font-family: Arial;"&gt;&amp;#19968;&amp;#12289;MLCC&amp;#38651;&amp;#23376;&amp;#38518;&amp;#29943;&amp;#34892;&amp;#19994;&amp;#30740;&amp;#31350;&amp;#30446;&amp;#30340;&lt;/span&gt;&lt;/span&gt;&lt;/div&gt;&lt;div&gt;&lt;span style="font-size: small;"&gt;&lt;span style="font-family: Arial;"&gt;&amp;#20108;&amp;#12289;MLCC&amp;#38651;&amp;#23376;&amp;#38518;&amp;#29943;&amp;#34892;&amp;#19994;&amp;#30740;&amp;#31350;&amp;#2140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77;&amp;#12289;MLCC&amp;#38651;&amp;#23376;&amp;#38518;&amp;#29943;&amp;#34892;&amp;#19994;&amp;#30740;&amp;#31350;&amp;#26041;&amp;#27861;&lt;/span&gt;&lt;/span&gt;&lt;/div&gt;&lt;div&gt;&lt;span style="font-size: small;"&gt;&lt;span style="font-family: Arial;"&gt;&amp;#22235;&amp;#12289;MLCC&amp;#38651;&amp;#23376;&amp;#38518;&amp;#29943;&amp;#34892;&amp;#19994;&amp;#30740;&amp;#31350;&amp;#20869;&amp;#23481;&lt;/span&gt;&lt;/span&gt;&lt;/div&gt;&lt;div&gt;&lt;span style="font-size: small;"&gt;&lt;span style="font-family: Arial;"&gt;&amp;#31532;&amp;#20845;&amp;#33410; MLCC&amp;#38651;&amp;#23376;&amp;#38518;&amp;#29943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MLCC&lt;/b&gt;&lt;b&gt;&amp;#38651;&amp;#23376;&amp;#38518;&amp;#29943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MLCC&amp;#38651;&amp;#23376;&amp;#38518;&amp;#29943;&amp;#34892;&amp;#19994;&amp;#24433;&amp;#21709;&amp;#20998;&amp;#26512;&lt;/span&gt;&lt;/span&gt;&lt;/div&gt;&lt;div&gt;&lt;span style="font-size: small;"&gt;&lt;span style="font-family: Arial;"&gt;&amp;#31532;&amp;#19977;&amp;#33410; 2019&amp;#24180;MLCC&amp;#38651;&amp;#23376;&amp;#38518;&amp;#29943;&amp;#34892;&amp;#19994;&amp;#31038;&amp;#20250;&amp;#29615;&amp;#22659;&amp;#20998;&amp;#26512;&lt;/span&gt;&lt;/span&gt;&lt;/div&gt;&lt;div&gt;&lt;span style="font-size: small;"&gt;&lt;span style="font-family: Arial;"&gt;&amp;#31532;&amp;#22235;&amp;#33410; 2019&amp;#24180;MLCC&amp;#38651;&amp;#23376;&amp;#38518;&amp;#29943;&amp;#34892;&amp;#19994;&amp;#25216;&amp;#26415;&amp;#29615;&amp;#22659;&lt;/span&gt;&lt;/span&gt;&lt;/div&gt;&lt;div&gt;&lt;span style="font-size: small;"&gt;&lt;span style="font-family: Arial;"&gt;&amp;#19968;&amp;#12289;MLCC&amp;#38651;&amp;#23376;&amp;#38518;&amp;#29943;&amp;#34892;&amp;#19994;&amp;#19987;&amp;#21033;&amp;#30003;&amp;#35831;&amp;#25968;&amp;#20998;&amp;#26512;&lt;/span&gt;&lt;/span&gt;&lt;/div&gt;&lt;div&gt;&lt;span style="font-size: small;"&gt;&lt;span style="font-family: Arial;"&gt;&amp;#20108;&amp;#12289;MLCC&amp;#38651;&amp;#23376;&amp;#38518;&amp;#29943;&amp;#34892;&amp;#19994;&amp;#19987;&amp;#21033;&amp;#30003;&amp;#35831;&amp;#20154;&amp;#20998;&amp;#26512;&lt;/span&gt;&lt;/span&gt;&lt;/div&gt;&lt;div&gt;&lt;span style="font-size: small;"&gt;&lt;span style="font-family: Arial;"&gt;&amp;#19977;&amp;#12289;MLCC&amp;#38651;&amp;#23376;&amp;#38518;&amp;#29943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MLCC&amp;#38651;&amp;#23376;&amp;#38518;&amp;#29943;&amp;#34892;&amp;#19994;&amp;#25216;&amp;#26415;&amp;#21160;&amp;#24577;&lt;/span&gt;&lt;/span&gt;&lt;/div&gt;&lt;div&gt;&lt;span style="font-size: small;"&gt;&lt;span style="font-family: Arial;"&gt;&amp;#31532;&amp;#20845;&amp;#33410; MLCC&amp;#38651;&amp;#23376;&amp;#38518;&amp;#2994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MLCC&lt;/b&gt;&lt;b&gt;&amp;#38651;&amp;#23376;&amp;#38518;&amp;#29943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MLCC&amp;#38651;&amp;#23376;&amp;#38518;&amp;#29943;&amp;#25152;&amp;#23646;&amp;#34892;&amp;#19994;&amp;#21457;&amp;#23637;&amp;#27010;&amp;#20917;&lt;/span&gt;&lt;/span&gt;&lt;/div&gt;&lt;div&gt;&lt;span style="font-size: small;"&gt;&lt;span style="font-family: Arial;"&gt;&amp;#19968;&amp;#12289;&amp;#20840;&amp;#29699;MLCC&amp;#38651;&amp;#23376;&amp;#38518;&amp;#29943;&amp;#34892;&amp;#19994;&amp;#36816;&amp;#33829;&amp;#24577;&amp;#21183;&lt;/span&gt;&lt;/span&gt;&lt;/div&gt;&lt;div&gt;&lt;span style="font-size: small;"&gt;&lt;span style="font-family: Arial;"&gt;&amp;#20108;&amp;#12289;&amp;#20840;&amp;#29699;MLCC&amp;#38651;&amp;#23376;&amp;#38518;&amp;#29943;&amp;#34892;&amp;#19994;&amp;#31454;&amp;#20105;&amp;#26684;&amp;#23616;&lt;/span&gt;&lt;/span&gt;&lt;/div&gt;&lt;div&gt;&lt;span style="font-size: small;"&gt;&lt;span style="font-family: Arial;"&gt;&amp;#19977;&amp;#12289; &amp;#20840;&amp;#29699;MLCC&amp;#38651;&amp;#23376;&amp;#38518;&amp;#29943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MLCC&amp;#38651;&amp;#23376;&amp;#38518;&amp;#29943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MLCC&amp;#38651;&amp;#23376;&amp;#38518;&amp;#29943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MLCC&amp;#38651;&amp;#23376;&amp;#38518;&amp;#29943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MLCC&amp;#38651;&amp;#23376;&amp;#38518;&amp;#29943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MLCC&lt;/b&gt;&lt;b&gt;&amp;#38651;&amp;#23376;&amp;#38518;&amp;#29943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MLCC&amp;#38651;&amp;#23376;&amp;#38518;&amp;#29943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0005;&amp;#23481;&amp;#20301;&amp;#23621;&amp;#34987;&amp;#21160;&amp;#20803;&amp;#20214;&amp;#19977;&amp;#22823;&amp;#22120;&amp;#20214;&amp;#24066;&amp;#22330;&amp;#35268;&amp;#27169;&amp;#39318;&amp;#20301;&amp;#65292;&amp;#20854;&amp;#20013;&amp;#31215;&amp;#23618;&amp;#38518;&amp;#29943;&amp;#30005;&amp;#23481;&amp;#22120;&amp;#65288;MLCC&amp;#65289;&amp;#20986;&amp;#36135;&amp;#25968;&amp;#21344;&amp;#27604;&amp;#22312;&amp;#20843;&amp;#25104;&amp;#20197;&amp;#19978;&amp;#12290;2019&amp;#24180;&amp;#20840;&amp;#29699;&amp;#30005;&amp;#23481;&amp;#12289;&amp;#30005;&amp;#24863;&amp;#12289;&amp;#30005;&amp;#38459;&amp;#24066;&amp;#22330;&amp;#35268;&amp;#27169;&amp;#20998;&amp;#21035;&amp;#20026;210/40/15&amp;#20159;&amp;#32654;&amp;#20803;&amp;#65292;&amp;#20854;&amp;#20013;&amp;#30005;&amp;#23481;&amp;#24066;&amp;#22330;&amp;#35268;&amp;#27169;&amp;#36965;&amp;#36965;&amp;#39046;&amp;#20808;&amp;#20110;&amp;#20854;&amp;#20182;&amp;#21697;&amp;#31867;&amp;#12290;&lt;/span&gt;&lt;/span&gt;&lt;/div&gt;&lt;div align="center"&gt;&lt;span style="font-size: small;"&gt;&lt;span style="font-family: Arial;"&gt;2019&amp;#24180;&amp;#20840;&amp;#29699;&amp;#21508;&amp;#31867;&amp;#30005;&amp;#23481;&amp;#22120;&amp;#24066;&amp;#22330;&amp;#35268;&amp;#27169;&amp;#21344;&amp;#27604;&amp;#24773;&amp;#20917;&lt;/span&gt;&lt;/span&gt;&lt;/div&gt;&lt;div align="center"&gt;&lt;span style="font-size: small;"&gt;&lt;span style="font-family: Arial;"&gt;&lt;img src="/sitedata/resource/images/202203/20220325110740zj_m.png" excmsresource="resource:75045:m:1:/sitedata/resource/images/202203/20220325110740zj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MLCC&amp;#38651;&amp;#23376;&amp;#38518;&amp;#29943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MLCC&amp;#38651;&amp;#23376;&amp;#38518;&amp;#29943;&amp;#34892;&amp;#19994;&amp;#20135;&amp;#33021;&amp;#32479;&amp;#35745;&lt;/span&gt;&lt;/span&gt;&lt;/div&gt;&lt;div&gt;&lt;span style="font-size: small;"&gt;&lt;span style="font-family: Arial;"&gt;&amp;#20108;&amp;#12289;2015-2019&amp;#24180;&amp;#20013;&amp;#22269;MLCC&amp;#38651;&amp;#23376;&amp;#38518;&amp;#29943;&amp;#34892;&amp;#19994;&amp;#20135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-2028&amp;#24180;&amp;#20013;&amp;#22269;MLCC&amp;#38651;&amp;#23376;&amp;#38518;&amp;#29943;&amp;#34892;&amp;#19994;&amp;#20135;&amp;#37327;&amp;#39044;&amp;#27979;&amp;#22270;&lt;/span&gt;&lt;/span&gt;&lt;/div&gt;&lt;div&gt;&lt;span style="font-size: small;"&gt;&lt;span style="font-family: Arial;"&gt;&amp;#31532;&amp;#19977;&amp;#33410; MLCC&amp;#38651;&amp;#23376;&amp;#38518;&amp;#29943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MLCC&amp;#38651;&amp;#23376;&amp;#38518;&amp;#29943;&amp;#34892;&amp;#19994;&amp;#38656;&amp;#27714;&amp;#32479;&amp;#35745;&lt;/span&gt;&lt;/span&gt;&lt;/div&gt;&lt;div&gt;&lt;span style="font-size: small;"&gt;&lt;span style="font-family: Arial;"&gt;&amp;#20108;&amp;#12289;2015-2019&amp;#24180;&amp;#20013;&amp;#22269;MLCC&amp;#38651;&amp;#23376;&amp;#38518;&amp;#29943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MLCC&amp;#38651;&amp;#23376;&amp;#38518;&amp;#29943;&amp;#34892;&amp;#19994;&amp;#38656;&amp;#27714;&amp;#39044;&amp;#27979;&amp;#22270;&lt;/span&gt;&lt;/span&gt;&lt;/div&gt;&lt;div&gt;&lt;span style="font-size: small;"&gt;&lt;span style="font-family: Arial;"&gt;&amp;#31532;&amp;#22235;&amp;#33410; MLCC&amp;#38651;&amp;#23376;&amp;#38518;&amp;#29943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MLCC&amp;#38651;&amp;#23376;&amp;#38518;&amp;#29943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MLCC&amp;#38651;&amp;#23376;&amp;#38518;&amp;#29943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MLCC&amp;#38651;&amp;#23376;&amp;#38518;&amp;#29943;&amp;#34892;&amp;#19994;&amp;#24066;&amp;#22330;&amp;#35268;&amp;#27169;&amp;#39044;&amp;#27979;&amp;#22270;&lt;/span&gt;&lt;/span&gt;&lt;/div&gt;&lt;div&gt;&lt;span style="font-size: small;"&gt;&lt;span style="font-family: Arial;"&gt;&amp;#31532;&amp;#20116;&amp;#33410; MLCC&amp;#38651;&amp;#23376;&amp;#38518;&amp;#29943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MLCC&amp;#38651;&amp;#23376;&amp;#38518;&amp;#29943;&amp;#34892;&amp;#19994;&amp;#20215;&amp;#26684;&amp;#22238;&amp;#39038;&lt;/span&gt;&lt;/span&gt;&lt;/div&gt;&lt;div&gt;&lt;span style="font-size: small;"&gt;&lt;span style="font-family: Arial;"&gt;&amp;#20108;&amp;#12289;&amp;#20013;&amp;#22269;MLCC&amp;#38651;&amp;#23376;&amp;#38518;&amp;#29943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MLCC&amp;#38651;&amp;#23376;&amp;#38518;&amp;#29943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MLCC&lt;/b&gt;&lt;b&gt;&amp;#38651;&amp;#23376;&amp;#38518;&amp;#29943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MLCC&amp;#38651;&amp;#23376;&amp;#38518;&amp;#29943;&amp;#25152;&amp;#23646;&amp;#34892;&amp;#19994;&amp;#36827;&amp;#21475;&amp;#20998;&amp;#26512;&lt;/span&gt;&lt;/span&gt;&lt;/div&gt;&lt;div&gt;&lt;span style="font-size: small;"&gt;&lt;span style="font-family: Arial;"&gt;&amp;#19968;&amp;#12289;2015-2019&amp;#24180;MLCC&amp;#38651;&amp;#23376;&amp;#38518;&amp;#29943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MLCC&amp;#38651;&amp;#23376;&amp;#38518;&amp;#29943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MLCC&amp;#38651;&amp;#23376;&amp;#38518;&amp;#29943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MLCC&amp;#38651;&amp;#23376;&amp;#38518;&amp;#29943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MLCC&amp;#38651;&amp;#23376;&amp;#38518;&amp;#29943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MLCC&amp;#38651;&amp;#23376;&amp;#38518;&amp;#29943;&amp;#25152;&amp;#23646;&amp;#34892;&amp;#19994;&amp;#20986;&amp;#21475;&amp;#20998;&amp;#26512;&lt;/span&gt;&lt;/span&gt;&lt;/div&gt;&lt;div&gt;&lt;span style="font-size: small;"&gt;&lt;span style="font-family: Arial;"&gt;&amp;#19968;&amp;#12289;2015-2019&amp;#24180;MLCC&amp;#38651;&amp;#23376;&amp;#38518;&amp;#29943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MLCC&amp;#38651;&amp;#23376;&amp;#38518;&amp;#29943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MLCC&amp;#38651;&amp;#23376;&amp;#38518;&amp;#29943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MLCC&amp;#38651;&amp;#23376;&amp;#38518;&amp;#29943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MLCC&amp;#38651;&amp;#23376;&amp;#38518;&amp;#29943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MLCC&lt;/b&gt;&lt;b&gt;&amp;#38651;&amp;#23376;&amp;#38518;&amp;#2994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MLCC&amp;#38651;&amp;#23376;&amp;#38518;&amp;#29943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MLCC&amp;#38651;&amp;#23376;&amp;#38518;&amp;#29943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MLCC&amp;#38651;&amp;#23376;&amp;#38518;&amp;#29943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MLCC&amp;#38651;&amp;#23376;&amp;#38518;&amp;#29943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2019&lt;/b&gt;&lt;b&gt;&amp;#24180;&amp;#20013;&amp;#22269;MLCC&lt;/b&gt;&lt;b&gt;&amp;#38651;&amp;#23376;&amp;#38518;&amp;#29943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MLCC&amp;#38651;&amp;#23376;&amp;#38518;&amp;#29943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MLCC&amp;#38651;&amp;#23376;&amp;#38518;&amp;#29943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MLCC&amp;#38651;&amp;#23376;&amp;#38518;&amp;#29943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MLCC&amp;#38651;&amp;#23376;&amp;#38518;&amp;#29943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MLCC&amp;#38651;&amp;#23376;&amp;#38518;&amp;#29943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MLCC&lt;/b&gt;&lt;b&gt;&amp;#38651;&amp;#23376;&amp;#38518;&amp;#29943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MLCC&amp;#38651;&amp;#23376;&amp;#38518;&amp;#299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MLCC&lt;/b&gt;&lt;b&gt;&amp;#38651;&amp;#23376;&amp;#38518;&amp;#29943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MLCC&amp;#38651;&amp;#23376;&amp;#38518;&amp;#29943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MLCC&lt;/b&gt;&lt;b&gt;&amp;#38651;&amp;#23376;&amp;#38518;&amp;#29943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MLCC&amp;#38651;&amp;#23376;&amp;#38518;&amp;#29943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MLCC&lt;/b&gt;&lt;b&gt;&amp;#38651;&amp;#23376;&amp;#38518;&amp;#29943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MLCC&lt;/b&gt;&lt;b&gt;&amp;#38651;&amp;#23376;&amp;#38518;&amp;#29943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MLCC&amp;#38651;&amp;#23376;&amp;#38518;&amp;#29943;&amp;#34892;&amp;#19994;&amp;#25237;&amp;#36164;&amp;#22238;&amp;#39038;&lt;/span&gt;&lt;/span&gt;&lt;/div&gt;&lt;div&gt;&lt;span style="font-size: small;"&gt;&lt;span style="font-family: Arial;"&gt;&amp;#19968;&amp;#12289;MLCC&amp;#38651;&amp;#23376;&amp;#38518;&amp;#29943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MLCC&amp;#38651;&amp;#23376;&amp;#38518;&amp;#29943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MLCC&amp;#38651;&amp;#23376;&amp;#38518;&amp;#29943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MLCC&amp;#38651;&amp;#23376;&amp;#38518;&amp;#29943;&amp;#34892;&amp;#19994;&amp;#21457;&amp;#23637;&amp;#36235;&amp;#21183;&amp;#39044;&amp;#27979;&lt;/span&gt;&lt;/span&gt;&lt;/div&gt;&lt;div&gt;&lt;span style="font-size: small;"&gt;&lt;span style="font-family: Arial;"&gt;&amp;#19968;&amp;#12289;MLCC&amp;#38651;&amp;#23376;&amp;#38518;&amp;#29943;&amp;#34892;&amp;#19994;&amp;#21457;&amp;#23637;&amp;#39537;&amp;#21160;&amp;#22240;&amp;#32032;&amp;#20998;&amp;#26512;&lt;/span&gt;&lt;/span&gt;&lt;/div&gt;&lt;div&gt;&lt;span style="font-size: small;"&gt;&lt;span style="font-family: Arial;"&gt;&amp;#20108;&amp;#12289;MLCC&amp;#38651;&amp;#23376;&amp;#38518;&amp;#29943;&amp;#34892;&amp;#19994;&amp;#21457;&amp;#23637;&amp;#36235;&amp;#21183;&amp;#39044;&amp;#27979;&lt;/span&gt;&lt;/span&gt;&lt;/div&gt;&lt;div&gt;&lt;span style="font-size: small;"&gt;&lt;span style="font-family: Arial;"&gt;&amp;#19977;&amp;#12289;MLCC&amp;#38651;&amp;#23376;&amp;#38518;&amp;#29943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MLCC&amp;#38651;&amp;#23376;&amp;#38518;&amp;#29943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MLCC&amp;#38651;&amp;#23376;&amp;#38518;&amp;#29943;&amp;#34892;&amp;#19994;&amp;#25237;&amp;#36164;&amp;#29616;&amp;#29366;&amp;#21450;&amp;#24314;&amp;#35758;&lt;/span&gt;&lt;/span&gt;&lt;/div&gt;&lt;div&gt;&lt;span style="font-size: small;"&gt;&lt;span style="font-family: Arial;"&gt;&amp;#19968;&amp;#12289; MLCC&amp;#38651;&amp;#23376;&amp;#38518;&amp;#29943;&amp;#34892;&amp;#19994;&amp;#25237;&amp;#36164;&amp;#39033;&amp;#30446;&amp;#20998;&amp;#26512;&lt;/span&gt;&lt;/span&gt;&lt;/div&gt;&lt;div&gt;&lt;span style="font-size: small;"&gt;&lt;span style="font-family: Arial;"&gt;&amp;#20108;&amp;#12289; MLCC&amp;#38651;&amp;#23376;&amp;#38518;&amp;#29943;&amp;#34892;&amp;#19994;&amp;#25237;&amp;#36164;&amp;#26426;&amp;#36935;&amp;#20998;&amp;#26512;&lt;/span&gt;&lt;/span&gt;&lt;/div&gt;&lt;div&gt;&lt;span style="font-size: small;"&gt;&lt;span style="font-family: Arial;"&gt;&amp;#19977;&amp;#12289; MLCC&amp;#38651;&amp;#23376;&amp;#38518;&amp;#29943;&amp;#34892;&amp;#19994;&amp;#25237;&amp;#36164;&amp;#39118;&amp;#38505;&amp;#35686;&amp;#31034;&lt;/span&gt;&lt;/span&gt;&lt;/div&gt;&lt;div&gt;&lt;span style="font-size: small;"&gt;&lt;span style="font-family: Arial;"&gt;&amp;#22235;&amp;#12289; MLCC&amp;#38651;&amp;#23376;&amp;#38518;&amp;#29943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483.html"&gt;http://www.cction.com/report/202203/278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