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RO&amp;#24037;&amp;#19994;&amp;#21697;&amp;#36229;&amp;#2406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RO&amp;#24037;&amp;#19994;&amp;#21697;&amp;#36229;&amp;#2406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RO&amp;#24037;&amp;#19994;&amp;#21697;&amp;#36229;&amp;#2406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1.html"&gt;http://www.cction.com/report/202202/27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316;&amp;#20026;&amp;#32463;&amp;#27982;&amp;#22823;&amp;#22269;&amp;#65292;&amp;#26159;&amp;#19990;&amp;#30028;&amp;#21046;&amp;#36896;&amp;#19994;&amp;#30340;&amp;#21152;&amp;#24037;&amp;#22522;&amp;#22320;&amp;#65292;&amp;#25112;&amp;#30053;&amp;#30446;&amp;#26631;&amp;#23450;&amp;#20301;&amp;#26159;&amp;#19990;&amp;#30028;&amp;#32423;&amp;#30340;&amp;#25216;&amp;#26415;&amp;#21019;&amp;#26032;&amp;#20013;&amp;#24515;&amp;#12290;&amp;#24066;&amp;#22330;&amp;#30740;&amp;#31350;&amp;#26222;&amp;#36941;&amp;#35748;&amp;#20026;&amp;#65292;&amp;#20013;&amp;#22269;&amp;#24037;&amp;#19994;&amp;#20225;&amp;#19994;&amp;#30340;MRO&amp;#37319;&amp;#36141;&amp;#38656;&amp;#27714;&amp;#32422;&amp;#21344;&amp;#20225;&amp;#19994;&amp;#20135;&amp;#20540;&amp;#30340;4%-7%&amp;#65292;&amp;#38543;&amp;#20013;&amp;#22269;&amp;#24037;&amp;#19994;&amp;#29983;&amp;#20135;&amp;#24635;&amp;#20540;&amp;#22686;&amp;#36895;&amp;#31283;&amp;#23450;&amp;#65292;&amp;#23384;&amp;#37327;&amp;#24066;&amp;#22330;&amp;#24040;&amp;#22823;&amp;#12290;2019&amp;#24180;&amp;#65292;&amp;#25105;&amp;#22269;MRO&amp;#24037;&amp;#19994;&amp;#21697;&amp;#24180;&amp;#37319;&amp;#36141;&amp;#37329;&amp;#39069;&amp;#24050;&amp;#36798;&amp;#21040;2.11&amp;#19975;&amp;#20159;&amp;#20803;&amp;#20154;&amp;#27665;&amp;#24065;&amp;#65292;&amp;#32447;&amp;#19978;&amp;#28183;&amp;#36879;&amp;#29575;&amp;#32422;&amp;#20026;3.69%&amp;#65292;&amp;#21017;MRO&amp;#24037;&amp;#19994;&amp;#21697;B2B&amp;#24180;&amp;#37319;&amp;#36141;&amp;#37329;&amp;#39069;&amp;#32422;&amp;#20026;0.08&amp;#19975;&amp;#20159;&amp;#20803;&amp;#20154;&amp;#27665;&amp;#24065;&amp;#12290;&lt;/span&gt;&lt;/span&gt;&lt;/div&gt;&lt;div align="center"&gt;&lt;span style="font-size: small;"&gt;&lt;span style="font-family: Arial;"&gt;2015-2019&amp;#24180;&amp;#20013;&amp;#22269;MRO&amp;#24037;&amp;#19994;&amp;#21697;&amp;#24180;&amp;#37319;&amp;#36141;&amp;#37329;&amp;#39069;&lt;/span&gt;&lt;/span&gt;&lt;/div&gt;&lt;div align="center"&gt;&lt;span style="font-size: small;"&gt;&lt;span style="font-family: Arial;"&gt;&lt;img src="/sitedata/resource/images/202202/20220225101610tk_m.png" excmsresource="resource:71956:m:1:/sitedata/resource/images/202202/20220225101610tk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RO&amp;#24037;&amp;#19994;&amp;#21697;&amp;#36229;&amp;#2406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mro&amp;#24037;&amp;#19994;&amp;#21697;&amp;#36229;&amp;#24066;&amp;#30456;&amp;#20851;&amp;#27010;&amp;#24565;&amp;#21450;&amp;#21457;&amp;#23637;&amp;#29615;&amp;#22659;&amp;#65292;&amp;#25509;&amp;#30528;&amp;#20998;&amp;#26512;&amp;#20102;&amp;#20013;&amp;#22269;mro&amp;#24037;&amp;#19994;&amp;#21697;&amp;#36229;&amp;#24066;&amp;#35268;&amp;#27169;&amp;#21450;&amp;#28040;&amp;#36153;&amp;#38656;&amp;#27714;&amp;#65292;&amp;#28982;&amp;#21518;&amp;#23545;&amp;#20013;&amp;#22269;mro&amp;#24037;&amp;#19994;&amp;#21697;&amp;#36229;&amp;#24066;&amp;#24066;&amp;#22330;&amp;#36816;&amp;#34892;&amp;#24577;&amp;#21183;&amp;#36827;&amp;#34892;&amp;#20102;&amp;#37325;&amp;#28857;&amp;#20998;&amp;#26512;&amp;#65292;&amp;#26368;&amp;#21518;&amp;#20998;&amp;#26512;&amp;#20102;&amp;#20013;&amp;#22269;mro&amp;#24037;&amp;#19994;&amp;#21697;&amp;#36229;&amp;#24066;&amp;#38754;&amp;#20020;&amp;#30340;&amp;#26426;&amp;#36935;&amp;#21450;&amp;#21457;&amp;#23637;&amp;#21069;&amp;#26223;&amp;#12290;&amp;#24744;&amp;#33509;&amp;#24819;&amp;#23545;&amp;#20013;&amp;#22269;mro&amp;#24037;&amp;#19994;&amp;#21697;&amp;#36229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200.html"&gt;&lt;span style="font-size: small;"&gt;&lt;span style="font-family: Arial;"&gt;MRO&amp;#24037;&amp;#19994;&amp;#21697;&amp;#36229;&amp;#2406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MRO&amp;#24037;&amp;#19994;&amp;#21697;&amp;#36229;&amp;#2406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MRO&amp;#24037;&amp;#19994;&amp;#21697;&amp;#36229;&amp;#2406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&amp;#26368;&amp;#36817;3-5&amp;#24180;&amp;#20013;&amp;#22269;MRO&amp;#24037;&amp;#19994;&amp;#21697;&amp;#36229;&amp;#2406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MRO&lt;/b&gt;&lt;b&gt;&amp;#24037;&amp;#19994;&amp;#21697;&amp;#36229;&amp;#2406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MRO&amp;#24037;&amp;#19994;&amp;#21697;&amp;#36229;&amp;#24066;&amp;#24066;&amp;#22330;&amp;#24635;&amp;#20307;&amp;#24773;&amp;#20917;&amp;#20998;&amp;#26512;&lt;/span&gt;&lt;/span&gt;&lt;/div&gt;&lt;div&gt;&lt;span style="font-size: small;"&gt;&lt;span style="font-family: Arial;"&gt;&amp;#19968;&amp;#12289;&amp;#20840;&amp;#29699;MRO&amp;#24037;&amp;#19994;&amp;#21697;&amp;#36229;&amp;#24066;&amp;#34892;&amp;#19994;&amp;#21457;&amp;#23637;&amp;#27010;&amp;#20917;&lt;/span&gt;&lt;/span&gt;&lt;/div&gt;&lt;div&gt;&lt;span style="font-size: small;"&gt;&lt;span style="font-family: Arial;"&gt;&amp;#20108;&amp;#12289;&amp;#20840;&amp;#29699;MRO&amp;#24037;&amp;#19994;&amp;#21697;&amp;#36229;&amp;#24066;&amp;#24066;&amp;#22330;&amp;#20135;&amp;#21697;&amp;#32467;&amp;#26500;&lt;/span&gt;&lt;/span&gt;&lt;/div&gt;&lt;div&gt;&lt;span style="font-size: small;"&gt;&lt;span style="font-family: Arial;"&gt;&amp;#19977;&amp;#12289;&amp;#20840;&amp;#29699;MRO&amp;#24037;&amp;#19994;&amp;#21697;&amp;#36229;&amp;#24066;&amp;#34892;&amp;#19994;&amp;#21457;&amp;#23637;&amp;#29305;&amp;#24449;&lt;/span&gt;&lt;/span&gt;&lt;/div&gt;&lt;div&gt;&lt;span style="font-size: small;"&gt;&lt;span style="font-family: Arial;"&gt;&amp;#22235;&amp;#12289;&amp;#20840;&amp;#29699;MRO&amp;#24037;&amp;#19994;&amp;#21697;&amp;#36229;&amp;#24066;&amp;#34892;&amp;#19994;&amp;#31454;&amp;#20105;&amp;#26684;&amp;#23616;&lt;/span&gt;&lt;/span&gt;&lt;/div&gt;&lt;div&gt;&lt;span style="font-size: small;"&gt;&lt;span style="font-family: Arial;"&gt;&amp;#20116;&amp;#12289;&amp;#20840;&amp;#29699;MRO&amp;#24037;&amp;#19994;&amp;#21697;&amp;#36229;&amp;#24066;&amp;#24066;&amp;#22330;&amp;#21306;&amp;#22495;&amp;#20998;&amp;#24067;&lt;/span&gt;&lt;/span&gt;&lt;/div&gt;&lt;div&gt;&lt;span style="font-size: small;"&gt;&lt;span style="font-family: Arial;"&gt;&amp;#20845;&amp;#12289;&amp;#22269;&amp;#38469;&amp;#37325;&amp;#28857;MRO&amp;#24037;&amp;#19994;&amp;#21697;&amp;#36229;&amp;#24066;&amp;#20225;&amp;#19994;&amp;#36816;&amp;#3382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MRO&lt;/b&gt;&lt;b&gt;&amp;#24037;&amp;#19994;&amp;#21697;&amp;#36229;&amp;#24066;&amp;#34892;&amp;#19994;&amp;#36816;&amp;#34892;&amp;#29615;&amp;#22659;&amp;#20998;&amp;#26512; &lt;/b&gt;&lt;/span&gt;&lt;/span&gt;&lt;/div&gt;&lt;div&gt;&lt;span style="font-size: small;"&gt;&lt;span style="font-family: Arial;"&gt;&amp;#31532;.&amp;#19968;&amp;#33410;MRO&amp;#24037;&amp;#19994;&amp;#21697;&amp;#36229;&amp;#2406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MRO&amp;#24037;&amp;#19994;&amp;#21697;&amp;#36229;&amp;#2406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MRO&amp;#24037;&amp;#19994;&amp;#21697;&amp;#36229;&amp;#24066;&amp;#34892;&amp;#19994;&amp;#31038;&amp;#20250;&amp;#29615;&amp;#22659;&amp;#20998;&amp;#26512; &lt;/span&gt;&lt;/span&gt;&lt;/div&gt;&lt;div&gt;&lt;span style="font-size: small;"&gt;&lt;span style="font-family: Arial;"&gt;&amp;#19968;&amp;#12289;MRO&amp;#24037;&amp;#19994;&amp;#21697;&amp;#36229;&amp;#2406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MRO&amp;#24037;&amp;#19994;&amp;#21697;&amp;#36229;&amp;#2406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MRO&amp;#24037;&amp;#19994;&amp;#21697;&amp;#36229;&amp;#24066;&amp;#34892;&amp;#19994;&amp;#25216;&amp;#26415;&amp;#29615;&amp;#22659;&amp;#20998;&amp;#26512; &lt;/span&gt;&lt;/span&gt;&lt;/div&gt;&lt;div&gt;&lt;span style="font-size: small;"&gt;&lt;span style="font-family: Arial;"&gt;&amp;#19968;&amp;#12289;MRO&amp;#24037;&amp;#19994;&amp;#21697;&amp;#36229;&amp;#24066;&amp;#25216;&amp;#26415;&amp;#20998;&amp;#26512; &lt;/span&gt;&lt;/span&gt;&lt;/div&gt;&lt;div&gt;&lt;span style="font-size: small;"&gt;&lt;span style="font-family: Arial;"&gt;&amp;#20108;&amp;#12289;MRO&amp;#24037;&amp;#19994;&amp;#21697;&amp;#36229;&amp;#2406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MRO&lt;/b&gt;&lt;b&gt;&amp;#24037;&amp;#19994;&amp;#21697;&amp;#36229;&amp;#24066;&amp;#34892;&amp;#19994;&amp;#20135;&amp;#19994;&amp;#38142;&amp;#20998;&amp;#26512; &lt;/b&gt;&lt;/span&gt;&lt;/span&gt;&lt;/div&gt;&lt;div&gt;&lt;span style="font-size: small;"&gt;&lt;span style="font-family: Arial;"&gt;&amp;#31532;.&amp;#19968;&amp;#33410; MRO&amp;#24037;&amp;#19994;&amp;#21697;&amp;#36229;&amp;#2406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MRO&amp;#24037;&amp;#19994;&amp;#21697;&amp;#36229;&amp;#24066;&amp;#19978;&amp;#28216;&amp;#34892;&amp;#19994;&amp;#20998;&amp;#26512; &lt;/span&gt;&lt;/span&gt;&lt;/div&gt;&lt;div&gt;&lt;span style="font-size: small;"&gt;&lt;span style="font-family: Arial;"&gt;&amp;#31532;&amp;#19977;&amp;#33410; MRO&amp;#24037;&amp;#19994;&amp;#21697;&amp;#36229;&amp;#2406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MRO&lt;/b&gt;&lt;b&gt;&amp;#24037;&amp;#19994;&amp;#21697;&amp;#36229;&amp;#24066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&amp;#20013;&amp;#22269;MRO&amp;#24037;&amp;#19994;&amp;#21697;&amp;#36229;&amp;#24066;&amp;#34892;&amp;#19994;&amp;#21457;&amp;#23637;&amp;#29366;&amp;#20917;&amp;#20998;&amp;#26512; &lt;/span&gt;&lt;/span&gt;&lt;/div&gt;&lt;div&gt;&lt;span style="font-size: small;"&gt;&lt;span style="font-family: Arial;"&gt;&amp;#19968;&amp;#12289;&amp;#20013;&amp;#22269;MRO&amp;#24037;&amp;#19994;&amp;#21697;&amp;#36229;&amp;#24066;&amp;#34892;&amp;#19994;&amp;#21457;&amp;#23637;&amp;#38454;&amp;#27573; &lt;/span&gt;&lt;/span&gt;&lt;/div&gt;&lt;div&gt;&lt;span style="font-size: small;"&gt;&lt;span style="font-family: Arial;"&gt;&amp;#20108;&amp;#12289;&amp;#20013;&amp;#22269;MRO&amp;#24037;&amp;#19994;&amp;#21697;&amp;#36229;&amp;#24066;&amp;#34892;&amp;#19994;&amp;#21457;&amp;#23637;&amp;#24635;&amp;#20307;&amp;#27010;&amp;#20917; &lt;/span&gt;&lt;/span&gt;&lt;/div&gt;&lt;div&gt;&lt;span style="font-size: small;"&gt;&lt;span style="font-family: Arial;"&gt;&amp;#19977;&amp;#12289;&amp;#20013;&amp;#22269;MRO&amp;#24037;&amp;#19994;&amp;#21697;&amp;#36229;&amp;#24066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MRO&amp;#24037;&amp;#19994;&amp;#21697;&amp;#36229;&amp;#24066;&amp;#34892;&amp;#19994;&amp;#21457;&amp;#23637;&amp;#29616;&amp;#29366; &lt;/span&gt;&lt;/span&gt;&lt;/div&gt;&lt;div&gt;&lt;span style="font-size: small;"&gt;&lt;span style="font-family: Arial;"&gt;&amp;#19968;&amp;#12289;2015-2019&amp;#24180;&amp;#20013;&amp;#22269;MRO&amp;#24037;&amp;#19994;&amp;#21697;&amp;#36229;&amp;#24066;&amp;#34892;&amp;#19994;&amp;#24066;&amp;#22330;&amp;#35268;&amp;#27169; &lt;/span&gt;&lt;/span&gt;&lt;/div&gt;&lt;div&gt;&lt;span style="font-size: small;"&gt;&lt;span style="font-family: Arial;"&gt;&amp;#20108;&amp;#12289;2015-2019&amp;#24180;&amp;#20013;&amp;#22269;MRO&amp;#24037;&amp;#19994;&amp;#21697;&amp;#36229;&amp;#24066;&amp;#34892;&amp;#19994;&amp;#21457;&amp;#23637;&amp;#20998;&amp;#26512; &lt;/span&gt;&lt;/span&gt;&lt;/div&gt;&lt;div&gt;&lt;span style="font-size: small;"&gt;&lt;span style="font-family: Arial;"&gt;&amp;#19977;&amp;#12289;2015-2019&amp;#24180;&amp;#20013;&amp;#22269;MRO&amp;#24037;&amp;#19994;&amp;#21697;&amp;#36229;&amp;#24066;&amp;#20225;&amp;#19994;&amp;#21457;&amp;#23637;&amp;#20998;&amp;#26512; &lt;/span&gt;&lt;/span&gt;&lt;/div&gt;&lt;div&gt;&lt;span style="font-size: small;"&gt;&lt;span style="font-family: Arial;"&gt;&amp;#31532;&amp;#19977;&amp;#33410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MRO&amp;#24037;&amp;#19994;&amp;#21697;&amp;#36229;&amp;#2406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MRO&amp;#24037;&amp;#19994;&amp;#21697;&amp;#36229;&amp;#24066;&amp;#20135;&amp;#21697;/&amp;#26381;&amp;#21153;&amp;#20215;&amp;#26684;&amp;#20998;&amp;#26512; &lt;/span&gt;&lt;/span&gt;&lt;/div&gt;&lt;div&gt;&lt;span style="font-size: small;"&gt;&lt;span style="font-family: Arial;"&gt;&amp;#19968;&amp;#12289;2015-2019&amp;#24180;MRO&amp;#24037;&amp;#19994;&amp;#21697;&amp;#36229;&amp;#2406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33;&amp;#21709;MRO&amp;#24037;&amp;#19994;&amp;#21697;&amp;#36229;&amp;#24066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MRO&amp;#24037;&amp;#19994;&amp;#21697;&amp;#36229;&amp;#2406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MRO&amp;#24037;&amp;#19994;&amp;#21697;&amp;#36229;&amp;#2406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RO&lt;/b&gt;&lt;b&gt;&amp;#24037;&amp;#19994;&amp;#21697;&amp;#36229;&amp;#24066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MRO&amp;#24037;&amp;#19994;&amp;#21697;&amp;#36229;&amp;#2406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MRO&amp;#24037;&amp;#19994;&amp;#21697;&amp;#36229;&amp;#24066;&amp;#34892;&amp;#19994;&amp;#30340;&amp;#24433;&amp;#21709; &lt;/span&gt;&lt;/span&gt;&lt;/div&gt;&lt;div&gt;&lt;span style="font-size: small;"&gt;&lt;span style="font-family: Arial;"&gt;&amp;#19977;&amp;#12289;&amp;#20027;&amp;#35201;MRO&amp;#24037;&amp;#19994;&amp;#21697;&amp;#36229;&amp;#2406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MRO&amp;#24037;&amp;#19994;&amp;#21697;&amp;#36229;&amp;#2406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MRO&amp;#24037;&amp;#19994;&amp;#21697;&amp;#36229;&amp;#24066;&amp;#34892;&amp;#19994;&amp;#33829;&amp;#38144;&amp;#31574;&amp;#30053;&amp;#20998;&amp;#26512; &lt;/span&gt;&lt;/span&gt;&lt;/div&gt;&lt;div&gt;&lt;span style="font-size: small;"&gt;&lt;span style="font-family: Arial;"&gt;&amp;#19968;&amp;#12289;&amp;#20013;&amp;#22269;MRO&amp;#24037;&amp;#19994;&amp;#21697;&amp;#36229;&amp;#24066;&amp;#33829;&amp;#38144;&amp;#27010;&amp;#20917; &lt;/span&gt;&lt;/span&gt;&lt;/div&gt;&lt;div&gt;&lt;span style="font-size: small;"&gt;&lt;span style="font-family: Arial;"&gt;&amp;#20108;&amp;#12289;MRO&amp;#24037;&amp;#19994;&amp;#21697;&amp;#36229;&amp;#24066;&amp;#33829;&amp;#38144;&amp;#31574;&amp;#30053;&amp;#25506;&amp;#35752; &lt;/span&gt;&lt;/span&gt;&lt;/div&gt;&lt;div&gt;&lt;span style="font-size: small;"&gt;&lt;span style="font-family: Arial;"&gt;&amp;#19977;&amp;#12289;MRO&amp;#24037;&amp;#19994;&amp;#21697;&amp;#36229;&amp;#240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RO&lt;/b&gt;&lt;b&gt;&amp;#24037;&amp;#19994;&amp;#21697;&amp;#36229;&amp;#2406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MRO&amp;#24037;&amp;#19994;&amp;#21697;&amp;#36229;&amp;#2406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MRO&amp;#24037;&amp;#19994;&amp;#21697;&amp;#36229;&amp;#2406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MRO&amp;#24037;&amp;#19994;&amp;#21697;&amp;#36229;&amp;#24066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MRO&amp;#24037;&amp;#19994;&amp;#21697;&amp;#36229;&amp;#2406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MRO&amp;#24037;&amp;#19994;&amp;#21697;&amp;#36229;&amp;#24066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MRO&amp;#24037;&amp;#19994;&amp;#21697;&amp;#36229;&amp;#2406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MRO&lt;/b&gt;&lt;b&gt;&amp;#24037;&amp;#19994;&amp;#21697;&amp;#36229;&amp;#24066;&amp;#34892;&amp;#19994;&amp;#20379;&amp;#38656;&amp;#24418;&amp;#21183;&amp;#20998;&amp;#26512; &lt;/b&gt;&lt;/span&gt;&lt;/span&gt;&lt;/div&gt;&lt;div&gt;&lt;span style="font-size: small;"&gt;&lt;span style="font-family: Arial;"&gt;&amp;#31532;.&amp;#19968;&amp;#33410; MRO&amp;#24037;&amp;#19994;&amp;#21697;&amp;#36229;&amp;#24066;&amp;#34892;&amp;#19994;&amp;#20379;&amp;#32473;&amp;#20998;&amp;#26512; &lt;/span&gt;&lt;/span&gt;&lt;/div&gt;&lt;div&gt;&lt;span style="font-size: small;"&gt;&lt;span style="font-family: Arial;"&gt;&amp;#19968;&amp;#12289;2015-2019&amp;#24180;MRO&amp;#24037;&amp;#19994;&amp;#21697;&amp;#36229;&amp;#24066;&amp;#34892;&amp;#19994;&amp;#20379;&amp;#32473;&amp;#20998;&amp;#26512; &lt;/span&gt;&lt;/span&gt;&lt;/div&gt;&lt;div&gt;&lt;span style="font-size: small;"&gt;&lt;span style="font-family: Arial;"&gt;&amp;#20108;&amp;#12289;2022-2028&amp;#24180;MRO&amp;#24037;&amp;#19994;&amp;#21697;&amp;#36229;&amp;#24066;&amp;#34892;&amp;#19994;&amp;#20379;&amp;#32473;&amp;#21464;&amp;#21270;&amp;#36235;&amp;#21183; &lt;/span&gt;&lt;/span&gt;&lt;/div&gt;&lt;div&gt;&lt;span style="font-size: small;"&gt;&lt;span style="font-family: Arial;"&gt;&amp;#19977;&amp;#12289;MRO&amp;#24037;&amp;#19994;&amp;#21697;&amp;#36229;&amp;#24066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MRO&amp;#24037;&amp;#19994;&amp;#21697;&amp;#36229;&amp;#24066;&amp;#34892;&amp;#19994;&amp;#38656;&amp;#27714;&amp;#24773;&amp;#20917; &lt;/span&gt;&lt;/span&gt;&lt;/div&gt;&lt;div&gt;&lt;span style="font-size: small;"&gt;&lt;span style="font-family: Arial;"&gt;&amp;#19968;&amp;#12289;MRO&amp;#24037;&amp;#19994;&amp;#21697;&amp;#36229;&amp;#24066;&amp;#34892;&amp;#19994;&amp;#38656;&amp;#27714;&amp;#24066;&amp;#22330; &lt;/span&gt;&lt;/span&gt;&lt;/div&gt;&lt;div&gt;&lt;span style="font-size: small;"&gt;&lt;span style="font-family: Arial;"&gt;&amp;#20108;&amp;#12289;MRO&amp;#24037;&amp;#19994;&amp;#21697;&amp;#36229;&amp;#24066;&amp;#34892;&amp;#19994;&amp;#23458;&amp;#25143;&amp;#32467;&amp;#26500; &lt;/span&gt;&lt;/span&gt;&lt;/div&gt;&lt;div&gt;&lt;span style="font-size: small;"&gt;&lt;span style="font-family: Arial;"&gt;&amp;#19977;&amp;#12289;MRO&amp;#24037;&amp;#19994;&amp;#21697;&amp;#36229;&amp;#24066;&amp;#34892;&amp;#19994;&amp;#38656;&amp;#27714;&amp;#30340;&amp;#22320;&amp;#21306;&amp;#24046;&amp;#24322; &lt;/span&gt;&lt;/span&gt;&lt;/div&gt;&lt;div&gt;&lt;span style="font-size: small;"&gt;&lt;span style="font-family: Arial;"&gt;&amp;#31532;&amp;#19977;&amp;#33410; MRO&amp;#24037;&amp;#19994;&amp;#21697;&amp;#36229;&amp;#24066;&amp;#24066;&amp;#22330;&amp;#24212;&amp;#29992;&amp;#21450;&amp;#38656;&amp;#27714;&amp;#39044;&amp;#27979; &lt;/span&gt;&lt;/span&gt;&lt;/div&gt;&lt;div&gt;&lt;span style="font-size: small;"&gt;&lt;span style="font-family: Arial;"&gt;&amp;#19968;&amp;#12289;MRO&amp;#24037;&amp;#19994;&amp;#21697;&amp;#36229;&amp;#24066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MRO&amp;#24037;&amp;#19994;&amp;#21697;&amp;#36229;&amp;#24066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MRO&amp;#24037;&amp;#19994;&amp;#21697;&amp;#36229;&amp;#24066;&amp;#20135;&amp;#21697;/&amp;#26381;&amp;#21153;&amp;#38656;&amp;#27714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RO&lt;/b&gt;&lt;b&gt;&amp;#24037;&amp;#19994;&amp;#21697;&amp;#36229;&amp;#24066;&amp;#34892;&amp;#19994;&amp;#20135;&amp;#19994;&amp;#32467;&amp;#26500;&amp;#20998;&amp;#26512; &lt;/b&gt;&lt;/span&gt;&lt;/span&gt;&lt;/div&gt;&lt;div&gt;&lt;span style="font-size: small;"&gt;&lt;span style="font-family: Arial;"&gt;&amp;#31532;.&amp;#19968;&amp;#33410; MRO&amp;#24037;&amp;#19994;&amp;#21697;&amp;#36229;&amp;#2406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MRO&amp;#24037;&amp;#19994;&amp;#21697;&amp;#36229;&amp;#2406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MRO&lt;/b&gt;&lt;b&gt;&amp;#24037;&amp;#19994;&amp;#21697;&amp;#36229;&amp;#2406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MRO&amp;#24037;&amp;#19994;&amp;#21697;&amp;#36229;&amp;#24066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MRO&amp;#24037;&amp;#19994;&amp;#21697;&amp;#36229;&amp;#2406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MRO&amp;#24037;&amp;#19994;&amp;#21697;&amp;#36229;&amp;#24066;&amp;#34892;&amp;#19994;&amp;#38598;&amp;#20013;&amp;#24230;&amp;#20998;&amp;#26512; &lt;/span&gt;&lt;/span&gt;&lt;/div&gt;&lt;div&gt;&lt;span style="font-size: small;"&gt;&lt;span style="font-family: Arial;"&gt;&amp;#22235;&amp;#12289;MRO&amp;#24037;&amp;#19994;&amp;#21697;&amp;#36229;&amp;#24066;&amp;#34892;&amp;#19994;SWOT&amp;#20998;&amp;#26512; &lt;/span&gt;&lt;/span&gt;&lt;/div&gt;&lt;div&gt;&lt;span style="font-size: small;"&gt;&lt;span style="font-family: Arial;"&gt;&amp;#31532;&amp;#20108;&amp;#33410;&amp;#20013;&amp;#22269;MRO&amp;#24037;&amp;#19994;&amp;#21697;&amp;#36229;&amp;#24066;&amp;#34892;&amp;#19994;&amp;#31454;&amp;#20105;&amp;#26684;&amp;#23616;&amp;#32508;&amp;#36848; &lt;/span&gt;&lt;/span&gt;&lt;/div&gt;&lt;div&gt;&lt;span style="font-size: small;"&gt;&lt;span style="font-family: Arial;"&gt;&amp;#19968;&amp;#12289;MRO&amp;#24037;&amp;#19994;&amp;#21697;&amp;#36229;&amp;#24066;&amp;#34892;&amp;#19994;&amp;#31454;&amp;#20105;&amp;#27010;&amp;#20917; &lt;/span&gt;&lt;/span&gt;&lt;/div&gt;&lt;div&gt;&lt;span style="font-size: small;"&gt;&lt;span style="font-family: Arial;"&gt;&amp;#65288;&amp;#19968;&amp;#65289;&amp;#20013;&amp;#22269;MRO&amp;#24037;&amp;#19994;&amp;#21697;&amp;#36229;&amp;#24066;&amp;#34892;&amp;#19994;&amp;#31454;&amp;#20105;&amp;#26684;&amp;#23616; &lt;/span&gt;&lt;/span&gt;&lt;/div&gt;&lt;div&gt;&lt;span style="font-size: small;"&gt;&lt;span style="font-family: Arial;"&gt;&amp;#65288;&amp;#20108;&amp;#65289;MRO&amp;#24037;&amp;#19994;&amp;#21697;&amp;#36229;&amp;#24066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MRO&amp;#24037;&amp;#19994;&amp;#21697;&amp;#36229;&amp;#2406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MRO&amp;#24037;&amp;#19994;&amp;#21697;&amp;#36229;&amp;#24066;&amp;#34892;&amp;#19994;&amp;#31454;&amp;#20105;&amp;#21147;&amp;#20998;&amp;#26512; &lt;/span&gt;&lt;/span&gt;&lt;/div&gt;&lt;div&gt;&lt;span style="font-size: small;"&gt;&lt;span style="font-family: Arial;"&gt;&amp;#65288;&amp;#19968;&amp;#65289;&amp;#20013;&amp;#22269;MRO&amp;#24037;&amp;#19994;&amp;#21697;&amp;#36229;&amp;#24066;&amp;#34892;&amp;#19994;&amp;#31454;&amp;#20105;&amp;#21147;&amp;#21078;&amp;#26512; &lt;/span&gt;&lt;/span&gt;&lt;/div&gt;&lt;div&gt;&lt;span style="font-size: small;"&gt;&lt;span style="font-family: Arial;"&gt;&amp;#65288;&amp;#20108;&amp;#65289;&amp;#20013;&amp;#22269;MRO&amp;#24037;&amp;#19994;&amp;#21697;&amp;#36229;&amp;#24066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MRO&amp;#24037;&amp;#19994;&amp;#21697;&amp;#36229;&amp;#24066;&amp;#20225;&amp;#19994;&amp;#31454;&amp;#20105;&amp;#33021;&amp;#21147;&amp;#25552;&amp;#21319;&amp;#36884;&amp;#24452; &lt;/span&gt;&lt;/span&gt;&lt;/div&gt;&lt;div&gt;&lt;span style="font-size: small;"&gt;&lt;span style="font-family: Arial;"&gt;&amp;#19977;&amp;#12289;MRO&amp;#24037;&amp;#19994;&amp;#21697;&amp;#36229;&amp;#240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RO&lt;/b&gt;&lt;b&gt;&amp;#24037;&amp;#19994;&amp;#21697;&amp;#36229;&amp;#2406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&amp;#19978;&amp;#28023;&amp;#35199;&amp;#22495;&amp;#26426;&amp;#30005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08;&amp;#33410;&amp;#32654;&amp;#22269;&amp;#22266;&amp;#23433;&amp;#25463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3425;&amp;#27874;&amp;#22825;&amp;#31166;&amp;#20379;&amp;#24212;&amp;#38142;&amp;#31649;&amp;#2970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2235;&amp;#33410;&amp;#22825;&amp;#27941;&amp;#24066;&amp;#2599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116;&amp;#33410;&amp;#19978;&amp;#28023;&amp;#21512;&amp;#24494;&amp;#24344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31532;&amp;#20845;&amp;#33410;&amp;#19978;&amp;#28023;&amp;#26480;&amp;#38886;&amp;#24343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MRO&lt;/b&gt;&lt;b&gt;&amp;#24037;&amp;#19994;&amp;#21697;&amp;#36229;&amp;#24066;&amp;#34892;&amp;#19994;&amp;#25237;&amp;#36164;&amp;#21069;&amp;#26223; &lt;/b&gt;&lt;/span&gt;&lt;/span&gt;&lt;/div&gt;&lt;div&gt;&lt;span style="font-size: small;"&gt;&lt;span style="font-family: Arial;"&gt;&amp;#31532;.&amp;#19968;&amp;#33410; 2022-2028&amp;#24180;MRO&amp;#24037;&amp;#19994;&amp;#21697;&amp;#36229;&amp;#24066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MRO&amp;#24037;&amp;#19994;&amp;#21697;&amp;#36229;&amp;#24066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nbsp; &amp;nbsp; &amp;nbsp; &amp;nbsp;&amp;nbsp;&amp;#26410;&amp;#26469;5&amp;#24180;&amp;#20013;&amp;#22269;&amp;#32463;&amp;#27982;&amp;#34429;&amp;#38754;&amp;#20020;&amp;#19979;&amp;#34892;&amp;#21387;&amp;#21147;&amp;#65292;&amp;#20294;GDP&amp;#20173;&amp;#23558;&amp;#20445;&amp;#25345;&amp;#24179;&amp;#31283;&amp;#22686;&amp;#38271;&amp;#65292;PMI&amp;#25972;&amp;#20307;&amp;#21464;&amp;#21270;&amp;#19981;&amp;#22823;&amp;#65292;&amp;#22240;&amp;#27492;&amp;#24066;&amp;#22330;&amp;#38656;&amp;#27714;&amp;#25972;&amp;#20307;&amp;#36739;&amp;#20026;&amp;#31283;&amp;#23450;&amp;#65292;&amp;#39044;&amp;#35745;2020-2025&amp;#24180;&amp;#65292;&amp;#20013;&amp;#22269;MRO&amp;#24180;&amp;#37319;&amp;#36141;&amp;#37329;&amp;#39069;&amp;#24180;&amp;#22343;&amp;#22797;&amp;#21512;&amp;#22686;&amp;#38271;&amp;#29575;&amp;#20026;4.5%&amp;#65292;&amp;#21040;2025&amp;#24180;&amp;#65292;&amp;#25105;&amp;#22269;MRO&amp;#24180;&amp;#37319;&amp;#36141;&amp;#37329;&amp;#39069;&amp;#23558;&amp;#36798;&amp;#21040;2.75&amp;#19975;&amp;#20159;&amp;#20803;&amp;#12290;&lt;/span&gt;&lt;/span&gt;&lt;/div&gt;&lt;div align="center"&gt;&lt;span style="font-size: small;"&gt;&lt;span style="font-family: Arial;"&gt;2020-2025&amp;#24180;&amp;#25105;&amp;#22269;MRO&amp;#24037;&amp;#19994;&amp;#21697;&amp;#24180;&amp;#37319;&amp;#36141;&amp;#37329;&amp;#39069;&amp;#39044;&amp;#27979;&lt;/span&gt;&lt;/span&gt;&lt;/div&gt;&lt;div align="center"&gt;&lt;span style="font-size: small;"&gt;&lt;span style="font-family: Arial;"&gt;&lt;img src="/sitedata/resource/images/202202/20220225101611_m.png" excmsresource="resource:71957:m:1:/sitedata/resource/images/202202/2022022510161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MRO&amp;#24037;&amp;#19994;&amp;#21697;&amp;#36229;&amp;#24066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MRO&lt;/b&gt;&lt;b&gt;&amp;#24037;&amp;#19994;&amp;#21697;&amp;#36229;&amp;#24066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MRO&amp;#24037;&amp;#19994;&amp;#21697;&amp;#36229;&amp;#2406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MRO&amp;#24037;&amp;#19994;&amp;#21697;&amp;#36229;&amp;#24066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MRO&amp;#24037;&amp;#19994;&amp;#21697;&amp;#36229;&amp;#2406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MRO&lt;/b&gt;&lt;b&gt;&amp;#24037;&amp;#19994;&amp;#21697;&amp;#36229;&amp;#24066;&amp;#34892;&amp;#19994;&amp;#25237;&amp;#36164;&amp;#25112;&amp;#30053;&amp;#30740;&amp;#31350; &lt;/b&gt;&lt;/span&gt;&lt;/span&gt;&lt;/div&gt;&lt;div&gt;&lt;span style="font-size: small;"&gt;&lt;span style="font-family: Arial;"&gt;&amp;#31532;.&amp;#19968;&amp;#33410; MRO&amp;#24037;&amp;#19994;&amp;#21697;&amp;#36229;&amp;#2406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0013;&amp;#22269;MRO&amp;#24037;&amp;#19994;&amp;#21697;&amp;#36229;&amp;#24066;&amp;#21697;&amp;#29260;&amp;#30340;&amp;#25112;&amp;#30053;&amp;#24605;&amp;#32771; &lt;/span&gt;&lt;/span&gt;&lt;/div&gt;&lt;div&gt;&lt;span style="font-size: small;"&gt;&lt;span style="font-family: Arial;"&gt;&amp;#19968;&amp;#12289;MRO&amp;#24037;&amp;#19994;&amp;#21697;&amp;#36229;&amp;#24066;&amp;#21697;&amp;#29260;&amp;#30340;&amp;#37325;&amp;#35201;&amp;#24615; &lt;/span&gt;&lt;/span&gt;&lt;/div&gt;&lt;div&gt;&lt;span style="font-size: small;"&gt;&lt;span style="font-family: Arial;"&gt;&amp;#20108;&amp;#12289;MRO&amp;#24037;&amp;#19994;&amp;#21697;&amp;#36229;&amp;#24066;&amp;#23454;&amp;#26045;&amp;#21697;&amp;#29260;&amp;#25112;&amp;#30053;&amp;#30340;&amp;#24847;&amp;#20041; &lt;/span&gt;&lt;/span&gt;&lt;/div&gt;&lt;div&gt;&lt;span style="font-size: small;"&gt;&lt;span style="font-family: Arial;"&gt;&amp;#19977;&amp;#12289;MRO&amp;#24037;&amp;#19994;&amp;#21697;&amp;#36229;&amp;#24066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MRO&amp;#24037;&amp;#19994;&amp;#21697;&amp;#36229;&amp;#24066;&amp;#20225;&amp;#19994;&amp;#30340;&amp;#21697;&amp;#29260;&amp;#25112;&amp;#30053; &lt;/span&gt;&lt;/span&gt;&lt;/div&gt;&lt;div&gt;&lt;span style="font-size: small;"&gt;&lt;span style="font-family: Arial;"&gt;&amp;#20116;&amp;#12289;MRO&amp;#24037;&amp;#19994;&amp;#21697;&amp;#36229;&amp;#24066;&amp;#21697;&amp;#29260;&amp;#25112;&amp;#30053;&amp;#31649;&amp;#29702;&amp;#30340;&amp;#31574;&amp;#30053; &lt;/span&gt;&lt;/span&gt;&lt;/div&gt;&lt;div&gt;&lt;span style="font-size: small;"&gt;&lt;span style="font-family: Arial;"&gt;&amp;#31532;&amp;#19977;&amp;#33410; MRO&amp;#24037;&amp;#19994;&amp;#21697;&amp;#36229;&amp;#24066;&amp;#32463;&amp;#33829;&amp;#31574;&amp;#30053;&amp;#20998;&amp;#26512; &lt;/span&gt;&lt;/span&gt;&lt;/div&gt;&lt;div&gt;&lt;span style="font-size: small;"&gt;&lt;span style="font-family: Arial;"&gt;&amp;#19968;&amp;#12289;MRO&amp;#24037;&amp;#19994;&amp;#21697;&amp;#36229;&amp;#24066;&amp;#24066;&amp;#22330;&amp;#32454;&amp;#20998;&amp;#31574;&amp;#30053; &lt;/span&gt;&lt;/span&gt;&lt;/div&gt;&lt;div&gt;&lt;span style="font-size: small;"&gt;&lt;span style="font-family: Arial;"&gt;&amp;#20108;&amp;#12289;MRO&amp;#24037;&amp;#19994;&amp;#21697;&amp;#36229;&amp;#2406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MRO&amp;#24037;&amp;#19994;&amp;#21697;&amp;#36229;&amp;#24066;&amp;#26032;&amp;#20135;&amp;#21697;&amp;#24046;&amp;#24322;&amp;#21270;&amp;#25112;&amp;#30053; &lt;/span&gt;&lt;/span&gt;&lt;/div&gt;&lt;div&gt;&lt;span style="font-size: small;"&gt;&lt;span style="font-family: Arial;"&gt;&amp;#31532;&amp;#22235;&amp;#33410; MRO&amp;#24037;&amp;#19994;&amp;#21697;&amp;#36229;&amp;#2406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MRO&amp;#24037;&amp;#19994;&amp;#21697;&amp;#36229;&amp;#24066;&amp;#34892;&amp;#19994;&amp;#30740;&amp;#31350;&amp;#32467;&amp;#35770; &lt;/span&gt;&lt;/span&gt;&lt;/div&gt;&lt;div&gt;&lt;span style="font-size: small;"&gt;&lt;span style="font-family: Arial;"&gt;&amp;#31532;&amp;#20108;&amp;#33410; MRO&amp;#24037;&amp;#19994;&amp;#21697;&amp;#36229;&amp;#24066;&amp;#34892;&amp;#19994;&amp;#25237;&amp;#36164;&amp;#20215;&amp;#20540;&amp;#35780;&amp;#20272; &lt;/span&gt;&lt;/span&gt;&lt;/div&gt;&lt;div&gt;&lt;span style="font-size: small;"&gt;&lt;span style="font-family: Arial;"&gt;&amp;#31532;&amp;#19977;&amp;#33410; MRO&amp;#24037;&amp;#19994;&amp;#21697;&amp;#36229;&amp;#2406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0840;&amp;#29699;MRO&amp;#24037;&amp;#19994;&amp;#21697;&amp;#36229;&amp;#24066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MRO&amp;#24037;&amp;#19994;&amp;#21697;&amp;#36229;&amp;#24066;&amp;#34892;&amp;#19994;&amp;#24066;&amp;#22330;&amp;#35268;&amp;#27169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MRO&amp;#24037;&amp;#19994;&amp;#21697;&amp;#36229;&amp;#24066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4037;&amp;#19994;&amp;#24635;&amp;#20135;&amp;#20540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8144;&amp;#21806;&amp;#25910;&amp;#20837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1033;&amp;#28070;&amp;#24635;&amp;#39069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6164;&amp;#20135;&amp;#24635;&amp;#35745; &lt;/span&gt;&lt;/span&gt;&lt;/div&gt;&lt;div&gt;&lt;span style="font-size: small;"&gt;&lt;span style="font-family: Arial;"&gt;&amp;#22270;&amp;#34920;&amp;#65306;2015-2019&amp;#24180;MRO&amp;#24037;&amp;#19994;&amp;#21697;&amp;#36229;&amp;#2406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27;&amp;#20538;&amp;#24635;&amp;#35745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1454;&amp;#20105;&amp;#21147;&amp;#20998;&amp;#26512; &lt;/span&gt;&lt;/span&gt;&lt;/div&gt;&lt;div&gt;&lt;span style="font-size: small;"&gt;&lt;span style="font-family: Arial;"&gt;&amp;#22270;&amp;#34920;&amp;#65306;2015-2019&amp;#24180;MRO&amp;#24037;&amp;#19994;&amp;#21697;&amp;#36229;&amp;#24066;&amp;#24066;&amp;#22330;&amp;#20215;&amp;#26684;&amp;#36208;&amp;#21183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8144;&amp;#21806;&amp;#27611;&amp;#21033;&amp;#29575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8144;&amp;#21806;&amp;#21033;&amp;#28070;&amp;#29575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24635;&amp;#36164;&amp;#20135;&amp;#21033;&amp;#28070;&amp;#29575;&amp;#20998;&amp;#26512; &lt;/span&gt;&lt;/span&gt;&lt;/div&gt;&lt;div&gt;&lt;span style="font-size: small;"&gt;&lt;span style="font-family: Arial;"&gt;&amp;#22270;&amp;#34920;&amp;#65306;2015-2019&amp;#24180;MRO&amp;#24037;&amp;#19994;&amp;#21697;&amp;#36229;&amp;#24066;&amp;#34892;&amp;#19994;&amp;#38598;&amp;#20013;&amp;#24230; &lt;/span&gt;&lt;/span&gt;&lt;/div&gt;&lt;div&gt;&lt;span style="font-size: small;"&gt;&lt;span style="font-family: Arial;"&gt;&amp;#22270;&amp;#34920;&amp;#65306;2022-2028&amp;#24180;&amp;#20013;&amp;#22269;MRO&amp;#24037;&amp;#19994;&amp;#21697;&amp;#36229;&amp;#2406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MRO&amp;#24037;&amp;#19994;&amp;#21697;&amp;#36229;&amp;#2406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MRO&amp;#24037;&amp;#19994;&amp;#21697;&amp;#36229;&amp;#2406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MRO&amp;#24037;&amp;#19994;&amp;#21697;&amp;#36229;&amp;#2406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MRO&amp;#24037;&amp;#19994;&amp;#21697;&amp;#36229;&amp;#2406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1.html"&gt;http://www.cction.com/report/202202/27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