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RO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RO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RO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27.html"&gt;http://www.cction.com/report/202204/28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105;&amp;#22269;MRO&amp;#24066;&amp;#22330;&amp;#36824;&amp;#22788;&amp;#20110;&amp;#30001;&amp;#20256;&amp;#32479;&amp;#38646;&amp;#25955;&amp;#37319;&amp;#36141;&amp;#21521;&amp;#38598;&amp;#32422;&amp;#21270;&amp;#37319;&amp;#36141;&amp;#36807;&amp;#28193;&amp;#30340;&amp;#38454;&amp;#27573;&amp;#65292;&amp;#30001;&amp;#20110;MRO&amp;#21697;&amp;#31867;&amp;#20247;&amp;#22810;&amp;#12289;&amp;#19987;&amp;#19994;&amp;#24615;&amp;#24378;&amp;#12289;&amp;#27969;&amp;#36890;&amp;#38142;&amp;#26465;&amp;#38271;&amp;#65292;&amp;#20854;&amp;#19979;&amp;#28216;&amp;#23458;&amp;#25143;&amp;#22312;&amp;#37319;&amp;#36141;&amp;#26102;&amp;#21448;&amp;#26377;&amp;#20020;&amp;#26102;&amp;#24615;&amp;#12289;&amp;#38646;&amp;#25955;&amp;#24615;&amp;#19982;&amp;#38656;&amp;#27714;&amp;#27169;&amp;#31946;&amp;#30340;&amp;#29305;&amp;#24615;&amp;#65292;&amp;#38598;&amp;#32422;&amp;#21270;&amp;#37319;&amp;#36141;&amp;#27169;&amp;#24335;&amp;#31526;&amp;#21512;MRO&amp;#30340;&amp;#29305;&amp;#24615;&amp;#12290;&lt;/span&gt;&lt;/span&gt;&lt;/div&gt;&lt;div&gt;&lt;span style="font-size: small;"&gt;&lt;span style="font-family: Arial;"&gt;&amp;nbsp; &amp;nbsp; &amp;nbsp; &amp;nbsp;&amp;nbsp;&amp;#19968;&amp;#26041;&amp;#38754;&amp;#65292;MRO&amp;#26412;&amp;#36523;&amp;#28085;&amp;#30422;&amp;#33539;&amp;#22260;&amp;#24456;&amp;#24191;&amp;#65292;&amp;#32780;&amp;#22312;&amp;#30005;&amp;#32593;&amp;#12289;&amp;#38081;&amp;#36335;&amp;#12289;&amp;#22478;&amp;#24066;&amp;#36712;&amp;#36947;&amp;#20132;&amp;#36890;&amp;#31561;&amp;#39046;&amp;#22495;&amp;#65292;&amp;#20854;&amp;#38656;&amp;#35201;&amp;#36816;&amp;#32500;&amp;#26816;&amp;#20462;&amp;#30005;&amp;#21147;&amp;#35774;&amp;#26045;&amp;#35774;&amp;#22791;&amp;#22320;&amp;#29702;&amp;#32428;&amp;#24230;&amp;#36328;&amp;#36234;&amp;#22823;&amp;#12289;&amp;#24212;&amp;#29992;&amp;#22330;&amp;#26223;&amp;#33539;&amp;#22260;&amp;#24191;&amp;#12289;&amp;#28041;&amp;#21450;&amp;#35268;&amp;#26684;&amp;#22411;&amp;#21495;&amp;#22810;&amp;#65292;&amp;#30456;&amp;#24212;&amp;#25152;&amp;#38656;MRO&amp;#21697;&amp;#31867;&amp;#20247;&amp;#22810;&amp;#12290;&amp;#21478;&amp;#19968;&amp;#26041;&amp;#38754;&amp;#65292;&amp;#30001;&amp;#20110;&amp;#30005;&amp;#32593;&amp;#20197;&amp;#21450;&amp;#38081;&amp;#36335;&amp;#12289;&amp;#22478;&amp;#24066;&amp;#36712;&amp;#36947;&amp;#20132;&amp;#36890;&amp;#31561;&amp;#39046;&amp;#22495;&amp;#30340;MRO&amp;#22810;&amp;#29992;&amp;#20110;&amp;#19981;&amp;#20572;&amp;#30005;&amp;#36816;&amp;#34892;&amp;#29366;&amp;#24577;&amp;#26816;&amp;#27979;&amp;#21450;&amp;#25925;&amp;#38556;&amp;#35774;&amp;#22791;&amp;#26816;&amp;#20462;&amp;#35797;&amp;#39564;&amp;#65292;&amp;#21152;&amp;#19978;&amp;#30456;&amp;#20851;&amp;#20135;&amp;#21697;&amp;#36824;&amp;#28041;&amp;#21450;&amp;#21253;&amp;#25324;&amp;#28082;&amp;#21387;&amp;#25216;&amp;#26415;&amp;#12289;&amp;#22768;&amp;#23398;&amp;#26816;&amp;#27979;&amp;#25216;&amp;#26415;&amp;#12289;&amp;#30005;&amp;#23398;&amp;#26816;&amp;#27979;&amp;#25216;&amp;#26415;&amp;#12289;&amp;#21270;&amp;#23398;&amp;#26816;&amp;#27979;&amp;#25216;&amp;#26415;&amp;#20197;&amp;#21450;&amp;#20809;&amp;#23398;&amp;#26816;&amp;#27979;&amp;#25216;&amp;#26415;&amp;#31561;&amp;#22810;&amp;#20010;&amp;#32500;&amp;#24230;&amp;#65292;&amp;#22240;&amp;#27492;&amp;#20844;&amp;#21496;&amp;#21521;&amp;#30005;&amp;#32593;&amp;#12289;&amp;#38081;&amp;#36335;&amp;#12289;&amp;#22478;&amp;#24066;&amp;#36712;&amp;#36947;&amp;#20132;&amp;#36890;&amp;#31561;&amp;#32454;&amp;#20998;&amp;#39046;&amp;#22495;&amp;#23458;&amp;#25143;&amp;#25552;&amp;#20379;&amp;#30340;MRO&amp;#20855;&amp;#26377;&amp;#19987;&amp;#19994;&amp;#24615;&amp;#24378;&amp;#30340;&amp;#29305;&amp;#28857;&amp;#12290;&lt;/span&gt;&lt;/span&gt;&lt;/div&gt;&lt;div&gt;&lt;span style="font-size: small;"&gt;&lt;span style="font-family: Arial;"&gt;&amp;nbsp; &amp;nbsp; &amp;nbsp; &amp;nbsp;&amp;nbsp;&amp;#27492;&amp;#22806;&amp;#65292;&amp;#30001;&amp;#20110;&amp;#20225;&amp;#19994;&amp;#30340;&amp;#37319;&amp;#36141;&amp;#37096;&amp;#38376;&amp;#19982;&amp;#20351;&amp;#29992;&amp;#21333;&amp;#20301;&amp;#20998;&amp;#31163;&amp;#65292;&amp;#21152;&amp;#19978;MRO&amp;#21697;&amp;#31867;&amp;#20247;&amp;#22810;&amp;#65292;&amp;#37319;&amp;#36141;&amp;#20154;&amp;#21592;&amp;#19968;&amp;#33324;&amp;#19981;&amp;#20855;&amp;#22791;&amp;#36275;&amp;#22815;&amp;#29956;&amp;#21035;&amp;#20135;&amp;#21697;&amp;#30340;&amp;#19987;&amp;#19994;&amp;#30693;&amp;#35782;&amp;#65292;&amp;#20134;&amp;#19981;&amp;#26126;&amp;#30830;&amp;#20135;&amp;#21697;&amp;#20351;&amp;#29992;&amp;#38656;&amp;#27714;&amp;#65292;&amp;#23548;&amp;#33268;&amp;#37319;&amp;#36141;&amp;#25928;&amp;#29575;&amp;#20302;&amp;#19979;&amp;#12290;&amp;#38598;&amp;#32422;&amp;#21270;&amp;#20379;&amp;#24212;&amp;#21830;&amp;#25317;&amp;#26377;&amp;#36739;&amp;#20026;&amp;#20840;&amp;#38754;&amp;#20135;&amp;#21697;&amp;#30446;&amp;#24405;&amp;#65292;&amp;#23545;MRO&amp;#21697;&amp;#29260;&amp;#12289;&amp;#24615;&amp;#33021;&amp;#12289;&amp;#25216;&amp;#26415;&amp;#21442;&amp;#25968;&amp;#29087;&amp;#24713;&amp;#30340;&amp;#19987;&amp;#19994;&amp;#22242;&amp;#38431;&amp;#65292;&amp;#33021;&amp;#22815;&amp;#36866;&amp;#24212;&amp;#23458;&amp;#25143;&amp;#38598;&amp;#32422;&amp;#21270;&amp;#37319;&amp;#36141;&amp;#30340;&amp;#38656;&amp;#27714;&amp;#65292;&amp;#33021;&amp;#22815;&amp;#20805;&amp;#20998;&amp;#26126;&amp;#30830;&amp;#27599;&amp;#20010;&amp;#20135;&amp;#21697;&amp;#30340;&amp;#24212;&amp;#29992;&amp;#22330;&amp;#26223;&amp;#65292;&amp;#20026;&amp;#23458;&amp;#25143;&amp;#25552;&amp;#20379;&amp;#19968;&amp;#31449;&amp;#24335;&amp;#30340;MRO&amp;#37319;&amp;#36141;&amp;#12290;&amp;#20381;&amp;#25176;&amp;#20110;&amp;ldquo;&amp;#31163;&amp;#23458;&amp;#25143;&amp;#36275;&amp;#22815;&amp;#36817;&amp;#30340;&amp;rdquo;&amp;#38144;&amp;#21806;&amp;#32593;&amp;#32476;&amp;#65292;&amp;#21487;&amp;#20197;&amp;#31934;&amp;#20934;&amp;#20998;&amp;#26512;&amp;#23458;&amp;#25143;&amp;#38656;&amp;#27714;&amp;#65292;&amp;#25552;&amp;#20379;&amp;#21305;&amp;#37197;&amp;#30340;&amp;#20135;&amp;#21697;&amp;#35299;&amp;#20915;&amp;#26041;&amp;#26696;&amp;#65292;&amp;#26377;&amp;#25928;&amp;#20943;&amp;#23569;&amp;#19979;&amp;#28216;&amp;#23458;&amp;#25143;&amp;#22312;&amp;#20135;&amp;#21697;&amp;#25628;&amp;#23547;&amp;#19978;&amp;#32791;&amp;#36153;&amp;#30340;&amp;#20154;&amp;#21147;&amp;#25104;&amp;#26412;&amp;#21450;&amp;#26102;&amp;#38388;&amp;#25104;&amp;#26412;&amp;#65292;&amp;#38477;&amp;#20302;&amp;#23458;&amp;#25143;&amp;#36816;&amp;#33829;&amp;#25104;&amp;#26412;&amp;#65292;&amp;#25552;&amp;#21319;&amp;#37319;&amp;#36141;&amp;#25928;&amp;#29575;&amp;#12290;&lt;/span&gt;&lt;/span&gt;&lt;/div&gt;&lt;div align="center"&gt;&lt;span style="font-size: small;"&gt;&lt;span style="font-family: Arial;"&gt;&lt;img src="/sitedata/resource/images/202204/20220420110906_m.png" excmsresource="resource:77966:m:1:/sitedata/resource/images/202204/202204201109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RO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MRO&amp;#34892;&amp;#19994;&amp;#24066;&amp;#22330;&amp;#21457;&amp;#23637;&amp;#29615;&amp;#22659;&amp;#12289;MRO&amp;#25972;&amp;#20307;&amp;#36816;&amp;#34892;&amp;#24577;&amp;#21183;&amp;#31561;&amp;#65292;&amp;#25509;&amp;#30528;&amp;#20998;&amp;#26512;&amp;#20102;MRO&amp;#34892;&amp;#19994;&amp;#24066;&amp;#22330;&amp;#36816;&amp;#34892;&amp;#30340;&amp;#29616;&amp;#29366;&amp;#65292;&amp;#28982;&amp;#21518;&amp;#20171;&amp;#32461;&amp;#20102;MRO&amp;#24066;&amp;#22330;&amp;#31454;&amp;#20105;&amp;#26684;&amp;#23616;&amp;#12290;&amp;#38543;&amp;#21518;&amp;#65292;&amp;#25253;&amp;#21578;&amp;#23545;MRO&amp;#20570;&amp;#20102;&amp;#37325;&amp;#28857;&amp;#20225;&amp;#19994;&amp;#32463;&amp;#33829;&amp;#29366;&amp;#20917;&amp;#20998;&amp;#26512;&amp;#65292;&amp;#26368;&amp;#21518;&amp;#20998;&amp;#26512;&amp;#20102;MRO&amp;#34892;&amp;#19994;&amp;#21457;&amp;#23637;&amp;#36235;&amp;#21183;&amp;#19982;&amp;#25237;&amp;#36164;&amp;#39044;&amp;#27979;&amp;#12290;&amp;#24744;&amp;#33509;&amp;#24819;&amp;#23545;MRO&amp;#20135;&amp;#19994;&amp;#26377;&amp;#20010;&amp;#31995;&amp;#32479;&amp;#30340;&amp;#20102;&amp;#35299;&amp;#25110;&amp;#32773;&amp;#24819;&amp;#25237;&amp;#36164;MR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MRO&lt;/b&gt;&lt;b&gt;&amp;#34892;&amp;#19994;&amp;#21457;&amp;#23637;&amp;#32508;&amp;#36848;&lt;/b&gt;&lt;/span&gt;&lt;/span&gt;&lt;/div&gt;&lt;div&gt;&lt;span style="font-size: small;"&gt;&lt;span style="font-family: Arial;"&gt;1.1 &amp;nbsp;MRO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MRO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MRO&amp;#34892;&amp;#19994;&amp;#22312;&amp;#22269;&amp;#27665;&amp;#32463;&amp;#27982;&amp;#20013;&amp;#30340;&amp;#22320;&amp;#20301;&lt;/span&gt;&lt;/span&gt;&lt;/div&gt;&lt;div&gt;&lt;span style="font-size: small;"&gt;&lt;span style="font-family: Arial;"&gt;1.2.3 &amp;nbsp;MRO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RO&amp;#34892;&amp;#19994;&amp;#29983;&amp;#21629;&amp;#21608;&amp;#26399;&lt;/span&gt;&lt;/span&gt;&lt;/div&gt;&lt;div&gt;&lt;span style="font-size: small;"&gt;&lt;span style="font-family: Arial;"&gt;1.3 &amp;nbsp;&amp;#26368;&amp;#36817;3-5&amp;#24180;&amp;#20013;&amp;#22269;MRO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MRO&lt;/b&gt;&lt;b&gt;&amp;#34892;&amp;#19994;&amp;#36816;&amp;#34892;&amp;#29615;&amp;#22659;&amp;#20998;&amp;#26512;&lt;/b&gt;&lt;/span&gt;&lt;/span&gt;&lt;/div&gt;&lt;div&gt;&lt;span style="font-size: small;"&gt;&lt;span style="font-family: Arial;"&gt;2.1 &amp;nbsp;MRO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MRO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MRO&amp;#34892;&amp;#19994;&amp;#31038;&amp;#20250;&amp;#29615;&amp;#22659;&amp;#20998;&amp;#26512;&lt;/span&gt;&lt;/span&gt;&lt;/div&gt;&lt;div&gt;&lt;span style="font-size: small;"&gt;&lt;span style="font-family: Arial;"&gt;2.3.1 &amp;nbsp;MRO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MRO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MRO&amp;#34892;&amp;#19994;&amp;#25216;&amp;#26415;&amp;#29615;&amp;#22659;&amp;#20998;&amp;#26512;&lt;/span&gt;&lt;/span&gt;&lt;/div&gt;&lt;div&gt;&lt;span style="font-size: small;"&gt;&lt;span style="font-family: Arial;"&gt;2.4.1 &amp;nbsp;MRO&amp;#25216;&amp;#26415;&amp;#20998;&amp;#26512;&lt;/span&gt;&lt;/span&gt;&lt;/div&gt;&lt;div&gt;&lt;span style="font-size: small;"&gt;&lt;span style="font-family: Arial;"&gt;2.4.2 &amp;nbsp;MRO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MRO&lt;/b&gt;&lt;b&gt;&amp;#25152;&amp;#23646;&amp;#34892;&amp;#19994;&amp;#36816;&amp;#34892;&amp;#20998;&amp;#26512;&lt;/b&gt;&lt;/span&gt;&lt;/span&gt;&lt;/div&gt;&lt;div&gt;&lt;span style="font-size: small;"&gt;&lt;span style="font-family: Arial;"&gt;3.1 &amp;nbsp;&amp;#25105;&amp;#22269;MRO&amp;#34892;&amp;#19994;&amp;#21457;&amp;#23637;&amp;#29366;&amp;#20917;&amp;#20998;&amp;#26512;&lt;/span&gt;&lt;/span&gt;&lt;/div&gt;&lt;div&gt;&lt;span style="font-size: small;"&gt;&lt;span style="font-family: Arial;"&gt;3.1.1&amp;nbsp;&amp;#25105;&amp;#22269;MRO&amp;#34892;&amp;#19994;&amp;#21457;&amp;#23637;&amp;#38454;&amp;#27573;&lt;/span&gt;&lt;/span&gt;&lt;/div&gt;&lt;div&gt;&lt;span style="font-size: small;"&gt;&lt;span style="font-family: Arial;"&gt;3.1.2&amp;nbsp;&amp;#25105;&amp;#22269;MRO&amp;#34892;&amp;#19994;&amp;#21457;&amp;#23637;&amp;#24635;&amp;#20307;&amp;#27010;&amp;#20917;&lt;/span&gt;&lt;/span&gt;&lt;/div&gt;&lt;div&gt;&lt;span style="font-size: small;"&gt;&lt;span style="font-family: Arial;"&gt;3.1.3&amp;nbsp;&amp;#25105;&amp;#22269;MRO&amp;#34892;&amp;#19994;&amp;#21457;&amp;#23637;&amp;#29305;&amp;#28857;&amp;#20998;&amp;#26512;&lt;/span&gt;&lt;/span&gt;&lt;/div&gt;&lt;div&gt;&lt;span style="font-size: small;"&gt;&lt;span style="font-family: Arial;"&gt;3.2 &amp;nbsp;2015-2019&amp;#24180;MRO&amp;#34892;&amp;#19994;&amp;#21457;&amp;#23637;&amp;#29616;&amp;#29366;&lt;/span&gt;&lt;/span&gt;&lt;/div&gt;&lt;div&gt;&lt;span style="font-size: small;"&gt;&lt;span style="font-family: Arial;"&gt;&amp;nbsp; &amp;nbsp; &amp;nbsp; &amp;nbsp;&amp;nbsp;&amp;#38543;&amp;#30528;&amp;#20449;&amp;#24687;&amp;#25216;&amp;#26415;&amp;#30340;&amp;#19981;&amp;#26029;&amp;#23436;&amp;#21892;&amp;#65292;&amp;#20225;&amp;#19994;&amp;#30005;&amp;#23376;&amp;#21830;&amp;#21153;&amp;#24212;&amp;#29992;&amp;#30340;&amp;#28145;&amp;#20837;&amp;#21457;&amp;#23637;&amp;#65292;&amp;#20225;&amp;#19994;&amp;#37319;&amp;#36141;&amp;#20063;&amp;#24320;&amp;#22987;&amp;#36716;&amp;#21521;&amp;#20840;&amp;#27969;&amp;#31243;&amp;#25968;&amp;#23383;&amp;#21270;&amp;#37319;&amp;#36141;&amp;#27169;&amp;#24335;&amp;#12290;2018&amp;#24180;&amp;#25105;&amp;#22269;&amp;#20225;&amp;#19994;&amp;#30005;&amp;#21830;&amp;#21270;&amp;#37319;&amp;#36141;&amp;#24066;&amp;#22330;&amp;#35268;&amp;#27169;&amp;#32422;&amp;#20026;3,600&amp;#20159;&amp;#20803;&amp;#65292;&amp;#21516;&amp;#27604;&amp;#22686;&amp;#36895;&amp;#39640;&amp;#36798;80%&amp;#65292;&amp;#20854;&amp;#20013;&amp;#20225;&amp;#19994;&amp;#23545;&amp;#28040;&amp;#36153;&amp;#32773;&amp;#36890;&amp;#29992;&amp;#22411;&amp;#20135;&amp;#21697;&amp;#21644;&amp;#26381;&amp;#21153;&amp;#30340;&amp;#30005;&amp;#21830;&amp;#21270;&amp;#37319;&amp;#36141;&amp;#20132;&amp;#26131;&amp;#39069;&amp;#36229;&amp;#36807;1,500&amp;#20159;&amp;#20803;&amp;#65292;&amp;#22686;&amp;#38271;&amp;#29575;&amp;#36798;62%&amp;#65292;&amp;#36828;&amp;#36828;&amp;#39640;&amp;#20110;&amp;#20256;&amp;#32479;B2B&amp;#20132;&amp;#26131;20%&amp;#24038;&amp;#21491;&amp;#30340;&amp;#22686;&amp;#38271;&amp;#29575;&amp;#65292;&amp;#20063;&amp;#36828;&amp;#36229;&amp;#32593;&amp;#32476;&amp;#38646;&amp;#21806;&amp;#30340;&amp;#22686;&amp;#38271;&amp;#36895;&amp;#24230;&amp;#12290;&amp;#39044;&amp;#35745;&amp;#26410;&amp;#26469;&amp;#20960;&amp;#24180;&amp;#65292;&amp;#25105;&amp;#22269;&amp;#20225;&amp;#19994;&amp;#30005;&amp;#21830;&amp;#21270;&amp;#37319;&amp;#36141;&amp;#20132;&amp;#26131;&amp;#35268;&amp;#27169;&amp;#36824;&amp;#23558;&amp;#36827;&amp;#19968;&amp;#27493;&amp;#25193;&amp;#22823;&amp;#65292;&amp;#21040;&amp;ldquo;&amp;#21313;&amp;#19977;&amp;#20116;&amp;rdquo;&amp;#26411;&amp;#26377;&amp;#26395;&amp;#36229;&amp;#36807;&amp;#19975;&amp;#20159;&amp;#20803;&amp;#20154;&amp;#27665;&amp;#24065;&amp;#12290;&lt;/span&gt;&lt;/span&gt;&lt;/div&gt;&lt;div&gt;&lt;span style="font-size: small;"&gt;&lt;span style="font-family: Arial;"&gt;&amp;nbsp; &amp;nbsp; &amp;nbsp; &amp;nbsp;&amp;nbsp;&amp;#30446;&amp;#21069;&amp;#65292;&amp;#20225;&amp;#19994;&amp;#30005;&amp;#21830;&amp;#21270;&amp;#37319;&amp;#36141;&amp;#24179;&amp;#21488;&amp;#21487;&amp;#20197;&amp;#20998;&amp;#20026;&amp;#32508;&amp;#21512;&amp;#22411;&amp;#24179;&amp;#21488;&amp;#21644;&amp;#22402;&amp;#30452;&amp;#22411;&amp;#24179;&amp;#21488;&amp;#12290;&amp;#32508;&amp;#21512;&amp;#22411;&amp;#24179;&amp;#21488;&amp;#21487;&amp;#20197;&amp;#19968;&amp;#31449;&amp;#24335;&amp;#35206;&amp;#30422;&amp;#20225;&amp;#19994;&amp;#21150;&amp;#20844;&amp;#12289;&amp;#20225;&amp;#19994;&amp;#31119;&amp;#21033;&amp;#12289;&amp;#33829;&amp;#38144;&amp;#31036;&amp;#21697;&amp;#12289;&amp;#24046;&amp;#26053;&amp;#26381;&amp;#21153;&amp;#12289;&amp;#24037;&amp;#19994;&amp;#36741;&amp;#26009;&amp;#21450;&amp;#29983;&amp;#20135;&amp;#29289;&amp;#36164;&amp;#31561;&amp;#22810;&amp;#20010;&amp;#24212;&amp;#29992;&amp;#22330;&amp;#26223;&amp;#30340;&amp;#19994;&amp;#21153;&amp;#38656;&amp;#27714;&amp;#65292;&amp;#20027;&amp;#35201;&amp;#30340;&amp;#20195;&amp;#34920;&amp;#26377;&amp;#20140;&amp;#19996;&amp;#20225;&amp;#19994;&amp;#36141;&amp;#12289;&amp;#38463;&amp;#37324;&amp;#24052;&amp;#24052;&amp;#26071;&amp;#19979;&amp;#30340;1688&amp;#22823;&amp;#20225;&amp;#19994;&amp;#37319;&amp;#36141;&amp;#21644;&amp;#28120;&amp;#23453;&amp;#20225;&amp;#19994;&amp;#26381;&amp;#21153;&amp;#31561;&amp;#12290;&amp;#22402;&amp;#30452;&amp;#22411;&amp;#24179;&amp;#21488;&amp;#20027;&amp;#35201;&amp;#31435;&amp;#36275;&amp;#20110;&amp;#23545;&amp;#26412;&amp;#36523;&amp;#25152;&amp;#22312;&amp;#34892;&amp;#19994;&amp;#30340;&amp;#28145;&amp;#21051;&amp;#20102;&amp;#35299;&amp;#65292;&amp;#20026;&amp;#34892;&amp;#19994;&amp;#20869;&amp;#30340;&amp;#20225;&amp;#19994;&amp;#25552;&amp;#20379;&amp;#26356;&amp;#21152;&amp;#19987;&amp;#19994;&amp;#32780;&amp;#28145;&amp;#20837;&amp;#30340;&amp;#37319;&amp;#36141;&amp;#26381;&amp;#21153;&amp;#65292;&amp;#20027;&amp;#35201;&amp;#20195;&amp;#34920;&amp;#26377;&amp;#20013;&amp;#30707;&amp;#21270;&amp;#38598;&amp;#22242;&amp;#26131;&amp;#27966;&amp;#23458;&amp;#12289;&amp;#22269;&amp;#23478;&amp;#30005;&amp;#32593;&amp;#30005;&amp;#21830;&amp;#24179;&amp;#21488;&amp;#12290;&lt;/span&gt;&lt;/span&gt;&lt;/div&gt;&lt;div&gt;&lt;span style="font-size: small;"&gt;&lt;span style="font-family: Arial;"&gt;&amp;nbsp; &amp;nbsp; &amp;nbsp; &amp;nbsp;&amp;nbsp;&amp;#20225;&amp;#19994;&amp;#30005;&amp;#21830;&amp;#21270;&amp;#37319;&amp;#36141;&amp;#21487;&amp;#20197;&amp;#32467;&amp;#26500;&amp;#24615;&amp;#22320;&amp;#25913;&amp;#21464;&amp;#20225;&amp;#19994;&amp;#20869;&amp;#37096;&amp;#30340;&amp;#20379;&amp;#24212;&amp;#38142;&amp;#31649;&amp;#29702;&amp;#27169;&amp;#24335;&amp;#65292;&amp;#20998;&amp;#21035;&amp;#20174;&amp;#37319;&amp;#36141;&amp;#23547;&amp;#28304;&amp;#12289;&amp;#20379;&amp;#24212;&amp;#21830;&amp;#31649;&amp;#29702;&amp;#12289;&amp;#29289;&amp;#27969;&amp;#37197;&amp;#36865;&amp;#12289;&amp;#25903;&amp;#20184;&amp;#32467;&amp;#31639;&amp;#31561;&amp;#22810;&amp;#20010;&amp;#29615;&amp;#33410;&amp;#36890;&amp;#36807;&amp;#27969;&amp;#31243;&amp;#20877;&amp;#36896;&amp;#21644;&amp;#25968;&amp;#25454;&amp;#21270;&amp;#20915;&amp;#31574;&amp;#26469;&amp;#25552;&amp;#21319;&amp;#25928;&amp;#29575;&amp;#21644;&amp;#38477;&amp;#20302;&amp;#25104;&amp;#26412;&amp;#65292;&amp;#21487;&amp;#20197;&amp;#20026;&amp;#20225;&amp;#19994;&amp;#33410;&amp;#30465;15-20%&amp;#30340;&amp;#25104;&amp;#26412;&amp;#65292;70%&amp;#30340;&amp;#26102;&amp;#38388;&amp;#20197;&amp;#21450;50%&amp;#30340;&amp;#20154;&amp;#21147;&amp;#12290;&lt;/span&gt;&lt;/span&gt;&lt;/div&gt;&lt;div align="center"&gt;&lt;span style="font-size: small;"&gt;&lt;span style="font-family: Arial;"&gt;&lt;img src="/sitedata/resource/images/202204/20220420110906g7_m.png" excmsresource="resource:77967:m:1:/sitedata/resource/images/202204/20220420110906g7_m.png" alt="" /&gt;&lt;/span&gt;&lt;/span&gt;&lt;/div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MRO&amp;#34892;&amp;#19994;&amp;#24066;&amp;#22330;&amp;#35268;&amp;#27169;&lt;/span&gt;&lt;/span&gt;&lt;/div&gt;&lt;div&gt;&lt;span style="font-size: small;"&gt;&lt;span style="font-family: Arial;"&gt;3.2.2 &amp;nbsp;2015-2019&amp;#24180;&amp;#25105;&amp;#22269;MRO&amp;#34892;&amp;#19994;&amp;#21457;&amp;#23637;&amp;#20998;&amp;#26512;&lt;/span&gt;&lt;/span&gt;&lt;/div&gt;&lt;div&gt;&lt;span style="font-size: small;"&gt;&lt;span style="font-family: Arial;"&gt;3.2.3 &amp;nbsp;2015-2019&amp;#24180;&amp;#20013;&amp;#22269;MRO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MRO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MRO&amp;#20135;&amp;#21697;/&amp;#26381;&amp;#21153;&amp;#20215;&amp;#26684;&amp;#20998;&amp;#26512;&lt;/span&gt;&lt;/span&gt;&lt;/div&gt;&lt;div&gt;&lt;span style="font-size: small;"&gt;&lt;span style="font-family: Arial;"&gt;3.5.1 &amp;nbsp;2015-2019&amp;#24180;MRO&amp;#20215;&amp;#26684;&amp;#36208;&amp;#21183;&lt;/span&gt;&lt;/span&gt;&lt;/div&gt;&lt;div&gt;&lt;span style="font-size: small;"&gt;&lt;span style="font-family: Arial;"&gt;3.5.2&amp;nbsp;&amp;#24433;&amp;#21709;MRO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MRO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MRO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MRO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MRO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MRO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MRO&amp;#25152;&amp;#23646;&amp;#34892;&amp;#19994;&amp;#24037;&amp;#19994;&amp;#24635;&amp;#20135;&amp;#20540;&lt;/span&gt;&lt;/span&gt;&lt;/div&gt;&lt;div&gt;&lt;span style="font-size: small;"&gt;&lt;span style="font-family: Arial;"&gt;4.2.2&amp;nbsp;&amp;#25105;&amp;#22269;MRO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MRO&amp;#25152;&amp;#23646;&amp;#34892;&amp;#19994;&amp;#20135;&amp;#38144;&amp;#29575;&lt;/span&gt;&lt;/span&gt;&lt;/div&gt;&lt;div&gt;&lt;span style="font-size: small;"&gt;&lt;span style="font-family: Arial;"&gt;4.3 &amp;nbsp;2015-2019&amp;#24180;&amp;#20013;&amp;#22269;MRO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MRO&lt;/b&gt;&lt;b&gt;&amp;#34892;&amp;#19994;&amp;#20379;&amp;#38656;&amp;#24418;&amp;#21183;&amp;#20998;&amp;#26512;&lt;/b&gt;&lt;/span&gt;&lt;/span&gt;&lt;/div&gt;&lt;div&gt;&lt;span style="font-size: small;"&gt;&lt;span style="font-family: Arial;"&gt;5.1 &amp;nbsp;MRO&amp;#34892;&amp;#19994;&amp;#20379;&amp;#32473;&amp;#20998;&amp;#26512;&lt;/span&gt;&lt;/span&gt;&lt;/div&gt;&lt;div&gt;&lt;span style="font-size: small;"&gt;&lt;span style="font-family: Arial;"&gt;5.1.1 &amp;nbsp;2015-2019&amp;#24180;MRO&amp;#34892;&amp;#19994;&amp;#20379;&amp;#32473;&amp;#20998;&amp;#26512;&lt;/span&gt;&lt;/span&gt;&lt;/div&gt;&lt;div&gt;&lt;span style="font-size: small;"&gt;&lt;span style="font-family: Arial;"&gt;5.1.2 &amp;nbsp;2022-2028&amp;#24180;MRO&amp;#34892;&amp;#19994;&amp;#20379;&amp;#32473;&amp;#21464;&amp;#21270;&amp;#36235;&amp;#21183;&lt;/span&gt;&lt;/span&gt;&lt;/div&gt;&lt;div&gt;&lt;span style="font-size: small;"&gt;&lt;span style="font-family: Arial;"&gt;5.1.3 &amp;nbsp;MRO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MRO&amp;#34892;&amp;#19994;&amp;#38656;&amp;#27714;&amp;#24773;&amp;#20917;&lt;/span&gt;&lt;/span&gt;&lt;/div&gt;&lt;div&gt;&lt;span style="font-size: small;"&gt;&lt;span style="font-family: Arial;"&gt;5.2.1 &amp;nbsp;MRO&amp;#34892;&amp;#19994;&amp;#38656;&amp;#27714;&amp;#24066;&amp;#22330;&lt;/span&gt;&lt;/span&gt;&lt;/div&gt;&lt;div&gt;&lt;span style="font-size: small;"&gt;&lt;span style="font-family: Arial;"&gt;5.2.2 &amp;nbsp;MRO&amp;#34892;&amp;#19994;&amp;#23458;&amp;#25143;&amp;#32467;&amp;#26500;&lt;/span&gt;&lt;/span&gt;&lt;/div&gt;&lt;div&gt;&lt;span style="font-size: small;"&gt;&lt;span style="font-family: Arial;"&gt;5.2.3 &amp;nbsp;MRO&amp;#34892;&amp;#19994;&amp;#38656;&amp;#27714;&amp;#30340;&amp;#22320;&amp;#21306;&amp;#24046;&amp;#24322;&lt;/span&gt;&lt;/span&gt;&lt;/div&gt;&lt;div&gt;&lt;span style="font-size: small;"&gt;&lt;span style="font-family: Arial;"&gt;5.3 &amp;nbsp;MRO&amp;#24066;&amp;#22330;&amp;#24212;&amp;#29992;&amp;#21450;&amp;#38656;&amp;#27714;&amp;#39044;&amp;#27979;&lt;/span&gt;&lt;/span&gt;&lt;/div&gt;&lt;div&gt;&lt;span style="font-size: small;"&gt;&lt;span style="font-family: Arial;"&gt;5.3.1 &amp;nbsp;MRO&amp;#24212;&amp;#29992;&amp;#24066;&amp;#22330;&amp;#24635;&amp;#20307;&amp;#38656;&amp;#27714;&amp;#20998;&amp;#26512;&lt;/span&gt;&lt;/span&gt;&lt;/div&gt;&lt;div&gt;&lt;span style="font-size: small;"&gt;&lt;span style="font-family: Arial;"&gt;&amp;#65288;1&amp;#65289;MRO&amp;#24212;&amp;#29992;&amp;#24066;&amp;#22330;&amp;#38656;&amp;#27714;&amp;#29305;&amp;#24449;&lt;/span&gt;&lt;/span&gt;&lt;/div&gt;&lt;div&gt;&lt;span style="font-size: small;"&gt;&lt;span style="font-family: Arial;"&gt;&amp;#65288;2&amp;#65289;MRO&amp;#24212;&amp;#29992;&amp;#24066;&amp;#22330;&amp;#38656;&amp;#27714;&amp;#24635;&amp;#35268;&amp;#27169;&lt;/span&gt;&lt;/span&gt;&lt;/div&gt;&lt;div&gt;&lt;span style="font-size: small;"&gt;&lt;span style="font-family: Arial;"&gt;5.3.2 &amp;nbsp;2022-2028&amp;#24180;MRO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RO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MRO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MRO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nbsp;MRO&lt;/b&gt;&lt;b&gt;&amp;#34892;&amp;#19994;&amp;#20135;&amp;#19994;&amp;#32467;&amp;#26500;&amp;#20998;&amp;#26512;&lt;/b&gt;&lt;/span&gt;&lt;/span&gt;&lt;/div&gt;&lt;div&gt;&lt;span style="font-size: small;"&gt;&lt;span style="font-family: Arial;"&gt;6.1 &amp;nbsp;MRO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MRO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MRO&lt;/b&gt;&lt;b&gt;&amp;#34892;&amp;#19994;&amp;#20135;&amp;#19994;&amp;#38142;&amp;#20998;&amp;#26512;&lt;/b&gt;&lt;/span&gt;&lt;/span&gt;&lt;/div&gt;&lt;div&gt;&lt;span style="font-size: small;"&gt;&lt;span style="font-family: Arial;"&gt;7.1 &amp;nbsp;MRO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MRO&amp;#19978;&amp;#28216;&amp;#34892;&amp;#19994;&amp;#20998;&amp;#26512;&lt;/span&gt;&lt;/span&gt;&lt;/div&gt;&lt;div&gt;&lt;span style="font-size: small;"&gt;&lt;span style="font-family: Arial;"&gt;7.2.1 &amp;nbsp;MRO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MRO&amp;#34892;&amp;#19994;&amp;#30340;&amp;#24433;&amp;#21709;&lt;/span&gt;&lt;/span&gt;&lt;/div&gt;&lt;div&gt;&lt;span style="font-size: small;"&gt;&lt;span style="font-family: Arial;"&gt;7.3 &amp;nbsp;MRO&amp;#19979;&amp;#28216;&amp;#34892;&amp;#19994;&amp;#20998;&amp;#26512;&lt;/span&gt;&lt;/span&gt;&lt;/div&gt;&lt;div&gt;&lt;span style="font-size: small;"&gt;&lt;span style="font-family: Arial;"&gt;7.3.1 &amp;nbsp;MRO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MRO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MRO&lt;/b&gt;&lt;b&gt;&amp;#34892;&amp;#19994;&amp;#28192;&amp;#36947;&amp;#20998;&amp;#26512;&amp;#21450;&amp;#31574;&amp;#30053;&lt;/b&gt;&lt;/span&gt;&lt;/span&gt;&lt;/div&gt;&lt;div&gt;&lt;span style="font-size: small;"&gt;&lt;span style="font-family: Arial;"&gt;8.1 &amp;nbsp;MRO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MRO&amp;#34892;&amp;#19994;&amp;#30340;&amp;#24433;&amp;#21709;&lt;/span&gt;&lt;/span&gt;&lt;/div&gt;&lt;div&gt;&lt;span style="font-size: small;"&gt;&lt;span style="font-family: Arial;"&gt;8.1.3&amp;nbsp;&amp;#20027;&amp;#35201;MRO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MRO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MRO&amp;#34892;&amp;#19994;&amp;#33829;&amp;#38144;&amp;#31574;&amp;#30053;&amp;#20998;&amp;#26512;&lt;/span&gt;&lt;/span&gt;&lt;/div&gt;&lt;div&gt;&lt;span style="font-size: small;"&gt;&lt;span style="font-family: Arial;"&gt;8.3.1&amp;nbsp;&amp;#20013;&amp;#22269;MRO&amp;#33829;&amp;#38144;&amp;#27010;&amp;#20917;&lt;/span&gt;&lt;/span&gt;&lt;/div&gt;&lt;div&gt;&lt;span style="font-size: small;"&gt;&lt;span style="font-family: Arial;"&gt;8.3.2 &amp;nbsp;MRO&amp;#33829;&amp;#38144;&amp;#31574;&amp;#30053;&amp;#25506;&amp;#35752;&lt;/span&gt;&lt;/span&gt;&lt;/div&gt;&lt;div&gt;&lt;span style="font-size: small;"&gt;&lt;span style="font-family: Arial;"&gt;8.3.3 &amp;nbsp;MRO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MRO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MRO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MRO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nbsp;MRO&amp;#34892;&amp;#19994;&amp;#38598;&amp;#20013;&amp;#24230;&amp;#20998;&amp;#26512;&lt;/span&gt;&lt;/span&gt;&lt;/div&gt;&lt;div&gt;&lt;span style="font-size: small;"&gt;&lt;span style="font-family: Arial;"&gt;9.1.4 &amp;nbsp;MRO&amp;#34892;&amp;#19994;SWOT&amp;#20998;&amp;#26512;&lt;/span&gt;&lt;/span&gt;&lt;/div&gt;&lt;div&gt;&lt;span style="font-size: small;"&gt;&lt;span style="font-family: Arial;"&gt;9.2 &amp;nbsp;&amp;#20013;&amp;#22269;MRO&amp;#34892;&amp;#19994;&amp;#31454;&amp;#20105;&amp;#26684;&amp;#23616;&amp;#32508;&amp;#36848;&lt;/span&gt;&lt;/span&gt;&lt;/div&gt;&lt;div&gt;&lt;span style="font-size: small;"&gt;&lt;span style="font-family: Arial;"&gt;9.2.1 &amp;nbsp;MRO&amp;#34892;&amp;#19994;&amp;#31454;&amp;#20105;&amp;#27010;&amp;#20917;&lt;/span&gt;&lt;/span&gt;&lt;/div&gt;&lt;div&gt;&lt;span style="font-size: small;"&gt;&lt;span style="font-family: Arial;"&gt;&amp;#65288;1&amp;#65289;&amp;#20013;&amp;#22269;MRO&amp;#34892;&amp;#19994;&amp;#31454;&amp;#20105;&amp;#26684;&amp;#23616;&lt;/span&gt;&lt;/span&gt;&lt;/div&gt;&lt;div&gt;&lt;span style="font-size: small;"&gt;&lt;span style="font-family: Arial;"&gt;&amp;#65288;2&amp;#65289;MRO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RO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MRO&amp;#34892;&amp;#19994;&amp;#31454;&amp;#20105;&amp;#21147;&amp;#20998;&amp;#26512;&lt;/span&gt;&lt;/span&gt;&lt;/div&gt;&lt;div&gt;&lt;span style="font-size: small;"&gt;&lt;span style="font-family: Arial;"&gt;&amp;#65288;1&amp;#65289;&amp;#25105;&amp;#22269;MRO&amp;#34892;&amp;#19994;&amp;#31454;&amp;#20105;&amp;#21147;&amp;#21078;&amp;#26512;&lt;/span&gt;&lt;/span&gt;&lt;/div&gt;&lt;div&gt;&lt;span style="font-size: small;"&gt;&lt;span style="font-family: Arial;"&gt;&amp;#65288;2&amp;#65289;&amp;#25105;&amp;#22269;MRO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RO&amp;#20225;&amp;#19994;&amp;#31454;&amp;#20105;&amp;#33021;&amp;#21147;&amp;#25552;&amp;#21319;&amp;#36884;&amp;#24452;&lt;/span&gt;&lt;/span&gt;&lt;/div&gt;&lt;div&gt;&lt;span style="font-size: small;"&gt;&lt;span style="font-family: Arial;"&gt;9.2.3 &amp;nbsp;MRO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MRO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94;&amp;#27721;&amp;#24040;&amp;#3193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6131;&amp;#29926;&amp;#29305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37324;&amp;#24471;&amp;#30005;&amp;#3118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38663;&amp;#22372;&amp;#34892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1688;&amp;#20136;&amp;#22269;&amp;#38469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MRO&lt;/b&gt;&lt;b&gt;&amp;#34892;&amp;#19994;&amp;#25237;&amp;#36164;&amp;#21069;&amp;#26223;&lt;/b&gt;&lt;/span&gt;&lt;/span&gt;&lt;/div&gt;&lt;div&gt;&lt;span style="font-size: small;"&gt;&lt;span style="font-family: Arial;"&gt;11.1 &amp;nbsp;2022-2028&amp;#24180;MRO&amp;#24066;&amp;#22330;&amp;#21457;&amp;#23637;&amp;#21069;&amp;#26223;&lt;/span&gt;&lt;/span&gt;&lt;/div&gt;&lt;div&gt;&lt;span style="font-size: small;"&gt;&lt;span style="font-family: Arial;"&gt;11.1.1 &amp;nbsp;2022-2028&amp;#24180;MRO&amp;#24066;&amp;#22330;&amp;#21457;&amp;#23637;&amp;#28508;&amp;#21147;&lt;/span&gt;&lt;/span&gt;&lt;/div&gt;&lt;div&gt;&lt;span style="font-size: small;"&gt;&lt;span style="font-family: Arial;"&gt;11.1.2 &amp;nbsp;2022-2028&amp;#24180;MRO&amp;#24066;&amp;#22330;&amp;#21457;&amp;#23637;&amp;#21069;&amp;#26223;&amp;#23637;&amp;#26395;&lt;/span&gt;&lt;/span&gt;&lt;/div&gt;&lt;div&gt;&lt;span style="font-size: small;"&gt;&lt;span style="font-family: Arial;"&gt;11.1.3 &amp;nbsp;2022-2028&amp;#24180;MRO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MRO&amp;#24066;&amp;#22330;&amp;#21457;&amp;#23637;&amp;#36235;&amp;#21183;&amp;#39044;&amp;#27979;&lt;/span&gt;&lt;/span&gt;&lt;/div&gt;&lt;div&gt;&lt;span style="font-size: small;"&gt;&lt;span style="font-family: Arial;"&gt;11.2.1 &amp;nbsp;2022-2028&amp;#24180;MRO&amp;#34892;&amp;#19994;&amp;#21457;&amp;#23637;&amp;#36235;&amp;#21183;&lt;/span&gt;&lt;/span&gt;&lt;/div&gt;&lt;div&gt;&lt;span style="font-size: small;"&gt;&lt;span style="font-family: Arial;"&gt;11.2.2 &amp;nbsp;2022-2028&amp;#24180;MRO&amp;#24066;&amp;#22330;&amp;#35268;&amp;#27169;&amp;#39044;&amp;#27979;&lt;/span&gt;&lt;/span&gt;&lt;/div&gt;&lt;div&gt;&lt;span style="font-size: small;"&gt;&lt;span style="font-family: Arial;"&gt;11.2.3 &amp;nbsp;2022-2028&amp;#24180;MRO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MRO&amp;#34892;&amp;#19994;&amp;#20379;&amp;#38656;&amp;#39044;&amp;#27979;&lt;/span&gt;&lt;/span&gt;&lt;/div&gt;&lt;div&gt;&lt;span style="font-size: small;"&gt;&lt;span style="font-family: Arial;"&gt;11.3.1 &amp;nbsp;2022-2028&amp;#24180;&amp;#20013;&amp;#22269;MRO&amp;#34892;&amp;#19994;&amp;#20379;&amp;#32473;&amp;#39044;&amp;#27979;&lt;/span&gt;&lt;/span&gt;&lt;/div&gt;&lt;div&gt;&lt;span style="font-size: small;"&gt;&lt;span style="font-family: Arial;"&gt;11.3.2 &amp;nbsp;2022-2028&amp;#24180;&amp;#20013;&amp;#22269;MRO&amp;#34892;&amp;#19994;&amp;#38656;&amp;#27714;&amp;#39044;&amp;#27979;&lt;/span&gt;&lt;/span&gt;&lt;/div&gt;&lt;div&gt;&lt;span style="font-size: small;"&gt;&lt;span style="font-family: Arial;"&gt;11.3.3 &amp;nbsp;2022-2028&amp;#24180;&amp;#20013;&amp;#22269;MRO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MRO&lt;/b&gt;&lt;b&gt;&amp;#34892;&amp;#19994;&amp;#25237;&amp;#36164;&amp;#26426;&amp;#20250;&amp;#19982;&amp;#39118;&amp;#38505;&lt;/b&gt;&lt;/span&gt;&lt;/span&gt;&lt;/div&gt;&lt;div&gt;&lt;span style="font-size: small;"&gt;&lt;span style="font-family: Arial;"&gt;12.1 &amp;nbsp;MRO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MRO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MRO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MRO&lt;/b&gt;&lt;b&gt;&amp;#34892;&amp;#19994;&amp;#25237;&amp;#36164;&amp;#25112;&amp;#30053;&amp;#30740;&amp;#31350;&lt;/b&gt;&lt;/span&gt;&lt;/span&gt;&lt;/div&gt;&lt;div&gt;&lt;span style="font-size: small;"&gt;&lt;span style="font-family: Arial;"&gt;13.1 &amp;nbsp;MRO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MRO&amp;#21697;&amp;#29260;&amp;#30340;&amp;#25112;&amp;#30053;&amp;#24605;&amp;#32771;&lt;/span&gt;&lt;/span&gt;&lt;/div&gt;&lt;div&gt;&lt;span style="font-size: small;"&gt;&lt;span style="font-family: Arial;"&gt;13.2.1 &amp;nbsp;MRO&amp;#21697;&amp;#29260;&amp;#30340;&amp;#37325;&amp;#35201;&amp;#24615;&lt;/span&gt;&lt;/span&gt;&lt;/div&gt;&lt;div&gt;&lt;span style="font-size: small;"&gt;&lt;span style="font-family: Arial;"&gt;13.2.2 &amp;nbsp;MRO&amp;#23454;&amp;#26045;&amp;#21697;&amp;#29260;&amp;#25112;&amp;#30053;&amp;#30340;&amp;#24847;&amp;#20041;&lt;/span&gt;&lt;/span&gt;&lt;/div&gt;&lt;div&gt;&lt;span style="font-size: small;"&gt;&lt;span style="font-family: Arial;"&gt;13.2.3 &amp;nbsp;MRO&amp;#20225;&amp;#19994;&amp;#21697;&amp;#29260;&amp;#30340;&amp;#29616;&amp;#29366;&amp;#20998;&amp;#26512;&lt;/span&gt;&lt;/span&gt;&lt;/div&gt;&lt;div&gt;&lt;span style="font-size: small;"&gt;&lt;span style="font-family: Arial;"&gt;13.2.4&amp;nbsp;&amp;#25105;&amp;#22269;MRO&amp;#20225;&amp;#19994;&amp;#30340;&amp;#21697;&amp;#29260;&amp;#25112;&amp;#30053;&lt;/span&gt;&lt;/span&gt;&lt;/div&gt;&lt;div&gt;&lt;span style="font-size: small;"&gt;&lt;span style="font-family: Arial;"&gt;13.2.5 &amp;nbsp;MRO&amp;#21697;&amp;#29260;&amp;#25112;&amp;#30053;&amp;#31649;&amp;#29702;&amp;#30340;&amp;#31574;&amp;#30053;&lt;/span&gt;&lt;/span&gt;&lt;/div&gt;&lt;div&gt;&lt;span style="font-size: small;"&gt;&lt;span style="font-family: Arial;"&gt;13.3 &amp;nbsp;MRO&amp;#32463;&amp;#33829;&amp;#31574;&amp;#30053;&amp;#20998;&amp;#26512;&lt;/span&gt;&lt;/span&gt;&lt;/div&gt;&lt;div&gt;&lt;span style="font-size: small;"&gt;&lt;span style="font-family: Arial;"&gt;13.3.1 &amp;nbsp;MRO&amp;#24066;&amp;#22330;&amp;#32454;&amp;#20998;&amp;#31574;&amp;#30053;&lt;/span&gt;&lt;/span&gt;&lt;/div&gt;&lt;div&gt;&lt;span style="font-size: small;"&gt;&lt;span style="font-family: Arial;"&gt;13.3.2 &amp;nbsp;MRO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MRO&amp;#26032;&amp;#20135;&amp;#21697;&amp;#24046;&amp;#24322;&amp;#21270;&amp;#25112;&amp;#30053;&lt;/span&gt;&lt;/span&gt;&lt;/div&gt;&lt;div&gt;&lt;span style="font-size: small;"&gt;&lt;span style="font-family: Arial;"&gt;13.4 &amp;nbsp;MRO&amp;#34892;&amp;#19994;&amp;#25237;&amp;#36164;&amp;#25112;&amp;#30053;&amp;#30740;&amp;#31350;&lt;/span&gt;&lt;/span&gt;&lt;/div&gt;&lt;div&gt;&lt;span style="font-size: small;"&gt;&lt;span style="font-family: Arial;"&gt;13.4.1 &amp;nbsp;2019&amp;#24180;MRO&amp;#34892;&amp;#19994;&amp;#25237;&amp;#36164;&amp;#25112;&amp;#30053;&lt;/span&gt;&lt;/span&gt;&lt;/div&gt;&lt;div&gt;&lt;span style="font-size: small;"&gt;&lt;span style="font-family: Arial;"&gt;13.4.2 &amp;nbsp;2022-2028&amp;#24180;MRO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MRO&amp;#34892;&amp;#19994;&amp;#30740;&amp;#31350;&amp;#32467;&amp;#35770;&lt;/span&gt;&lt;/span&gt;&lt;/div&gt;&lt;div&gt;&lt;span style="font-size: small;"&gt;&lt;span style="font-family: Arial;"&gt;14.2 &amp;nbsp;MRO&amp;#34892;&amp;#19994;&amp;#25237;&amp;#36164;&amp;#20215;&amp;#20540;&amp;#35780;&amp;#20272;&lt;/span&gt;&lt;/span&gt;&lt;/div&gt;&lt;div&gt;&lt;span style="font-size: small;"&gt;&lt;span style="font-family: Arial;"&gt;14.3 &amp;nbsp;MRO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27.html"&gt;http://www.cction.com/report/202204/28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