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11;&amp;#38500;&amp;#34411;&amp;#33738;&amp;#3723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11;&amp;#38500;&amp;#34411;&amp;#33738;&amp;#3723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11;&amp;#38500;&amp;#34411;&amp;#33738;&amp;#3723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5.html"&gt;http://www.cction.com/report/202204/28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11;&amp;#38500;&amp;#34411;&amp;#33738;&amp;#37231;&amp;#31867;&amp;#26432;&amp;#34411;&amp;#21058;&amp;#65288;pyrethroidinsecticides&amp;#65289;&amp;#26159;&amp;#19968;&amp;#31181;&amp;#39640;&amp;#25928;&amp;#12289;&amp;#20302;&amp;#27602;&amp;#12289;&amp;#20302;&amp;#27531;&amp;#30041;&amp;#12289;&amp;#26131;&amp;#20110;&amp;#38477;&amp;#35299;&amp;#30340;&amp;#26432;&amp;#34411;&amp;#21058;&amp;#65292;&amp;#24191;&amp;#27867;&amp;#24212;&amp;#29992;&amp;#20110;&amp;#20892;&amp;#19994;&amp;#23475;&amp;#34411;&amp;#12289;&amp;#21355;&amp;#29983;&amp;#23475;&amp;#34411;&amp;#38450;&amp;#27835;&amp;#21450;&amp;#31918;&amp;#39135;&amp;#36142;&amp;#34255;&amp;#31561;&amp;#12290;&amp;#25311;&amp;#38500;&amp;#34411;&amp;#33738;&amp;#37231;&amp;#31867;&amp;#26432;&amp;#34411;&amp;#21058;&amp;#30340;&amp;#20316;&amp;#29992;&amp;#26426;&amp;#29702;&amp;#26159;&amp;#26432;&amp;#34411;&amp;#21058;&amp;#24178;&amp;#25200;&amp;#31070;&amp;#32463;&amp;#33180;&amp;#20013;&amp;#38048;&amp;#31163;&amp;#23376;&amp;#36890;&amp;#36947;&amp;#65292;&amp;#23548;&amp;#33268;&amp;#35813;&amp;#36890;&amp;#36947;&amp;#25171;&amp;#24320;&amp;#26102;&amp;#38388;&amp;#36807;&amp;#38271;&amp;#65292;&amp;#20174;&amp;#32780;&amp;#38459;&amp;#30861;&amp;#31070;&amp;#32463;&amp;#20449;&amp;#21495;&amp;#30340;&amp;#20256;&amp;#36755;&amp;#65292;&amp;#26368;&amp;#32456;&amp;#23548;&amp;#33268;&amp;#34411;&amp;#34728;&amp;#27515;&amp;#20129;&amp;#12290;&amp;#25311;&amp;#38500;&amp;#34411;&amp;#33738;&amp;#37231;&amp;#31867;&amp;#21270;&amp;#21512;&amp;#29289;&amp;#26368;&amp;#21021;&amp;#20174;&amp;#38500;&amp;#34411;&amp;#33738;&amp;#33457;&amp;#20013;&amp;#25552;&amp;#21462;&amp;#65292;&amp;#30001;&amp;#20110;&amp;#25552;&amp;#21462;&amp;#29289;&amp;#23545;&amp;#20809;&amp;#19981;&amp;#31283;&amp;#23450;&amp;#65292;&amp;#31185;&amp;#30740;&amp;#24037;&amp;#20316;&amp;#32773;&amp;#23545;&amp;#33738;&amp;#37231;&amp;#31867;&amp;#20892;&amp;#33647;&amp;#36827;&amp;#34892;&amp;#20102;&amp;#30740;&amp;#31350;&amp;#65292;&amp;#36827;&amp;#32780;&amp;#24320;&amp;#21457;&amp;#20986;&amp;#31532;&amp;#20108;&amp;#20195;&amp;#33738;&amp;#37231;&amp;#12290;&lt;/span&gt;&lt;/span&gt;&lt;/div&gt;&lt;div&gt;&lt;span style="font-size: small;"&gt;&lt;span style="font-family: Arial;"&gt;&amp;nbsp; &amp;nbsp; &amp;nbsp; &amp;nbsp;&amp;nbsp;&amp;#33738;&amp;#37231;&amp;#31867;&amp;#26432;&amp;#34411;&amp;#21058;&amp;#24066;&amp;#22330;&amp;#31354;&amp;#38388;&amp;#24040;&amp;#22823;&amp;#12290;&amp;#33738;&amp;#37231;&amp;#31867;&amp;#26432;&amp;#34411;&amp;#21058;&amp;#20316;&amp;#20026;&amp;#19990;&amp;#30028;&amp;#19977;&amp;#22823;&amp;#26432;&amp;#34411;&amp;#21058;&amp;#20043;&amp;#19968;&amp;#65292;&amp;#26159;&amp;#25490;&amp;#21517;&amp;#31532;&amp;#20108;&amp;#65288;2014&amp;#24180;&amp;#65289;&amp;#30340;&amp;#35302;&amp;#26432;&amp;#22411;&amp;#26432;&amp;#34411;&amp;#21058;&amp;#65292;&amp;#22312;&amp;#26432;&amp;#34411;&amp;#21058;&amp;#39046;&amp;#22495;&amp;#19968;&amp;#30452;&amp;#21344;&amp;#25454;&amp;#30528;&amp;#21313;&amp;#20998;&amp;#37325;&amp;#35201;&amp;#30340;&amp;#22320;&amp;#20301;&amp;#12290;2018&amp;#24180;&amp;#20840;&amp;#29699;&amp;#25311;&amp;#38500;&amp;#34411;&amp;#33738;&amp;#37231;&amp;#31867;&amp;#26432;&amp;#34411;&amp;#21058;&amp;#38144;&amp;#21806;&amp;#39069;&amp;#20026;31.0&amp;#20159;&amp;#32654;&amp;#20803;&amp;#65292;&amp;#39044;&amp;#35745;2024&amp;#24180;&amp;#23558;&amp;#36798;&amp;#21040;38&amp;#20159;&amp;#32654;&amp;#20803;&amp;#24038;&amp;#21491;&amp;#12290;&lt;/span&gt;&lt;/span&gt;&lt;/div&gt;&lt;div align="center"&gt;&lt;span style="font-size: small;"&gt;&lt;span style="font-family: Arial;"&gt;&amp;#20840;&amp;#29699;&amp;#26432;&amp;#34411;&amp;#21058;&amp;#24066;&amp;#22330;&amp;#20221;&amp;#39069;&lt;/span&gt;&lt;/span&gt;&lt;/div&gt;&lt;div align="center"&gt;&lt;span style="font-size: small;"&gt;&lt;span style="font-family: Arial;"&gt;&lt;img src="/sitedata/resource/images/202204/20220412133820_m.png" excmsresource="resource:77489:m:1:/sitedata/resource/images/202204/20220412133820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11;&amp;#38500;&amp;#34411;&amp;#33738;&amp;#37231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5311;&amp;#38500;&amp;#34411;&amp;#33738;&amp;#37231;&amp;#34892;&amp;#19994;&amp;#24066;&amp;#22330;&amp;#21457;&amp;#23637;&amp;#29615;&amp;#22659;&amp;#12289;&amp;#25311;&amp;#38500;&amp;#34411;&amp;#33738;&amp;#37231;&amp;#25972;&amp;#20307;&amp;#36816;&amp;#34892;&amp;#24577;&amp;#21183;&amp;#31561;&amp;#65292;&amp;#25509;&amp;#30528;&amp;#20998;&amp;#26512;&amp;#20102;&amp;#25311;&amp;#38500;&amp;#34411;&amp;#33738;&amp;#37231;&amp;#34892;&amp;#19994;&amp;#24066;&amp;#22330;&amp;#36816;&amp;#34892;&amp;#30340;&amp;#29616;&amp;#29366;&amp;#65292;&amp;#28982;&amp;#21518;&amp;#20171;&amp;#32461;&amp;#20102;&amp;#25311;&amp;#38500;&amp;#34411;&amp;#33738;&amp;#37231;&amp;#24066;&amp;#22330;&amp;#31454;&amp;#20105;&amp;#26684;&amp;#23616;&amp;#12290;&amp;#38543;&amp;#21518;&amp;#65292;&amp;#25253;&amp;#21578;&amp;#23545;&amp;#25311;&amp;#38500;&amp;#34411;&amp;#33738;&amp;#37231;&amp;#20570;&amp;#20102;&amp;#37325;&amp;#28857;&amp;#20225;&amp;#19994;&amp;#32463;&amp;#33829;&amp;#29366;&amp;#20917;&amp;#20998;&amp;#26512;&amp;#65292;&amp;#26368;&amp;#21518;&amp;#20998;&amp;#26512;&amp;#20102;&amp;#25311;&amp;#38500;&amp;#34411;&amp;#33738;&amp;#37231;&amp;#34892;&amp;#19994;&amp;#21457;&amp;#23637;&amp;#36235;&amp;#21183;&amp;#19982;&amp;#25237;&amp;#36164;&amp;#39044;&amp;#27979;&amp;#12290;&amp;#24744;&amp;#33509;&amp;#24819;&amp;#23545;&amp;#25311;&amp;#38500;&amp;#34411;&amp;#33738;&amp;#37231;&amp;#20135;&amp;#19994;&amp;#26377;&amp;#20010;&amp;#31995;&amp;#32479;&amp;#30340;&amp;#20102;&amp;#35299;&amp;#25110;&amp;#32773;&amp;#24819;&amp;#25237;&amp;#36164;&amp;#25311;&amp;#38500;&amp;#34411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311.html"&gt;&lt;span style="font-size: small;"&gt;&lt;span style="font-family: Arial;"&gt;&amp;#25311;&amp;#38500;&amp;#34411;&amp;#33738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311;&amp;#38500;&amp;#34411;&amp;#33738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25353;&amp;#29031;&amp;#29992;&amp;#36884;&amp;#65292;&amp;#25311;&amp;#38500;&amp;#34411;&amp;#33738;&amp;#37231;&amp;#20998;&amp;#20026;&amp;#20892;&amp;#29992;&amp;#33738;&amp;#37231;&amp;#19982;&amp;#21355;&amp;#29983;&amp;#33738;&amp;#37231;&amp;#20004;&amp;#31867;&amp;#12290;&amp;#20027;&amp;#35201;&amp;#30340;&amp;#20892;&amp;#29992;&amp;#33738;&amp;#37231;&amp;#21253;&amp;#25324;&amp;#20892;&amp;#29992;&amp;#33738;&amp;#37231;&amp;#21253;&amp;#25324;&amp;#21151;&amp;#22827;&amp;#33738;&amp;#37231;&amp;#12289;&amp;#32852;&amp;#33519;&amp;#33738;&amp;#37231;&amp;#12289;&amp;#28340;&amp;#27696;&amp;#33738;&amp;#37231;&amp;#65292;&amp;#19968;&amp;#33324;&amp;#29992;&amp;#20110;&amp;#34092;&amp;#33756;&amp;#12289;&amp;#26524;&amp;#26641;&amp;#12289;&amp;#33590;&amp;#21494;&amp;#12289;&amp;#28895;&amp;#33609;&amp;#31561;&amp;#20316;&amp;#29289;&amp;#30340;&amp;#23475;&amp;#34411;&amp;#38450;&amp;#27835;&amp;#65307;&amp;#24120;&amp;#35265;&amp;#30340;&amp;#21355;&amp;#29983;&amp;#33738;&amp;#37231;&amp;#21253;&amp;#25324;&amp;#28911;&amp;#19993;&amp;#33738;&amp;#37231;&amp;#12289;&amp;#28820;&amp;#19993;&amp;#33738;&amp;#37231;&amp;#12289;&amp;#33519;&amp;#37274;&amp;#33738;&amp;#37231;&amp;#31561;&amp;#65292;&amp;#22810;&amp;#29992;&amp;#20110;&amp;#21046;&amp;#36896;&amp;#34442;&amp;#39321;&amp;#12289;&amp;#27668;&amp;#38654;&amp;#21058;&amp;#12289;&amp;#21943;&amp;#23556;&amp;#21058;&amp;#31561;&amp;#12290;&lt;/span&gt;&lt;/span&gt;&lt;/div&gt;&lt;div align="center"&gt;&lt;span style="font-size: small;"&gt;&lt;span style="font-family: Arial;"&gt;&amp;#25311;&amp;#38500;&amp;#34411;&amp;#33738;&amp;#37231;&amp;#20998;&amp;#31867;&lt;/span&gt;&lt;/span&gt;&lt;/div&gt;&lt;table border="1" cellspacing="0" cellpadding="0" width="100%"&gt;  &lt;tbody&gt;&lt;tr&gt;   &lt;td width="17%" valign="top"&gt;&lt;div align="center"&gt;&lt;span style="font-size: small;"&gt;&lt;span style="font-family: Arial;"&gt;&amp;#33738;&amp;#37231;&amp;#20998;&amp;#31867;&lt;/span&gt;&lt;/span&gt;&lt;/div&gt;&lt;/td&gt;   &lt;td width="82%" valign="top"&gt;&lt;div align="center"&gt;&lt;span style="font-size: small;"&gt;&lt;span style="font-family: Arial;"&gt;&lt;b&gt;&amp;#20027;&amp;#35201;&amp;#20135;&amp;#21697;&lt;/b&gt;&lt;/span&gt;&lt;/span&gt;&lt;/div&gt;&lt;/td&gt;  &lt;/tr&gt;  &lt;tr&gt;   &lt;td width="17%" valign="top"&gt;&lt;div align="center"&gt;&lt;span style="font-size: small;"&gt;&lt;span style="font-family: Arial;"&gt;&amp;#21355;&amp;#29983;&amp;#33738;&amp;#37231;&lt;/span&gt;&lt;/span&gt;&lt;/div&gt;&lt;/td&gt;   &lt;td width="82%" valign="top"&gt;&lt;div align="center"&gt;&lt;span style="font-size: small;"&gt;&lt;span style="font-family: Arial;"&gt;&amp;#28911;&amp;#19993;&amp;#33738;&amp;#37231;&amp;#12289;&amp;#28820;&amp;#19993;&amp;#33738;&amp;#37231;&amp;#12289;&amp;#33018;&amp;#33738;&amp;#37231;&amp;#12289;&amp;#33519;&amp;#37274;&amp;#33738;&amp;#37231;&amp;#12289;&amp;#33476;&amp;#21579;&amp;#33738;&amp;#37231;&amp;#12289;&amp;#29983;&amp;#29289;&amp;#33476;&amp;#21579;&amp;#33738;&amp;#37231;&amp;#12289;&amp;#39034;&amp;#24335;&amp;#33476;&amp;#21579;&amp;#33738;&amp;#37231;&amp;#12289;&amp;#33519;&amp;#37274;&amp;#27696;&amp;#33738;&amp;#37231;&amp;#12289;&amp;#22235;&amp;#27679;&amp;#33519;&amp;#33738;&amp;#37231;&amp;#12289;&amp;#22235;&amp;#27679;&amp;#37274;&amp;#33738;&amp;#37231;&amp;#12289;&amp;#30002;&amp;#22522;&amp;#33476;&amp;#27679;&amp;#33738;&amp;#37231;&amp;#12289;&amp;#27695;&amp;#27679;&amp;#37274;&amp;#33738;&amp;#37231;&amp;#12289;&amp;#22235;&amp;#27679;&amp;#30002;&amp;#37274;&amp;#33738;&amp;#37231;&lt;/span&gt;&lt;/span&gt;&lt;/div&gt;&lt;/td&gt;  &lt;/tr&gt;  &lt;tr&gt;   &lt;td width="1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0892;&amp;#29992;&amp;#33738;&amp;#37231;&lt;/span&gt;&lt;/span&gt;&lt;/div&gt;&lt;/td&gt;   &lt;td width="82%" valign="top"&gt;&lt;div align="center"&gt;&lt;span style="font-size: small;"&gt;&lt;span style="font-family: Arial;"&gt;&amp;#39640;&amp;#25928;&amp;#27695;&amp;#27679;&amp;#27696;&amp;#33738;&amp;#37231;&amp;#65288;&amp;#21151;&amp;#22827;&amp;#33738;&amp;#37231;&amp;#65289;&amp;#12289;&amp;#32852;&amp;#33519;&amp;#33738;&amp;#37231;&amp;#12289;&amp;#37274;&amp;#33738;&amp;#37231;&amp;#12289;&amp;#28340;&amp;#27696;&amp;#33738;&amp;#37231;&amp;#12289;&amp;#39034;&amp;#24335;&amp;#27695;&amp;#20057;&amp;#27696;&amp;#33738;&amp;#37231;&amp;#12289;&amp;#20057;&amp;#27696;&amp;#33738;&amp;#37231;&amp;#12289;&amp;#27679;&amp;#33018;&amp;#27696;&amp;#33738;&amp;#37231;&amp;#12289;&amp;#27679;&amp;#19993;&amp;#33738;&amp;#37231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311;&amp;#38500;&amp;#34411;&amp;#33738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11;&amp;#38500;&amp;#34411;&amp;#33738;&amp;#37231;&amp;#34892;&amp;#19994;&amp;#22312;&amp;#22269;&amp;#27665;&amp;#32463;&amp;#27982;&amp;#20013;&amp;#30340;&amp;#22320;&amp;#20301;&lt;/span&gt;&lt;/span&gt;&lt;/div&gt;&lt;div&gt;&lt;span style="font-size: small;"&gt;&lt;span style="font-family: Arial;"&gt;1.2.3 &amp;#25311;&amp;#38500;&amp;#34411;&amp;#33738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311;&amp;#38500;&amp;#34411;&amp;#33738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25311;&amp;#38500;&amp;#34411;&amp;#33738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11;&amp;#38500;&amp;#34411;&amp;#33738;&amp;#37231;&amp;#34892;&amp;#19994;&amp;#36816;&amp;#34892;&amp;#29615;&amp;#22659;&amp;#20998;&amp;#26512;&lt;/b&gt;&lt;/span&gt;&lt;/span&gt;&lt;/div&gt;&lt;div&gt;&lt;span style="font-size: small;"&gt;&lt;span style="font-family: Arial;"&gt;2.1 &amp;#25311;&amp;#38500;&amp;#34411;&amp;#33738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311;&amp;#38500;&amp;#34411;&amp;#33738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311;&amp;#38500;&amp;#34411;&amp;#33738;&amp;#37231;&amp;#34892;&amp;#19994;&amp;#31038;&amp;#20250;&amp;#29615;&amp;#22659;&amp;#20998;&amp;#26512;&lt;/span&gt;&lt;/span&gt;&lt;/div&gt;&lt;div&gt;&lt;span style="font-size: small;"&gt;&lt;span style="font-family: Arial;"&gt;2.3.1 &amp;#25311;&amp;#38500;&amp;#34411;&amp;#33738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11;&amp;#38500;&amp;#34411;&amp;#33738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311;&amp;#38500;&amp;#34411;&amp;#33738;&amp;#37231;&amp;#34892;&amp;#19994;&amp;#25216;&amp;#26415;&amp;#29615;&amp;#22659;&amp;#20998;&amp;#26512;&lt;/span&gt;&lt;/span&gt;&lt;/div&gt;&lt;div&gt;&lt;span style="font-size: small;"&gt;&lt;span style="font-family: Arial;"&gt;2.4.1 &amp;#25311;&amp;#38500;&amp;#34411;&amp;#33738;&amp;#37231;&amp;#25216;&amp;#26415;&amp;#20998;&amp;#26512;&lt;/span&gt;&lt;/span&gt;&lt;/div&gt;&lt;div&gt;&lt;span style="font-size: small;"&gt;&lt;span style="font-family: Arial;"&gt;2.4.2 &amp;#25311;&amp;#38500;&amp;#34411;&amp;#33738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311;&amp;#38500;&amp;#34411;&amp;#33738;&amp;#37231;&amp;#34892;&amp;#19994;&amp;#36816;&amp;#34892;&amp;#20998;&amp;#26512;&lt;/b&gt;&lt;/span&gt;&lt;/span&gt;&lt;/div&gt;&lt;div&gt;&lt;span style="font-size: small;"&gt;&lt;span style="font-family: Arial;"&gt;3.1 &amp;#25105;&amp;#22269;&amp;#25311;&amp;#38500;&amp;#34411;&amp;#33738;&amp;#37231;&amp;#34892;&amp;#19994;&amp;#21457;&amp;#23637;&amp;#29366;&amp;#20917;&amp;#20998;&amp;#26512;&lt;/span&gt;&lt;/span&gt;&lt;/div&gt;&lt;div&gt;&lt;span style="font-size: small;"&gt;&lt;span style="font-family: Arial;"&gt;3.1.1 &amp;#25105;&amp;#22269;&amp;#25311;&amp;#38500;&amp;#34411;&amp;#33738;&amp;#37231;&amp;#34892;&amp;#19994;&amp;#21457;&amp;#23637;&amp;#38454;&amp;#27573;&lt;/span&gt;&lt;/span&gt;&lt;/div&gt;&lt;div&gt;&lt;span style="font-size: small;"&gt;&lt;span style="font-family: Arial;"&gt;3.1.2 &amp;#25105;&amp;#22269;&amp;#25311;&amp;#38500;&amp;#34411;&amp;#33738;&amp;#37231;&amp;#34892;&amp;#19994;&amp;#21457;&amp;#23637;&amp;#24635;&amp;#20307;&amp;#27010;&amp;#20917;&lt;/span&gt;&lt;/span&gt;&lt;/div&gt;&lt;div&gt;&lt;span style="font-size: small;"&gt;&lt;span style="font-family: Arial;"&gt;3.1.3 &amp;#25105;&amp;#22269;&amp;#25311;&amp;#38500;&amp;#34411;&amp;#33738;&amp;#37231;&amp;#34892;&amp;#19994;&amp;#21457;&amp;#23637;&amp;#29305;&amp;#28857;&amp;#20998;&amp;#26512;&lt;/span&gt;&lt;/span&gt;&lt;/div&gt;&lt;div&gt;&lt;span style="font-size: small;"&gt;&lt;span style="font-family: Arial;"&gt;3.2 2015-2019&amp;#24180;&amp;#25311;&amp;#38500;&amp;#34411;&amp;#33738;&amp;#37231;&amp;#34892;&amp;#19994;&amp;#21457;&amp;#23637;&amp;#29616;&amp;#29366;&lt;/span&gt;&lt;/span&gt;&lt;/div&gt;&lt;div&gt;&lt;span style="font-size: small;"&gt;&lt;span style="font-family: Arial;"&gt;3.2.1 2015-2019&amp;#24180;&amp;#25105;&amp;#22269;&amp;#25311;&amp;#38500;&amp;#34411;&amp;#33738;&amp;#37231;&amp;#34892;&amp;#19994;&amp;#24066;&amp;#22330;&amp;#35268;&amp;#27169;&lt;/span&gt;&lt;/span&gt;&lt;/div&gt;&lt;div&gt;&lt;span style="font-size: small;"&gt;&lt;span style="font-family: Arial;"&gt;3.2.2 2015-2019&amp;#24180;&amp;#25105;&amp;#22269;&amp;#25311;&amp;#38500;&amp;#34411;&amp;#33738;&amp;#37231;&amp;#34892;&amp;#19994;&amp;#21457;&amp;#23637;&amp;#20998;&amp;#26512;&lt;/span&gt;&lt;/span&gt;&lt;/div&gt;&lt;div&gt;&lt;span style="font-size: small;"&gt;&lt;span style="font-family: Arial;"&gt;3.2.3 2015-2019&amp;#24180;&amp;#20013;&amp;#22269;&amp;#25311;&amp;#38500;&amp;#34411;&amp;#33738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311;&amp;#38500;&amp;#34411;&amp;#33738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311;&amp;#38500;&amp;#34411;&amp;#33738;&amp;#37231;&amp;#20135;&amp;#21697;/&amp;#26381;&amp;#21153;&amp;#20215;&amp;#26684;&amp;#20998;&amp;#26512;&lt;/span&gt;&lt;/span&gt;&lt;/div&gt;&lt;div&gt;&lt;span style="font-size: small;"&gt;&lt;span style="font-family: Arial;"&gt;3.5.1 2015-2019&amp;#24180;&amp;#25311;&amp;#38500;&amp;#34411;&amp;#33738;&amp;#37231;&amp;#20215;&amp;#26684;&amp;#36208;&amp;#21183;&lt;/span&gt;&lt;/span&gt;&lt;/div&gt;&lt;div&gt;&lt;span style="font-size: small;"&gt;&lt;span style="font-family: Arial;"&gt;3.5.2 &amp;#24433;&amp;#21709;&amp;#25311;&amp;#38500;&amp;#34411;&amp;#33738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311;&amp;#38500;&amp;#34411;&amp;#33738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311;&amp;#38500;&amp;#34411;&amp;#33738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311;&amp;#38500;&amp;#34411;&amp;#33738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311;&amp;#38500;&amp;#34411;&amp;#33738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311;&amp;#38500;&amp;#34411;&amp;#33738;&amp;#372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311;&amp;#38500;&amp;#34411;&amp;#33738;&amp;#37231;&amp;#25152;&amp;#23646;&amp;#34892;&amp;#19994;&amp;#24037;&amp;#19994;&amp;#24635;&amp;#20135;&amp;#20540;&lt;/span&gt;&lt;/span&gt;&lt;/div&gt;&lt;div&gt;&lt;span style="font-size: small;"&gt;&lt;span style="font-family: Arial;"&gt;4.2.2 &amp;#25105;&amp;#22269;&amp;#25311;&amp;#38500;&amp;#34411;&amp;#33738;&amp;#372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311;&amp;#38500;&amp;#34411;&amp;#33738;&amp;#37231;&amp;#25152;&amp;#23646;&amp;#34892;&amp;#19994;&amp;#20135;&amp;#38144;&amp;#29575;&lt;/span&gt;&lt;/span&gt;&lt;/div&gt;&lt;div&gt;&lt;span style="font-size: small;"&gt;&lt;span style="font-family: Arial;"&gt;4.3 2015-2019&amp;#24180;&amp;#20013;&amp;#22269;&amp;#25311;&amp;#38500;&amp;#34411;&amp;#3373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11;&amp;#38500;&amp;#34411;&amp;#33738;&amp;#37231;&amp;#34892;&amp;#19994;&amp;#20379;&amp;#38656;&amp;#24418;&amp;#21183;&amp;#20998;&amp;#26512;&lt;/b&gt;&lt;/span&gt;&lt;/span&gt;&lt;/div&gt;&lt;div&gt;&lt;span style="font-size: small;"&gt;&lt;span style="font-family: Arial;"&gt;5.1 &amp;#25311;&amp;#38500;&amp;#34411;&amp;#33738;&amp;#37231;&amp;#34892;&amp;#19994;&amp;#20379;&amp;#32473;&amp;#20998;&amp;#26512;&lt;/span&gt;&lt;/span&gt;&lt;/div&gt;&lt;div&gt;&lt;span style="font-size: small;"&gt;&lt;span style="font-family: Arial;"&gt;5.1.1 2015-2019&amp;#24180;&amp;#25311;&amp;#38500;&amp;#34411;&amp;#33738;&amp;#37231;&amp;#34892;&amp;#19994;&amp;#20379;&amp;#32473;&amp;#20998;&amp;#26512;&lt;/span&gt;&lt;/span&gt;&lt;/div&gt;&lt;div&gt;&lt;span style="font-size: small;"&gt;&lt;span style="font-family: Arial;"&gt;5.1.2 2022-2028&amp;#24180;&amp;#25311;&amp;#38500;&amp;#34411;&amp;#33738;&amp;#37231;&amp;#34892;&amp;#19994;&amp;#20379;&amp;#32473;&amp;#21464;&amp;#21270;&amp;#36235;&amp;#21183;&lt;/span&gt;&lt;/span&gt;&lt;/div&gt;&lt;div&gt;&lt;span style="font-size: small;"&gt;&lt;span style="font-family: Arial;"&gt;5.1.3 &amp;#25311;&amp;#38500;&amp;#34411;&amp;#33738;&amp;#372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311;&amp;#38500;&amp;#34411;&amp;#33738;&amp;#37231;&amp;#34892;&amp;#19994;&amp;#38656;&amp;#27714;&amp;#24773;&amp;#20917;&lt;/span&gt;&lt;/span&gt;&lt;/div&gt;&lt;div&gt;&lt;span style="font-size: small;"&gt;&lt;span style="font-family: Arial;"&gt;5.2.1 &amp;#25311;&amp;#38500;&amp;#34411;&amp;#33738;&amp;#37231;&amp;#34892;&amp;#19994;&amp;#38656;&amp;#27714;&amp;#24066;&amp;#22330;&lt;/span&gt;&lt;/span&gt;&lt;/div&gt;&lt;div&gt;&lt;span style="font-size: small;"&gt;&lt;span style="font-family: Arial;"&gt;5.2.2 &amp;#25311;&amp;#38500;&amp;#34411;&amp;#33738;&amp;#37231;&amp;#34892;&amp;#19994;&amp;#23458;&amp;#25143;&amp;#32467;&amp;#26500;&lt;/span&gt;&lt;/span&gt;&lt;/div&gt;&lt;div&gt;&lt;span style="font-size: small;"&gt;&lt;span style="font-family: Arial;"&gt;5.2.3 &amp;#25311;&amp;#38500;&amp;#34411;&amp;#33738;&amp;#37231;&amp;#34892;&amp;#19994;&amp;#38656;&amp;#27714;&amp;#30340;&amp;#22320;&amp;#21306;&amp;#24046;&amp;#24322;&lt;/span&gt;&lt;/span&gt;&lt;/div&gt;&lt;div&gt;&lt;span style="font-size: small;"&gt;&lt;span style="font-family: Arial;"&gt;5.3 &amp;#25311;&amp;#38500;&amp;#34411;&amp;#33738;&amp;#37231;&amp;#24066;&amp;#22330;&amp;#24212;&amp;#29992;&amp;#21450;&amp;#38656;&amp;#27714;&amp;#39044;&amp;#27979;&lt;/span&gt;&lt;/span&gt;&lt;/div&gt;&lt;div&gt;&lt;span style="font-size: small;"&gt;&lt;span style="font-family: Arial;"&gt;5.3.1 &amp;#25311;&amp;#38500;&amp;#34411;&amp;#33738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11;&amp;#38500;&amp;#34411;&amp;#33738;&amp;#37231;&amp;#24212;&amp;#29992;&amp;#24066;&amp;#22330;&amp;#38656;&amp;#27714;&amp;#29305;&amp;#24449;&lt;/span&gt;&lt;/span&gt;&lt;/div&gt;&lt;div&gt;&lt;span style="font-size: small;"&gt;&lt;span style="font-family: Arial;"&gt;&amp;#65288;2&amp;#65289;&amp;#25311;&amp;#38500;&amp;#34411;&amp;#33738;&amp;#37231;&amp;#24212;&amp;#29992;&amp;#24066;&amp;#22330;&amp;#38656;&amp;#27714;&amp;#24635;&amp;#35268;&amp;#27169;&lt;/span&gt;&lt;/span&gt;&lt;/div&gt;&lt;div&gt;&lt;span style="font-size: small;"&gt;&lt;span style="font-family: Arial;"&gt;5.3.2 2022-2028&amp;#24180;&amp;#25311;&amp;#38500;&amp;#34411;&amp;#33738;&amp;#372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311;&amp;#38500;&amp;#34411;&amp;#33738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311;&amp;#38500;&amp;#34411;&amp;#33738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11;&amp;#38500;&amp;#34411;&amp;#33738;&amp;#3723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311;&amp;#38500;&amp;#34411;&amp;#33738;&amp;#37231;&amp;#34892;&amp;#19994;&amp;#20135;&amp;#19994;&amp;#32467;&amp;#26500;&amp;#20998;&amp;#26512;&lt;/b&gt;&lt;/span&gt;&lt;/span&gt;&lt;/div&gt;&lt;div&gt;&lt;span style="font-size: small;"&gt;&lt;span style="font-family: Arial;"&gt;6.1 &amp;#25311;&amp;#38500;&amp;#34411;&amp;#33738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11;&amp;#38500;&amp;#34411;&amp;#33738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311;&amp;#38500;&amp;#34411;&amp;#33738;&amp;#37231;&amp;#34892;&amp;#19994;&amp;#20135;&amp;#19994;&amp;#38142;&amp;#20998;&amp;#26512;&lt;/b&gt;&lt;/span&gt;&lt;/span&gt;&lt;/div&gt;&lt;div&gt;&lt;span style="font-size: small;"&gt;&lt;span style="font-family: Arial;"&gt;7.1 &amp;#25311;&amp;#38500;&amp;#34411;&amp;#33738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311;&amp;#38500;&amp;#34411;&amp;#33738;&amp;#37231;&amp;#19978;&amp;#28216;&amp;#34892;&amp;#19994;&amp;#20998;&amp;#26512;&lt;/span&gt;&lt;/span&gt;&lt;/div&gt;&lt;div&gt;&lt;span style="font-size: small;"&gt;&lt;span style="font-family: Arial;"&gt;7.2.1 &amp;#25311;&amp;#38500;&amp;#34411;&amp;#33738;&amp;#372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11;&amp;#38500;&amp;#34411;&amp;#33738;&amp;#37231;&amp;#34892;&amp;#19994;&amp;#30340;&amp;#24433;&amp;#21709;&lt;/span&gt;&lt;/span&gt;&lt;/div&gt;&lt;div&gt;&lt;span style="font-size: small;"&gt;&lt;span style="font-family: Arial;"&gt;7.3 &amp;#25311;&amp;#38500;&amp;#34411;&amp;#33738;&amp;#37231;&amp;#19979;&amp;#28216;&amp;#34892;&amp;#19994;&amp;#20998;&amp;#26512;&lt;/span&gt;&lt;/span&gt;&lt;/div&gt;&lt;div&gt;&lt;span style="font-size: small;"&gt;&lt;span style="font-family: Arial;"&gt;7.3.1 &amp;#25311;&amp;#38500;&amp;#34411;&amp;#33738;&amp;#372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&amp;nbsp; &amp;nbsp; &amp;nbsp; &amp;nbsp;&amp;nbsp;&amp;#23601;&amp;#21355;&amp;#29983;&amp;#33738;&amp;#37231;&amp;#32780;&amp;#35328;&amp;#65292;&amp;#24066;&amp;#22330;&amp;#20221;&amp;#39069;&amp;#24182;&amp;#19981;&amp;#31639;&amp;#22823;&amp;#65292;&amp;#20294;&amp;#23427;&amp;#19982;&amp;#29983;&amp;#27963;&amp;#26085;&amp;#29992;&amp;#23494;&amp;#20999;&amp;#30456;&amp;#20851;&amp;#65292;&amp;#24066;&amp;#38754;&amp;#19978;&amp;#25152;&amp;#38144;&amp;#21806;&amp;#30340;&amp;#27668;&amp;#38654;&amp;#21058;&amp;#12289;&amp;#34442;&amp;#39321;&amp;#12289;&amp;#30005;&amp;#34442;&amp;#39321;&amp;#29255;&amp;#12289;&amp;#30005;&amp;#34442;&amp;#39321;&amp;#28082;&amp;#12289;&amp;#38450;&amp;#34496;&amp;#21058;&amp;#31561;&amp;#65292;&amp;#20854;&amp;#26377;&amp;#25928;&amp;#25104;&amp;#20998;&amp;#22522;&amp;#26412;&amp;#37117;&amp;#26159;&amp;#21355;&amp;#29983;&amp;#33738;&amp;#37231;&amp;#21407;&amp;#33647;&amp;#12290;&amp;#21355;&amp;#29983;&amp;#33738;&amp;#37231;&amp;#25152;&amp;#25317;&amp;#26377;&amp;#30340;&amp;#25216;&amp;#26415;&amp;#21644;&amp;#35268;&amp;#27169;&amp;#22721;&amp;#22418;&amp;#65292;&amp;#20351;&amp;#24471;&amp;#20004;&amp;#22823;&amp;#23521;&amp;#22836;&amp;#26085;&amp;#26412;&amp;#20303;&amp;#21451;&amp;#21644;&amp;#25196;&amp;#20892;&amp;#21270;&amp;#24037;&amp;#25152;&amp;#29983;&amp;#20135;&amp;#30340;&amp;#20135;&amp;#21697;&amp;#24456;&amp;#38590;&amp;#34987;&amp;#20854;&amp;#20182;&amp;#21697;&amp;#31181;&amp;#21462;&amp;#20195;&amp;#65292;&amp;#26085;&amp;#26412;&amp;#20303;&amp;#21451;&amp;#33738;&amp;#37231;&amp;#20135;&amp;#21697;&amp;#22312;&amp;#20840;&amp;#29699;&amp;#33539;&amp;#22260;&amp;#20869;&amp;#30331;&amp;#35760;&amp;#65292;&amp;#20197;&amp;#20013;&amp;#39640;&amp;#31471;&amp;#20135;&amp;#21697;&amp;#20026;&amp;#20027;&amp;#65292;&amp;#32780;&amp;#25196;&amp;#20892;&amp;#21270;&amp;#24037;&amp;#25152;&amp;#29983;&amp;#20135;&amp;#30340;&amp;#33738;&amp;#37231;&amp;#21017;&amp;#22810;&amp;#38144;&amp;#24448;&amp;#21457;&amp;#23637;&amp;#20013;&amp;#22269;&amp;#23478;&amp;#65292;&amp;#22343;&amp;#20215;&amp;#36739;&amp;#20302;&amp;#12290;&amp;#21516;&amp;#26102;&amp;#65292;&amp;#23545;&amp;#20110;&amp;#22269;&amp;#20869;&amp;#21355;&amp;#29983;&amp;#33738;&amp;#37231;&amp;#24066;&amp;#22330;&amp;#65292;&amp;#25196;&amp;#20892;&amp;#21270;&amp;#24037;&amp;#30340;&amp;#24066;&amp;#22330;&amp;#21344;&amp;#26377;&amp;#29575;&amp;#22312;70%&amp;#12290;&lt;/span&gt;&lt;/span&gt;&lt;/div&gt;&lt;div align="center"&gt;&lt;span style="font-size: small;"&gt;&lt;span style="font-family: Arial;"&gt;&amp;#25105;&amp;#22269;&amp;#33738;&amp;#37231;&amp;#20135;&amp;#21697;&amp;#19979;&amp;#28216;&amp;#24212;&amp;#29992;&lt;/span&gt;&lt;/span&gt;&lt;/div&gt;&lt;div align="center"&gt;&lt;span style="font-size: small;"&gt;&lt;span style="font-family: Arial;"&gt;&lt;img src="/sitedata/resource/images/202204/202204121338207n_m.png" excmsresource="resource:77490:m:1:/sitedata/resource/images/202204/202204121338207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11;&amp;#38500;&amp;#34411;&amp;#33738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311;&amp;#38500;&amp;#34411;&amp;#33738;&amp;#37231;&amp;#34892;&amp;#19994;&amp;#28192;&amp;#36947;&amp;#20998;&amp;#26512;&amp;#21450;&amp;#31574;&amp;#30053;&lt;/b&gt;&lt;/span&gt;&lt;/span&gt;&lt;/div&gt;&lt;div&gt;&lt;span style="font-size: small;"&gt;&lt;span style="font-family: Arial;"&gt;8.1 &amp;#25311;&amp;#38500;&amp;#34411;&amp;#33738;&amp;#37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11;&amp;#38500;&amp;#34411;&amp;#33738;&amp;#37231;&amp;#34892;&amp;#19994;&amp;#30340;&amp;#24433;&amp;#21709;&lt;/span&gt;&lt;/span&gt;&lt;/div&gt;&lt;div&gt;&lt;span style="font-size: small;"&gt;&lt;span style="font-family: Arial;"&gt;8.1.3 &amp;#20027;&amp;#35201;&amp;#25311;&amp;#38500;&amp;#34411;&amp;#33738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311;&amp;#38500;&amp;#34411;&amp;#33738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311;&amp;#38500;&amp;#34411;&amp;#33738;&amp;#37231;&amp;#34892;&amp;#19994;&amp;#33829;&amp;#38144;&amp;#31574;&amp;#30053;&amp;#20998;&amp;#26512;&lt;/span&gt;&lt;/span&gt;&lt;/div&gt;&lt;div&gt;&lt;span style="font-size: small;"&gt;&lt;span style="font-family: Arial;"&gt;8.3.1 &amp;#20013;&amp;#22269;&amp;#25311;&amp;#38500;&amp;#34411;&amp;#33738;&amp;#37231;&amp;#33829;&amp;#38144;&amp;#27010;&amp;#20917;&lt;/span&gt;&lt;/span&gt;&lt;/div&gt;&lt;div&gt;&lt;span style="font-size: small;"&gt;&lt;span style="font-family: Arial;"&gt;8.3.2 &amp;#25311;&amp;#38500;&amp;#34411;&amp;#33738;&amp;#37231;&amp;#33829;&amp;#38144;&amp;#31574;&amp;#30053;&amp;#25506;&amp;#35752;&lt;/span&gt;&lt;/span&gt;&lt;/div&gt;&lt;div&gt;&lt;span style="font-size: small;"&gt;&lt;span style="font-family: Arial;"&gt;8.3.3 &amp;#25311;&amp;#38500;&amp;#34411;&amp;#33738;&amp;#3723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311;&amp;#38500;&amp;#34411;&amp;#33738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11;&amp;#38500;&amp;#34411;&amp;#33738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11;&amp;#38500;&amp;#34411;&amp;#33738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25311;&amp;#38500;&amp;#34411;&amp;#33738;&amp;#37231;&amp;#34892;&amp;#19994;&amp;#38598;&amp;#20013;&amp;#24230;&amp;#20998;&amp;#26512;&lt;/span&gt;&lt;/span&gt;&lt;/div&gt;&lt;div&gt;&lt;span style="font-size: small;"&gt;&lt;span style="font-family: Arial;"&gt;9.1.4 &amp;#25311;&amp;#38500;&amp;#34411;&amp;#33738;&amp;#37231;&amp;#34892;&amp;#19994;SWOT&amp;#20998;&amp;#26512;&lt;/span&gt;&lt;/span&gt;&lt;/div&gt;&lt;div&gt;&lt;span style="font-size: small;"&gt;&lt;span style="font-family: Arial;"&gt;9.2 &amp;#20013;&amp;#22269;&amp;#25311;&amp;#38500;&amp;#34411;&amp;#33738;&amp;#37231;&amp;#34892;&amp;#19994;&amp;#31454;&amp;#20105;&amp;#26684;&amp;#23616;&amp;#32508;&amp;#36848;&lt;/span&gt;&lt;/span&gt;&lt;/div&gt;&lt;div&gt;&lt;span style="font-size: small;"&gt;&lt;span style="font-family: Arial;"&gt;9.2.1 &amp;#25311;&amp;#38500;&amp;#34411;&amp;#33738;&amp;#37231;&amp;#34892;&amp;#19994;&amp;#31454;&amp;#20105;&amp;#27010;&amp;#20917;&lt;/span&gt;&lt;/span&gt;&lt;/div&gt;&lt;div&gt;&lt;span style="font-size: small;"&gt;&lt;span style="font-family: Arial;"&gt;&amp;#65288;1&amp;#65289;&amp;#20013;&amp;#22269;&amp;#25311;&amp;#38500;&amp;#34411;&amp;#33738;&amp;#37231;&amp;#34892;&amp;#19994;&amp;#31454;&amp;#20105;&amp;#26684;&amp;#23616;&lt;/span&gt;&lt;/span&gt;&lt;/div&gt;&lt;div&gt;&lt;span style="font-size: small;"&gt;&lt;span style="font-family: Arial;"&gt;&amp;#65288;2&amp;#65289;&amp;#25311;&amp;#38500;&amp;#34411;&amp;#33738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11;&amp;#38500;&amp;#34411;&amp;#33738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11;&amp;#38500;&amp;#34411;&amp;#33738;&amp;#37231;&amp;#34892;&amp;#19994;&amp;#31454;&amp;#20105;&amp;#21147;&amp;#20998;&amp;#26512;&lt;/span&gt;&lt;/span&gt;&lt;/div&gt;&lt;div&gt;&lt;span style="font-size: small;"&gt;&lt;span style="font-family: Arial;"&gt;&amp;#65288;1&amp;#65289;&amp;#25105;&amp;#22269;&amp;#25311;&amp;#38500;&amp;#34411;&amp;#33738;&amp;#37231;&amp;#34892;&amp;#19994;&amp;#31454;&amp;#20105;&amp;#21147;&amp;#21078;&amp;#26512;&lt;/span&gt;&lt;/span&gt;&lt;/div&gt;&lt;div&gt;&lt;span style="font-size: small;"&gt;&lt;span style="font-family: Arial;"&gt;&amp;#65288;2&amp;#65289;&amp;#25105;&amp;#22269;&amp;#25311;&amp;#38500;&amp;#34411;&amp;#33738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11;&amp;#38500;&amp;#34411;&amp;#33738;&amp;#37231;&amp;#20225;&amp;#19994;&amp;#31454;&amp;#20105;&amp;#33021;&amp;#21147;&amp;#25552;&amp;#21319;&amp;#36884;&amp;#24452;&lt;/span&gt;&lt;/span&gt;&lt;/div&gt;&lt;div&gt;&lt;span style="font-size: small;"&gt;&lt;span style="font-family: Arial;"&gt;9.2.3 &amp;#25311;&amp;#38500;&amp;#34411;&amp;#33738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11;&amp;#38500;&amp;#34411;&amp;#33738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1435;&amp;#23041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20248;&amp;#22025;&amp;#26893;&amp;#29289;&amp;#20445;&amp;#25252;&amp;#26377;&amp;#38480;&amp;#20844;&amp;#21496;&amp;#65288;&amp;#25196;&amp;#20892;&amp;#21270;&amp;#24037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6149;&amp;#27743;&amp;#28070;&amp;#30000;&amp;#20892;&amp;#2127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3487;&amp;#36745;&amp;#20016;&amp;#29983;&amp;#29289;&amp;#20892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24120;&amp;#38534;&amp;#20892;&amp;#2127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19996;&amp;#39640;&amp;#26032;&amp;#28070;&amp;#20892;&amp;#21270;&amp;#2339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311;&amp;#38500;&amp;#34411;&amp;#33738;&amp;#37231;&amp;#34892;&amp;#19994;&amp;#25237;&amp;#36164;&amp;#21069;&amp;#26223;&lt;/b&gt;&lt;/span&gt;&lt;/span&gt;&lt;/div&gt;&lt;div&gt;&lt;span style="font-size: small;"&gt;&lt;span style="font-family: Arial;"&gt;11.1 2022-2028&amp;#24180;&amp;#25311;&amp;#38500;&amp;#34411;&amp;#33738;&amp;#37231;&amp;#24066;&amp;#22330;&amp;#21457;&amp;#23637;&amp;#21069;&amp;#26223;&lt;/span&gt;&lt;/span&gt;&lt;/div&gt;&lt;div&gt;&lt;span style="font-size: small;"&gt;&lt;span style="font-family: Arial;"&gt;11.1.1 2022-2028&amp;#24180;&amp;#25311;&amp;#38500;&amp;#34411;&amp;#33738;&amp;#37231;&amp;#24066;&amp;#22330;&amp;#21457;&amp;#23637;&amp;#28508;&amp;#21147;&lt;/span&gt;&lt;/span&gt;&lt;/div&gt;&lt;div&gt;&lt;span style="font-size: small;"&gt;&lt;span style="font-family: Arial;"&gt;11.1.2 2022-2028&amp;#24180;&amp;#25311;&amp;#38500;&amp;#34411;&amp;#33738;&amp;#37231;&amp;#24066;&amp;#22330;&amp;#21457;&amp;#23637;&amp;#21069;&amp;#26223;&amp;#23637;&amp;#26395;&lt;/span&gt;&lt;/span&gt;&lt;/div&gt;&lt;div&gt;&lt;span style="font-size: small;"&gt;&lt;span style="font-family: Arial;"&gt;11.1.3 2022-2028&amp;#24180;&amp;#25311;&amp;#38500;&amp;#34411;&amp;#33738;&amp;#372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311;&amp;#38500;&amp;#34411;&amp;#33738;&amp;#37231;&amp;#24066;&amp;#22330;&amp;#21457;&amp;#23637;&amp;#36235;&amp;#21183;&amp;#39044;&amp;#27979;&lt;/span&gt;&lt;/span&gt;&lt;/div&gt;&lt;div&gt;&lt;span style="font-size: small;"&gt;&lt;span style="font-family: Arial;"&gt;11.2.1 2022-2028&amp;#24180;&amp;#25311;&amp;#38500;&amp;#34411;&amp;#33738;&amp;#37231;&amp;#34892;&amp;#19994;&amp;#21457;&amp;#23637;&amp;#36235;&amp;#21183;&lt;/span&gt;&lt;/span&gt;&lt;/div&gt;&lt;div&gt;&lt;span style="font-size: small;"&gt;&lt;span style="font-family: Arial;"&gt;11.2.2 2022-2028&amp;#24180;&amp;#25311;&amp;#38500;&amp;#34411;&amp;#33738;&amp;#37231;&amp;#24066;&amp;#22330;&amp;#35268;&amp;#27169;&amp;#39044;&amp;#27979;&lt;/span&gt;&lt;/span&gt;&lt;/div&gt;&lt;div&gt;&lt;span style="font-size: small;"&gt;&lt;span style="font-family: Arial;"&gt;11.2.3 2022-2028&amp;#24180;&amp;#25311;&amp;#38500;&amp;#34411;&amp;#33738;&amp;#372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11;&amp;#38500;&amp;#34411;&amp;#33738;&amp;#37231;&amp;#34892;&amp;#19994;&amp;#20379;&amp;#38656;&amp;#39044;&amp;#27979;&lt;/span&gt;&lt;/span&gt;&lt;/div&gt;&lt;div&gt;&lt;span style="font-size: small;"&gt;&lt;span style="font-family: Arial;"&gt;11.3.1 2022-2028&amp;#24180;&amp;#20013;&amp;#22269;&amp;#25311;&amp;#38500;&amp;#34411;&amp;#33738;&amp;#37231;&amp;#34892;&amp;#19994;&amp;#20379;&amp;#32473;&amp;#39044;&amp;#27979;&lt;/span&gt;&lt;/span&gt;&lt;/div&gt;&lt;div&gt;&lt;span style="font-size: small;"&gt;&lt;span style="font-family: Arial;"&gt;11.3.2 2022-2028&amp;#24180;&amp;#20013;&amp;#22269;&amp;#25311;&amp;#38500;&amp;#34411;&amp;#33738;&amp;#37231;&amp;#34892;&amp;#19994;&amp;#38656;&amp;#27714;&amp;#39044;&amp;#27979;&lt;/span&gt;&lt;/span&gt;&lt;/div&gt;&lt;div&gt;&lt;span style="font-size: small;"&gt;&lt;span style="font-family: Arial;"&gt;11.3.3 2022-2028&amp;#24180;&amp;#20013;&amp;#22269;&amp;#25311;&amp;#38500;&amp;#34411;&amp;#33738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311;&amp;#38500;&amp;#34411;&amp;#33738;&amp;#37231;&amp;#34892;&amp;#19994;&amp;#25237;&amp;#36164;&amp;#26426;&amp;#20250;&amp;#19982;&amp;#39118;&amp;#38505;&lt;/b&gt;&lt;/span&gt;&lt;/span&gt;&lt;/div&gt;&lt;div&gt;&lt;span style="font-size: small;"&gt;&lt;span style="font-family: Arial;"&gt;12.1 &amp;#25311;&amp;#38500;&amp;#34411;&amp;#33738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311;&amp;#38500;&amp;#34411;&amp;#33738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311;&amp;#38500;&amp;#34411;&amp;#33738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11;&amp;#38500;&amp;#34411;&amp;#33738;&amp;#37231;&amp;#34892;&amp;#19994;&amp;#25237;&amp;#36164;&amp;#25112;&amp;#30053;&amp;#30740;&amp;#31350;&lt;/b&gt;&lt;/span&gt;&lt;/span&gt;&lt;/div&gt;&lt;div&gt;&lt;span style="font-size: small;"&gt;&lt;span style="font-family: Arial;"&gt;13.1 &amp;#25311;&amp;#38500;&amp;#34411;&amp;#33738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311;&amp;#38500;&amp;#34411;&amp;#33738;&amp;#37231;&amp;#21697;&amp;#29260;&amp;#30340;&amp;#25112;&amp;#30053;&amp;#24605;&amp;#32771;&lt;/span&gt;&lt;/span&gt;&lt;/div&gt;&lt;div&gt;&lt;span style="font-size: small;"&gt;&lt;span style="font-family: Arial;"&gt;13.2.1 &amp;#25311;&amp;#38500;&amp;#34411;&amp;#33738;&amp;#37231;&amp;#21697;&amp;#29260;&amp;#30340;&amp;#37325;&amp;#35201;&amp;#24615;&lt;/span&gt;&lt;/span&gt;&lt;/div&gt;&lt;div&gt;&lt;span style="font-size: small;"&gt;&lt;span style="font-family: Arial;"&gt;13.2.2 &amp;#25311;&amp;#38500;&amp;#34411;&amp;#33738;&amp;#37231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3 &amp;#25311;&amp;#38500;&amp;#34411;&amp;#33738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25311;&amp;#38500;&amp;#34411;&amp;#33738;&amp;#37231;&amp;#20225;&amp;#19994;&amp;#30340;&amp;#21697;&amp;#29260;&amp;#25112;&amp;#30053;&lt;/span&gt;&lt;/span&gt;&lt;/div&gt;&lt;div&gt;&lt;span style="font-size: small;"&gt;&lt;span style="font-family: Arial;"&gt;13.2.5 &amp;#25311;&amp;#38500;&amp;#34411;&amp;#33738;&amp;#37231;&amp;#21697;&amp;#29260;&amp;#25112;&amp;#30053;&amp;#31649;&amp;#29702;&amp;#30340;&amp;#31574;&amp;#30053;&lt;/span&gt;&lt;/span&gt;&lt;/div&gt;&lt;div&gt;&lt;span style="font-size: small;"&gt;&lt;span style="font-family: Arial;"&gt;13.3 &amp;#25311;&amp;#38500;&amp;#34411;&amp;#33738;&amp;#37231;&amp;#32463;&amp;#33829;&amp;#31574;&amp;#30053;&amp;#20998;&amp;#26512;&lt;/span&gt;&lt;/span&gt;&lt;/div&gt;&lt;div&gt;&lt;span style="font-size: small;"&gt;&lt;span style="font-family: Arial;"&gt;13.3.1 &amp;#25311;&amp;#38500;&amp;#34411;&amp;#33738;&amp;#37231;&amp;#24066;&amp;#22330;&amp;#32454;&amp;#20998;&amp;#31574;&amp;#30053;&lt;/span&gt;&lt;/span&gt;&lt;/div&gt;&lt;div&gt;&lt;span style="font-size: small;"&gt;&lt;span style="font-family: Arial;"&gt;13.3.2 &amp;#25311;&amp;#38500;&amp;#34411;&amp;#33738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311;&amp;#38500;&amp;#34411;&amp;#33738;&amp;#37231;&amp;#26032;&amp;#20135;&amp;#21697;&amp;#24046;&amp;#24322;&amp;#21270;&amp;#25112;&amp;#30053;&lt;/span&gt;&lt;/span&gt;&lt;/div&gt;&lt;div&gt;&lt;span style="font-size: small;"&gt;&lt;span style="font-family: Arial;"&gt;13.4 &amp;#25311;&amp;#38500;&amp;#34411;&amp;#33738;&amp;#37231;&amp;#34892;&amp;#19994;&amp;#25237;&amp;#36164;&amp;#25112;&amp;#30053;&amp;#30740;&amp;#31350;&lt;/span&gt;&lt;/span&gt;&lt;/div&gt;&lt;div&gt;&lt;span style="font-size: small;"&gt;&lt;span style="font-family: Arial;"&gt;13.4.1 2019&amp;#24180;&amp;#25311;&amp;#38500;&amp;#34411;&amp;#33738;&amp;#37231;&amp;#34892;&amp;#19994;&amp;#25237;&amp;#36164;&amp;#25112;&amp;#30053;&lt;/span&gt;&lt;/span&gt;&lt;/div&gt;&lt;div&gt;&lt;span style="font-size: small;"&gt;&lt;span style="font-family: Arial;"&gt;13.4.2 2022-2028&amp;#24180;&amp;#25311;&amp;#38500;&amp;#34411;&amp;#33738;&amp;#372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311;&amp;#38500;&amp;#34411;&amp;#33738;&amp;#37231;&amp;#34892;&amp;#19994;&amp;#30740;&amp;#31350;&amp;#32467;&amp;#35770;&lt;/span&gt;&lt;/span&gt;&lt;/div&gt;&lt;div&gt;&lt;span style="font-size: small;"&gt;&lt;span style="font-family: Arial;"&gt;14.2 &amp;#25311;&amp;#38500;&amp;#34411;&amp;#33738;&amp;#37231;&amp;#34892;&amp;#19994;&amp;#25237;&amp;#36164;&amp;#20215;&amp;#20540;&amp;#35780;&amp;#20272;&lt;/span&gt;&lt;/span&gt;&lt;/div&gt;&lt;div&gt;&lt;span style="font-size: small;"&gt;&lt;span style="font-family: Arial;"&gt;14.3 &amp;#25311;&amp;#38500;&amp;#34411;&amp;#33738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5.html"&gt;http://www.cction.com/report/202204/28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