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9028;&amp;#288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9028;&amp;#288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9028;&amp;#288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5.html"&gt;http://www.cction.com/report/202201/26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6&amp;#26376;&amp;#20221;&amp;#20013;&amp;#22269;&amp;#36827;&amp;#21475;&amp;#29028;&amp;#28845;2710&amp;#19975;&amp;#21544;&amp;#65292;&amp;#21516;&amp;#27604;&amp;#22686;&amp;#38271;6.4%;&amp;#19978;&amp;#21322;&amp;#24180;&amp;#36827;&amp;#21475;&amp;#29028;&amp;#28845;1.54&amp;#20159;&amp;#21544;&amp;#65292;&amp;#21516;&amp;#27604;&amp;#22686;&amp;#38271;5.8%&amp;#65292;&amp;#19968;&amp;#23395;&amp;#24230;&amp;#20026;&amp;#19979;&amp;#38477;1.8%&amp;#12290;&lt;br /&gt;&lt;/p&gt;&lt;div&gt;&amp;nbsp; &amp;nbsp; &amp;nbsp; &amp;nbsp;&amp;nbsp;&lt;span style="font-size: small;"&gt;&lt;span style="font-family: Arial;"&gt;&amp;#20170;&amp;#24180;&amp;#20197;&amp;#26469;&amp;#65292;&amp;#23613;&amp;#31649;&amp;#20174;2&amp;#26376;&amp;#20221;&amp;#24320;&amp;#22987;&amp;#23545;&amp;#28595;&amp;#27954;&amp;#29028;&amp;#30340;&amp;#36827;&amp;#21475;&amp;#37319;&amp;#21462;&amp;#38480;&amp;#21046;&amp;#25514;&amp;#26045;&amp;#65292;&amp;#20294;&amp;#26159;&amp;#19978;&amp;#21322;&amp;#24180;&amp;#29028;&amp;#28845;&amp;#36827;&amp;#21475;&amp;#25968;&amp;#37327;&amp;#19968;&amp;#30452;&amp;#20445;&amp;#25345;&amp;#22312;&amp;#36739;&amp;#39640;&amp;#27700;&amp;#24179;&amp;#12290;&amp;#21478;&amp;#22806;&amp;#65292;&amp;#30001;&amp;#20110;&amp;#38480;&amp;#21046;&amp;#29028;&amp;#28845;&amp;#36827;&amp;#21475;&amp;#25514;&amp;#26045;&amp;#30340;&amp;quot;&amp;#21018;&amp;#24615;&amp;quot;&amp;#19981;&amp;#36275;&amp;#65292;&amp;#20063;&amp;#27809;&amp;#26377;&amp;#20005;&amp;#26684;&amp;#38480;&amp;#21046;&amp;#29028;&amp;#28845;&amp;#36827;&amp;#21475;&amp;#25968;&amp;#37327;&amp;#65292;&amp;#22240;&amp;#27492;&amp;#29028;&amp;#28845;&amp;#36827;&amp;#21475;&amp;#19968;&amp;#30452;&amp;#20445;&amp;#25345;&amp;#31283;&amp;#20013;&amp;#26377;&amp;#21319;&amp;#30340;&amp;#24577;&amp;#21183;&amp;#12290;&lt;/span&gt;&lt;/span&gt;&lt;/div&gt;&lt;div align="center"&gt;&lt;span style="font-size: small;"&gt;&lt;span style="font-family: Arial;"&gt;2018-2019&amp;#24180;6&amp;#26376;&amp;#20013;&amp;#22269;&amp;#29028;&amp;#21450;&amp;#35088;&amp;#29028;&amp;#36827;&amp;#21475;&amp;#25968;&amp;#37327;&amp;#21450;&amp;#22686;&amp;#38271;&amp;#24773;&amp;#20917;&lt;/span&gt;&lt;/span&gt;&lt;/div&gt;&lt;div align="center"&gt;&lt;span style="font-size: small;"&gt;&lt;span style="font-family: Arial;"&gt;&lt;img src="/sitedata/resource/images/202201/20220129100106va_m.png" excmsresource="resource:68712:m:1:/sitedata/resource/images/202201/20220129100106va_m.png" alt="" /&gt;&lt;/span&gt;&lt;/span&gt;&lt;/div&gt;&lt;div align="center"&gt;&lt;span style="font-size: small;"&gt;&lt;span style="font-family: Arial;"&gt;2018-2019&amp;#24180;6&amp;#26376;&amp;#20013;&amp;#22269;&amp;#29028;&amp;#21450;&amp;#35088;&amp;#29028;&amp;#36827;&amp;#21475;&amp;#37329;&amp;#39069;&amp;#21450;&amp;#22686;&amp;#38271;&amp;#24773;&amp;#20917;&lt;/span&gt;&lt;/span&gt;&lt;/div&gt;&lt;div align="center"&gt;&lt;span style="font-size: small;"&gt;&lt;span style="font-family: Arial;"&gt;&lt;img src="/sitedata/resource/images/202201/20220129100106nh_m.png" excmsresource="resource:68713:m:1:/sitedata/resource/images/202201/20220129100106n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27;&amp;#21475;&amp;#29028;&amp;#2884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6827;&amp;#21475;&amp;#29028;&amp;#28845;&amp;#34892;&amp;#19994;&amp;#24066;&amp;#22330;&amp;#21457;&amp;#23637;&amp;#29615;&amp;#22659;&amp;#12289;&amp;#36827;&amp;#21475;&amp;#29028;&amp;#28845;&amp;#25972;&amp;#20307;&amp;#36816;&amp;#34892;&amp;#24577;&amp;#21183;&amp;#31561;&amp;#65292;&amp;#25509;&amp;#30528;&amp;#20998;&amp;#26512;&amp;#20102;&amp;#20013;&amp;#22269;&amp;#36827;&amp;#21475;&amp;#29028;&amp;#28845;&amp;#34892;&amp;#19994;&amp;#24066;&amp;#22330;&amp;#36816;&amp;#34892;&amp;#30340;&amp;#29616;&amp;#29366;&amp;#65292;&amp;#28982;&amp;#21518;&amp;#20171;&amp;#32461;&amp;#20102;&amp;#36827;&amp;#21475;&amp;#29028;&amp;#28845;&amp;#24066;&amp;#22330;&amp;#31454;&amp;#20105;&amp;#26684;&amp;#23616;&amp;#12290;&amp;#38543;&amp;#21518;&amp;#65292;&amp;#25253;&amp;#21578;&amp;#23545;&amp;#36827;&amp;#21475;&amp;#29028;&amp;#28845;&amp;#20570;&amp;#20102;&amp;#37325;&amp;#28857;&amp;#20225;&amp;#19994;&amp;#32463;&amp;#33829;&amp;#29366;&amp;#20917;&amp;#20998;&amp;#26512;&amp;#65292;&amp;#26368;&amp;#21518;&amp;#20998;&amp;#26512;&amp;#20102;&amp;#20013;&amp;#22269;&amp;#36827;&amp;#21475;&amp;#29028;&amp;#28845;&amp;#34892;&amp;#19994;&amp;#21457;&amp;#23637;&amp;#36235;&amp;#21183;&amp;#19982;&amp;#25237;&amp;#36164;&amp;#39044;&amp;#27979;&amp;#12290;&amp;#24744;&amp;#33509;&amp;#24819;&amp;#23545;&amp;#36827;&amp;#21475;&amp;#29028;&amp;#28845;&amp;#20135;&amp;#19994;&amp;#26377;&amp;#20010;&amp;#31995;&amp;#32479;&amp;#30340;&amp;#20102;&amp;#35299;&amp;#25110;&amp;#32773;&amp;#24819;&amp;#25237;&amp;#36164;&amp;#20013;&amp;#22269;&amp;#36827;&amp;#21475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6827;&amp;#21475;&amp;#29028;&amp;#28845;&amp;#34892;&amp;#19994;&amp;#21457;&amp;#23637;&amp;#32508;&amp;#36848;&lt;/b&gt;&lt;/span&gt;&lt;/span&gt;&lt;/div&gt;&lt;div align="left"&gt;&lt;span style="font-size: small;"&gt;&lt;span style="font-family: Arial;"&gt;1.1&amp;nbsp;&amp;#36827;&amp;#21475;&amp;#29028;&amp;#28845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6827;&amp;#21475;&amp;#29028;&amp;#28845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6827;&amp;#21475;&amp;#29028;&amp;#28845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6827;&amp;#21475;&amp;#29028;&amp;#2884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6827;&amp;#21475;&amp;#29028;&amp;#28845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6827;&amp;#21475;&amp;#29028;&amp;#28845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6827;&amp;#21475;&amp;#29028;&amp;#28845;&amp;#34892;&amp;#19994;&amp;#36816;&amp;#34892;&amp;#29615;&amp;#22659;&amp;#20998;&amp;#26512;&lt;/b&gt;&lt;/span&gt;&lt;/span&gt;&lt;/div&gt;&lt;div align="left"&gt;&lt;span style="font-size: small;"&gt;&lt;span style="font-family: Arial;"&gt;2.1&amp;nbsp;&amp;#36827;&amp;#21475;&amp;#29028;&amp;#28845;&amp;#34892;&amp;#19994;&amp;#25919;&amp;#27835;&amp;#27861;&amp;#24459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6827;&amp;#21475;&amp;#29028;&amp;#28845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6827;&amp;#21475;&amp;#29028;&amp;#28845;&amp;#34892;&amp;#19994;&amp;#31038;&amp;#20250;&amp;#29615;&amp;#22659;&amp;#20998;&amp;#26512;&lt;/span&gt;&lt;/span&gt;&lt;/div&gt;&lt;div align="left"&gt;&lt;span style="font-size: small;"&gt;&lt;span style="font-family: Arial;"&gt;2.3.1&amp;nbsp;&amp;#36827;&amp;#21475;&amp;#29028;&amp;#28845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6827;&amp;#21475;&amp;#29028;&amp;#2884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6827;&amp;#21475;&amp;#29028;&amp;#28845;&amp;#34892;&amp;#19994;&amp;#25216;&amp;#26415;&amp;#29615;&amp;#22659;&amp;#20998;&amp;#26512;&lt;/span&gt;&lt;/span&gt;&lt;/div&gt;&lt;div align="left"&gt;&lt;span style="font-size: small;"&gt;&lt;span style="font-family: Arial;"&gt;2.4.1&amp;nbsp;&amp;#36827;&amp;#21475;&amp;#29028;&amp;#28845;&amp;#25216;&amp;#26415;&amp;#20998;&amp;#26512;&lt;/span&gt;&lt;/span&gt;&lt;/div&gt;&lt;div align="left"&gt;&lt;span style="font-size: small;"&gt;&lt;span style="font-family: Arial;"&gt;2.4.2&amp;nbsp;&amp;#36827;&amp;#21475;&amp;#29028;&amp;#28845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6827;&amp;#21475;&amp;#29028;&amp;#28845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6827;&amp;#21475;&amp;#29028;&amp;#28845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6827;&amp;#21475;&amp;#29028;&amp;#28845;&amp;#34892;&amp;#19994;&amp;#21457;&amp;#23637;&amp;#38454;&amp;#27573;&lt;/span&gt;&lt;/span&gt;&lt;/div&gt;&lt;div align="left"&gt;&lt;span style="font-size: small;"&gt;&lt;span style="font-family: Arial;"&gt;3.1.2&amp;nbsp;&amp;#25105;&amp;#22269;&amp;#36827;&amp;#21475;&amp;#29028;&amp;#28845;&amp;#34892;&amp;#19994;&amp;#21457;&amp;#23637;&amp;#24635;&amp;#20307;&amp;#27010;&amp;#20917;&lt;/span&gt;&lt;/span&gt;&lt;/div&gt;&lt;div align="left"&gt;&lt;span style="font-size: small;"&gt;&lt;span style="font-family: Arial;"&gt;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lt;/span&gt;&lt;/span&gt;&lt;/div&gt;&lt;div align="left"&gt;&lt;span style="font-size: small;"&gt;&lt;span style="font-family: Arial;"&gt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span&gt;&lt;/span&gt;&lt;/div&gt;&lt;div align="center"&gt;&lt;span style="font-size: small;"&gt;&lt;span style="font-family: Arial;"&gt;&amp;#20013;&amp;#22269; &lt;b&gt;2003 &lt;/b&gt;&amp;#21450; &lt;b&gt;2019&lt;/b&gt;&amp;#29028;&amp;#28845;&amp;#36827;&amp;#21475;&amp;#37327;&amp;#23545;&amp;#27604;&lt;/span&gt;&lt;/span&gt;&lt;/div&gt;&lt;div align="center"&gt;&lt;span style="font-size: small;"&gt;&lt;span style="font-family: Arial;"&gt;&lt;img src="/sitedata/resource/images/202201/20220129100107_m.png" excmsresource="resource:68714:m:1:/sitedata/resource/images/202201/20220129100107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3.1.3&amp;nbsp;&amp;#25105;&amp;#22269;&amp;#36827;&amp;#21475;&amp;#29028;&amp;#28845;&amp;#34892;&amp;#19994;&amp;#21457;&amp;#23637;&amp;#29305;&amp;#28857;&amp;#20998;&amp;#26512;&lt;/span&gt;&lt;/span&gt;&lt;/div&gt;&lt;div align="left"&gt;&lt;span style="font-size: small;"&gt;&lt;span style="font-family: Arial;"&gt;3.2&amp;nbsp;2015-2019&amp;#24180;&amp;#36827;&amp;#21475;&amp;#29028;&amp;#28845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6827;&amp;#21475;&amp;#29028;&amp;#28845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6827;&amp;#21475;&amp;#29028;&amp;#28845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6827;&amp;#21475;&amp;#29028;&amp;#28845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6827;&amp;#21475;&amp;#29028;&amp;#28845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6827;&amp;#21475;&amp;#29028;&amp;#28845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6827;&amp;#21475;&amp;#29028;&amp;#28845;&amp;#20215;&amp;#26684;&amp;#36208;&amp;#21183;&lt;/span&gt;&lt;/span&gt;&lt;/div&gt;&lt;div align="left"&gt;&lt;span style="font-size: small;"&gt;&lt;span style="font-family: Arial;"&gt;3.5.2&amp;nbsp;&amp;#24433;&amp;#21709;&amp;#36827;&amp;#21475;&amp;#29028;&amp;#2884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6827;&amp;#21475;&amp;#29028;&amp;#28845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6827;&amp;#21475;&amp;#29028;&amp;#2884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6827;&amp;#21475;&amp;#29028;&amp;#2884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6827;&amp;#21475;&amp;#29028;&amp;#28845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6827;&amp;#21475;&amp;#29028;&amp;#28845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6827;&amp;#21475;&amp;#29028;&amp;#28845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6827;&amp;#21475;&amp;#29028;&amp;#28845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6827;&amp;#21475;&amp;#29028;&amp;#28845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6827;&amp;#21475;&amp;#29028;&amp;#288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6827;&amp;#21475;&amp;#29028;&amp;#28845;&amp;#34892;&amp;#19994;&amp;#20379;&amp;#38656;&amp;#24418;&amp;#21183;&amp;#20998;&amp;#26512;&lt;/b&gt;&lt;/span&gt;&lt;/span&gt;&lt;/div&gt;&lt;div align="left"&gt;&lt;span style="font-size: small;"&gt;&lt;span style="font-family: Arial;"&gt;5.1&amp;nbsp;&amp;#36827;&amp;#21475;&amp;#29028;&amp;#28845;&amp;#34892;&amp;#19994;&amp;#20379;&amp;#32473;&amp;#20998;&amp;#26512;&lt;/span&gt;&lt;/span&gt;&lt;/div&gt;&lt;div align="left"&gt;&lt;span style="font-size: small;"&gt;&lt;span style="font-family: Arial;"&gt;5.1.1&amp;nbsp;2015-2019&amp;#24180;&amp;#36827;&amp;#21475;&amp;#29028;&amp;#28845;&amp;#34892;&amp;#19994;&amp;#20379;&amp;#32473;&amp;#20998;&amp;#26512;&lt;/span&gt;&lt;/span&gt;&lt;/div&gt;&lt;div align="left"&gt;&lt;span style="font-size: small;"&gt;&lt;span style="font-family: Arial;"&gt;5.1.2&amp;nbsp;2022-2028&amp;#24180;&amp;#36827;&amp;#21475;&amp;#29028;&amp;#28845;&amp;#34892;&amp;#19994;&amp;#20379;&amp;#32473;&amp;#21464;&amp;#21270;&amp;#36235;&amp;#21183;&lt;/span&gt;&lt;/span&gt;&lt;/div&gt;&lt;div align="left"&gt;&lt;span style="font-size: small;"&gt;&lt;span style="font-family: Arial;"&gt;5.1.3&amp;nbsp;&amp;#36827;&amp;#21475;&amp;#29028;&amp;#28845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6827;&amp;#21475;&amp;#29028;&amp;#28845;&amp;#34892;&amp;#19994;&amp;#38656;&amp;#27714;&amp;#24773;&amp;#20917;&lt;/span&gt;&lt;/span&gt;&lt;/div&gt;&lt;div align="left"&gt;&lt;span style="font-size: small;"&gt;&lt;span style="font-family: Arial;"&gt;5.2.1&amp;nbsp;&amp;#36827;&amp;#21475;&amp;#29028;&amp;#28845;&amp;#34892;&amp;#19994;&amp;#38656;&amp;#27714;&amp;#24066;&amp;#22330;&lt;/span&gt;&lt;/span&gt;&lt;/div&gt;&lt;div align="left"&gt;&lt;span style="font-size: small;"&gt;&lt;span style="font-family: Arial;"&gt;5.2.2&amp;nbsp;&amp;#36827;&amp;#21475;&amp;#29028;&amp;#28845;&amp;#34892;&amp;#19994;&amp;#23458;&amp;#25143;&amp;#32467;&amp;#26500;&lt;/span&gt;&lt;/span&gt;&lt;/div&gt;&lt;div align="left"&gt;&lt;span style="font-size: small;"&gt;&lt;span style="font-family: Arial;"&gt;5.2.3&amp;nbsp;&amp;#36827;&amp;#21475;&amp;#29028;&amp;#28845;&amp;#34892;&amp;#19994;&amp;#38656;&amp;#27714;&amp;#30340;&amp;#22320;&amp;#21306;&amp;#24046;&amp;#24322;&lt;/span&gt;&lt;/span&gt;&lt;/div&gt;&lt;div align="left"&gt;&lt;span style="font-size: small;"&gt;&lt;span style="font-family: Arial;"&gt;5.3&amp;nbsp;&amp;#36827;&amp;#21475;&amp;#29028;&amp;#28845;&amp;#24066;&amp;#22330;&amp;#24212;&amp;#29992;&amp;#21450;&amp;#38656;&amp;#27714;&amp;#39044;&amp;#27979;&lt;/span&gt;&lt;/span&gt;&lt;/div&gt;&lt;div align="left"&gt;&lt;span style="font-size: small;"&gt;&lt;span style="font-family: Arial;"&gt;5.3.1&amp;nbsp;&amp;#36827;&amp;#21475;&amp;#29028;&amp;#2884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6827;&amp;#21475;&amp;#29028;&amp;#28845;&amp;#24212;&amp;#29992;&amp;#24066;&amp;#22330;&amp;#38656;&amp;#27714;&amp;#29305;&amp;#24449;&lt;/span&gt;&lt;/span&gt;&lt;/div&gt;&lt;div align="left"&gt;&lt;span style="font-size: small;"&gt;&lt;span style="font-family: Arial;"&gt;&amp;#65288;2&amp;#65289;&amp;#36827;&amp;#21475;&amp;#29028;&amp;#28845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6827;&amp;#21475;&amp;#29028;&amp;#2884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6827;&amp;#21475;&amp;#29028;&amp;#2884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6827;&amp;#21475;&amp;#29028;&amp;#2884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6827;&amp;#21475;&amp;#29028;&amp;#2884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6827;&amp;#21475;&amp;#29028;&amp;#28845;&amp;#34892;&amp;#19994;&amp;#20135;&amp;#19994;&amp;#32467;&amp;#26500;&amp;#20998;&amp;#26512;&lt;/b&gt;&lt;/span&gt;&lt;/span&gt;&lt;/div&gt;&lt;div align="left"&gt;&lt;span style="font-size: small;"&gt;&lt;span style="font-family: Arial;"&gt;6.1&amp;nbsp;&amp;#36827;&amp;#21475;&amp;#29028;&amp;#28845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6827;&amp;#21475;&amp;#29028;&amp;#2884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6827;&amp;#21475;&amp;#29028;&amp;#28845;&amp;#34892;&amp;#19994;&amp;#20135;&amp;#19994;&amp;#38142;&amp;#20998;&amp;#26512;&lt;/b&gt;&lt;/span&gt;&lt;/span&gt;&lt;/div&gt;&lt;div align="left"&gt;&lt;span style="font-size: small;"&gt;&lt;span style="font-family: Arial;"&gt;7.1&amp;nbsp;&amp;#36827;&amp;#21475;&amp;#29028;&amp;#28845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6827;&amp;#21475;&amp;#29028;&amp;#28845;&amp;#19978;&amp;#28216;&amp;#34892;&amp;#19994;&amp;#20998;&amp;#26512;&lt;/span&gt;&lt;/span&gt;&lt;/div&gt;&lt;div align="left"&gt;&lt;span style="font-size: small;"&gt;&lt;span style="font-family: Arial;"&gt;7.2.1&amp;nbsp;&amp;#36827;&amp;#21475;&amp;#29028;&amp;#28845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6827;&amp;#21475;&amp;#29028;&amp;#28845;&amp;#34892;&amp;#19994;&amp;#30340;&amp;#24433;&amp;#21709;&lt;/span&gt;&lt;/span&gt;&lt;/div&gt;&lt;div align="left"&gt;&lt;span style="font-size: small;"&gt;&lt;span style="font-family: Arial;"&gt;7.3&amp;nbsp;&amp;#36827;&amp;#21475;&amp;#29028;&amp;#28845;&amp;#19979;&amp;#28216;&amp;#34892;&amp;#19994;&amp;#20998;&amp;#26512;&lt;/span&gt;&lt;/span&gt;&lt;/div&gt;&lt;div align="left"&gt;&lt;span style="font-size: small;"&gt;&lt;span style="font-family: Arial;"&gt;7.3.1&amp;nbsp;&amp;#36827;&amp;#21475;&amp;#29028;&amp;#28845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6827;&amp;#21475;&amp;#29028;&amp;#288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6827;&amp;#21475;&amp;#29028;&amp;#28845;&amp;#34892;&amp;#19994;&amp;#28192;&amp;#36947;&amp;#20998;&amp;#26512;&amp;#21450;&amp;#31574;&amp;#30053;&lt;/b&gt;&lt;/span&gt;&lt;/span&gt;&lt;/div&gt;&lt;div align="left"&gt;&lt;span style="font-size: small;"&gt;&lt;span style="font-family: Arial;"&gt;8.1&amp;nbsp;&amp;#36827;&amp;#21475;&amp;#29028;&amp;#28845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6827;&amp;#21475;&amp;#29028;&amp;#28845;&amp;#34892;&amp;#19994;&amp;#30340;&amp;#24433;&amp;#21709;&lt;/span&gt;&lt;/span&gt;&lt;/div&gt;&lt;div align="left"&gt;&lt;span style="font-size: small;"&gt;&lt;span style="font-family: Arial;"&gt;8.1.3&amp;nbsp;&amp;#20027;&amp;#35201;&amp;#36827;&amp;#21475;&amp;#29028;&amp;#28845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6827;&amp;#21475;&amp;#29028;&amp;#28845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6827;&amp;#21475;&amp;#29028;&amp;#28845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6827;&amp;#21475;&amp;#29028;&amp;#28845;&amp;#33829;&amp;#38144;&amp;#27010;&amp;#20917;&lt;/span&gt;&lt;/span&gt;&lt;/div&gt;&lt;div align="left"&gt;&lt;span style="font-size: small;"&gt;&lt;span style="font-family: Arial;"&gt;8.3.2&amp;nbsp;&amp;#36827;&amp;#21475;&amp;#29028;&amp;#28845;&amp;#33829;&amp;#38144;&amp;#31574;&amp;#30053;&amp;#25506;&amp;#35752;&lt;/span&gt;&lt;/span&gt;&lt;/div&gt;&lt;div align="left"&gt;&lt;span style="font-size: small;"&gt;&lt;span style="font-family: Arial;"&gt;8.3.3&amp;nbsp;&amp;#36827;&amp;#21475;&amp;#29028;&amp;#2884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6827;&amp;#21475;&amp;#29028;&amp;#28845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6827;&amp;#21475;&amp;#29028;&amp;#2884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6827;&amp;#21475;&amp;#29028;&amp;#28845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6827;&amp;#21475;&amp;#29028;&amp;#28845;&amp;#34892;&amp;#19994;&amp;#38598;&amp;#20013;&amp;#24230;&amp;#20998;&amp;#26512;&lt;/span&gt;&lt;/span&gt;&lt;/div&gt;&lt;div align="left"&gt;&lt;span style="font-size: small;"&gt;&lt;span style="font-family: Arial;"&gt;9.1.4&amp;nbsp;&amp;#36827;&amp;#21475;&amp;#29028;&amp;#28845;&amp;#34892;&amp;#19994;SWOT&amp;#20998;&amp;#26512;&lt;/span&gt;&lt;/span&gt;&lt;/div&gt;&lt;div align="left"&gt;&lt;span style="font-size: small;"&gt;&lt;span style="font-family: Arial;"&gt;9.2&amp;nbsp;&amp;#20013;&amp;#22269;&amp;#36827;&amp;#21475;&amp;#29028;&amp;#28845;&amp;#34892;&amp;#19994;&amp;#31454;&amp;#20105;&amp;#26684;&amp;#23616;&amp;#32508;&amp;#3684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9.2.1&amp;nbsp;&amp;#36827;&amp;#21475;&amp;#29028;&amp;#28845;&amp;#34892;&amp;#19994;&amp;#31454;&amp;#20105;&amp;#27010;&amp;#20917;&lt;/span&gt;&lt;/span&gt;&lt;/div&gt;&lt;div align="left"&gt;&lt;span style="font-size: small;"&gt;&lt;span style="font-family: Arial;"&gt;&amp;#65288;1&amp;#65289;&amp;#20013;&amp;#22269;&amp;#36827;&amp;#21475;&amp;#29028;&amp;#28845;&amp;#34892;&amp;#19994;&amp;#31454;&amp;#20105;&amp;#26684;&amp;#23616;&lt;/span&gt;&lt;/span&gt;&lt;/div&gt;&lt;div align="left"&gt;&lt;span style="font-size: small;"&gt;&lt;span style="font-family: Arial;"&gt;&amp;#65288;2&amp;#65289;&amp;#36827;&amp;#21475;&amp;#29028;&amp;#2884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6827;&amp;#21475;&amp;#29028;&amp;#28845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6827;&amp;#21475;&amp;#29028;&amp;#2884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827;&amp;#21475;&amp;#29028;&amp;#2884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827;&amp;#21475;&amp;#29028;&amp;#2884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6827;&amp;#21475;&amp;#29028;&amp;#28845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6827;&amp;#21475;&amp;#29028;&amp;#2884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6827;&amp;#21475;&amp;#29028;&amp;#2884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2022-2028&amp;#24180;&amp;#36827;&amp;#21475;&amp;#29028;&amp;#28845;&amp;#34892;&amp;#19994;&amp;#25237;&amp;#36164;&amp;#21069;&amp;#26223;&lt;/b&gt;&lt;/span&gt;&lt;/span&gt;&lt;/div&gt;&lt;div align="left"&gt;&lt;span style="font-size: small;"&gt;&lt;span style="font-family: Arial;"&gt;11.1&amp;nbsp;2022-2028&amp;#24180;&amp;#36827;&amp;#21475;&amp;#29028;&amp;#28845;&amp;#24066;&amp;#22330;&amp;#21457;&amp;#23637;&amp;#21069;&amp;#26223;&lt;/span&gt;&lt;/span&gt;&lt;/div&gt;&lt;div align="left"&gt;&lt;span style="font-size: small;"&gt;&lt;span style="font-family: Arial;"&gt;11.1.1&amp;nbsp;2022-2028&amp;#24180;&amp;#36827;&amp;#21475;&amp;#29028;&amp;#28845;&amp;#24066;&amp;#22330;&amp;#21457;&amp;#23637;&amp;#28508;&amp;#21147;&lt;/span&gt;&lt;/span&gt;&lt;/div&gt;&lt;div align="left"&gt;&lt;span style="font-size: small;"&gt;&lt;span style="font-family: Arial;"&gt;11.1.2&amp;nbsp;2022-2028&amp;#24180;&amp;#36827;&amp;#21475;&amp;#29028;&amp;#28845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6827;&amp;#21475;&amp;#29028;&amp;#28845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6827;&amp;#21475;&amp;#29028;&amp;#28845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6827;&amp;#21475;&amp;#29028;&amp;#28845;&amp;#34892;&amp;#19994;&amp;#21457;&amp;#23637;&amp;#36235;&amp;#21183;&lt;/span&gt;&lt;/span&gt;&lt;/div&gt;&lt;div align="left"&gt;&lt;span style="font-size: small;"&gt;&lt;span style="font-family: Arial;"&gt;11.2.2&amp;nbsp;2022-2028&amp;#24180;&amp;#36827;&amp;#21475;&amp;#29028;&amp;#28845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3&amp;nbsp;2022-2028&amp;#24180;&amp;#36827;&amp;#21475;&amp;#29028;&amp;#28845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6827;&amp;#21475;&amp;#29028;&amp;#28845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6827;&amp;#21475;&amp;#29028;&amp;#28845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6827;&amp;#21475;&amp;#29028;&amp;#28845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6827;&amp;#21475;&amp;#29028;&amp;#28845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6827;&amp;#21475;&amp;#29028;&amp;#28845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6827;&amp;#21475;&amp;#29028;&amp;#28845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6827;&amp;#21475;&amp;#29028;&amp;#28845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6827;&amp;#21475;&amp;#29028;&amp;#28845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6827;&amp;#21475;&amp;#29028;&amp;#28845;&amp;#34892;&amp;#19994;&amp;#25237;&amp;#36164;&amp;#25112;&amp;#30053;&amp;#30740;&amp;#31350;&lt;/b&gt;&lt;/span&gt;&lt;/span&gt;&lt;/div&gt;&lt;div align="left"&gt;&lt;span style="font-size: small;"&gt;&lt;span style="font-family: Arial;"&gt;13.1&amp;nbsp;&amp;#36827;&amp;#21475;&amp;#29028;&amp;#28845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6827;&amp;#21475;&amp;#29028;&amp;#28845;&amp;#21697;&amp;#29260;&amp;#30340;&amp;#25112;&amp;#30053;&amp;#24605;&amp;#32771;&lt;/span&gt;&lt;/span&gt;&lt;/div&gt;&lt;div align="left"&gt;&lt;span style="font-size: small;"&gt;&lt;span style="font-family: Arial;"&gt;13.2.1&amp;nbsp;&amp;#36827;&amp;#21475;&amp;#29028;&amp;#28845;&amp;#21697;&amp;#29260;&amp;#30340;&amp;#37325;&amp;#35201;&amp;#24615;&lt;/span&gt;&lt;/span&gt;&lt;/div&gt;&lt;div align="left"&gt;&lt;span style="font-size: small;"&gt;&lt;span style="font-family: Arial;"&gt;13.2.2&amp;nbsp;&amp;#36827;&amp;#21475;&amp;#29028;&amp;#28845;&amp;#23454;&amp;#26045;&amp;#21697;&amp;#29260;&amp;#25112;&amp;#30053;&amp;#30340;&amp;#24847;&amp;#20041;&lt;/span&gt;&lt;/span&gt;&lt;/div&gt;&lt;div align="left"&gt;&lt;span style="font-size: small;"&gt;&lt;span style="font-family: Arial;"&gt;13.2.3&amp;nbsp;&amp;#36827;&amp;#21475;&amp;#29028;&amp;#28845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6827;&amp;#21475;&amp;#29028;&amp;#28845;&amp;#20225;&amp;#19994;&amp;#30340;&amp;#21697;&amp;#29260;&amp;#25112;&amp;#30053;&lt;/span&gt;&lt;/span&gt;&lt;/div&gt;&lt;div align="left"&gt;&lt;span style="font-size: small;"&gt;&lt;span style="font-family: Arial;"&gt;13.2.5&amp;nbsp;&amp;#36827;&amp;#21475;&amp;#29028;&amp;#28845;&amp;#21697;&amp;#29260;&amp;#25112;&amp;#30053;&amp;#31649;&amp;#29702;&amp;#30340;&amp;#31574;&amp;#30053;&lt;/span&gt;&lt;/span&gt;&lt;/div&gt;&lt;div align="left"&gt;&lt;span style="font-size: small;"&gt;&lt;span style="font-family: Arial;"&gt;13.3&amp;nbsp;&amp;#36827;&amp;#21475;&amp;#29028;&amp;#28845;&amp;#32463;&amp;#33829;&amp;#31574;&amp;#30053;&amp;#20998;&amp;#26512;&lt;/span&gt;&lt;/span&gt;&lt;/div&gt;&lt;div align="left"&gt;&lt;span style="font-size: small;"&gt;&lt;span style="font-family: Arial;"&gt;13.3.1&amp;nbsp;&amp;#36827;&amp;#21475;&amp;#29028;&amp;#28845;&amp;#24066;&amp;#22330;&amp;#32454;&amp;#20998;&amp;#31574;&amp;#30053;&lt;/span&gt;&lt;/span&gt;&lt;/div&gt;&lt;div align="left"&gt;&lt;span style="font-size: small;"&gt;&lt;span style="font-family: Arial;"&gt;13.3.2&amp;nbsp;&amp;#36827;&amp;#21475;&amp;#29028;&amp;#28845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6827;&amp;#21475;&amp;#29028;&amp;#28845;&amp;#26032;&amp;#20135;&amp;#21697;&amp;#24046;&amp;#24322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lt;/span&gt;&lt;/span&gt;&lt;/div&gt;&lt;div align="left"&gt;&lt;span style="font-size: small;"&gt;&lt;span style="font-family: Arial;"&gt;13.4&amp;nbsp;&amp;#36827;&amp;#21475;&amp;#29028;&amp;#28845;&amp;#34892;&amp;#19994;&amp;#25237;&amp;#36164;&amp;#25112;&amp;#30053;&amp;#30740;&amp;#31350;&lt;/span&gt;&lt;/span&gt;&lt;/div&gt;&lt;div align="left"&gt;&lt;span style="font-size: small;"&gt;&lt;span style="font-family: Arial;"&gt;13.4.1&amp;nbsp;2019&amp;#24180;&amp;#36827;&amp;#21475;&amp;#29028;&amp;#28845;&amp;#34892;&amp;#19994;&amp;#25237;&amp;#36164;&amp;#25112;&amp;#30053;&lt;/span&gt;&lt;/span&gt;&lt;/div&gt;&lt;div align="left"&gt;&lt;span style="font-size: small;"&gt;&lt;span style="font-family: Arial;"&gt;13.4.2&amp;nbsp;2022-2028&amp;#24180;&amp;#36827;&amp;#21475;&amp;#29028;&amp;#28845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6827;&amp;#21475;&amp;#29028;&amp;#28845;&amp;#34892;&amp;#19994;&amp;#30740;&amp;#31350;&amp;#32467;&amp;#35770;&lt;/span&gt;&lt;/span&gt;&lt;/div&gt;&lt;div align="left"&gt;&lt;span style="font-size: small;"&gt;&lt;span style="font-family: Arial;"&gt;14.2&amp;nbsp;&amp;#36827;&amp;#21475;&amp;#29028;&amp;#28845;&amp;#34892;&amp;#19994;&amp;#25237;&amp;#36164;&amp;#20215;&amp;#20540;&amp;#35780;&amp;#20272;&lt;/span&gt;&lt;/span&gt;&lt;/div&gt;&lt;div align="left"&gt;&lt;span style="font-size: small;"&gt;&lt;span style="font-family: Arial;"&gt;14.3&amp;nbsp;&amp;#36827;&amp;#21475;&amp;#29028;&amp;#28845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5.html"&gt;http://www.cction.com/report/202201/26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