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19;&amp;#36827;&amp;#28040;&amp;#21270;&amp;#20445;&amp;#20581;&amp;#21697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19;&amp;#36827;&amp;#28040;&amp;#21270;&amp;#20445;&amp;#20581;&amp;#21697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19;&amp;#36827;&amp;#28040;&amp;#21270;&amp;#20445;&amp;#20581;&amp;#21697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2.html"&gt;http://www.cction.com/report/202203/274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19;&amp;#36827;&amp;#28040;&amp;#21270;&amp;#20445;&amp;#20581;&amp;#21697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20013;&amp;#22269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013;&amp;#22269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013;&amp;#22269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36816;&amp;#34892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26.html"&gt;&lt;span style="font-size: small;"&gt;&lt;span style="font-family: Arial;"&gt;&amp;#20419;&amp;#36827;&amp;#28040;&amp;#21270;&amp;#20445;&amp;#20581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0419;&amp;#36827;&amp;#28040;&amp;#21270;&amp;#20445;&amp;#20581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&amp;#20419;&amp;#36827;&amp;#28040;&amp;#21270;&amp;#20445;&amp;#20581;&amp;#2169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/span&gt;&lt;/span&gt;&lt;/div&gt;&lt;div&gt;&lt;span style="font-size: small;"&gt;&lt;span style="font-family: Arial;"&gt;&amp;#31532;&amp;#19977;&amp;#33410;&amp;#20840;&amp;#29699;&amp;#20419;&amp;#36827;&amp;#28040;&amp;#21270;&amp;#20445;&amp;#20581;&amp;#21697;&amp;#34892;&amp;#19994;&amp;#21457;&amp;#23637;&amp;#20998;&amp;#26512;&lt;/span&gt;&lt;/span&gt;&lt;/div&gt;&lt;div&gt;&lt;span style="font-size: small;"&gt;&lt;span style="font-family: Arial;"&gt;&amp;#19968;&amp;#12289;&amp;#20840;&amp;#29699;&amp;#20419;&amp;#36827;&amp;#28040;&amp;#21270;&amp;#20445;&amp;#20581;&amp;#21697;&amp;#34892;&amp;#19994;&amp;#21457;&amp;#23637;&amp;#21382;&amp;#31243;&lt;/span&gt;&lt;/span&gt;&lt;/div&gt;&lt;div&gt;&lt;span style="font-size: small;"&gt;&lt;span style="font-family: Arial;"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0419;&amp;#36827;&amp;#28040;&amp;#21270;&amp;#20445;&amp;#20581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0419;&amp;#36827;&amp;#28040;&amp;#21270;&amp;#20445;&amp;#20581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20419;&amp;#36827;&amp;#28040;&amp;#21270;&amp;#20445;&amp;#20581;&amp;#2169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2015-2019&amp;#24180;&amp;#20013;&amp;#22269;&amp;#20419;&amp;#36827;&amp;#28040;&amp;#21270;&amp;#20445;&amp;#20581;&amp;#21697;&amp;#34892;&amp;#19994;&amp;#25919;&amp;#31574;&amp;#21457;&amp;#23637;&amp;#29615;&amp;#22659;&amp;#20998;&amp;#26512;&lt;/span&gt;&lt;/span&gt;&lt;/div&gt;&lt;div&gt;&lt;span style="font-size: small;"&gt;&lt;span style="font-family: Arial;"&gt;&amp;#19968;&amp;#12289;&amp;#20419;&amp;#36827;&amp;#28040;&amp;#21270;&amp;#20445;&amp;#20581;&amp;#2169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2015-2019&amp;#24180;&amp;#20013;&amp;#22269;&amp;#20419;&amp;#36827;&amp;#28040;&amp;#21270;&amp;#20445;&amp;#20581;&amp;#2169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20419;&amp;#36827;&amp;#28040;&amp;#21270;&amp;#20445;&amp;#20581;&amp;#21697;&amp;#34892;&amp;#19994;&amp;#25216;&amp;#26415;&amp;#21457;&amp;#23637;&amp;#29615;&amp;#22659;&amp;#20998;&amp;#26512;&lt;/span&gt;&lt;/span&gt;&lt;/div&gt;&lt;div&gt;&lt;span style="font-size: small;"&gt;&lt;span style="font-family: Arial;"&gt;&amp;#19968;&amp;#12289;&amp;#20419;&amp;#36827;&amp;#28040;&amp;#21270;&amp;#20445;&amp;#20581;&amp;#21697;&amp;#34892;&amp;#19994;&amp;#25216;&amp;#26415;&amp;#29616;&amp;#29366;&amp;#20998;&amp;#26512;&lt;/span&gt;&lt;/span&gt;&lt;/div&gt;&lt;div&gt;&lt;span style="font-size: small;"&gt;&lt;span style="font-family: Arial;"&gt;&amp;#20108;&amp;#12289;&amp;#20419;&amp;#36827;&amp;#28040;&amp;#21270;&amp;#20445;&amp;#20581;&amp;#2169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0419;&amp;#36827;&amp;#28040;&amp;#21270;&amp;#20445;&amp;#20581;&amp;#21697;&amp;#25152;&amp;#23646;&amp;#34892;&amp;#19994;&amp;#20135;&amp;#38144;&amp;#36152;&amp;#26131;&amp;#20998;&amp;#26512;&amp;#21450;&amp;#39044;&amp;#2797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419;&amp;#36827;&amp;#28040;&amp;#21270;&amp;#20445;&amp;#20581;&amp;#21697;&amp;#25152;&amp;#23646;&amp;#34892;&amp;#19994;&amp;#29983;&amp;#20135;&amp;#20998;&amp;#26512;&lt;/span&gt;&lt;/span&gt;&lt;/div&gt;&lt;div&gt;&lt;span style="font-size: small;"&gt;&lt;span style="font-family: Arial;"&gt;&amp;#19968;&amp;#12289;&amp;#20013;&amp;#22269;&amp;#20419;&amp;#36827;&amp;#28040;&amp;#21270;&amp;#20445;&amp;#20581;&amp;#21697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20419;&amp;#36827;&amp;#28040;&amp;#21270;&amp;#20445;&amp;#20581;&amp;#21697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20419;&amp;#36827;&amp;#28040;&amp;#21270;&amp;#20445;&amp;#20581;&amp;#21697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0419;&amp;#36827;&amp;#28040;&amp;#21270;&amp;#20445;&amp;#20581;&amp;#21697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0419;&amp;#36827;&amp;#28040;&amp;#21270;&amp;#20445;&amp;#20581;&amp;#21697;&amp;#25152;&amp;#23646;&amp;#34892;&amp;#19994;&amp;#20135;&amp;#20540;&amp;#39044;&amp;#27979;&lt;/span&gt;&lt;/span&gt;&lt;/div&gt;&lt;div&gt;&lt;span style="font-size: small;"&gt;&lt;span style="font-family: Arial;"&gt;&amp;#31532;&amp;#20108;&amp;#33410;&amp;#20419;&amp;#36827;&amp;#28040;&amp;#21270;&amp;#20445;&amp;#20581;&amp;#21697;&amp;#25152;&amp;#23646;&amp;#34892;&amp;#19994;&amp;#38144;&amp;#21806;&amp;#20998;&amp;#26512;&lt;/span&gt;&lt;/span&gt;&lt;/div&gt;&lt;div&gt;&lt;span style="font-size: small;"&gt;&lt;span style="font-family: Arial;"&gt;&amp;#19968;&amp;#12289;&amp;#20013;&amp;#22269;&amp;#20419;&amp;#36827;&amp;#28040;&amp;#21270;&amp;#20445;&amp;#20581;&amp;#21697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20419;&amp;#36827;&amp;#28040;&amp;#21270;&amp;#20445;&amp;#20581;&amp;#21697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20419;&amp;#36827;&amp;#28040;&amp;#21270;&amp;#20445;&amp;#20581;&amp;#21697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0419;&amp;#36827;&amp;#28040;&amp;#21270;&amp;#20445;&amp;#20581;&amp;#21697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0419;&amp;#36827;&amp;#28040;&amp;#21270;&amp;#20445;&amp;#20581;&amp;#21697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&amp;#20419;&amp;#36827;&amp;#28040;&amp;#21270;&amp;#20445;&amp;#20581;&amp;#2169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20419;&amp;#36827;&amp;#28040;&amp;#21270;&amp;#20445;&amp;#20581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419;&amp;#36827;&amp;#28040;&amp;#21270;&amp;#20445;&amp;#20581;&amp;#21697;&amp;#25152;&amp;#23646;&amp;#34892;&amp;#19994;&amp;#20986;&amp;#21475;&amp;#20998;&amp;#26512;&lt;/span&gt;&lt;/span&gt;&lt;/div&gt;&lt;div&gt;&lt;span style="font-size: small;"&gt;&lt;span style="font-family: Arial;"&gt;&amp;#19977;&amp;#12289;&amp;#20419;&amp;#36827;&amp;#28040;&amp;#21270;&amp;#20445;&amp;#20581;&amp;#21697;&amp;#25152;&amp;#23646;&amp;#34892;&amp;#19994;&amp;#36827;&amp;#20986;&amp;#21475;&amp;#24577;&amp;#21183;&amp;#23637;&amp;#26395;&lt;/span&gt;&lt;/span&gt;&lt;/div&gt;&lt;div&gt;&lt;span style="font-size: small;"&gt;&lt;span style="font-family: Arial;"&gt;&amp;#31532;&amp;#22235;&amp;#33410;&amp;#20013;&amp;#22269;&amp;#20419;&amp;#36827;&amp;#28040;&amp;#21270;&amp;#20445;&amp;#20581;&amp;#2169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419;&amp;#36827;&amp;#28040;&amp;#21270;&amp;#20445;&amp;#20581;&amp;#2169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&amp;#20013;&amp;#22269;&amp;#20419;&amp;#36827;&amp;#28040;&amp;#21270;&amp;#20445;&amp;#20581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419;&amp;#36827;&amp;#28040;&amp;#21270;&amp;#20445;&amp;#20581;&amp;#21697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2015-2019&amp;#24180;&amp;#20013;&amp;#22269;&amp;#20419;&amp;#36827;&amp;#28040;&amp;#21270;&amp;#20445;&amp;#20581;&amp;#21697;&amp;#24066;&amp;#22330;&amp;#33829;&amp;#38144;&amp;#29616;&amp;#29366;&amp;#20998;&amp;#26512;&lt;/span&gt;&lt;/span&gt;&lt;/div&gt;&lt;div&gt;&lt;span style="font-size: small;"&gt;&lt;span style="font-family: Arial;"&gt;&amp;#19968;&amp;#12289;&amp;#20419;&amp;#36827;&amp;#28040;&amp;#21270;&amp;#20445;&amp;#20581;&amp;#21697;&amp;#24066;&amp;#22330;&amp;#33829;&amp;#38144;&amp;#21160;&amp;#24577;&amp;#27010;&amp;#35272;&lt;/span&gt;&lt;/span&gt;&lt;/div&gt;&lt;div&gt;&lt;span style="font-size: small;"&gt;&lt;span style="font-family: Arial;"&gt;&amp;#20108;&amp;#12289;&amp;#20419;&amp;#36827;&amp;#28040;&amp;#21270;&amp;#20445;&amp;#20581;&amp;#21697;&amp;#33829;&amp;#38144;&amp;#27169;&amp;#24335;&amp;#20998;&amp;#26512;&lt;/span&gt;&lt;/span&gt;&lt;/div&gt;&lt;div&gt;&lt;span style="font-size: small;"&gt;&lt;span style="font-family: Arial;"&gt;&amp;#19977;&amp;#12289;&amp;#20419;&amp;#36827;&amp;#28040;&amp;#21270;&amp;#20445;&amp;#20581;&amp;#21697;&amp;#24066;&amp;#22330;&amp;#33829;&amp;#38144;&amp;#28192;&amp;#36947;&amp;#20998;&amp;#26512;&lt;/span&gt;&lt;/span&gt;&lt;/div&gt;&lt;div&gt;&lt;span style="font-size: small;"&gt;&lt;span style="font-family: Arial;"&gt;&amp;#31532;&amp;#20108;&amp;#33410;2015-2019&amp;#24180;&amp;#20013;&amp;#22269;&amp;#20419;&amp;#36827;&amp;#28040;&amp;#21270;&amp;#20445;&amp;#20581;&amp;#21697;&amp;#32593;&amp;#32476;&amp;#33829;&amp;#38144;&amp;#20998;&amp;#26512;&lt;/span&gt;&lt;/span&gt;&lt;/div&gt;&lt;div&gt;&lt;span style="font-size: small;"&gt;&lt;span style="font-family: Arial;"&gt;&amp;#31532;&amp;#19977;&amp;#33410;2015-2019&amp;#24180;&amp;#20013;&amp;#22269;&amp;#20419;&amp;#36827;&amp;#28040;&amp;#21270;&amp;#20445;&amp;#20581;&amp;#2169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&amp;#20013;&amp;#22269;&amp;#20419;&amp;#36827;&amp;#28040;&amp;#21270;&amp;#20445;&amp;#20581;&amp;#21697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19971;&amp;#31456;2015-2019&lt;/b&gt;&lt;b&gt;&amp;#20013;&amp;#22269;&amp;#20419;&amp;#36827;&amp;#28040;&amp;#21270;&amp;#20445;&amp;#20581;&amp;#21697;&amp;#34892;&amp;#19994;&amp;#31454;&amp;#20105;&amp;#29366;&amp;#20917;&amp;#20998;&amp;#26512;&lt;/b&gt;&lt;/span&gt;&lt;/span&gt;&lt;/div&gt;&lt;div&gt;&lt;span style="font-size: small;"&gt;&lt;span style="font-family: Arial;"&gt;&amp;#31532;&amp;#19968;&amp;#33410;2015-2019&amp;#24180;&amp;#20013;&amp;#22269;&amp;#20419;&amp;#36827;&amp;#28040;&amp;#21270;&amp;#20445;&amp;#20581;&amp;#2169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2015-2019&amp;#24180;&amp;#20013;&amp;#22269;&amp;#20419;&amp;#36827;&amp;#28040;&amp;#21270;&amp;#20445;&amp;#20581;&amp;#2169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&amp;#20013;&amp;#22269;&amp;#20419;&amp;#36827;&amp;#28040;&amp;#21270;&amp;#20445;&amp;#20581;&amp;#2169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2015-2019&amp;#24180;&amp;#20013;&amp;#22269;&amp;#20419;&amp;#36827;&amp;#28040;&amp;#21270;&amp;#20445;&amp;#20581;&amp;#2169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0419;&amp;#36827;&amp;#28040;&amp;#21270;&amp;#20445;&amp;#20581;&amp;#21697;&amp;#20225;&amp;#19994;&amp;#31454;&amp;#20105;&amp;#20998;&amp;#26512;&lt;/b&gt;&lt;/span&gt;&lt;/span&gt;&lt;/div&gt;&lt;div&gt;&lt;span style="font-size: small;"&gt;&lt;span style="font-family: Arial;"&gt;&amp;#31532;&amp;#19968;&amp;#33410;&amp;#28246;&amp;#21271;&amp;#23041;&amp;#22763;&amp;#29983;&amp;#2928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7743;&amp;#35199;&amp;#30465;&amp;#27167;&amp;#26641;&amp;#24066;&amp;#20094;&amp;#26149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1320;&amp;#26102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7827;&amp;#21335;&amp;#30334;&amp;#24180;&amp;#24247;&amp;#37995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8165;&amp;#21326;&amp;#24503;&amp;#20154;&amp;#35199;&amp;#23433;&amp;#24184;&amp;#31119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32511;&amp;#28982;&amp;#2253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0234;&amp;#32654;&amp;#242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513;&amp;#26519;&amp;#37329;&amp;#23453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6032;&amp;#20313;&amp;#24066;&amp;#24800;&amp;#24247;&amp;#26469;&amp;#20445;&amp;#20581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19978;&amp;#28023;&amp;#20581;&amp;#20307;&amp;#28304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6235;&amp;#21183;&amp;#20998;&amp;#26512;&lt;/b&gt;&lt;/span&gt;&lt;/span&gt;&lt;/div&gt;&lt;div&gt;&lt;span style="font-size: small;"&gt;&lt;span style="font-family: Arial;"&gt;&lt;b&gt;&amp;#31532;&amp;#20061;&amp;#31456;2022-2028&lt;/b&gt;&lt;b&gt;&amp;#24180;&amp;#20419;&amp;#36827;&amp;#28040;&amp;#21270;&amp;#20445;&amp;#20581;&amp;#2169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0419;&amp;#36827;&amp;#28040;&amp;#21270;&amp;#20445;&amp;#20581;&amp;#2169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0419;&amp;#36827;&amp;#28040;&amp;#21270;&amp;#20445;&amp;#20581;&amp;#21697;&amp;#34892;&amp;#19994;&amp;#21069;&amp;#26223;&amp;#23637;&amp;#26395;&lt;/span&gt;&lt;/span&gt;&lt;/div&gt;&lt;div&gt;&lt;span style="font-size: small;"&gt;&lt;span style="font-family: Arial;"&gt;&amp;#19968;&amp;#12289;&amp;#20419;&amp;#36827;&amp;#28040;&amp;#21270;&amp;#20445;&amp;#20581;&amp;#21697;&amp;#30340;&amp;#30740;&amp;#31350;&amp;#36827;&amp;#23637;&amp;#21450;&amp;#36235;&amp;#21183;&amp;#20998;&amp;#26512;&lt;/span&gt;&lt;/span&gt;&lt;/div&gt;&lt;div&gt;&lt;span style="font-size: small;"&gt;&lt;span style="font-family: Arial;"&gt;&amp;#20108;&amp;#12289;&amp;#20419;&amp;#36827;&amp;#28040;&amp;#21270;&amp;#20445;&amp;#20581;&amp;#21697;&amp;#20215;&amp;#26684;&amp;#36235;&amp;#21183;&amp;#20998;&amp;#26512;&lt;/span&gt;&lt;/span&gt;&lt;/div&gt;&lt;div&gt;&lt;span style="font-size: small;"&gt;&lt;span style="font-family: Arial;"&gt;&amp;#31532;&amp;#20108;&amp;#33410;2022-2028&amp;#24180;&amp;#20013;&amp;#22269;&amp;#20419;&amp;#36827;&amp;#28040;&amp;#21270;&amp;#20445;&amp;#20581;&amp;#21697;&amp;#34892;&amp;#19994;&amp;#24066;&amp;#22330;&amp;#39044;&amp;#27979;&amp;#20998;&amp;#26512;&lt;/span&gt;&lt;/span&gt;&lt;/div&gt;&lt;div&gt;&lt;span style="font-size: small;"&gt;&lt;span style="font-family: Arial;"&gt;&amp;#19968;&amp;#12289;&amp;#20419;&amp;#36827;&amp;#28040;&amp;#21270;&amp;#20445;&amp;#20581;&amp;#21697;&amp;#24066;&amp;#22330;&amp;#20379;&amp;#32473;&amp;#39044;&amp;#27979;&amp;#20998;&amp;#26512;&lt;/span&gt;&lt;/span&gt;&lt;/div&gt;&lt;div&gt;&lt;span style="font-size: small;"&gt;&lt;span style="font-family: Arial;"&gt;&amp;#20108;&amp;#12289;&amp;#20419;&amp;#36827;&amp;#28040;&amp;#21270;&amp;#20445;&amp;#20581;&amp;#21697;&amp;#38656;&amp;#27714;&amp;#39044;&amp;#27979;&amp;#20998;&amp;#26512;&lt;/span&gt;&lt;/span&gt;&lt;/div&gt;&lt;div&gt;&lt;span style="font-size: small;"&gt;&lt;span style="font-family: Arial;"&gt;&amp;#19977;&amp;#12289;&amp;#20419;&amp;#36827;&amp;#28040;&amp;#21270;&amp;#20445;&amp;#20581;&amp;#21697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0419;&amp;#36827;&amp;#28040;&amp;#21270;&amp;#20445;&amp;#20581;&amp;#2169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0419;&amp;#36827;&amp;#28040;&amp;#21270;&amp;#20445;&amp;#20581;&amp;#21697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2022-2028&amp;#24180;&amp;#20419;&amp;#36827;&amp;#28040;&amp;#21270;&amp;#20445;&amp;#20581;&amp;#21697;&amp;#34892;&amp;#19994;&amp;#21457;&amp;#23637;&amp;#29615;&amp;#22659;&amp;#20998;&amp;#26512;&lt;/span&gt;&lt;/span&gt;&lt;/div&gt;&lt;div&gt;&lt;span style="font-size: small;"&gt;&lt;span style="font-family: Arial;"&gt;&amp;#31532;&amp;#20108;&amp;#33410;2022-2028&amp;#24180;&amp;#20419;&amp;#36827;&amp;#28040;&amp;#21270;&amp;#20445;&amp;#20581;&amp;#2169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0419;&amp;#36827;&amp;#28040;&amp;#21270;&amp;#20445;&amp;#20581;&amp;#21697;&amp;#34892;&amp;#19994;&amp;#36827;&amp;#20837;&amp;#22721;&amp;#22418;&lt;/span&gt;&lt;/span&gt;&lt;/div&gt;&lt;div&gt;&lt;span style="font-size: small;"&gt;&lt;span style="font-family: Arial;"&gt;&amp;#20108;&amp;#12289;2022-2028&amp;#24180;&amp;#20013;&amp;#22269;&amp;#20419;&amp;#36827;&amp;#28040;&amp;#21270;&amp;#20445;&amp;#20581;&amp;#21697;&amp;#34892;&amp;#19994;&amp;#30408;&amp;#21033;&amp;#27169;&amp;#24335;&lt;/span&gt;&lt;/span&gt;&lt;/div&gt;&lt;div&gt;&lt;span style="font-size: small;"&gt;&lt;span style="font-family: Arial;"&gt;&amp;#19977;&amp;#12289;2022-2028&amp;#24180;&amp;#20013;&amp;#22269;&amp;#20419;&amp;#36827;&amp;#28040;&amp;#21270;&amp;#20445;&amp;#20581;&amp;#21697;&amp;#34892;&amp;#19994;&amp;#30408;&amp;#21033;&amp;#22240;&amp;#32032;&lt;/span&gt;&lt;/span&gt;&lt;/div&gt;&lt;div&gt;&lt;span style="font-size: small;"&gt;&lt;span style="font-family: Arial;"&gt;&amp;#31532;&amp;#19977;&amp;#33410;2022-2028&amp;#24180;&amp;#20419;&amp;#36827;&amp;#28040;&amp;#21270;&amp;#20445;&amp;#20581;&amp;#2169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0419;&amp;#36827;&amp;#28040;&amp;#21270;&amp;#20445;&amp;#20581;&amp;#21697;&amp;#34892;&amp;#19994;&amp;#25919;&amp;#31574;&amp;#39118;&amp;#38505;&lt;/span&gt;&lt;/span&gt;&lt;/div&gt;&lt;div&gt;&lt;span style="font-size: small;"&gt;&lt;span style="font-family: Arial;"&gt;&amp;#20108;&amp;#12289;2022-2028&amp;#24180;&amp;#20013;&amp;#22269;&amp;#20419;&amp;#36827;&amp;#28040;&amp;#21270;&amp;#20445;&amp;#20581;&amp;#21697;&amp;#34892;&amp;#19994;&amp;#25216;&amp;#26415;&amp;#39118;&amp;#38505;&lt;/span&gt;&lt;/span&gt;&lt;/div&gt;&lt;div&gt;&lt;span style="font-size: small;"&gt;&lt;span style="font-family: Arial;"&gt;&amp;#19977;&amp;#12289;2022-2028&amp;#24180;&amp;#20013;&amp;#22269;&amp;#20419;&amp;#36827;&amp;#28040;&amp;#21270;&amp;#20445;&amp;#20581;&amp;#21697;&amp;#34892;&amp;#19994;&amp;#20379;&amp;#27714;&amp;#39118;&amp;#38505;&lt;/span&gt;&lt;/span&gt;&lt;/div&gt;&lt;div&gt;&lt;span style="font-size: small;"&gt;&lt;span style="font-family: Arial;"&gt;&amp;#22235;&amp;#12289;2022-2028&amp;#24180;&amp;#20013;&amp;#22269;&amp;#20419;&amp;#36827;&amp;#28040;&amp;#21270;&amp;#20445;&amp;#20581;&amp;#21697;&amp;#34892;&amp;#19994;&amp;#20854;&amp;#23427;&amp;#39118;&amp;#38505;&lt;/span&gt;&lt;/span&gt;&lt;/div&gt;&lt;div&gt;&lt;span style="font-size: small;"&gt;&lt;span style="font-family: Arial;"&gt;&amp;#31532;&amp;#22235;&amp;#33410;2022-2028&amp;#24180;&amp;#20013;&amp;#22269;&amp;#20419;&amp;#36827;&amp;#28040;&amp;#21270;&amp;#20445;&amp;#20581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6426;&amp;#20250;&lt;/span&gt;&lt;/span&gt;&lt;/div&gt;&lt;div&gt;&lt;span style="font-size: small;"&gt;&lt;span style="font-family: Arial;"&gt;&amp;#19968;&amp;#12289;2022-2028&amp;#24180;&amp;#20013;&amp;#22269;&amp;#20419;&amp;#36827;&amp;#28040;&amp;#21270;&amp;#20445;&amp;#20581;&amp;#2169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0419;&amp;#36827;&amp;#28040;&amp;#21270;&amp;#20445;&amp;#20581;&amp;#21697;&amp;#34892;&amp;#19994;&amp;#25237;&amp;#36164;&amp;#26426;&amp;#20250;&amp;#20998;&amp;#26512;&lt;/span&gt;&lt;/span&gt;&lt;/div&gt;&lt;div&gt;&lt;span style="font-size: small;"&gt;&lt;span style="font-family: Arial;"&gt;&amp;#31532;&amp;#20116;&amp;#33410;2022-2028&amp;#24180;&amp;#20013;&amp;#22269;&amp;#20419;&amp;#36827;&amp;#28040;&amp;#21270;&amp;#20445;&amp;#20581;&amp;#21697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419;&amp;#36827;&amp;#28040;&amp;#21270;&amp;#20445;&amp;#20581;&amp;#2169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0419;&amp;#36827;&amp;#28040;&amp;#21270;&amp;#20445;&amp;#20581;&amp;#2169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0419;&amp;#36827;&amp;#28040;&amp;#21270;&amp;#20445;&amp;#20581;&amp;#2169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0419;&amp;#36827;&amp;#28040;&amp;#21270;&amp;#20445;&amp;#20581;&amp;#2169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0419;&amp;#36827;&amp;#28040;&amp;#21270;&amp;#20445;&amp;#20581;&amp;#2169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0419;&amp;#36827;&amp;#28040;&amp;#21270;&amp;#20445;&amp;#20581;&amp;#2169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722.html"&gt;http://www.cction.com/report/202203/274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