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5910;&amp;#36153;&amp;#31995;&amp;#324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5910;&amp;#36153;&amp;#31995;&amp;#324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5910;&amp;#36153;&amp;#31995;&amp;#324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9.html"&gt;http://www.cction.com/report/202203/27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40;&amp;#30123;&amp;#24773;&amp;#38450;&amp;#25511;&amp;#38656;&amp;#35201;&amp;#65292;&amp;#25105;&amp;#22269;&amp;#20132;&amp;#36890;&amp;#36816;&amp;#36755;&amp;#37096;&amp;#21457;&amp;#24067;&amp;#20840;&amp;#22269;&amp;#25910;&amp;#36153;&amp;#20844;&amp;#36335;&amp;#20813;&amp;#25910;&amp;#36710;&amp;#36742;&amp;#36890;&amp;#34892;&amp;#36153;&amp;#30340;&amp;#36890;&amp;#30693;&amp;#26174;&amp;#31034;&amp;#65306;2020&amp;#24180;2&amp;#26376;17&amp;#26085;0&amp;#26102;&amp;#36215;&amp;#33267;&amp;#30123;&amp;#24773;&amp;#38450;&amp;#25511;&amp;#31995;&amp;#21015;&amp;#24037;&amp;#20316;&amp;#32467;&amp;#26463;&amp;#26399;&amp;#38388;&amp;#65292;&amp;#20813;&amp;#25910;&amp;#20840;&amp;#22269;&amp;#36710;&amp;#36742;&amp;#36890;&amp;#34892;&amp;#36153;&amp;#65292;&amp;#25130;&amp;#27490;&amp;#26102;&amp;#38388;&amp;#26242;&amp;#23450;&amp;#20110;6&amp;#26376;30&amp;#26085;24&amp;#26102;&amp;#65292;&amp;#20294;&amp;#20855;&amp;#20307;&amp;#24674;&amp;#22797;&amp;#25910;&amp;#36153;&amp;#26102;&amp;#38388;&amp;#23558;&amp;#21478;&amp;#34892;&amp;#36890;&amp;#30693;&amp;#12290;&amp;#36817;&amp;#26085;&amp;#65292;&amp;#37096;&amp;#20998;&amp;#22320;&amp;#21306;&amp;#19968;&amp;#32447;&amp;#25910;&amp;#36153;&amp;#23703;&amp;#20301;&amp;#27491;&amp;#24120;&amp;#19978;&amp;#29677;&amp;#65292;&amp;#26377;&amp;#22810;&amp;#22320;&amp;#24320;&amp;#22987;&amp;#35843;&amp;#35797;&amp;#39640;&amp;#36895;&amp;#25910;&amp;#36153;&amp;#31995;&amp;#32479;&amp;#65292;&amp;#26377;&amp;#22320;&amp;#26041;&amp;#24050;&amp;#26126;&amp;#30830;&amp;#24674;&amp;#22797;&amp;#25910;&amp;#36153;&amp;#30340;&amp;#26102;&amp;#38388;&amp;#65292;&amp;#20840;&amp;#22269;&amp;#39640;&amp;#36895;&amp;#20844;&amp;#36335;&amp;#24674;&amp;#22797;&amp;#25910;&amp;#36153;&amp;#26102;&amp;#38388;&amp;#25110;&amp;#23558;&amp;#25552;&amp;#21069;&amp;#12290;&lt;/span&gt;&lt;/span&gt;&lt;/div&gt;&lt;div&gt;&lt;span style="font-size: small;"&gt;&lt;span style="font-family: Arial;"&gt;&amp;nbsp; &amp;nbsp; &amp;nbsp; &amp;nbsp;&amp;nbsp;&amp;#34429;&amp;#28982;&amp;#20855;&amp;#20307;&amp;#24674;&amp;#22797;&amp;#25910;&amp;#36153;&amp;#26102;&amp;#38388;&amp;#26242;&amp;#19981;&amp;#26126;&amp;#30830;&amp;#65292;&amp;#20294;&amp;#30446;&amp;#21069;&amp;#38543;&amp;#30528;&amp;#30123;&amp;#24773;&amp;#24471;&amp;#21040;&amp;#22522;&amp;#26412;&amp;#25511;&amp;#21046;&amp;#65292;&amp;#22797;&amp;#24037;&amp;#22797;&amp;#20135;&amp;#25552;&amp;#19978;&amp;#26085;&amp;#31243;&amp;#65292;&amp;#36817;&amp;#26085;&amp;#65292;&amp;#26377;&amp;#22810;&amp;#22320;&amp;#24320;&amp;#22987;&amp;#35843;&amp;#35797;&amp;#39640;&amp;#36895;&amp;#25910;&amp;#36153;&amp;#31995;&amp;#32479;&amp;#12290;&lt;/span&gt;&lt;/span&gt;&lt;/div&gt;&lt;div align="center"&gt;&lt;span style="font-size: small;"&gt;&lt;span style="font-family: Arial;"&gt;&amp;#25105;&amp;#22269;&amp;#37096;&amp;#20998;&amp;#30465;&amp;#20221;&amp;#24320;&amp;#23637;&amp;#39640;&amp;#36895;&amp;#25910;&amp;#36153;&amp;#31995;&amp;#32479;&amp;#35843;&amp;#35797;&amp;#24037;&amp;#20316;&lt;/span&gt;&lt;/span&gt;&lt;/div&gt;&lt;div align="center"&gt;&lt;table border="1" cellspacing="0" cellpadding="0" width="100%"&gt;  &lt;tbody&gt;&lt;tr&gt;   &lt;td width="19%" valign="top"&gt;&lt;div&gt;&lt;span style="font-size: small;"&gt;&lt;span style="font-family: Arial;"&gt;&amp;#26102;&amp;#38388;&lt;/span&gt;&lt;/span&gt;&lt;/div&gt;&lt;/td&gt;   &lt;td width="14%" valign="top"&gt;&lt;div&gt;&lt;span style="font-size: small;"&gt;&lt;span style="font-family: Arial;"&gt;&amp;#22478;&amp;#24066;&lt;/span&gt;&lt;/span&gt;&lt;/div&gt;&lt;/td&gt;   &lt;td width="65%" valign="top"&gt;&lt;div&gt;&lt;span style="font-size: small;"&gt;&lt;span style="font-family: Arial;"&gt;&amp;#39640;&amp;#36895;&amp;#25910;&amp;#36153;&amp;#31995;&amp;#32479;&amp;#35843;&amp;#35797;&amp;#24037;&amp;#20316;&amp;#20869;&amp;#23481;&lt;/span&gt;&lt;/span&gt;&lt;/div&gt;&lt;/td&gt;  &lt;/tr&gt;  &lt;tr&gt;   &lt;td width="19%" valign="top"&gt;&lt;div align="center"&gt;&lt;span style="font-size: small;"&gt;&lt;span style="font-family: Arial;"&gt;4&amp;#26376;8&amp;#26085;&lt;/span&gt;&lt;/span&gt;&lt;/div&gt;&lt;/td&gt;   &lt;td width="14%" valign="top"&gt;&lt;div align="center"&gt;&lt;span style="font-size: small;"&gt;&lt;span style="font-family: Arial;"&gt;&amp;#36149;&amp;#24030;&amp;#36149;&amp;#38451;&lt;/span&gt;&lt;/span&gt;&lt;/div&gt;&lt;/td&gt;   &lt;td width="65%" valign="top"&gt;&lt;div align="center"&gt;&lt;span style="font-size: small;"&gt;&lt;span style="font-family: Arial;"&gt;&amp;#36149;&amp;#24030;&amp;#39640;&amp;#36895;&amp;#38598;&amp;#22242;&amp;#36149;&amp;#38451;&amp;#20013;&amp;#24515;&amp;#21551;&amp;#21160;&amp;#39640;&amp;#36895;&amp;#20844;&amp;#36335;&amp;#32852;&amp;#32593;&amp;#25910;&amp;#36153;&amp;#31995;&amp;#32479;&amp;#23454;&amp;#36710;&amp;#27979;&amp;#35797;&amp;#24037;&amp;#20316;&amp;#65292;&amp;#23545;&amp;#20013;&amp;#24515;&amp;#25152;&amp;#36758;10&amp;#26465;&amp;#32447;&amp;#36335;&amp;#30340;ETC&amp;#23458;&amp;#25143;&amp;#26381;&amp;#21153;&amp;#31995;&amp;#32479;&amp;#12289;ETC&amp;#38376;&amp;#26550;&amp;#31995;&amp;#32479;&amp;#12289;&amp;#36710;&amp;#36947;&amp;#25910;&amp;#36153;&amp;#31995;&amp;#32479;&amp;#12289;&amp;#36153;&amp;#39069;&amp;#26174;&amp;#31034;&amp;#31995;&amp;#32479;&amp;#31561;&amp;#22312;&amp;#20869;&amp;#30340;&amp;#25152;&amp;#26377;&amp;#36719;&amp;#30828;&amp;#20214;&amp;#21151;&amp;#33021;&amp;#12289;&amp;#24615;&amp;#33021;&amp;#12289;&amp;#20934;&amp;#30830;&amp;#24615;&amp;#36827;&amp;#34892;&amp;#20840;&amp;#27969;&amp;#31243;&amp;#23454;&amp;#36710;&amp;#27979;&amp;#35797;&amp;#12290;&lt;/span&gt;&lt;/span&gt;&lt;/div&gt;&lt;/td&gt;  &lt;/tr&gt;  &lt;tr&gt;   &lt;td width="19%" valign="top"&gt;&lt;div align="center"&gt;&lt;span style="font-size: small;"&gt;&lt;span style="font-family: Arial;"&gt;4&amp;#26376;11&amp;#26085;16&amp;#26102;&lt;/span&gt;&lt;/span&gt;&lt;/div&gt;&lt;/td&gt;   &lt;td width="14%" valign="top"&gt;&lt;div align="center"&gt;&lt;span style="font-size: small;"&gt;&lt;span style="font-family: Arial;"&gt;&amp;#27827;&amp;#21271;&lt;/span&gt;&lt;/span&gt;&lt;/div&gt;&lt;/td&gt;   &lt;td width="65%" valign="top"&gt;&lt;div align="center"&gt;&lt;span style="font-size: small;"&gt;&lt;span style="font-family: Arial;"&gt;&amp;#24352;&amp;#30707;&amp;#39640;&amp;#36895;&amp;#20844;&amp;#36335;&amp;#20445;&amp;#23450;&amp;#27573;&amp;#24674;&amp;#22797;&amp;#27491;&amp;#24120;&amp;#20316;&amp;#24687;&amp;#26102;&amp;#38388;&amp;#65292;&amp;#36827;&amp;#34892;&amp;#31995;&amp;#32479;&amp;#20999;&amp;#25442;&amp;#20934;&amp;#22791;&amp;#24037;&amp;#20316;&amp;#12290;&lt;/span&gt;&lt;/span&gt;&lt;/div&gt;&lt;/td&gt;  &lt;/tr&gt;  &lt;tr&gt;   &lt;td width="19%" valign="top"&gt;&lt;div align="center"&gt;&lt;span style="font-size: small;"&gt;&lt;span style="font-family: Arial;"&gt;4&amp;#26376;13&amp;#26085;&lt;/span&gt;&lt;/span&gt;&lt;/div&gt;&lt;/td&gt;   &lt;td width="14%" valign="top"&gt;&lt;div align="center"&gt;&lt;span style="font-size: small;"&gt;&lt;span style="font-family: Arial;"&gt;&amp;#28246;&amp;#21271;&lt;/span&gt;&lt;/span&gt;&lt;/div&gt;&lt;/td&gt;   &lt;td width="65%" valign="top"&gt;&lt;div align="center"&gt;&lt;span style="font-size: small;"&gt;&lt;span style="font-family: Arial;"&gt;&amp;#28246;&amp;#21271;&amp;#30465;&amp;#39640;&amp;#36895;&amp;#20844;&amp;#36335;ETC&amp;#24182;&amp;#20837;&amp;#20840;&amp;#22269;&amp;#32852;&amp;#32593;&amp;#30340;&amp;#23454;&amp;#36710;&amp;#27979;&amp;#35797;&amp;#65292;&amp;#22312;&amp;#27494;&amp;#40644;&amp;#39640;&amp;#36895;&amp;#27494;&amp;#19996;&amp;#25910;&amp;#36153;&amp;#31449;&amp;#27491;&amp;#24335;&amp;#21551;&amp;#21160;&amp;#12290;&amp;#39044;&amp;#35745;&amp;#20170;&amp;#24180;6&amp;#26376;&amp;#65292;&amp;#28246;&amp;#21271;&amp;#30465;&amp;#39640;&amp;#36895;&amp;#20844;&amp;#36335;ETC&amp;#21487;&amp;#19982;&amp;#20840;&amp;#22269;&amp;#32852;&amp;#32593;&amp;#12290;&amp;#23454;&amp;#36710;&amp;#27979;&amp;#35797;&amp;#20110;4&amp;#26376;13&amp;#26085;&amp;#27491;&amp;#24335;&amp;#21551;&amp;#21160;&amp;#65292;&amp;#33267;4&amp;#26376;24&amp;#26085;&amp;#23436;&amp;#25104;&amp;#12290;&lt;/span&gt;&lt;/span&gt;&lt;/div&gt;&lt;/td&gt;  &lt;/tr&gt;  &lt;tr&gt;   &lt;td width="19%" valign="top"&gt;&lt;div align="center"&gt;&lt;span style="font-size: small;"&gt;&lt;span style="font-family: Arial;"&gt;4&amp;#26376;14&amp;#26085;&lt;/span&gt;&lt;/span&gt;&lt;/div&gt;&lt;/td&gt;   &lt;td width="14%" valign="top"&gt;&lt;div align="center"&gt;&lt;span style="font-size: small;"&gt;&lt;span style="font-family: Arial;"&gt;&amp;#31119;&amp;#24314;&lt;/span&gt;&lt;/span&gt;&lt;/div&gt;&lt;/td&gt;   &lt;td width="65%" valign="top"&gt;&lt;div align="center"&gt;&lt;span style="font-size: small;"&gt;&lt;span style="font-family: Arial;"&gt;&amp;#24320;&amp;#23637;&amp;#20840;&amp;#30465;&amp;#20840;&amp;#27969;&amp;#31243;&amp;#23454;&amp;#36710;&amp;#39564;&amp;#35777;&amp;#27979;&amp;#35797;&amp;#24037;&amp;#20316;&amp;#12290;&lt;/span&gt;&lt;/span&gt;&lt;/div&gt;&lt;/td&gt;  &lt;/tr&gt;  &lt;tr&gt;   &lt;td width="19%" valign="top"&gt;&lt;div align="center"&gt;&lt;span style="font-size: small;"&gt;&lt;span style="font-family: Arial;"&gt;4&amp;#26376;14&amp;#26085;&lt;/span&gt;&lt;/span&gt;&lt;/div&gt;&lt;/td&gt;   &lt;td width="14%" valign="top"&gt;&lt;div align="center"&gt;&lt;span style="font-size: small;"&gt;&lt;span style="font-family: Arial;"&gt;&amp;#24191;&amp;#19996;&lt;/span&gt;&lt;/span&gt;&lt;/div&gt;&lt;/td&gt;   &lt;td width="65%" valign="top"&gt;&lt;div align="center"&gt;&lt;span style="font-size: small;"&gt;&lt;span style="font-family: Arial;"&gt;&amp;#22312;&amp;#20840;&amp;#30465;&amp;#33539;&amp;#22260;&amp;#20869;&amp;#24320;&amp;#23637;&amp;#37096;&amp;#20998;&amp;#27573;&amp;#20840;&amp;#27969;&amp;#31243;&amp;#27979;&amp;#35797;&amp;#24037;&amp;#20316;&amp;#12290;&lt;/span&gt;&lt;/span&gt;&lt;/div&gt;&lt;/td&gt;  &lt;/tr&gt;  &lt;tr&gt;   &lt;td width="19%" valign="top"&gt;&lt;div align="center"&gt;&lt;span style="font-size: small;"&gt;&lt;span style="font-family: Arial;"&gt;4&amp;#26376;15&amp;#26085;&lt;/span&gt;&lt;/span&gt;&lt;/div&gt;&lt;/td&gt;   &lt;td width="14%" valign="top"&gt;&lt;div align="center"&gt;&lt;span style="font-size: small;"&gt;&lt;span style="font-family: Arial;"&gt;&amp;#38485;&amp;#35199;&lt;/span&gt;&lt;/span&gt;&lt;/div&gt;&lt;/td&gt;   &lt;td width="65%" valign="top"&gt;&lt;div align="center"&gt;&lt;span style="font-size: small;"&gt;&lt;span style="font-family: Arial;"&gt;&amp;#20132;&amp;#36890;&amp;#24314;&amp;#35774;&amp;#38598;&amp;#22242;&amp;#20844;&amp;#21496;&amp;#36816;&amp;#33829;&amp;#19968;&amp;#32447;&amp;#25910;&amp;#36153;&amp;#12289;&amp;#30417;&amp;#25511;&amp;#12289;&amp;#27835;&amp;#36229;&amp;#31561;&amp;#23703;&amp;#20301;&amp;#24674;&amp;#22797;&amp;#21407;&amp;#29677;&amp;#27425;&amp;#36816;&amp;#36716;&amp;#27169;&amp;#24335;&amp;#12290;&lt;/span&gt;&lt;/span&gt;&lt;/div&gt;&lt;/td&gt;  &lt;/tr&gt;  &lt;tr&gt;   &lt;td width="19%" valign="top"&gt;&lt;div align="center"&gt;&lt;span style="font-size: small;"&gt;&lt;span style="font-family: Arial;"&gt;4&amp;#26376;16&amp;#26085;&lt;/span&gt;&lt;/span&gt;&lt;/div&gt;&lt;/td&gt;   &lt;td width="14%" valign="top"&gt;&lt;div align="center"&gt;&lt;span style="font-size: small;"&gt;&lt;span style="font-family: Arial;"&gt;&amp;#27827;&amp;#21335;&lt;/span&gt;&lt;/span&gt;&lt;/div&gt;&lt;/td&gt;   &lt;td width="65%" valign="top"&gt;&lt;div align="center"&gt;&lt;span style="font-size: small;"&gt;&lt;span style="font-family: Arial;"&gt;&amp;#27969;&amp;#31243;&amp;#23454;&amp;#36710;&amp;#27979;&amp;#35797;&amp;#24037;&amp;#20316;&amp;#22312;&amp;#20840;&amp;#30465;&amp;#36335;&amp;#32593;&amp;#21551;&amp;#21160;&amp;#65292;&amp;#36890;&amp;#36807;&amp;#32452;&amp;#32455;&amp;#36710;&amp;#36742;&amp;#27979;&amp;#35797;&amp;#65292;&amp;#23545;ETC&amp;#38376;&amp;#26550;&amp;#31995;&amp;#32479;&amp;#12289;&amp;#36710;&amp;#36947;&amp;#25910;&amp;#36153;&amp;#31995;&amp;#32479;&amp;#12289;&amp;#36153;&amp;#39069;&amp;#26174;&amp;#31034;&amp;#31995;&amp;#32479;&amp;#12289;&amp;#28165;&amp;#20998;&amp;#32467;&amp;#31639;&amp;#31995;&amp;#32479;&amp;#12289;&amp;#30701;&amp;#20449;&amp;#21457;&amp;#36865;&amp;#31995;&amp;#32479;&amp;#31561;&amp;#20840;&amp;#27969;&amp;#31243;&amp;#36719;&amp;#30828;&amp;#20214;&amp;#21151;&amp;#33021;&amp;#36827;&amp;#34892;&amp;#23454;&amp;#25112;&amp;#26816;&amp;#39564;&amp;#12290;&lt;/span&gt;&lt;/span&gt;&lt;/div&gt;&lt;/td&gt;  &lt;/tr&gt;  &lt;tr&gt;   &lt;td width="19%" valign="top"&gt;&lt;div align="center"&gt;&lt;span style="font-size: small;"&gt;&lt;span style="font-family: Arial;"&gt;4&amp;#26376;16&amp;#26085;&lt;/span&gt;&lt;/span&gt;&lt;/div&gt;&lt;/td&gt;   &lt;td width="14%" valign="top"&gt;&lt;div align="center"&gt;&lt;span style="font-size: small;"&gt;&lt;span style="font-family: Arial;"&gt;&amp;#23665;&amp;#19996;&amp;#28895;&amp;#21488;&lt;/span&gt;&lt;/span&gt;&lt;/div&gt;&lt;/td&gt;   &lt;td width="65%" valign="top"&gt;&lt;div align="center"&gt;&lt;span style="font-size: small;"&gt;&lt;span style="font-family: Arial;"&gt;&amp;#24320;&amp;#22987;&amp;#25910;&amp;#36153;&amp;#31995;&amp;#32479;&amp;#23454;&amp;#36710;&amp;#27979;&amp;#35797;&lt;/span&gt;&lt;/span&gt;&lt;/div&gt;&lt;/td&gt;  &lt;/tr&gt;  &lt;tr&gt;   &lt;td width="19%" valign="top"&gt;&lt;div align="center"&gt;&lt;span style="font-size: small;"&gt;&lt;span style="font-family: Arial;"&gt;4&amp;#26376;16&amp;#26085;&lt;/span&gt;&lt;/span&gt;&lt;/div&gt;&lt;/td&gt;   &lt;td width="14%" valign="top"&gt;&lt;div align="center"&gt;&lt;span style="font-size: small;"&gt;&lt;span style="font-family: Arial;"&gt;&amp;#27743;&amp;#35199;&lt;/span&gt;&lt;/span&gt;&lt;/div&gt;&lt;/td&gt;   &lt;td width="65%" valign="top"&gt;&lt;div align="center"&gt;&lt;span style="font-size: small;"&gt;&lt;span style="font-family: Arial;"&gt;&amp;#38470;&amp;#32493;&amp;#21551;&amp;#21160;&amp;#39640;&amp;#36895;&amp;#20844;&amp;#36335;&amp;#32852;&amp;#32593;&amp;#2591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3454;&amp;#36710;&amp;#27979;&amp;#35797;&amp;#65292;&amp;#27979;&amp;#35797;&amp;#24037;&amp;#20316;&amp;#19981;&amp;#20250;&amp;#24433;&amp;#21709;&amp;#36710;&amp;#36742;&amp;#20813;&amp;#36153;&amp;#36890;&amp;#34892;&amp;#65292;&amp;#27979;&amp;#35797;&amp;#26399;&amp;#38388;&amp;#25152;&amp;#26377;&amp;#36890;&amp;#34892;&amp;#27743;&amp;#35199;&amp;#30465;&amp;#39640;&amp;#36895;&amp;#20844;&amp;#36335;&amp;#30340;&amp;#36710;&amp;#36742;&amp;#20173;&amp;#23558;&amp;#20139;&amp;#21463;&amp;#20813;&amp;#25910;&amp;#36890;&amp;#34892;&amp;#36153;&amp;#25919;&amp;#31574;&amp;#12290;&lt;/span&gt;&lt;/span&gt;&lt;/div&gt;&lt;/td&gt;  &lt;/tr&gt;  &lt;tr&gt;   &lt;td width="19%" valign="top"&gt;&lt;div align="center"&gt;&lt;span style="font-size: small;"&gt;&lt;span style="font-family: Arial;"&gt;4&amp;#26376;16&amp;#26085;&lt;/span&gt;&lt;/span&gt;&lt;/div&gt;&lt;/td&gt;   &lt;td width="14%" valign="top"&gt;&lt;div align="center"&gt;&lt;span style="font-size: small;"&gt;&lt;span style="font-family: Arial;"&gt;&amp;#28246;&amp;#21335;&lt;/span&gt;&lt;/span&gt;&lt;/div&gt;&lt;/td&gt;   &lt;td width="65%" valign="top"&gt;&lt;div align="center"&gt;&lt;span style="font-size: small;"&gt;&lt;span style="font-family: Arial;"&gt;&amp;#28246;&amp;#21335;&amp;#23558;&amp;#21551;&amp;#21160;&amp;#20840;&amp;#30465;&amp;#39640;&amp;#36895;&amp;#20844;&amp;#36335;&amp;#25910;&amp;#36153;&amp;#31995;&amp;#32479;&amp;#20248;&amp;#21270;&amp;#23436;&amp;#21892;&amp;#23454;&amp;#36710;&amp;#27979;&amp;#35797;&amp;#65292;&amp;#23626;&amp;#26102;&amp;#21508;&amp;#25910;&amp;#36153;&amp;#31449;&amp;#23558;&amp;#26639;&amp;#26438;&amp;#38477;&amp;#33853;&amp;#65292;&amp;#36827;&amp;#20837;&amp;ldquo;&amp;#19968;&amp;#36710;&amp;#19968;&amp;#26438;&amp;rdquo;&amp;#27169;&amp;#24335;&amp;#12290;&amp;#26412;&amp;#27425;&amp;#23454;&amp;#36710;&amp;#27979;&amp;#35797;&amp;#19981;&amp;#24433;&amp;#21709;&amp;#36710;&amp;#36742;&amp;#20813;&amp;#36153;&amp;#36890;&amp;#34892;&amp;#65292;&amp;#25152;&amp;#26377;&amp;#23458;&amp;#36135;&amp;#36710;&amp;#36742;&amp;#20173;&amp;#20139;&amp;#21463;&amp;#30123;&amp;#24773;&amp;#38450;&amp;#25511;&amp;#26399;&amp;#38388;&amp;#20813;&amp;#36153;&amp;#25919;&amp;#31574;&amp;#12290;&lt;/span&gt;&lt;/span&gt;&lt;/div&gt;&lt;/td&gt;  &lt;/tr&gt;  &lt;tr&gt;   &lt;td width="19%" valign="top"&gt;&lt;div align="center"&gt;&lt;span style="font-size: small;"&gt;&lt;span style="font-family: Arial;"&gt;4&amp;#26376;16&amp;#26085;&lt;/span&gt;&lt;/span&gt;&lt;/div&gt;&lt;/td&gt;   &lt;td width="14%" valign="top"&gt;&lt;div align="center"&gt;&lt;span style="font-size: small;"&gt;&lt;span style="font-family: Arial;"&gt;&amp;#24191;&amp;#35199;&lt;/span&gt;&lt;/span&gt;&lt;/div&gt;&lt;/td&gt;   &lt;td width="65%" valign="top"&gt;&lt;div align="center"&gt;&lt;span style="font-size: small;"&gt;&lt;span style="font-family: Arial;"&gt;&amp;#20840;&amp;#21306;&amp;#39640;&amp;#36895;&amp;#20844;&amp;#36335;&amp;#24320;&amp;#23637;&amp;#23454;&amp;#36710;&amp;#27979;&amp;#35797;&amp;#24037;&amp;#20316;&amp;#12290;&amp;#27979;&amp;#35797;&amp;#26399;&amp;#38388;&amp;#65292;&amp;#36890;&amp;#34892;&amp;#20840;&amp;#21306;&amp;#25910;&amp;#36153;&amp;#20844;&amp;#36335;&amp;#30340;&amp;#36710;&amp;#36742;&amp;#20173;&amp;#20139;&amp;#21463;&amp;#20813;&amp;#25910;&amp;#36890;&amp;#34892;&amp;#36153;&amp;#25919;&amp;#31574;&amp;#12290;&amp;#22240;&amp;#27979;&amp;#35797;&amp;#38656;&amp;#35201;&amp;#65292;&amp;#38656;&amp;#23545;&amp;#37096;&amp;#20998;&amp;#25910;&amp;#36153;&amp;#31449;&amp;#20986;&amp;#12289;&amp;#20837;&amp;#21475;&amp;#36710;&amp;#36947;&amp;#23454;&amp;#26045;&amp;#20020;&amp;#26102;&amp;#20132;&amp;#36890;&amp;#31649;&amp;#21046;&amp;#12290;&lt;/span&gt;&lt;/span&gt;&lt;/div&gt;&lt;/td&gt;  &lt;/tr&gt;  &lt;tr&gt;   &lt;td width="19%" valign="top"&gt;&lt;div align="center"&gt;&lt;span style="font-size: small;"&gt;&lt;span style="font-family: Arial;"&gt;4&amp;#26376;17&amp;#26085;&lt;/span&gt;&lt;/span&gt;&lt;/div&gt;&lt;/td&gt;   &lt;td width="14%" valign="top"&gt;&lt;div align="center"&gt;&lt;span style="font-size: small;"&gt;&lt;span style="font-family: Arial;"&gt;&amp;#23433;&amp;#24509;&lt;/span&gt;&lt;/span&gt;&lt;/div&gt;&lt;/td&gt;   &lt;td width="65%" valign="top"&gt;&lt;div align="center"&gt;&lt;span style="font-size: small;"&gt;&lt;span style="font-family: Arial;"&gt;&amp;#24320;&amp;#23637;&amp;#20840;&amp;#30465;&amp;#20840;&amp;#27969;&amp;#31243;&amp;#23454;&amp;#36710;&amp;#39564;&amp;#35777;&amp;#27979;&amp;#35797;&amp;#24037;&amp;#20316;&amp;#65292;&amp;#22312;&amp;#25191;&amp;#34892;&amp;#20813;&amp;#36153;&amp;#36890;&amp;#34892;&amp;#25919;&amp;#31574;&amp;#22522;&amp;#30784;&amp;#19978;&amp;#65292;&amp;#36153;&amp;#26174;&amp;#23558;&amp;#26174;&amp;#31034;&amp;#24403;&amp;#27425;&amp;#36890;&amp;#34892;&amp;#30340;&amp;#20840;&amp;#31243;&amp;#37329;&amp;#3906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5910;&amp;#36153;&amp;#31995;&amp;#3247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640;&amp;#36895;&amp;#25910;&amp;#36153;&amp;#31995;&amp;#32479;&amp;#34892;&amp;#19994;&amp;#24066;&amp;#22330;&amp;#21457;&amp;#23637;&amp;#29615;&amp;#22659;&amp;#12289;&amp;#39640;&amp;#36895;&amp;#25910;&amp;#36153;&amp;#31995;&amp;#32479;&amp;#25972;&amp;#20307;&amp;#36816;&amp;#34892;&amp;#24577;&amp;#21183;&amp;#31561;&amp;#65292;&amp;#25509;&amp;#30528;&amp;#20998;&amp;#26512;&amp;#20102;&amp;#39640;&amp;#36895;&amp;#25910;&amp;#36153;&amp;#31995;&amp;#32479;&amp;#34892;&amp;#19994;&amp;#24066;&amp;#22330;&amp;#36816;&amp;#34892;&amp;#30340;&amp;#29616;&amp;#29366;&amp;#65292;&amp;#28982;&amp;#21518;&amp;#20171;&amp;#32461;&amp;#20102;&amp;#39640;&amp;#36895;&amp;#25910;&amp;#36153;&amp;#31995;&amp;#32479;&amp;#24066;&amp;#22330;&amp;#31454;&amp;#20105;&amp;#26684;&amp;#23616;&amp;#12290;&amp;#38543;&amp;#21518;&amp;#65292;&amp;#25253;&amp;#21578;&amp;#23545;&amp;#39640;&amp;#36895;&amp;#25910;&amp;#36153;&amp;#31995;&amp;#32479;&amp;#20570;&amp;#20102;&amp;#37325;&amp;#28857;&amp;#20225;&amp;#19994;&amp;#32463;&amp;#33829;&amp;#29366;&amp;#20917;&amp;#20998;&amp;#26512;&amp;#65292;&amp;#26368;&amp;#21518;&amp;#20998;&amp;#26512;&amp;#20102;&amp;#39640;&amp;#36895;&amp;#25910;&amp;#36153;&amp;#31995;&amp;#32479;&amp;#34892;&amp;#19994;&amp;#21457;&amp;#23637;&amp;#36235;&amp;#21183;&amp;#19982;&amp;#25237;&amp;#36164;&amp;#39044;&amp;#27979;&amp;#12290;&amp;#24744;&amp;#33509;&amp;#24819;&amp;#23545;&amp;#39640;&amp;#36895;&amp;#25910;&amp;#36153;&amp;#31995;&amp;#32479;&amp;#20135;&amp;#19994;&amp;#26377;&amp;#20010;&amp;#31995;&amp;#32479;&amp;#30340;&amp;#20102;&amp;#35299;&amp;#25110;&amp;#32773;&amp;#24819;&amp;#25237;&amp;#36164;&amp;#39640;&amp;#36895;&amp;#25910;&amp;#3615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6895;&amp;#25910;&amp;#36153;&amp;#31995;&amp;#32479;&amp;#34892;&amp;#19994;&amp;#21457;&amp;#23637;&amp;#32508;&amp;#36848;&lt;/b&gt;&lt;/span&gt;&lt;/span&gt;&lt;/div&gt;&lt;div&gt;&lt;span style="font-size: small;"&gt;&lt;span style="font-family: Arial;"&gt;1.1 &amp;#39640;&amp;#36895;&amp;#25910;&amp;#36153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25910;&amp;#36153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25910;&amp;#36153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6895;&amp;#25910;&amp;#36153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25910;&amp;#36153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6895;&amp;#25910;&amp;#36153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25910;&amp;#36153;&amp;#31995;&amp;#32479;&amp;#34892;&amp;#19994;&amp;#36816;&amp;#34892;&amp;#29615;&amp;#22659;&amp;#20998;&amp;#26512;&lt;/b&gt;&lt;/span&gt;&lt;/span&gt;&lt;/div&gt;&lt;div&gt;&lt;span style="font-size: small;"&gt;&lt;span style="font-family: Arial;"&gt;2.1 &amp;#39640;&amp;#36895;&amp;#25910;&amp;#36153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6895;&amp;#25910;&amp;#36153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6895;&amp;#25910;&amp;#36153;&amp;#31995;&amp;#32479;&amp;#34892;&amp;#19994;&amp;#31038;&amp;#20250;&amp;#29615;&amp;#22659;&amp;#20998;&amp;#26512;&lt;/span&gt;&lt;/span&gt;&lt;/div&gt;&lt;div&gt;&lt;span style="font-size: small;"&gt;&lt;span style="font-family: Arial;"&gt;2.3.1 &amp;#39640;&amp;#36895;&amp;#25910;&amp;#36153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6895;&amp;#25910;&amp;#36153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6895;&amp;#25910;&amp;#36153;&amp;#31995;&amp;#32479;&amp;#34892;&amp;#19994;&amp;#25216;&amp;#26415;&amp;#29615;&amp;#22659;&amp;#20998;&amp;#26512;&lt;/span&gt;&lt;/span&gt;&lt;/div&gt;&lt;div&gt;&lt;span style="font-size: small;"&gt;&lt;span style="font-family: Arial;"&gt;2.4.1 &amp;#39640;&amp;#36895;&amp;#25910;&amp;#36153;&amp;#31995;&amp;#32479;&amp;#25216;&amp;#26415;&amp;#20998;&amp;#26512;&lt;/span&gt;&lt;/span&gt;&lt;/div&gt;&lt;div&gt;&lt;span style="font-size: small;"&gt;&lt;span style="font-family: Arial;"&gt;2.4.2 &amp;#39640;&amp;#36895;&amp;#25910;&amp;#36153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25910;&amp;#36153;&amp;#31995;&amp;#32479;&amp;#34892;&amp;#19994;&amp;#36816;&amp;#34892;&amp;#20998;&amp;#26512;&lt;/b&gt;&lt;/span&gt;&lt;/span&gt;&lt;/div&gt;&lt;div&gt;&lt;span style="font-size: small;"&gt;&lt;span style="font-family: Arial;"&gt;3.1 &amp;#25105;&amp;#22269;&amp;#39640;&amp;#36895;&amp;#25910;&amp;#36153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9640;&amp;#36895;&amp;#25910;&amp;#36153;&amp;#31995;&amp;#32479;&amp;#34892;&amp;#19994;&amp;#21457;&amp;#23637;&amp;#38454;&amp;#27573;&lt;/span&gt;&lt;/span&gt;&lt;/div&gt;&lt;div&gt;&lt;span style="font-size: small;"&gt;&lt;span style="font-family: Arial;"&gt;3.1.2 &amp;#25105;&amp;#22269;&amp;#39640;&amp;#36895;&amp;#25910;&amp;#36153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9640;&amp;#36895;&amp;#25910;&amp;#36153;&amp;#31995;&amp;#32479;&amp;#34892;&amp;#19994;&amp;#21457;&amp;#23637;&amp;#29305;&amp;#28857;&amp;#20998;&amp;#26512;&lt;/span&gt;&lt;/span&gt;&lt;/div&gt;&lt;div&gt;&lt;span style="font-size: small;"&gt;&lt;span style="font-family: Arial;"&gt;3.2 2015-2019&amp;#24180;&amp;#39640;&amp;#36895;&amp;#25910;&amp;#36153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39640;&amp;#36895;&amp;#25910;&amp;#36153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39640;&amp;#36895;&amp;#25910;&amp;#36153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39640;&amp;#36895;&amp;#25910;&amp;#36153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6895;&amp;#25910;&amp;#36153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6895;&amp;#25910;&amp;#36153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39640;&amp;#36895;&amp;#25910;&amp;#36153;&amp;#31995;&amp;#32479;&amp;#20215;&amp;#26684;&amp;#36208;&amp;#21183;&lt;/span&gt;&lt;/span&gt;&lt;/div&gt;&lt;div&gt;&lt;span style="font-size: small;"&gt;&lt;span style="font-family: Arial;"&gt;3.5.2 &amp;#24433;&amp;#21709;&amp;#39640;&amp;#36895;&amp;#25910;&amp;#36153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6895;&amp;#25910;&amp;#36153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6895;&amp;#25910;&amp;#36153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6895;&amp;#25910;&amp;#36153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6895;&amp;#25910;&amp;#36153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6895;&amp;#25910;&amp;#36153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6895;&amp;#25910;&amp;#36153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6895;&amp;#25910;&amp;#36153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6895;&amp;#25910;&amp;#36153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6895;&amp;#25910;&amp;#3615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895;&amp;#25910;&amp;#36153;&amp;#31995;&amp;#32479;&amp;#34892;&amp;#19994;&amp;#20379;&amp;#38656;&amp;#24418;&amp;#21183;&amp;#20998;&amp;#26512;&lt;/b&gt;&lt;/span&gt;&lt;/span&gt;&lt;/div&gt;&lt;div&gt;&lt;span style="font-size: small;"&gt;&lt;span style="font-family: Arial;"&gt;5.1 &amp;#39640;&amp;#36895;&amp;#25910;&amp;#36153;&amp;#31995;&amp;#32479;&amp;#34892;&amp;#19994;&amp;#20379;&amp;#32473;&amp;#20998;&amp;#26512;&lt;/span&gt;&lt;/span&gt;&lt;/div&gt;&lt;div&gt;&lt;span style="font-size: small;"&gt;&lt;span style="font-family: Arial;"&gt;5.1.1 2015-2019&amp;#24180;&amp;#39640;&amp;#36895;&amp;#25910;&amp;#36153;&amp;#31995;&amp;#32479;&amp;#34892;&amp;#19994;&amp;#20379;&amp;#32473;&amp;#20998;&amp;#26512;&lt;/span&gt;&lt;/span&gt;&lt;/div&gt;&lt;div&gt;&lt;span style="font-size: small;"&gt;&lt;span style="font-family: Arial;"&gt;5.1.2 2022-2028&amp;#24180;&amp;#39640;&amp;#36895;&amp;#25910;&amp;#36153;&amp;#31995;&amp;#32479;&amp;#34892;&amp;#19994;&amp;#20379;&amp;#32473;&amp;#21464;&amp;#21270;&amp;#36235;&amp;#21183;&lt;/span&gt;&lt;/span&gt;&lt;/div&gt;&lt;div&gt;&lt;span style="font-size: small;"&gt;&lt;span style="font-family: Arial;"&gt;5.1.3 &amp;#39640;&amp;#36895;&amp;#25910;&amp;#36153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6895;&amp;#25910;&amp;#36153;&amp;#31995;&amp;#32479;&amp;#34892;&amp;#19994;&amp;#38656;&amp;#27714;&amp;#24773;&amp;#20917;&lt;/span&gt;&lt;/span&gt;&lt;/div&gt;&lt;div&gt;&lt;span style="font-size: small;"&gt;&lt;span style="font-family: Arial;"&gt;5.2.1 &amp;#39640;&amp;#36895;&amp;#25910;&amp;#36153;&amp;#31995;&amp;#32479;&amp;#34892;&amp;#19994;&amp;#38656;&amp;#27714;&amp;#24066;&amp;#22330;&lt;/span&gt;&lt;/span&gt;&lt;/div&gt;&lt;div&gt;&lt;span style="font-size: small;"&gt;&lt;span style="font-family: Arial;"&gt;5.2.2 &amp;#39640;&amp;#36895;&amp;#25910;&amp;#36153;&amp;#31995;&amp;#32479;&amp;#34892;&amp;#19994;&amp;#23458;&amp;#25143;&amp;#32467;&amp;#26500;&lt;/span&gt;&lt;/span&gt;&lt;/div&gt;&lt;div&gt;&lt;span style="font-size: small;"&gt;&lt;span style="font-family: Arial;"&gt;5.2.3 &amp;#39640;&amp;#36895;&amp;#25910;&amp;#36153;&amp;#31995;&amp;#32479;&amp;#34892;&amp;#19994;&amp;#38656;&amp;#27714;&amp;#30340;&amp;#22320;&amp;#21306;&amp;#24046;&amp;#24322;&lt;/span&gt;&lt;/span&gt;&lt;/div&gt;&lt;div&gt;&lt;span style="font-size: small;"&gt;&lt;span style="font-family: Arial;"&gt;5.3 &amp;#39640;&amp;#36895;&amp;#25910;&amp;#36153;&amp;#31995;&amp;#32479;&amp;#24066;&amp;#22330;&amp;#24212;&amp;#29992;&amp;#21450;&amp;#38656;&amp;#27714;&amp;#39044;&amp;#27979;&lt;/span&gt;&lt;/span&gt;&lt;/div&gt;&lt;div&gt;&lt;span style="font-size: small;"&gt;&lt;span style="font-family: Arial;"&gt;5.3.1 &amp;#39640;&amp;#36895;&amp;#25910;&amp;#36153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25910;&amp;#36153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640;&amp;#36895;&amp;#25910;&amp;#36153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6895;&amp;#25910;&amp;#36153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6895;&amp;#25910;&amp;#36153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6895;&amp;#25910;&amp;#36153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6895;&amp;#25910;&amp;#36153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25910;&amp;#36153;&amp;#31995;&amp;#32479;&amp;#34892;&amp;#19994;&amp;#20135;&amp;#19994;&amp;#32467;&amp;#26500;&amp;#20998;&amp;#26512;&lt;/b&gt;&lt;/span&gt;&lt;/span&gt;&lt;/div&gt;&lt;div&gt;&lt;span style="font-size: small;"&gt;&lt;span style="font-family: Arial;"&gt;6.1 &amp;#39640;&amp;#36895;&amp;#25910;&amp;#36153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6895;&amp;#25910;&amp;#36153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9640;&amp;#36895;&amp;#25910;&amp;#36153;&amp;#31995;&amp;#32479;&amp;#34892;&amp;#19994;&amp;#20135;&amp;#19994;&amp;#38142;&amp;#20998;&amp;#26512;&lt;/span&gt;&lt;/span&gt;&lt;/div&gt;&lt;div&gt;&lt;span style="font-size: small;"&gt;&lt;span style="font-family: Arial;"&gt;7.1 &amp;#39640;&amp;#36895;&amp;#25910;&amp;#36153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6895;&amp;#25910;&amp;#36153;&amp;#31995;&amp;#32479;&amp;#19978;&amp;#28216;&amp;#34892;&amp;#19994;&amp;#20998;&amp;#26512;&lt;/span&gt;&lt;/span&gt;&lt;/div&gt;&lt;div&gt;&lt;span style="font-size: small;"&gt;&lt;span style="font-family: Arial;"&gt;7.2.1 &amp;#39640;&amp;#36895;&amp;#25910;&amp;#36153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6895;&amp;#25910;&amp;#36153;&amp;#31995;&amp;#32479;&amp;#34892;&amp;#19994;&amp;#30340;&amp;#24433;&amp;#21709;&lt;/span&gt;&lt;/span&gt;&lt;/div&gt;&lt;div&gt;&lt;span style="font-size: small;"&gt;&lt;span style="font-family: Arial;"&gt;7.3 &amp;#39640;&amp;#36895;&amp;#25910;&amp;#36153;&amp;#31995;&amp;#32479;&amp;#19979;&amp;#28216;&amp;#34892;&amp;#19994;&amp;#20998;&amp;#26512;&lt;/span&gt;&lt;/span&gt;&lt;/div&gt;&lt;div&gt;&lt;span style="font-size: small;"&gt;&lt;span style="font-family: Arial;"&gt;7.3.1 &amp;#39640;&amp;#36895;&amp;#25910;&amp;#36153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6895;&amp;#25910;&amp;#36153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6895;&amp;#25910;&amp;#36153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9640;&amp;#36895;&amp;#25910;&amp;#36153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6895;&amp;#25910;&amp;#36153;&amp;#31995;&amp;#32479;&amp;#34892;&amp;#19994;&amp;#30340;&amp;#24433;&amp;#21709;&lt;/span&gt;&lt;/span&gt;&lt;/div&gt;&lt;div&gt;&lt;span style="font-size: small;"&gt;&lt;span style="font-family: Arial;"&gt;8.1.3 &amp;#20027;&amp;#35201;&amp;#39640;&amp;#36895;&amp;#25910;&amp;#36153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6895;&amp;#25910;&amp;#36153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6895;&amp;#25910;&amp;#36153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9640;&amp;#36895;&amp;#25910;&amp;#36153;&amp;#31995;&amp;#32479;&amp;#33829;&amp;#38144;&amp;#27010;&amp;#20917;&lt;/span&gt;&lt;/span&gt;&lt;/div&gt;&lt;div&gt;&lt;span style="font-size: small;"&gt;&lt;span style="font-family: Arial;"&gt;8.3.2 &amp;#39640;&amp;#36895;&amp;#25910;&amp;#36153;&amp;#31995;&amp;#32479;&amp;#33829;&amp;#38144;&amp;#31574;&amp;#30053;&amp;#25506;&amp;#35752;&lt;/span&gt;&lt;/span&gt;&lt;/div&gt;&lt;div&gt;&lt;span style="font-size: small;"&gt;&lt;span style="font-family: Arial;"&gt;8.3.3 &amp;#39640;&amp;#36895;&amp;#25910;&amp;#36153;&amp;#31995;&amp;#32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640;&amp;#36895;&amp;#25910;&amp;#36153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6895;&amp;#25910;&amp;#36153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6895;&amp;#25910;&amp;#36153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6895;&amp;#25910;&amp;#36153;&amp;#31995;&amp;#32479;&amp;#34892;&amp;#19994;&amp;#38598;&amp;#20013;&amp;#24230;&amp;#20998;&amp;#26512;&lt;/span&gt;&lt;/span&gt;&lt;/div&gt;&lt;div&gt;&lt;span style="font-size: small;"&gt;&lt;span style="font-family: Arial;"&gt;9.1.4 &amp;#39640;&amp;#36895;&amp;#25910;&amp;#36153;&amp;#31995;&amp;#32479;&amp;#34892;&amp;#19994;SWOT&amp;#20998;&amp;#26512;&lt;/span&gt;&lt;/span&gt;&lt;/div&gt;&lt;div&gt;&lt;span style="font-size: small;"&gt;&lt;span style="font-family: Arial;"&gt;9.2 &amp;#20013;&amp;#22269;&amp;#39640;&amp;#36895;&amp;#25910;&amp;#36153;&amp;#31995;&amp;#32479;&amp;#34892;&amp;#19994;&amp;#31454;&amp;#20105;&amp;#26684;&amp;#23616;&amp;#32508;&amp;#36848;&lt;/span&gt;&lt;/span&gt;&lt;/div&gt;&lt;div&gt;&lt;span style="font-size: small;"&gt;&lt;span style="font-family: Arial;"&gt;9.2.1 &amp;#39640;&amp;#36895;&amp;#25910;&amp;#36153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640;&amp;#36895;&amp;#25910;&amp;#36153;&amp;#31995;&amp;#32479;&amp;#34892;&amp;#19994;&amp;#31454;&amp;#20105;&amp;#26684;&amp;#23616;&lt;/span&gt;&lt;/span&gt;&lt;/div&gt;&lt;div&gt;&lt;span style="font-size: small;"&gt;&lt;span style="font-family: Arial;"&gt;&amp;#65288;2&amp;#65289;&amp;#39640;&amp;#36895;&amp;#25910;&amp;#36153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25910;&amp;#36153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6895;&amp;#25910;&amp;#36153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25910;&amp;#36153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25910;&amp;#36153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25910;&amp;#36153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9640;&amp;#36895;&amp;#25910;&amp;#36153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25910;&amp;#36153;&amp;#31995;&amp;#32479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6895;&amp;#25910;&amp;#36153;&amp;#31995;&amp;#32479;&amp;#34892;&amp;#19994;&amp;#25237;&amp;#36164;&amp;#21069;&amp;#26223;&lt;/b&gt;&lt;/span&gt;&lt;/span&gt;&lt;/div&gt;&lt;div&gt;&lt;span style="font-size: small;"&gt;&lt;span style="font-family: Arial;"&gt;11.1 2022-2028&amp;#24180;&amp;#39640;&amp;#36895;&amp;#25910;&amp;#36153;&amp;#31995;&amp;#32479;&amp;#24066;&amp;#22330;&amp;#21457;&amp;#23637;&amp;#21069;&amp;#26223;&lt;/span&gt;&lt;/span&gt;&lt;/div&gt;&lt;div&gt;&lt;span style="font-size: small;"&gt;&lt;span style="font-family: Arial;"&gt;11.1.1 2022-2028&amp;#24180;&amp;#39640;&amp;#36895;&amp;#25910;&amp;#36153;&amp;#31995;&amp;#32479;&amp;#24066;&amp;#22330;&amp;#21457;&amp;#23637;&amp;#28508;&amp;#21147;&lt;/span&gt;&lt;/span&gt;&lt;/div&gt;&lt;div&gt;&lt;span style="font-size: small;"&gt;&lt;span style="font-family: Arial;"&gt;11.1.2 2022-2028&amp;#24180;&amp;#39640;&amp;#36895;&amp;#25910;&amp;#36153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9640;&amp;#36895;&amp;#25910;&amp;#36153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6895;&amp;#25910;&amp;#36153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9640;&amp;#36895;&amp;#25910;&amp;#36153;&amp;#31995;&amp;#32479;&amp;#34892;&amp;#19994;&amp;#21457;&amp;#23637;&amp;#36235;&amp;#21183;&lt;/span&gt;&lt;/span&gt;&lt;/div&gt;&lt;div&gt;&lt;span style="font-size: small;"&gt;&lt;span style="font-family: Arial;"&gt;11.2.2 2022-2028&amp;#24180;&amp;#39640;&amp;#36895;&amp;#25910;&amp;#36153;&amp;#31995;&amp;#32479;&amp;#24066;&amp;#22330;&amp;#35268;&amp;#27169;&amp;#39044;&amp;#27979;&lt;/span&gt;&lt;/span&gt;&lt;/div&gt;&lt;div&gt;&lt;span style="font-size: small;"&gt;&lt;span style="font-family: Arial;"&gt;11.2.3 2022-2028&amp;#24180;&amp;#39640;&amp;#36895;&amp;#25910;&amp;#36153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6895;&amp;#25910;&amp;#36153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9640;&amp;#36895;&amp;#25910;&amp;#36153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9640;&amp;#36895;&amp;#25910;&amp;#36153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9640;&amp;#36895;&amp;#25910;&amp;#36153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39640;&amp;#36895;&amp;#25910;&amp;#36153;&amp;#31995;&amp;#32479;&amp;#34892;&amp;#19994;&amp;#25237;&amp;#36164;&amp;#26426;&amp;#20250;&amp;#19982;&amp;#39118;&amp;#38505;&lt;/span&gt;&lt;/span&gt;&lt;/div&gt;&lt;div&gt;&lt;span style="font-size: small;"&gt;&lt;span style="font-family: Arial;"&gt;12.1 &amp;#39640;&amp;#36895;&amp;#25910;&amp;#36153;&amp;#31995;&amp;#3247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6895;&amp;#25910;&amp;#36153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6895;&amp;#25910;&amp;#36153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640;&amp;#36895;&amp;#25910;&amp;#36153;&amp;#31995;&amp;#32479;&amp;#34892;&amp;#19994;&amp;#25237;&amp;#36164;&amp;#25112;&amp;#30053;&amp;#30740;&amp;#31350;&lt;/span&gt;&lt;/span&gt;&lt;/div&gt;&lt;div&gt;&lt;span style="font-size: small;"&gt;&lt;span style="font-family: Arial;"&gt;13.1 &amp;#39640;&amp;#36895;&amp;#25910;&amp;#36153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6895;&amp;#25910;&amp;#36153;&amp;#31995;&amp;#32479;&amp;#21697;&amp;#29260;&amp;#30340;&amp;#25112;&amp;#30053;&amp;#24605;&amp;#32771;&lt;/span&gt;&lt;/span&gt;&lt;/div&gt;&lt;div&gt;&lt;span style="font-size: small;"&gt;&lt;span style="font-family: Arial;"&gt;13.2.1 &amp;#39640;&amp;#36895;&amp;#25910;&amp;#36153;&amp;#31995;&amp;#32479;&amp;#21697;&amp;#29260;&amp;#30340;&amp;#37325;&amp;#35201;&amp;#24615;&lt;/span&gt;&lt;/span&gt;&lt;/div&gt;&lt;div&gt;&lt;span style="font-size: small;"&gt;&lt;span style="font-family: Arial;"&gt;13.2.2 &amp;#39640;&amp;#36895;&amp;#25910;&amp;#36153;&amp;#31995;&amp;#32479;&amp;#23454;&amp;#26045;&amp;#21697;&amp;#29260;&amp;#25112;&amp;#30053;&amp;#30340;&amp;#24847;&amp;#20041;&lt;/span&gt;&lt;/span&gt;&lt;/div&gt;&lt;div&gt;&lt;span style="font-size: small;"&gt;&lt;span style="font-family: Arial;"&gt;13.2.3 &amp;#39640;&amp;#36895;&amp;#25910;&amp;#36153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6895;&amp;#25910;&amp;#36153;&amp;#31995;&amp;#32479;&amp;#20225;&amp;#19994;&amp;#30340;&amp;#21697;&amp;#29260;&amp;#25112;&amp;#30053;&lt;/span&gt;&lt;/span&gt;&lt;/div&gt;&lt;div&gt;&lt;span style="font-size: small;"&gt;&lt;span style="font-family: Arial;"&gt;13.2.5 &amp;#39640;&amp;#36895;&amp;#25910;&amp;#36153;&amp;#31995;&amp;#32479;&amp;#21697;&amp;#29260;&amp;#25112;&amp;#30053;&amp;#31649;&amp;#29702;&amp;#30340;&amp;#31574;&amp;#30053;&lt;/span&gt;&lt;/span&gt;&lt;/div&gt;&lt;div&gt;&lt;span style="font-size: small;"&gt;&lt;span style="font-family: Arial;"&gt;13.3 &amp;#39640;&amp;#36895;&amp;#25910;&amp;#36153;&amp;#31995;&amp;#32479;&amp;#32463;&amp;#33829;&amp;#31574;&amp;#30053;&amp;#20998;&amp;#26512;&lt;/span&gt;&lt;/span&gt;&lt;/div&gt;&lt;div&gt;&lt;span style="font-size: small;"&gt;&lt;span style="font-family: Arial;"&gt;13.3.1 &amp;#39640;&amp;#36895;&amp;#25910;&amp;#36153;&amp;#31995;&amp;#32479;&amp;#24066;&amp;#22330;&amp;#32454;&amp;#20998;&amp;#31574;&amp;#30053;&lt;/span&gt;&lt;/span&gt;&lt;/div&gt;&lt;div&gt;&lt;span style="font-size: small;"&gt;&lt;span style="font-family: Arial;"&gt;13.3.2 &amp;#39640;&amp;#36895;&amp;#25910;&amp;#36153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6895;&amp;#25910;&amp;#36153;&amp;#31995;&amp;#32479;&amp;#26032;&amp;#20135;&amp;#21697;&amp;#24046;&amp;#24322;&amp;#21270;&amp;#25112;&amp;#30053;&lt;/span&gt;&lt;/span&gt;&lt;/div&gt;&lt;div&gt;&lt;span style="font-size: small;"&gt;&lt;span style="font-family: Arial;"&gt;13.4 &amp;#39640;&amp;#36895;&amp;#25910;&amp;#36153;&amp;#31995;&amp;#32479;&amp;#34892;&amp;#19994;&amp;#25237;&amp;#36164;&amp;#25112;&amp;#30053;&amp;#30740;&amp;#31350;&lt;/span&gt;&lt;/span&gt;&lt;/div&gt;&lt;div&gt;&lt;span style="font-size: small;"&gt;&lt;span style="font-family: Arial;"&gt;13.4.1 2019&amp;#24180;&amp;#39640;&amp;#36895;&amp;#25910;&amp;#36153;&amp;#31995;&amp;#32479;&amp;#34892;&amp;#19994;&amp;#25237;&amp;#36164;&amp;#25112;&amp;#30053;&lt;/span&gt;&lt;/span&gt;&lt;/div&gt;&lt;div&gt;&lt;span style="font-size: small;"&gt;&lt;span style="font-family: Arial;"&gt;13.4.2 2022-2028&amp;#24180;&amp;#39640;&amp;#36895;&amp;#25910;&amp;#36153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6895;&amp;#25910;&amp;#36153;&amp;#31995;&amp;#32479;&amp;#34892;&amp;#19994;&amp;#30740;&amp;#31350;&amp;#32467;&amp;#35770;&lt;/span&gt;&lt;/span&gt;&lt;/div&gt;&lt;div&gt;&lt;span style="font-size: small;"&gt;&lt;span style="font-family: Arial;"&gt;14.2 &amp;#39640;&amp;#36895;&amp;#25910;&amp;#36153;&amp;#31995;&amp;#32479;&amp;#34892;&amp;#19994;&amp;#25237;&amp;#36164;&amp;#20215;&amp;#20540;&amp;#35780;&amp;#20272;&lt;/span&gt;&lt;/span&gt;&lt;/div&gt;&lt;div&gt;&lt;span style="font-size: small;"&gt;&lt;span style="font-family: Arial;"&gt;14.3 &amp;#39640;&amp;#36895;&amp;#25910;&amp;#36153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9.html"&gt;http://www.cction.com/report/202203/27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