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4;&amp;#36153;&amp;#33258;&amp;#20064;&amp;#2346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4;&amp;#36153;&amp;#33258;&amp;#20064;&amp;#2346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4;&amp;#36153;&amp;#33258;&amp;#20064;&amp;#2346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2.html"&gt;http://www.cction.com/report/202201/261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6159;&amp;#20013;&amp;#22269;&amp;#20184;&amp;#36153;&amp;#33258;&amp;#20064;&amp;#23460;&amp;#36805;&amp;#36895;&amp;#29983;&amp;#38271;&amp;#30340;&amp;#19968;&amp;#24180;&amp;#12290;&amp;#30701;&amp;#30701;&amp;#19968;&amp;#24180;&amp;#65292;&amp;#20184;&amp;#36153;&amp;#33258;&amp;#20064;&amp;#23460;&amp;#24708;&amp;#28982;&amp;#36941;&amp;#24067;&amp;#19968;&amp;#32447;&amp;#22478;&amp;#24066;&amp;#30340;&amp;#21508;&amp;#20010;&amp;#35282;&amp;#33853;&amp;#65292;&amp;#36825;&amp;#32972;&amp;#21518;&amp;#21453;&amp;#26144;&amp;#20102;&amp;#24403;&amp;#19979;&amp;#24180;&amp;#36731;&amp;#20154;&amp;#24378;&amp;#28872;&amp;#30340;&amp;#23398;&amp;#20064;&amp;#24847;&amp;#35782;&amp;#21644;&amp;#21019;&amp;#19994;&amp;#32773;&amp;#28789;&amp;#25935;&amp;#30340;&amp;#21957;&amp;#35273;&amp;#12290;&amp;#20294;&amp;#23545;&amp;#20110;1&amp;#24180;&amp;#26032;&amp;#22686;&amp;#24215;&amp;#38754;&amp;#19978;&amp;#30334;&amp;#23478;&amp;#30340;&amp;#29616;&amp;#29366;&amp;#65292;&amp;#26377;&amp;#20154;&amp;#21457;&amp;#38382;&amp;#65292;&amp;#20184;&amp;#36153;&amp;#33258;&amp;#20064;&amp;#23460;&amp;#38590;&amp;#36947;&amp;#30495;&amp;#30340;&amp;#26159;&amp;#20849;&amp;#20139;&amp;#32463;&amp;#27982;&amp;#20043;&amp;#19979;&amp;#30340;&amp;#26032;&amp;#39118;&amp;#21475;&amp;#21527;?&lt;/span&gt;&lt;/span&gt;&lt;/div&gt;&lt;div&gt;&lt;span style="font-size: small;"&gt;&lt;span style="font-family: Arial;"&gt;&amp;nbsp; &amp;nbsp; &amp;nbsp; &amp;nbsp;&amp;nbsp;&amp;#20184;&amp;#36153;&amp;#33258;&amp;#20064;&amp;#23460;&amp;#26368;&amp;#22823;&amp;#30340;&amp;#21334;&amp;#28857;&amp;#22312;&amp;#20110;&amp;#27785;&amp;#28024;&amp;#24335;&amp;#23398;&amp;#20064;&amp;#31354;&amp;#38388;&amp;#12290;&amp;#26681;&amp;#25454;&amp;#28040;&amp;#36153;&amp;#32773;&amp;#19981;&amp;#21516;&amp;#30340;&amp;#21916;&amp;#22909;&amp;#65292;&amp;#21830;&amp;#23478;&amp;#25552;&amp;#20379;&amp;#26263;&amp;#23460;&amp;#12289;&amp;#20142;&amp;#23460;&amp;#21644;&amp;#22810;&amp;#21151;&amp;#33021;&amp;#20241;&amp;#24687;&amp;#35752;&amp;#35770;&amp;#21306;&amp;#65292;&amp;#27599;&amp;#20010;&amp;#24231;&amp;#20301;&amp;#22343;&amp;#37197;&amp;#22791;&amp;#20805;&amp;#30005;&amp;#21475;&amp;#65292;&amp;#20844;&amp;#20849;&amp;#21306;&amp;#22495;&amp;#36824;&amp;#26377;&amp;#24494;&amp;#27874;&amp;#28809;&amp;#12289;&amp;#25171;&amp;#21360;&amp;#26426;&amp;#12289;&amp;#20648;&amp;#29289;&amp;#26588;&amp;#31561;&amp;#65292;&amp;#22823;&amp;#22810;&amp;#25968;&amp;#21830;&amp;#23478;&amp;#36824;&amp;#20250;&amp;#25552;&amp;#20379;&amp;#20813;&amp;#36153;&amp;#30340;&amp;#21654;&amp;#21857;&amp;#21644;&amp;#33590;&amp;#27700;&amp;#12290;&amp;#22810;&amp;#25968;&amp;#33258;&amp;#20064;&amp;#23460;&amp;#20301;&amp;#20110;&amp;#22478;&amp;#24066;&amp;#20013;&amp;#24515;&amp;#30340;&amp;#20889;&amp;#23383;&amp;#27004;&amp;#25110;&amp;#22823;&amp;#23398;&amp;#22478;&amp;#38468;&amp;#36817;&amp;#65292;&amp;#21069;&amp;#26469;&amp;#28040;&amp;#36153;&amp;#30340;&amp;#20154;&amp;#32676;&amp;#22823;&amp;#22810;&amp;#20026;&amp;#32771;&amp;#30740;&amp;#21644;&amp;#32771;&amp;#35777;&amp;#30340;&amp;#24180;&amp;#36731;&amp;#20154;&amp;#12290;&amp;#32780;&amp;#20184;&amp;#36153;&amp;#33258;&amp;#20064;&amp;#23460;&amp;#30340;&amp;#30408;&amp;#21033;&amp;#27169;&amp;#24335;&amp;#30446;&amp;#21069;&amp;#23578;&amp;#22788;&amp;#20110;&amp;#21021;&amp;#32423;&amp;#38454;&amp;#27573;&amp;#65292;&amp;#21363;&amp;#20027;&amp;#35201;&amp;#20381;&amp;#36182;&amp;#20250;&amp;#21592;&amp;#36153;&amp;#26469;&amp;#30408;&amp;#21033;&amp;#65292;&amp;#20250;&amp;#21592;&amp;#26681;&amp;#25454;&amp;#33258;&amp;#36523;&amp;#23398;&amp;#20064;&amp;#24773;&amp;#20917;&amp;#36873;&amp;#25321;&amp;#25353;&amp;#26102;&amp;#38271;&amp;#32564;&amp;#36153;&amp;#25110;&amp;#36873;&amp;#25321;&amp;#36830;&amp;#32493;&amp;#21253;&amp;#26376;&amp;#12289;&amp;#21253;&amp;#23395;&amp;#31561;&amp;#65292;&amp;#26368;&amp;#20302;28&amp;#20803;&amp;#19968;&amp;#22825;&amp;#65292;&amp;#26368;&amp;#39640;&amp;#21487;&amp;#36798;45&amp;#20803;&amp;#27599;&amp;#23567;&amp;#26102;&amp;#12290;&lt;/span&gt;&lt;/span&gt;&lt;/div&gt;&lt;div&gt;&lt;span style="font-size: small;"&gt;&lt;span style="font-family: Arial;"&gt;&amp;nbsp; &amp;nbsp; &amp;nbsp; &amp;nbsp;&amp;nbsp;&amp;#26080;&amp;#35770;&amp;#23545;&amp;#20110;&amp;#21018;&amp;#20837;&amp;#32844;&amp;#22330;&amp;#30340;&amp;#30333;&amp;#39046;&amp;#36824;&amp;#26159;&amp;#23578;&amp;#26410;&amp;#33073;&amp;#20135;&amp;#30340;&amp;#23398;&amp;#29983;&amp;#65292;&amp;#20184;&amp;#36153;&amp;#33258;&amp;#20064;&amp;#23460;&amp;#30340;&amp;#36153;&amp;#29992;&amp;#37117;&amp;#19981;&amp;#31639;&amp;#20302;&amp;#65292;&amp;#20294;&amp;#20026;&amp;#20160;&amp;#20040;&amp;ldquo;&amp;#19968;&amp;#24231;&amp;#38590;&amp;#27714;&amp;rdquo;&amp;#30340;&amp;#29616;&amp;#35937;&amp;#20173;&amp;#28982;&amp;#39057;&amp;#39057;&amp;#20986;&amp;#29616;&amp;#21602;?&amp;#22312;&amp;#36825;&amp;#20010;&amp;#39134;&amp;#36895;&amp;#21457;&amp;#23637;&amp;#30340;&amp;#26102;&amp;#20195;&amp;#65292;&amp;#20114;&amp;#32852;&amp;#32593;&amp;#21644;&amp;#31038;&amp;#20132;&amp;#24179;&amp;#21488;&amp;#39057;&amp;#32321;&amp;#30340;&amp;#20449;&amp;#24687;&amp;#26356;&amp;#36845;&amp;#26080;&amp;#26102;&amp;#26080;&amp;#21051;&amp;#19981;&amp;#22312;&amp;#21521;&amp;#20154;&amp;#20204;&amp;#36137;&amp;#21334;&amp;#30528;&amp;#28966;&amp;#34385;&amp;#65292;&amp;ldquo;&amp;#20877;&amp;#19981;&amp;#21162;&amp;#21147;&amp;#23601;&amp;#35201;&amp;#34987;&amp;#20154;&amp;#24037;&amp;#26234;&amp;#33021;&amp;#28120;&amp;#27760;&amp;rdquo;&amp;ldquo;&amp;#20877;&amp;#19981;&amp;#32771;&amp;#35777;&amp;#23601;&amp;#35201;&amp;#22833;&amp;#21435;&amp;#31454;&amp;#20105;&amp;#21147;&amp;rdquo;&amp;#19968;&amp;#31867;&amp;#30340;&amp;#35328;&amp;#35770;&amp;#39537;&amp;#21160;&amp;#30528;&amp;#24180;&amp;#36731;&amp;#20154;&amp;#19981;&amp;#24471;&amp;#19981;&amp;#21152;&amp;#20837;&amp;#32456;&amp;#36523;&amp;#23398;&amp;#20064;&amp;#30340;&amp;#38431;&amp;#20237;&amp;#12290;&amp;#20184;&amp;#36153;&amp;#33258;&amp;#20064;&amp;#23460;&amp;#30340;&amp;#20986;&amp;#29616;&amp;#25104;&amp;#21151;&amp;#32531;&amp;#35299;&amp;#20102;&amp;#19968;&amp;#25209;&amp;#24180;&amp;#36731;&amp;#20154;&amp;#30340;&amp;#28966;&amp;#34385;&amp;#12290;&lt;/span&gt;&lt;/span&gt;&lt;/div&gt;&lt;div&gt;&lt;span style="font-size: small;"&gt;&lt;span style="font-family: Arial;"&gt;&amp;nbsp; &amp;nbsp; &amp;nbsp; &amp;nbsp;&amp;nbsp;&amp;#20184;&amp;#36153;&amp;#33258;&amp;#20064;&amp;#23460;&amp;#35201;&amp;#24819;&amp;#25645;&amp;#20056;&amp;#20849;&amp;#20139;&amp;#32463;&amp;#27982;&amp;#30340;&amp;ldquo;&amp;#19996;&amp;#39118;&amp;rdquo;&amp;#65292;&amp;#38656;&amp;#35201;&amp;#26397;&amp;#30528;4&amp;#20010;&amp;#26041;&amp;#21521;&amp;#21457;&amp;#23637;&amp;#12290;&amp;#31532;.&amp;#19968;&amp;#65292;&amp;#25968;&amp;#23383;&amp;#21270;&amp;#12290;&amp;#27604;&amp;#22914;&amp;#65292;&amp;#25171;&amp;#24320;&amp;#25163;&amp;#26426;&amp;#36719;&amp;#20214;&amp;#65292;&amp;#23601;&amp;#33021;&amp;#30693;&amp;#36947;&amp;#36317;&amp;#31163;&amp;#26368;&amp;#36817;&amp;#30340;&amp;#33258;&amp;#20064;&amp;#23460;&amp;#26377;&amp;#21738;&amp;#20960;&amp;#20010;&amp;#12289;&amp;#29305;&amp;#33394;&amp;#20998;&amp;#21035;&amp;#26159;&amp;#20160;&amp;#20040;&amp;#12290;&amp;#31532;&amp;#20108;&amp;#65292;&amp;#24179;&amp;#21488;&amp;#21270;&amp;#12290;&amp;#23558;&amp;#22823;&amp;#37327;&amp;#33258;&amp;#20064;&amp;#23460;&amp;#21644;&amp;#29992;&amp;#25143;&amp;#36164;&amp;#28304;&amp;#25972;&amp;#21512;&amp;#20026;&amp;#19968;&amp;#20010;&amp;#24179;&amp;#21488;&amp;#65292;&amp;#24182;&amp;#36890;&amp;#36807;&amp;#26234;&amp;#33021;&amp;#21270;&amp;#21305;&amp;#37197;&amp;#23454;&amp;#29616;&amp;#20379;&amp;#38656;&amp;#20043;&amp;#38388;&amp;#30340;&amp;#21512;&amp;#29702;&amp;#37197;&amp;#32622;&amp;#12290;&amp;#31532;&amp;#19977;&amp;#65292;&amp;#29983;&amp;#24577;&amp;#21270;&amp;#12290;&amp;#22312;&amp;#36164;&amp;#28304;&amp;#24179;&amp;#21488;&amp;#19978;&amp;#65292;&amp;#25506;&amp;#32034;&amp;#26377;&amp;#21487;&amp;#33021;&amp;#20135;&amp;#29983;&amp;#30340;&amp;#26032;&amp;#30340;&amp;#20379;&amp;#32473;&amp;#21644;&amp;#38656;&amp;#27714;&amp;#12290;&amp;#31532;&amp;#22235;&amp;#65292;&amp;#20010;&amp;#24615;&amp;#21270;&amp;#12290;&amp;#38024;&amp;#23545;&amp;#19981;&amp;#21516;&amp;#29992;&amp;#25143;&amp;#30340;&amp;#38656;&amp;#27714;&amp;#65292;&amp;#22312;&amp;#32447;&amp;#19978;&amp;#12289;&amp;#32447;&amp;#19979;&amp;#25552;&amp;#20379;&amp;#20010;&amp;#24615;&amp;#21270;&amp;#26381;&amp;#21153;&amp;#12290;&lt;/span&gt;&lt;/span&gt;&lt;/div&gt;&lt;div&gt;&lt;span style="font-size: small;"&gt;&lt;span style="font-family: Arial;"&gt;&amp;nbsp; &amp;nbsp; &amp;nbsp; &amp;nbsp;&amp;nbsp;&amp;#26377;&amp;#30340;&amp;#20063;&amp;#35828;&amp;#20849;&amp;#20139;&amp;#32463;&amp;#27982;&amp;#26159;&amp;#20154;&amp;#20204;&amp;#20844;&amp;#24179;&amp;#20139;&amp;#26377;&amp;#31038;&amp;#20250;&amp;#36164;&amp;#28304;&amp;#65292;&amp;#21508;&amp;#33258;&amp;#20197;&amp;#19981;&amp;#21516;&amp;#30340;&amp;#26041;&amp;#24335;&amp;#20184;&amp;#20986;&amp;#21644;&amp;#21463;&amp;#30410;&amp;#65292;&amp;#20849;&amp;#21516;&amp;#33719;&amp;#24471;&amp;#32463;&amp;#27982;&amp;#32418;&amp;#21033;&amp;#12290;&amp;#27492;&amp;#31181;&amp;#20849;&amp;#20139;&amp;#26356;&amp;#22810;&amp;#30340;&amp;#26159;&amp;#36890;&amp;#36807;&amp;#20114;&amp;#32852;&amp;#32593;&amp;#20316;&amp;#20026;&amp;#23186;&amp;#20171;&amp;#26469;&amp;#23454;&amp;#29616;&amp;#30340;&amp;#12290;&lt;/span&gt;&lt;/span&gt;&lt;/div&gt;&lt;div align="center"&gt;&lt;span style="font-size: small;"&gt;&lt;span style="font-family: Arial;"&gt;&lt;img src="/sitedata/resource/images/202201/20220106123549c6_m.png" excmsresource="resource:64988:m:1:/sitedata/resource/images/202201/20220106123549c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84;&amp;#36153;&amp;#33258;&amp;#20064;&amp;#23460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0013;&amp;#22269;&amp;#20184;&amp;#36153;&amp;#33258;&amp;#20064;&amp;#23460;&amp;#34892;&amp;#19994;&amp;#24066;&amp;#22330;&amp;#21457;&amp;#23637;&amp;#29615;&amp;#22659;&amp;#12289;&amp;#20184;&amp;#36153;&amp;#33258;&amp;#20064;&amp;#23460;&amp;#25972;&amp;#20307;&amp;#36816;&amp;#34892;&amp;#24577;&amp;#21183;&amp;#31561;&amp;#65292;&amp;#25509;&amp;#30528;&amp;#20998;&amp;#26512;&amp;#20102;&amp;#20013;&amp;#22269;&amp;#20184;&amp;#36153;&amp;#33258;&amp;#20064;&amp;#23460;&amp;#34892;&amp;#19994;&amp;#24066;&amp;#22330;&amp;#36816;&amp;#34892;&amp;#30340;&amp;#29616;&amp;#29366;&amp;#65292;&amp;#28982;&amp;#21518;&amp;#20171;&amp;#32461;&amp;#20102;&amp;#20184;&amp;#36153;&amp;#33258;&amp;#20064;&amp;#23460;&amp;#24066;&amp;#22330;&amp;#31454;&amp;#20105;&amp;#26684;&amp;#23616;&amp;#12290;&amp;#38543;&amp;#21518;&amp;#65292;&amp;#25253;&amp;#21578;&amp;#23545;&amp;#20184;&amp;#36153;&amp;#33258;&amp;#20064;&amp;#23460;&amp;#20570;&amp;#20102;&amp;#37325;&amp;#28857;&amp;#20225;&amp;#19994;&amp;#32463;&amp;#33829;&amp;#29366;&amp;#20917;&amp;#20998;&amp;#26512;&amp;#65292;&amp;#26368;&amp;#21518;&amp;#20998;&amp;#26512;&amp;#20102;&amp;#20013;&amp;#22269;&amp;#20184;&amp;#36153;&amp;#33258;&amp;#20064;&amp;#23460;&amp;#34892;&amp;#19994;&amp;#21457;&amp;#23637;&amp;#36235;&amp;#21183;&amp;#19982;&amp;#25237;&amp;#36164;&amp;#39044;&amp;#27979;&amp;#12290;&amp;#24744;&amp;#33509;&amp;#24819;&amp;#23545;&amp;#20184;&amp;#36153;&amp;#33258;&amp;#20064;&amp;#23460;&amp;#20135;&amp;#19994;&amp;#26377;&amp;#20010;&amp;#31995;&amp;#32479;&amp;#30340;&amp;#20102;&amp;#35299;&amp;#25110;&amp;#32773;&amp;#24819;&amp;#25237;&amp;#36164;&amp;#20013;&amp;#22269;&amp;#20184;&amp;#36153;&amp;#33258;&amp;#20064;&amp;#234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84;&amp;#36153;&amp;#33258;&amp;#20064;&amp;#23460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184;&amp;#36153;&amp;#33258;&amp;#20064;&amp;#23460;&amp;#34892;&amp;#19994;&amp;#20135;&amp;#21697;&amp;#23450;&amp;#20041;&lt;/span&gt;&lt;/span&gt;&lt;/div&gt;&lt;div align="left"&gt;&lt;span style="font-size: small;"&gt;&lt;span style="font-family: Arial;"&gt;&amp;#19968;&amp;#12289;&amp;#20184;&amp;#36153;&amp;#33258;&amp;#20064;&amp;#2346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184;&amp;#36153;&amp;#33258;&amp;#20064;&amp;#2346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184;&amp;#36153;&amp;#33258;&amp;#20064;&amp;#23460;&amp;#34892;&amp;#19994;&amp;#21457;&amp;#23637;&amp;#21382;&amp;#31243;&lt;/span&gt;&lt;/span&gt;&lt;/div&gt;&lt;div align="left"&gt;&lt;span style="font-size: small;"&gt;&lt;span style="font-family: Arial;"&gt;&amp;#22235;&amp;#12289;&amp;#20184;&amp;#36153;&amp;#33258;&amp;#20064;&amp;#2346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184;&amp;#36153;&amp;#33258;&amp;#20064;&amp;#2346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184;&amp;#36153;&amp;#33258;&amp;#20064;&amp;#2346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184;&amp;#36153;&amp;#33258;&amp;#20064;&amp;#2346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184;&amp;#36153;&amp;#33258;&amp;#20064;&amp;#2346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184;&amp;#36153;&amp;#33258;&amp;#20064;&amp;#23460;&amp;#25216;&amp;#26415;&amp;#21457;&amp;#23637;&amp;#29616;&amp;#29366;&lt;/span&gt;&lt;/span&gt;&lt;/div&gt;&lt;div align="left"&gt;&lt;span style="font-size: small;"&gt;&lt;span style="font-family: Arial;"&gt;&amp;#19968;&amp;#12289;&amp;#20184;&amp;#36153;&amp;#33258;&amp;#20064;&amp;#23460;&amp;#34892;&amp;#19994;&amp;#25216;&amp;#26415;&amp;#21457;&amp;#23637;&lt;/span&gt;&lt;/span&gt;&lt;/div&gt;&lt;div align="left"&gt;&lt;span style="font-size: small;"&gt;&lt;span style="font-family: Arial;"&gt;&amp;#20108;&amp;#12289;&amp;#20184;&amp;#36153;&amp;#33258;&amp;#20064;&amp;#23460;&amp;#29983;&amp;#20135;&amp;#24037;&amp;#33402;&lt;/span&gt;&lt;/span&gt;&lt;/div&gt;&lt;div align="left"&gt;&lt;span style="font-size: small;"&gt;&lt;span style="font-family: Arial;"&gt;&amp;#19968;&amp;#12289;&amp;#20184;&amp;#36153;&amp;#33258;&amp;#20064;&amp;#2346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184;&amp;#36153;&amp;#33258;&amp;#20064;&amp;#2346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184;&amp;#36153;&amp;#33258;&amp;#20064;&amp;#23460;&amp;#34892;&amp;#19994;&amp;#21457;&amp;#23637;&amp;#20998;&amp;#26512;&lt;/span&gt;&lt;/span&gt;&lt;/div&gt;&lt;div align="left"&gt;&lt;span style="font-size: small;"&gt;&lt;span style="font-family: Arial;"&gt;&amp;#19968;&amp;#12289;&amp;#20840;&amp;#29699;&amp;#20184;&amp;#36153;&amp;#33258;&amp;#20064;&amp;#2346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184;&amp;#36153;&amp;#33258;&amp;#20064;&amp;#2346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184;&amp;#36153;&amp;#33258;&amp;#20064;&amp;#2346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184;&amp;#36153;&amp;#33258;&amp;#20064;&amp;#2346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184;&amp;#36153;&amp;#33258;&amp;#20064;&amp;#2346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184;&amp;#36153;&amp;#33258;&amp;#20064;&amp;#2346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184;&amp;#36153;&amp;#33258;&amp;#20064;&amp;#2346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184;&amp;#36153;&amp;#33258;&amp;#20064;&amp;#2346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184;&amp;#36153;&amp;#33258;&amp;#20064;&amp;#2346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184;&amp;#36153;&amp;#33258;&amp;#20064;&amp;#23460;&amp;#34892;&amp;#19994;&amp;#23545;&amp;#27604;&amp;#20998;&amp;#26512;&lt;/span&gt;&lt;/span&gt;&lt;/div&gt;&lt;div align="left"&gt;&lt;span style="font-size: small;"&gt;&lt;span style="font-family: Arial;"&gt;&amp;#19968;&amp;#12289;&amp;#20013;&amp;#22269;&amp;#20184;&amp;#36153;&amp;#33258;&amp;#20064;&amp;#2346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184;&amp;#36153;&amp;#33258;&amp;#20064;&amp;#2346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184;&amp;#36153;&amp;#33258;&amp;#20064;&amp;#2346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184;&amp;#36153;&amp;#33258;&amp;#20064;&amp;#23460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184;&amp;#36153;&amp;#33258;&amp;#20064;&amp;#2346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184;&amp;#36153;&amp;#33258;&amp;#20064;&amp;#23460;&amp;#34892;&amp;#19994;&amp;#21457;&amp;#23637;&amp;#27010;&amp;#36848;&lt;/span&gt;&lt;/span&gt;&lt;/div&gt;&lt;div align="left"&gt;&lt;span style="font-size: small;"&gt;&lt;span style="font-family: Arial;"&gt;&amp;#19968;&amp;#12289;&amp;#20013;&amp;#22269;&amp;#20184;&amp;#36153;&amp;#33258;&amp;#20064;&amp;#23460;&amp;#34892;&amp;#19994;&amp;#21457;&amp;#23637;&amp;#29616;&amp;#29366;&lt;/span&gt;&lt;/span&gt;&lt;/div&gt;&lt;div align="left"&gt;&lt;span style="font-size: small;"&gt;&lt;span style="font-family: Arial;"&gt;&amp;nbsp; &amp;nbsp; &amp;nbsp; &amp;nbsp;&amp;nbsp;&amp;#20184;&amp;#36153;&amp;#33258;&amp;#20064;&amp;#23460;&amp;#26368;&amp;#22823;&amp;#30340;&amp;#21334;&amp;#28857;&amp;#22312;&amp;#20110;&amp;#27785;&amp;#28024;&amp;#24335;&amp;#23398;&amp;#20064;&amp;#31354;&amp;#38388;&amp;#12290;&amp;#26681;&amp;#25454;&amp;#28040;&amp;#36153;&amp;#32773;&amp;#19981;&amp;#21516;&amp;#30340;&amp;#21916;&amp;#22909;&amp;#65292;&amp;#21830;&amp;#23478;&amp;#25552;&amp;#20379;&amp;#26263;&amp;#23460;&amp;#12289;&amp;#20142;&amp;#23460;&amp;#21644;&amp;#22810;&amp;#21151;&amp;#33021;&amp;#20241;&amp;#24687;&amp;#35752;&amp;#35770;&amp;#21306;&amp;#65292;&amp;#27599;&amp;#20010;&amp;#24231;&amp;#20301;&amp;#22343;&amp;#37197;&amp;#22791;&amp;#20805;&amp;#30005;&amp;#21475;&amp;#65292;&amp;#20844;&amp;#20849;&amp;#21306;&amp;#22495;&amp;#36824;&amp;#26377;&amp;#24494;&amp;#27874;&amp;#28809;&amp;#12289;&amp;#25171;&amp;#21360;&amp;#26426;&amp;#12289;&amp;#20648;&amp;#29289;&amp;#26588;&amp;#31561;&amp;#65292;&amp;#22823;&amp;#22810;&amp;#25968;&amp;#21830;&amp;#23478;&amp;#36824;&amp;#20250;&amp;#25552;&amp;#20379;&amp;#20813;&amp;#36153;&amp;#30340;&amp;#21654;&amp;#21857;&amp;#21644;&amp;#33590;&amp;#27700;&amp;#12290;&amp;#22810;&amp;#25968;&amp;#33258;&amp;#20064;&amp;#23460;&amp;#20301;&amp;#20110;&amp;#22478;&amp;#24066;&amp;#20013;&amp;#24515;&amp;#30340;&amp;#20889;&amp;#23383;&amp;#27004;&amp;#25110;&amp;#22823;&amp;#23398;&amp;#22478;&amp;#38468;&amp;#36817;&amp;#65292;&amp;#21069;&amp;#26469;&amp;#28040;&amp;#36153;&amp;#30340;&amp;#20154;&amp;#32676;&amp;#22823;&amp;#22810;&amp;#20026;&amp;#32771;&amp;#30740;&amp;#21644;&amp;#32771;&amp;#35777;&amp;#30340;&amp;#24180;&amp;#36731;&amp;#20154;&amp;#12290;&amp;#32780;&amp;#20184;&amp;#36153;&amp;#33258;&amp;#20064;&amp;#23460;&amp;#30340;&amp;#30408;&amp;#21033;&amp;#27169;&amp;#24335;&amp;#30446;&amp;#21069;&amp;#23578;&amp;#22788;&amp;#20110;&amp;#21021;&amp;#32423;&amp;#38454;&amp;#27573;&amp;#65292;&amp;#21363;&amp;#20027;&amp;#35201;&amp;#20381;&amp;#36182;&amp;#20250;&amp;#21592;&amp;#36153;&amp;#26469;&amp;#30408;&amp;#21033;&amp;#65292;&amp;#20250;&amp;#21592;&amp;#26681;&amp;#25454;&amp;#33258;&amp;#36523;&amp;#23398;&amp;#20064;&amp;#24773;&amp;#20917;&amp;#36873;&amp;#25321;&amp;#25353;&amp;#26102;&amp;#38271;&amp;#32564;&amp;#36153;&amp;#25110;&amp;#36873;&amp;#25321;&amp;#36830;&amp;#32493;&amp;#21253;&amp;#26376;&amp;#12289;&amp;#21253;&amp;#23395;&amp;#31561;&amp;#65292;&amp;#26368;&amp;#20302;28&amp;#20803;&amp;#19968;&amp;#22825;&amp;#65292;&amp;#26368;&amp;#39640;&amp;#21487;&amp;#36798;45&amp;#20803;&amp;#27599;&amp;#23567;&amp;#26102;&amp;#12290;&lt;/span&gt;&lt;/span&gt;&lt;/div&gt;&lt;div align="left"&gt;&lt;span style="font-size: small;"&gt;&lt;span style="font-family: Arial;"&gt;&amp;nbsp; &amp;nbsp; &amp;nbsp; &amp;nbsp;&amp;nbsp;&amp;#26080;&amp;#35770;&amp;#23545;&amp;#20110;&amp;#21018;&amp;#20837;&amp;#32844;&amp;#22330;&amp;#30340;&amp;#30333;&amp;#39046;&amp;#36824;&amp;#26159;&amp;#23578;&amp;#26410;&amp;#33073;&amp;#20135;&amp;#30340;&amp;#23398;&amp;#29983;&amp;#65292;&amp;#20184;&amp;#36153;&amp;#33258;&amp;#20064;&amp;#23460;&amp;#30340;&amp;#36153;&amp;#29992;&amp;#37117;&amp;#19981;&amp;#31639;&amp;#20302;&amp;#65292;&amp;#20294;&amp;#20026;&amp;#20160;&amp;#20040;&amp;ldquo;&amp;#19968;&amp;#24231;&amp;#38590;&amp;#27714;&amp;rdquo;&amp;#30340;&amp;#29616;&amp;#35937;&amp;#20173;&amp;#28982;&amp;#39057;&amp;#39057;&amp;#20986;&amp;#29616;&amp;#21602;?&amp;#22312;&amp;#36825;&amp;#20010;&amp;#39134;&amp;#36895;&amp;#21457;&amp;#23637;&amp;#30340;&amp;#26102;&amp;#20195;&amp;#65292;&amp;#20114;&amp;#32852;&amp;#32593;&amp;#21644;&amp;#31038;&amp;#20132;&amp;#24179;&amp;#21488;&amp;#39057;&amp;#32321;&amp;#30340;&amp;#20449;&amp;#24687;&amp;#26356;&amp;#36845;&amp;#26080;&amp;#26102;&amp;#26080;&amp;#21051;&amp;#19981;&amp;#22312;&amp;#21521;&amp;#20154;&amp;#20204;&amp;#36137;&amp;#21334;&amp;#30528;&amp;#28966;&amp;#34385;&amp;#65292;&amp;ldquo;&amp;#20877;&amp;#19981;&amp;#21162;&amp;#21147;&amp;#23601;&amp;#35201;&amp;#34987;&amp;#20154;&amp;#24037;&amp;#26234;&amp;#33021;&amp;#28120;&amp;#27760;&amp;rdquo;&amp;ldquo;&amp;#20877;&amp;#19981;&amp;#32771;&amp;#35777;&amp;#23601;&amp;#35201;&amp;#22833;&amp;#21435;&amp;#31454;&amp;#20105;&amp;#21147;&amp;rdquo;&amp;#19968;&amp;#31867;&amp;#30340;&amp;#35328;&amp;#35770;&amp;#39537;&amp;#21160;&amp;#30528;&amp;#24180;&amp;#36731;&amp;#20154;&amp;#19981;&amp;#24471;&amp;#19981;&amp;#21152;&amp;#20837;&amp;#32456;&amp;#36523;&amp;#23398;&amp;#20064;&amp;#30340;&amp;#38431;&amp;#20237;&amp;#12290;&amp;#20184;&amp;#36153;&amp;#33258;&amp;#20064;&amp;#23460;&amp;#30340;&amp;#20986;&amp;#29616;&amp;#25104;&amp;#21151;&amp;#32531;&amp;#35299;&amp;#20102;&amp;#19968;&amp;#25209;&amp;#24180;&amp;#36731;&amp;#20154;&amp;#30340;&amp;#28966;&amp;#34385;&amp;#12290;&lt;/span&gt;&lt;/span&gt;&lt;/div&gt;&lt;div align="left"&gt;&lt;span style="font-size: small;"&gt;&lt;span style="font-family: Arial;"&gt;&amp;nbsp; &amp;nbsp; &amp;nbsp; &amp;nbsp;&amp;nbsp;&amp;#20294;&amp;ldquo;&amp;#19968;&amp;#24231;&amp;#38590;&amp;#27714;&amp;rdquo;&amp;#21482;&amp;#26159;&amp;#23569;&amp;#25968;&amp;#24184;&amp;#36816;&amp;#21830;&amp;#23478;&amp;#38754;&amp;#20020;&amp;#30340;&amp;#38382;&amp;#39064;&amp;#65292;&amp;#22823;&amp;#22810;&amp;#25968;&amp;#21830;&amp;#23478;&amp;#36824;&amp;#22312;&amp;#31215;&amp;#26497;&amp;#25506;&amp;#32034;&amp;#30408;&amp;#21033;&amp;#27169;&amp;#24335;&amp;#65292;&amp;#23547;&amp;#27714;&amp;#35753;&amp;#33258;&amp;#23478;&amp;#21697;&amp;#29260;&amp;#33073;&amp;#39062;&amp;#32780;&amp;#20986;&amp;#30340;&amp;#25104;&amp;#21151;&amp;#35201;&amp;#32032;&amp;#12290;&amp;#20180;&amp;#32454;&amp;#20998;&amp;#26512;&amp;#20184;&amp;#36153;&amp;#33258;&amp;#20064;&amp;#23460;&amp;#38754;&amp;#20020;&amp;#30340;&amp;#38382;&amp;#39064;&amp;#65292;&amp;#26368;&amp;#26222;&amp;#36941;&amp;#30340;&amp;#26159;&amp;#38376;&amp;#27099;&amp;#20302;&amp;#12289;&amp;#21487;&amp;#22797;&amp;#21046;&amp;#24615;&amp;#24378;&amp;#12290;&amp;#31199;&amp;#19968;&amp;#20010;&amp;#19978;&amp;#30334;&amp;#24179;&amp;#26041;&amp;#31859;&amp;#30340;&amp;#22330;&amp;#22320;&amp;#20877;&amp;#37197;&amp;#40784;&amp;#20960;&amp;#21313;&amp;#25226;&amp;#26700;&amp;#26885;&amp;#65292;&amp;#32856;&amp;#35831;&amp;#19968;&amp;#20301;&amp;#31649;&amp;#29702;&amp;#20154;&amp;#21592;&amp;#21644;&amp;#20960;&amp;#20010;&amp;#26381;&amp;#21153;&amp;#20154;&amp;#21592;&amp;#65292;&amp;#19968;&amp;#20010;&amp;#20184;&amp;#36153;&amp;#33258;&amp;#20064;&amp;#23460;&amp;#30340;&amp;#38607;&amp;#24418;&amp;#23601;&amp;#23436;&amp;#25104;&amp;#20102;&amp;#12290;&amp;#27492;&amp;#22806;&amp;#65292;&amp;#30001;&amp;#20110;&amp;#26377;&amp;#23398;&amp;#20064;&amp;#21018;&amp;#24615;&amp;#38656;&amp;#27714;&amp;#30340;&amp;#22810;&amp;#20026;&amp;#23398;&amp;#29983;&amp;#21644;&amp;#24180;&amp;#36731;&amp;#30333;&amp;#39046;&amp;#65292;&amp;#25910;&amp;#20837;&amp;#26377;&amp;#38480;&amp;#65292;&amp;#37096;&amp;#20998;&amp;#20154;&amp;#34429;&amp;#28982;&amp;#38750;&amp;#24120;&amp;#35748;&amp;#21487;&amp;#36825;&amp;#31181;&amp;#28040;&amp;#36153;&amp;#27169;&amp;#24335;&amp;#65292;&amp;#20294;&amp;#36739;&amp;#39640;&amp;#30340;&amp;#25910;&amp;#36153;&amp;#36824;&amp;#26159;&amp;#35753;&amp;#20182;&amp;#20204;&amp;#26395;&amp;#32780;&amp;#21364;&amp;#27493;&amp;#12290;&amp;#24403;&amp;#28982;&amp;#20063;&amp;#26377;&amp;#24403;&amp;#24180;&amp;#20581;&amp;#36523;&amp;#25151;&amp;#36305;&amp;#36335;&amp;#32473;&amp;#28040;&amp;#36153;&amp;#32773;&amp;#30041;&amp;#19979;&amp;#30340;&amp;#38452;&amp;#24433;&amp;#65292;&amp;#19968;&amp;#20123;&amp;#20154;&amp;#25285;&amp;#24515;&amp;#32564;&amp;#32435;&amp;#23436;&amp;#20250;&amp;#36153;&amp;#21518;&amp;#65292;&amp;#33258;&amp;#20064;&amp;#23460;&amp;#31649;&amp;#29702;&amp;#32773;&amp;#21364;&amp;#21367;&amp;#27454;&amp;#28040;&amp;#22833;&amp;#12290;&lt;/span&gt;&lt;/span&gt;&lt;/div&gt;&lt;div align="center"&gt;&lt;span style="font-size: small;"&gt;&lt;span style="font-family: Arial;"&gt;&amp;#21150;&amp;#22909;&amp;#20184;&amp;#36153;&amp;#33258;&amp;#20064;&amp;#23460;&amp;#21487;&amp;#20174;&amp;#20197;&amp;#19979;&amp;#20960;&amp;#20010;&amp;#26041;&amp;#38754;&amp;#20837;&amp;#25163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35268;&amp;#21010;&amp;#33258;&amp;#20064;&amp;#23460;&amp;#30340;&amp;#31354;&amp;#38388;&amp;#24067;&amp;#23616;&amp;#65292;&amp;#22312;&amp;#20445;&amp;#35777;&amp;#39038;&amp;#23458;&amp;#33298;&amp;#36866;&amp;#24230;&amp;#30340;&amp;#21069;&amp;#25552;&amp;#19979;&amp;#26368;&amp;#22823;&amp;#21270;&amp;#21033;&amp;#29992;&amp;#31354;&amp;#38388;&amp;#12290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29992;&amp;#25143;&amp;#40655;&amp;#24615;&amp;#24182;&amp;#25552;&amp;#39640;&amp;#39038;&amp;#23458;&amp;#23398;&amp;#20064;&amp;#26102;&amp;#38271;&amp;#12290;&amp;#36825;&amp;#26041;&amp;#38754;&amp;#21487;&amp;#20197;&amp;#36890;&amp;#36807;&amp;#31934;&amp;#32454;&amp;#21270;&amp;#36816;&amp;#20316;&amp;#65292;&amp;#22686;&amp;#21152;&amp;#19982;&amp;#39038;&amp;#23458;&amp;#30340;&amp;#20132;&amp;#27969;&amp;#20114;&amp;#21160;&amp;#65292;&amp;#24110;&amp;#21161;&amp;#26377;&amp;#30456;&amp;#21516;&amp;#23398;&amp;#20064;&amp;#30446;&amp;#30340;&amp;#30340;&amp;#39038;&amp;#23458;&amp;#24314;&amp;#31435;&amp;#24494;&amp;#20449;&amp;#32676;&amp;#65292;&amp;#25110;&amp;#25552;&amp;#20379;&amp;#23398;&amp;#20064;&amp;#28385;&amp;#20960;&amp;#23567;&amp;#26102;&amp;#36865;&amp;#19968;&amp;#23567;&amp;#26102;&amp;#30340;&amp;#27963;&amp;#21160;&amp;#26469;&amp;#23436;&amp;#25104;&amp;#12290;&lt;/span&gt;&lt;/span&gt;&lt;/div&gt;&lt;/td&gt;  &lt;/tr&gt;  &lt;tr&gt;   &lt;td width="277" valign="top"&gt;&lt;div align="left"&gt;&lt;span style="font-size: small;"&gt;&lt;span style="font-family: Arial;"&gt;3&lt;/span&gt;&lt;/span&gt;&lt;/div&gt;&lt;/td&gt;   &lt;td width="277" valign="top"&gt;&lt;div align="left"&gt;&lt;span style="font-size: small;"&gt;&lt;span style="font-family: Arial;"&gt;&amp;#36866;&amp;#24403;&amp;#30340;&amp;#20215;&amp;#26684;&amp;#31574;&amp;#30053;&amp;#65292;&amp;#38024;&amp;#23545;&amp;#19981;&amp;#21516;&amp;#30340;&amp;#39038;&amp;#23458;&amp;#32676;&amp;#20307;&amp;#25110;&amp;#28040;&amp;#36153;&amp;#26102;&amp;#38388;&amp;#25552;&amp;#20379;&amp;#24046;&amp;#24322;&amp;#21270;&amp;#20135;&amp;#21697;&amp;#21644;&amp;#26381;&amp;#21153;&amp;#65292;&amp;#27604;&amp;#22914;&amp;#38750;&amp;#21608;&amp;#26411;&amp;#33410;&amp;#20551;&amp;#26085;&amp;#26102;&amp;#27573;&amp;#20139;&amp;#25240;&amp;#25187;&amp;#12289;&amp;#25345;&amp;#23398;&amp;#29983;&amp;#35777;&amp;#20139;&amp;#25240;&amp;#25187;&amp;#31561;&amp;#12290;&lt;/span&gt;&lt;/span&gt;&lt;/div&gt;&lt;/td&gt;  &lt;/tr&gt;  &lt;tr&gt;   &lt;td width="277" valign="top"&gt;&lt;div align="left"&gt;&lt;span style="font-size: small;"&gt;&lt;span style="font-family: Arial;"&gt;4&lt;/span&gt;&lt;/span&gt;&lt;/div&gt;&lt;/td&gt;   &lt;td width="277" valign="top"&gt;&lt;div align="left"&gt;&lt;span style="font-size: small;"&gt;&lt;span style="font-family: Arial;"&gt;&amp;#36153;&amp;#33258;&amp;#20064;&amp;#23460;&amp;#21457;&amp;#23637;&amp;#21040;&amp;#19968;&amp;#23450;&amp;#35268;&amp;#27169;&amp;#25110;&amp;#23454;&amp;#29616;&amp;#21306;&amp;#22495;&amp;#36830;&amp;#38145;&amp;#32463;&amp;#33829;&amp;#21518;&amp;#65292;&amp;#21487;&amp;#23581;&amp;#35797;&amp;#19982;&amp;#39184;&amp;#39278;&amp;#12289;&amp;#25991;&amp;#21019;&amp;#31561;&amp;#21697;&amp;#29260;&amp;#36827;&amp;#34892;&amp;#36328;&amp;#30028;&amp;#21512;&amp;#20316;&amp;#65292;&amp;#25299;&amp;#23637;&amp;#25910;&amp;#20837;&amp;#28192;&amp;#36947;&amp;#12290;&lt;/span&gt;&lt;/span&gt;&lt;/div&gt;&lt;/td&gt;  &lt;/tr&gt; &lt;/tbody&gt;&lt;/table&gt;&lt;/div&gt;&lt;div align="left"&gt;&lt;span style="font-size: small;"&gt;&lt;span style="font-family: Arial;"&gt;&amp;#20108;&amp;#12289;&amp;#20013;&amp;#22269;&amp;#20184;&amp;#36153;&amp;#33258;&amp;#20064;&amp;#2346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184;&amp;#36153;&amp;#33258;&amp;#20064;&amp;#23460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lt;/span&gt;&lt;/span&gt;&lt;/div&gt;&lt;div align="left"&gt;&lt;span style="font-size: small;"&gt;&lt;span style="font-family: Arial;"&gt;&amp;#22235;&amp;#12289;&amp;#20013;&amp;#22269;&amp;#20184;&amp;#36153;&amp;#33258;&amp;#20064;&amp;#2346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184;&amp;#36153;&amp;#33258;&amp;#20064;&amp;#2346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184;&amp;#36153;&amp;#33258;&amp;#20064;&amp;#2346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184;&amp;#36153;&amp;#33258;&amp;#20064;&amp;#2346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184;&amp;#36153;&amp;#33258;&amp;#20064;&amp;#23460;&amp;#34892;&amp;#19994;&amp;#20135;&amp;#37327;&amp;#20998;&amp;#26512;&lt;/span&gt;&lt;/span&gt;&lt;/div&gt;&lt;div align="left"&gt;&lt;span style="font-size: small;"&gt;&lt;span style="font-family: Arial;"&gt;&amp;#31532;&amp;#22235;&amp;#33410; 2019&amp;#24180;&amp;#20184;&amp;#36153;&amp;#33258;&amp;#20064;&amp;#2346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184;&amp;#36153;&amp;#33258;&amp;#20064;&amp;#2346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184;&amp;#36153;&amp;#33258;&amp;#20064;&amp;#2346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84;&amp;#36153;&amp;#33258;&amp;#20064;&amp;#2346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184;&amp;#36153;&amp;#33258;&amp;#20064;&amp;#23460;&amp;#34892;&amp;#19994;&amp;#38598;&amp;#20013;&amp;#24230;&amp;#20998;&amp;#26512;&lt;/span&gt;&lt;/span&gt;&lt;/div&gt;&lt;div align="left"&gt;&lt;span style="font-size: small;"&gt;&lt;span style="font-family: Arial;"&gt;&amp;#19968;&amp;#12289;&amp;#20184;&amp;#36153;&amp;#33258;&amp;#20064;&amp;#23460;&amp;#24066;&amp;#22330;&amp;#38598;&amp;#20013;&amp;#24230;&amp;#20998;&amp;#26512;&lt;/span&gt;&lt;/span&gt;&lt;/div&gt;&lt;div align="left"&gt;&lt;span style="font-size: small;"&gt;&lt;span style="font-family: Arial;"&gt;&amp;#20108;&amp;#12289;&amp;#20184;&amp;#36153;&amp;#33258;&amp;#20064;&amp;#2346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184;&amp;#36153;&amp;#33258;&amp;#20064;&amp;#2346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184;&amp;#36153;&amp;#33258;&amp;#20064;&amp;#2346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184;&amp;#36153;&amp;#33258;&amp;#20064;&amp;#2346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184;&amp;#36153;&amp;#33258;&amp;#20064;&amp;#2346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184;&amp;#36153;&amp;#33258;&amp;#20064;&amp;#2346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184;&amp;#36153;&amp;#33258;&amp;#20064;&amp;#2346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184;&amp;#36153;&amp;#33258;&amp;#20064;&amp;#2346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184;&amp;#36153;&amp;#33258;&amp;#20064;&amp;#2346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184;&amp;#36153;&amp;#33258;&amp;#20064;&amp;#2346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184;&amp;#36153;&amp;#33258;&amp;#20064;&amp;#23460;&amp;#20225;&amp;#19994;&amp;#25968;&amp;#37327;&amp;#21450;&amp;#20998;&amp;#24067;&lt;/span&gt;&lt;/span&gt;&lt;/div&gt;&lt;div align="left"&gt;&lt;span style="font-size: small;"&gt;&lt;span style="font-family: Arial;"&gt;&amp;#20108;&amp;#12289;&amp;#20184;&amp;#36153;&amp;#33258;&amp;#20064;&amp;#2346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184;&amp;#36153;&amp;#33258;&amp;#20064;&amp;#2346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184;&amp;#36153;&amp;#33258;&amp;#20064;&amp;#2346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184;&amp;#36153;&amp;#33258;&amp;#20064;&amp;#2346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184;&amp;#36153;&amp;#33258;&amp;#20064;&amp;#2346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184;&amp;#36153;&amp;#33258;&amp;#20064;&amp;#2346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184;&amp;#36153;&amp;#33258;&amp;#20064;&amp;#23460;&amp;#34892;&amp;#19994;&amp;#21306;&amp;#22495;&amp;#21457;&amp;#23637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0184;&amp;#36153;&amp;#33258;&amp;#20064;&amp;#2346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84;&amp;#36153;&amp;#33258;&amp;#20064;&amp;#2346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184;&amp;#36153;&amp;#33258;&amp;#20064;&amp;#2346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184;&amp;#36153;&amp;#33258;&amp;#20064;&amp;#2346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84;&amp;#36153;&amp;#33258;&amp;#20064;&amp;#2346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184;&amp;#36153;&amp;#33258;&amp;#20064;&amp;#2346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184;&amp;#36153;&amp;#33258;&amp;#20064;&amp;#2346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184;&amp;#36153;&amp;#33258;&amp;#20064;&amp;#2346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184;&amp;#36153;&amp;#33258;&amp;#20064;&amp;#2346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184;&amp;#36153;&amp;#33258;&amp;#20064;&amp;#23460;&amp;#34892;&amp;#19994;&amp;#21457;&amp;#23637;&amp;#36235;&amp;#21183;&lt;/span&gt;&lt;/span&gt;&lt;/div&gt;&lt;div align="left"&gt;&lt;span style="font-size: small;"&gt;&lt;span style="font-family: Arial;"&gt;&amp;#19968;&amp;#12289;&amp;#20013;&amp;#22269;&amp;#20184;&amp;#36153;&amp;#33258;&amp;#20064;&amp;#2346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184;&amp;#36153;&amp;#33258;&amp;#20064;&amp;#23460;&amp;#20135;&amp;#19994;&amp;#35268;&amp;#21010;&amp;#20998;&amp;#26512;&lt;/span&gt;&lt;/span&gt;&lt;/div&gt;&lt;div align="left"&gt;&lt;span style="font-size: small;"&gt;&lt;span style="font-family: Arial;"&gt;&amp;#19977;&amp;#12289;&amp;#25105;&amp;#22269;&amp;#20184;&amp;#36153;&amp;#33258;&amp;#20064;&amp;#2346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184;&amp;#36153;&amp;#33258;&amp;#20064;&amp;#2346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84;&amp;#36153;&amp;#33258;&amp;#20064;&amp;#2346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184;&amp;#36153;&amp;#33258;&amp;#20064;&amp;#2346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184;&amp;#36153;&amp;#33258;&amp;#20064;&amp;#2346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184;&amp;#36153;&amp;#33258;&amp;#20064;&amp;#2346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184;&amp;#36153;&amp;#33258;&amp;#20064;&amp;#2346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184;&amp;#36153;&amp;#33258;&amp;#20064;&amp;#23460;&amp;#34892;&amp;#19994;&amp;#21457;&amp;#23637;&amp;#38754;&amp;#20020;&amp;#30340;&amp;#25361;&amp;#251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0116;&amp;#12289;&amp;#25105;&amp;#22269;&amp;#20184;&amp;#36153;&amp;#33258;&amp;#20064;&amp;#2346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184;&amp;#36153;&amp;#33258;&amp;#20064;&amp;#2346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184;&amp;#36153;&amp;#33258;&amp;#20064;&amp;#2346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184;&amp;#36153;&amp;#33258;&amp;#20064;&amp;#2346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184;&amp;#36153;&amp;#33258;&amp;#20064;&amp;#2346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184;&amp;#36153;&amp;#33258;&amp;#20064;&amp;#2346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184;&amp;#36153;&amp;#33258;&amp;#20064;&amp;#2346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184;&amp;#36153;&amp;#33258;&amp;#20064;&amp;#2346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184;&amp;#36153;&amp;#33258;&amp;#20064;&amp;#2346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184;&amp;#36153;&amp;#33258;&amp;#20064;&amp;#2346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184;&amp;#36153;&amp;#33258;&amp;#20064;&amp;#23460;&amp;#20215;&amp;#26684;&amp;#31574;&amp;#30053;&amp;#20998;&amp;#26512;&lt;/span&gt;&lt;/span&gt;&lt;/div&gt;&lt;div align="left"&gt;&lt;span style="font-size: small;"&gt;&lt;span style="font-family: Arial;"&gt;&amp;#20108;&amp;#12289;&amp;#20184;&amp;#36153;&amp;#33258;&amp;#20064;&amp;#2346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184;&amp;#36153;&amp;#33258;&amp;#20064;&amp;#2346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184;&amp;#36153;&amp;#33258;&amp;#20064;&amp;#2346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184;&amp;#36153;&amp;#33258;&amp;#20064;&amp;#2346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184;&amp;#36153;&amp;#33258;&amp;#20064;&amp;#2346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184;&amp;#36153;&amp;#33258;&amp;#20064;&amp;#2346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184;&amp;#36153;&amp;#33258;&amp;#20064;&amp;#23460;&amp;#21697;&amp;#29260;&amp;#30340;&amp;#25112;&amp;#30053;&amp;#24605;&amp;#32771;&lt;/span&gt;&lt;/span&gt;&lt;/div&gt;&lt;div align="left"&gt;&lt;span style="font-size: small;"&gt;&lt;span style="font-family: Arial;"&gt;&amp;#19968;&amp;#12289;&amp;#20184;&amp;#36153;&amp;#33258;&amp;#20064;&amp;#2346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184;&amp;#36153;&amp;#33258;&amp;#20064;&amp;#2346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184;&amp;#36153;&amp;#33258;&amp;#20064;&amp;#23460;&amp;#20225;&amp;#19994;&amp;#30340;&amp;#21697;&amp;#29260;&amp;#25112;&amp;#30053;&lt;/span&gt;&lt;/span&gt;&lt;/div&gt;&lt;div align="left"&gt;&lt;span style="font-size: small;"&gt;&lt;span style="font-family: Arial;"&gt;&amp;#22235;&amp;#12289;&amp;#20184;&amp;#36153;&amp;#33258;&amp;#20064;&amp;#2346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184;&amp;#36153;&amp;#33258;&amp;#20064;&amp;#23460;&amp;#34892;&amp;#19994;&amp;#21382;&amp;#31243;&lt;/span&gt;&lt;/span&gt;&lt;/div&gt;&lt;div align="left"&gt;&lt;span style="font-size: small;"&gt;&lt;span style="font-family: Arial;"&gt;&amp;#22270;&amp;#34920;&amp;#65306;&amp;#20184;&amp;#36153;&amp;#33258;&amp;#20064;&amp;#23460;&amp;#34892;&amp;#19994;&amp;#29983;&amp;#21629;&amp;#21608;&amp;#26399;&lt;/span&gt;&lt;/span&gt;&lt;/div&gt;&lt;div align="left"&gt;&lt;span style="font-size: small;"&gt;&lt;span style="font-family: Arial;"&gt;&amp;#22270;&amp;#34920;&amp;#65306;&amp;#20184;&amp;#36153;&amp;#33258;&amp;#20064;&amp;#2346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184;&amp;#36153;&amp;#33258;&amp;#20064;&amp;#23460;&amp;#34892;&amp;#19994;&amp;#20135;&amp;#33021;&amp;#20998;&amp;#26512;&lt;/span&gt;&lt;/span&gt;&lt;/div&gt;&lt;div align="left"&gt;&lt;span style="font-size: small;"&gt;&lt;span style="font-family: Arial;"&gt;&amp;#22270;&amp;#34920;&amp;#65306;2015-2019&amp;#24180;&amp;#20184;&amp;#36153;&amp;#33258;&amp;#20064;&amp;#2346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184;&amp;#36153;&amp;#33258;&amp;#20064;&amp;#23460;&amp;#34892;&amp;#19994;&amp;#20135;&amp;#37327;&amp;#20998;&amp;#26512;&lt;/span&gt;&lt;/span&gt;&lt;/div&gt;&lt;div align="left"&gt;&lt;span style="font-size: small;"&gt;&lt;span style="font-family: Arial;"&gt;&amp;#22270;&amp;#34920;&amp;#65306;2015-2019&amp;#24180;&amp;#20184;&amp;#36153;&amp;#33258;&amp;#20064;&amp;#23460;&amp;#34892;&amp;#19994;&amp;#38656;&amp;#27714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22270;&amp;#34920;&amp;#65306;2019&amp;#24180;&amp;#20184;&amp;#36153;&amp;#33258;&amp;#20064;&amp;#2346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184;&amp;#36153;&amp;#33258;&amp;#20064;&amp;#2346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184;&amp;#36153;&amp;#33258;&amp;#20064;&amp;#2346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184;&amp;#36153;&amp;#33258;&amp;#20064;&amp;#2346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184;&amp;#36153;&amp;#33258;&amp;#20064;&amp;#2346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184;&amp;#36153;&amp;#33258;&amp;#20064;&amp;#2346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184;&amp;#36153;&amp;#33258;&amp;#20064;&amp;#2346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184;&amp;#36153;&amp;#33258;&amp;#20064;&amp;#2346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184;&amp;#36153;&amp;#33258;&amp;#20064;&amp;#23460;&amp;#34892;&amp;#19994;&amp;#20135;&amp;#37327;&amp;#39044;&amp;#27979;&lt;/span&gt;&lt;/span&gt;&lt;/div&gt;&lt;div align="left"&gt;&lt;span style="font-size: small;"&gt;&lt;span style="font-family: Arial;"&gt;&amp;#22270;&amp;#34920;&amp;#65306;2022-2028&amp;#24180;&amp;#20184;&amp;#36153;&amp;#33258;&amp;#20064;&amp;#23460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2.html"&gt;http://www.cction.com/report/202201/261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