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1806;&amp;#28040;&amp;#36153;&amp;#37329;&amp;#3470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1806;&amp;#28040;&amp;#36153;&amp;#37329;&amp;#3470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1806;&amp;#28040;&amp;#36153;&amp;#37329;&amp;#3470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86.html"&gt;http://www.cction.com/report/202201/26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2823;&amp;#25968;&amp;#25454;&amp;#12289;&amp;#20154;&amp;#24037;&amp;#26234;&amp;#33021;&amp;#12289;&amp;#20113;&amp;#35745;&amp;#31639;&amp;#31561;&amp;#20808;&amp;#36827;&amp;#31185;&amp;#25216;&amp;#23545;&amp;#38646;&amp;#21806;&amp;#28040;&amp;#36153;&amp;#37329;&amp;#34701;&amp;#20225;&amp;#19994;&amp;#30340;&amp;#37325;&amp;#35201;&amp;#24615;&amp;#36234;&amp;#26469;&amp;#36234;&amp;#26126;&amp;#26174;&amp;#12290;&amp;#19968;&amp;#26041;&amp;#38754;&amp;#65292;&amp;#24456;&amp;#22810;&amp;#38646;&amp;#21806;&amp;#28040;&amp;#36153;&amp;#37329;&amp;#34701;&amp;#20225;&amp;#19994;&amp;#24320;&amp;#22987;&amp;#21152;&amp;#22823;&amp;#22312;&amp;#37329;&amp;#34701;&amp;#31185;&amp;#25216;&amp;#30740;&amp;#21457;&amp;#26041;&amp;#38754;&amp;#30340;&amp;#25237;&amp;#20837;&amp;#65307;&amp;#21478;&amp;#19968;&amp;#26041;&amp;#38754;&amp;#65292;&amp;#36234;&amp;#26469;&amp;#36234;&amp;#22810;&amp;#26377;&amp;#36755;&amp;#20986;&amp;#33021;&amp;#21147;&amp;#30340;&amp;#20225;&amp;#19994;&amp;#24320;&amp;#22987;&amp;#23558;&amp;#33258;&amp;#24049;&amp;#30340;&amp;#25216;&amp;#26415;&amp;#21644;&amp;#26381;&amp;#21153;&amp;#36755;&amp;#20986;&amp;#32473;&amp;#38134;&amp;#34892;&amp;#31561;&amp;#20256;&amp;#32479;&amp;#37329;&amp;#34701;&amp;#26426;&amp;#26500;&amp;#65292;&amp;#20854;&amp;#36164;&amp;#37329;&amp;#31471;&amp;#26469;&amp;#28304;&amp;#20110;&amp;#26426;&amp;#26500;&amp;#26041;&amp;#38754;&amp;#30340;&amp;#36164;&amp;#37329;&amp;#21344;&amp;#27604;&amp;#22312;&amp;#36817;&amp;#20004;&amp;#24180;&amp;#26377;&amp;#20102;&amp;#26126;&amp;#26174;&amp;#25552;&amp;#39640;&amp;#12290;&lt;/p&gt;&lt;div align="center"&gt;&lt;span style="font-size: small;"&gt;&lt;span style="font-family: Arial;"&gt;&amp;#37096;&amp;#20998;&amp;#38646;&amp;#21806;&amp;#28040;&amp;#36153;&amp;#37329;&amp;#34701;&amp;#20844;&amp;#21496;&amp;#30740;&amp;#21457;&amp;#25237;&amp;#20837;&amp;#65288;&amp;#19975;&amp;#20803;&amp;#20154;&amp;#27665;&amp;#24065;&amp;#65289;&lt;/span&gt;&lt;/span&gt;&lt;/div&gt;&lt;div align="center"&gt;&lt;span style="font-size: small;"&gt;&lt;span style="font-family: Arial;"&gt;&lt;img src="/sitedata/resource/images/202201/20220121101918_m.png" excmsresource="resource:67442:m:1:/sitedata/resource/images/202201/20220121101918_m.png" alt="" /&gt;&lt;/span&gt;&lt;/span&gt;&lt;/div&gt;&lt;div align="center"&gt;&lt;span style="font-size: small;"&gt;&lt;span style="font-family: Arial;"&gt;&amp;#37096;&amp;#20998;&amp;#38646;&amp;#21806;&amp;#28040;&amp;#36153;&amp;#37329;&amp;#34701;&amp;#20844;&amp;#21496;&amp;#26426;&amp;#26500;&amp;#36164;&amp;#37329;&amp;#21344;&amp;#27604;&lt;/span&gt;&lt;/span&gt;&lt;/div&gt;&lt;div align="center"&gt;&lt;span style="font-size: small;"&gt;&lt;span style="font-family: Arial;"&gt;&lt;img src="/sitedata/resource/images/202201/20220121101918bd_m.png" excmsresource="resource:67443:m:1:/sitedata/resource/images/202201/20220121101918bd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646;&amp;#21806;&amp;#28040;&amp;#36153;&amp;#37329;&amp;#34701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38646;&amp;#21806;&amp;#28040;&amp;#36153;&amp;#37329;&amp;#34701;&amp;#34892;&amp;#19994;&amp;#24066;&amp;#22330;&amp;#21457;&amp;#23637;&amp;#29615;&amp;#22659;&amp;#12289;&amp;#38646;&amp;#21806;&amp;#28040;&amp;#36153;&amp;#37329;&amp;#34701;&amp;#25972;&amp;#20307;&amp;#36816;&amp;#34892;&amp;#24577;&amp;#21183;&amp;#31561;&amp;#65292;&amp;#25509;&amp;#30528;&amp;#20998;&amp;#26512;&amp;#20102;&amp;#20013;&amp;#22269;&amp;#38646;&amp;#21806;&amp;#28040;&amp;#36153;&amp;#37329;&amp;#34701;&amp;#34892;&amp;#19994;&amp;#24066;&amp;#22330;&amp;#36816;&amp;#34892;&amp;#30340;&amp;#29616;&amp;#29366;&amp;#65292;&amp;#28982;&amp;#21518;&amp;#20171;&amp;#32461;&amp;#20102;&amp;#38646;&amp;#21806;&amp;#28040;&amp;#36153;&amp;#37329;&amp;#34701;&amp;#24066;&amp;#22330;&amp;#31454;&amp;#20105;&amp;#26684;&amp;#23616;&amp;#12290;&amp;#38543;&amp;#21518;&amp;#65292;&amp;#25253;&amp;#21578;&amp;#23545;&amp;#38646;&amp;#21806;&amp;#28040;&amp;#36153;&amp;#37329;&amp;#34701;&amp;#20570;&amp;#20102;&amp;#37325;&amp;#28857;&amp;#20225;&amp;#19994;&amp;#32463;&amp;#33829;&amp;#29366;&amp;#20917;&amp;#20998;&amp;#26512;&amp;#65292;&amp;#26368;&amp;#21518;&amp;#20998;&amp;#26512;&amp;#20102;&amp;#20013;&amp;#22269;&amp;#38646;&amp;#21806;&amp;#28040;&amp;#36153;&amp;#37329;&amp;#34701;&amp;#34892;&amp;#19994;&amp;#21457;&amp;#23637;&amp;#36235;&amp;#21183;&amp;#19982;&amp;#25237;&amp;#36164;&amp;#39044;&amp;#27979;&amp;#12290;&amp;#24744;&amp;#33509;&amp;#24819;&amp;#23545;&amp;#38646;&amp;#21806;&amp;#28040;&amp;#36153;&amp;#37329;&amp;#34701;&amp;#20135;&amp;#19994;&amp;#26377;&amp;#20010;&amp;#31995;&amp;#32479;&amp;#30340;&amp;#20102;&amp;#35299;&amp;#25110;&amp;#32773;&amp;#24819;&amp;#25237;&amp;#36164;&amp;#20013;&amp;#22269;&amp;#38646;&amp;#21806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646;&amp;#21806;&lt;/b&gt;&lt;/span&gt;&lt;/span&gt;&lt;b&gt;&lt;a href="http://www.cction.com/report/202112/252327.html"&gt;&lt;span style="font-size: small;"&gt;&lt;span style="font-family: Arial;"&gt;&amp;#28040;&amp;#36153;&amp;#37329;&amp;#3470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8646;&amp;#21806;&amp;#28040;&amp;#36153;&amp;#37329;&amp;#34701;&amp;#34892;&amp;#19994;&amp;#20135;&amp;#21697;&amp;#23450;&amp;#20041;&lt;/span&gt;&lt;/span&gt;&lt;/div&gt;&lt;div align="left"&gt;&lt;span style="font-size: small;"&gt;&lt;span style="font-family: Arial;"&gt;&amp;#19968;&amp;#12289;&amp;#38646;&amp;#21806;&amp;#28040;&amp;#36153;&amp;#37329;&amp;#3470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646;&amp;#21806;&amp;#28040;&amp;#36153;&amp;#37329;&amp;#3470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646;&amp;#21806;&amp;#28040;&amp;#36153;&amp;#37329;&amp;#34701;&amp;#34892;&amp;#19994;&amp;#21457;&amp;#23637;&amp;#21382;&amp;#31243;&lt;/span&gt;&lt;/span&gt;&lt;/div&gt;&lt;div align="left"&gt;&lt;span style="font-size: small;"&gt;&lt;span style="font-family: Arial;"&gt;&amp;#22235;&amp;#12289;&amp;#38646;&amp;#21806;&amp;#28040;&amp;#36153;&amp;#37329;&amp;#3470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8646;&amp;#21806;&amp;#28040;&amp;#36153;&amp;#37329;&amp;#3470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646;&amp;#21806;&amp;#28040;&amp;#36153;&amp;#37329;&amp;#3470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646;&amp;#21806;&amp;#28040;&amp;#36153;&amp;#37329;&amp;#3470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8646;&amp;#21806;&amp;#28040;&amp;#36153;&amp;#37329;&amp;#34701;&amp;#34892;&amp;#19994;&amp;#31246;&amp;#25910;&amp;#21450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8646;&amp;#21806;&amp;#28040;&amp;#36153;&amp;#37329;&amp;#34701;&amp;#25216;&amp;#26415;&amp;#21457;&amp;#23637;&amp;#29616;&amp;#29366;&lt;/span&gt;&lt;/span&gt;&lt;/div&gt;&lt;div align="left"&gt;&lt;span style="font-size: small;"&gt;&lt;span style="font-family: Arial;"&gt;&amp;#19968;&amp;#12289;&amp;#38646;&amp;#21806;&amp;#28040;&amp;#36153;&amp;#37329;&amp;#34701;&amp;#34892;&amp;#19994;&amp;#25216;&amp;#26415;&amp;#21457;&amp;#23637;&lt;/span&gt;&lt;/span&gt;&lt;/div&gt;&lt;div align="left"&gt;&lt;span style="font-size: small;"&gt;&lt;span style="font-family: Arial;"&gt;&amp;#20108;&amp;#12289;&amp;#38646;&amp;#21806;&amp;#28040;&amp;#36153;&amp;#37329;&amp;#34701;&amp;#29983;&amp;#20135;&amp;#24037;&amp;#33402;&lt;/span&gt;&lt;/span&gt;&lt;/div&gt;&lt;div align="left"&gt;&lt;span style="font-size: small;"&gt;&lt;span style="font-family: Arial;"&gt;&amp;#19968;&amp;#12289;&amp;#38646;&amp;#21806;&amp;#28040;&amp;#36153;&amp;#37329;&amp;#347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8646;&amp;#21806;&amp;#28040;&amp;#36153;&amp;#37329;&amp;#3470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8646;&amp;#21806;&amp;#28040;&amp;#36153;&amp;#37329;&amp;#34701;&amp;#34892;&amp;#19994;&amp;#21457;&amp;#23637;&amp;#20998;&amp;#26512;&lt;/span&gt;&lt;/span&gt;&lt;/div&gt;&lt;div align="left"&gt;&lt;span style="font-size: small;"&gt;&lt;span style="font-family: Arial;"&gt;&amp;#19968;&amp;#12289;&amp;#20840;&amp;#29699;&amp;#38646;&amp;#21806;&amp;#28040;&amp;#36153;&amp;#37329;&amp;#3470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8646;&amp;#21806;&amp;#28040;&amp;#36153;&amp;#37329;&amp;#3470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8646;&amp;#21806;&amp;#28040;&amp;#36153;&amp;#37329;&amp;#3470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8646;&amp;#21806;&amp;#28040;&amp;#36153;&amp;#37329;&amp;#3470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8646;&amp;#21806;&amp;#28040;&amp;#36153;&amp;#37329;&amp;#3470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8646;&amp;#21806;&amp;#28040;&amp;#36153;&amp;#37329;&amp;#3470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8646;&amp;#21806;&amp;#28040;&amp;#36153;&amp;#37329;&amp;#3470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8646;&amp;#21806;&amp;#28040;&amp;#36153;&amp;#37329;&amp;#3470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8646;&amp;#21806;&amp;#28040;&amp;#36153;&amp;#37329;&amp;#3470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8646;&amp;#21806;&amp;#28040;&amp;#36153;&amp;#37329;&amp;#34701;&amp;#34892;&amp;#19994;&amp;#23545;&amp;#27604;&amp;#20998;&amp;#26512;&lt;/span&gt;&lt;/span&gt;&lt;/div&gt;&lt;div align="left"&gt;&lt;span style="font-size: small;"&gt;&lt;span style="font-family: Arial;"&gt;&amp;#19968;&amp;#12289;&amp;#20013;&amp;#22269;&amp;#38646;&amp;#21806;&amp;#28040;&amp;#36153;&amp;#37329;&amp;#3470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8646;&amp;#21806;&amp;#28040;&amp;#36153;&amp;#37329;&amp;#3470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8646;&amp;#21806;&amp;#28040;&amp;#36153;&amp;#37329;&amp;#3470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8646;&amp;#21806;&amp;#28040;&amp;#36153;&amp;#37329;&amp;#34701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8646;&amp;#21806;&amp;#28040;&amp;#36153;&amp;#37329;&amp;#3470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8646;&amp;#21806;&amp;#28040;&amp;#36153;&amp;#37329;&amp;#34701;&amp;#34892;&amp;#19994;&amp;#21457;&amp;#23637;&amp;#27010;&amp;#36848;&lt;/span&gt;&lt;/span&gt;&lt;/div&gt;&lt;div align="left"&gt;&lt;span style="font-size: small;"&gt;&lt;span style="font-family: Arial;"&gt;&amp;#19968;&amp;#12289;&amp;#20013;&amp;#22269;&amp;#38646;&amp;#21806;&amp;#28040;&amp;#36153;&amp;#37329;&amp;#34701;&amp;#34892;&amp;#19994;&amp;#21457;&amp;#23637;&amp;#29616;&amp;#29366;&lt;/span&gt;&lt;/span&gt;&lt;/div&gt;&lt;div align="center"&gt;&lt;span style="font-size: small;"&gt;&lt;span style="font-family: Arial;"&gt;&amp;#37096;&amp;#20998;&amp;#38646;&amp;#21806;&amp;#28040;&amp;#36153;&amp;#37329;&amp;#34701;&amp;#20844;&amp;#21496;&amp;#29992;&amp;#25143;&amp;#22797;&amp;#20511;&amp;#29575;&amp;#21464;&amp;#21270;&amp;#24773;&amp;#20917;&lt;/span&gt;&lt;/span&gt;&lt;/div&gt;&lt;div align="center"&gt;&lt;span style="font-size: small;"&gt;&lt;span style="font-family: Arial;"&gt;&lt;img src="/sitedata/resource/images/202201/202201211019189f_m.png" excmsresource="resource:67444:m:1:/sitedata/resource/images/202201/202201211019189f_m.png" alt="" /&gt;&lt;/span&gt;&lt;/span&gt;&lt;/div&gt;&lt;div align="left"&gt;&lt;span style="font-size: small;"&gt;&lt;span style="font-family: Arial;"&gt;&amp;#20108;&amp;#12289;&amp;#20013;&amp;#22269;&amp;#38646;&amp;#21806;&amp;#28040;&amp;#36153;&amp;#37329;&amp;#3470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8646;&amp;#21806;&amp;#28040;&amp;#36153;&amp;#37329;&amp;#34701;&amp;#34892;&amp;#19994;&amp;#24066;&amp;#22330;&amp;#35268;&amp;#27169;&lt;/span&gt;&lt;/span&gt;&lt;/div&gt;&lt;div align="left"&gt;&lt;span style="font-size: small;"&gt;&lt;span style="font-family: Arial;"&gt;&amp;#22235;&amp;#12289;&amp;#20013;&amp;#22269;&amp;#38646;&amp;#21806;&amp;#28040;&amp;#36153;&amp;#37329;&amp;#3470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8646;&amp;#21806;&amp;#28040;&amp;#36153;&amp;#37329;&amp;#3470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8646;&amp;#21806;&amp;#28040;&amp;#36153;&amp;#37329;&amp;#3470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8646;&amp;#21806;&amp;#28040;&amp;#36153;&amp;#37329;&amp;#3470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8646;&amp;#21806;&amp;#28040;&amp;#36153;&amp;#37329;&amp;#34701;&amp;#34892;&amp;#19994;&amp;#20135;&amp;#37327;&amp;#20998;&amp;#26512;&lt;/span&gt;&lt;/span&gt;&lt;/div&gt;&lt;div align="left"&gt;&lt;span style="font-size: small;"&gt;&lt;span style="font-family: Arial;"&gt;&amp;#31532;&amp;#22235;&amp;#33410; 2019&amp;#24180;&amp;#38646;&amp;#21806;&amp;#28040;&amp;#36153;&amp;#37329;&amp;#3470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8646;&amp;#21806;&amp;#28040;&amp;#36153;&amp;#37329;&amp;#3470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8646;&amp;#21806;&amp;#28040;&amp;#36153;&amp;#37329;&amp;#3470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amp;#38646;&amp;#21806;&amp;#28040;&amp;#36153;&amp;#37329;&amp;#3470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8646;&amp;#21806;&amp;#28040;&amp;#36153;&amp;#37329;&amp;#34701;&amp;#34892;&amp;#19994;&amp;#38598;&amp;#20013;&amp;#24230;&amp;#20998;&amp;#26512;&lt;/span&gt;&lt;/span&gt;&lt;/div&gt;&lt;div align="left"&gt;&lt;span style="font-size: small;"&gt;&lt;span style="font-family: Arial;"&gt;&amp;#19968;&amp;#12289;&amp;#38646;&amp;#21806;&amp;#28040;&amp;#36153;&amp;#37329;&amp;#34701;&amp;#24066;&amp;#22330;&amp;#38598;&amp;#20013;&amp;#24230;&amp;#20998;&amp;#26512;&lt;/span&gt;&lt;/span&gt;&lt;/div&gt;&lt;div align="left"&gt;&lt;span style="font-size: small;"&gt;&lt;span style="font-family: Arial;"&gt;&amp;#20108;&amp;#12289;&amp;#38646;&amp;#21806;&amp;#28040;&amp;#36153;&amp;#37329;&amp;#3470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8646;&amp;#21806;&amp;#28040;&amp;#36153;&amp;#37329;&amp;#3470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8646;&amp;#21806;&amp;#28040;&amp;#36153;&amp;#37329;&amp;#3470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8646;&amp;#21806;&amp;#28040;&amp;#36153;&amp;#37329;&amp;#3470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646;&amp;#21806;&amp;#28040;&amp;#36153;&amp;#37329;&amp;#3470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646;&amp;#21806;&amp;#28040;&amp;#36153;&amp;#37329;&amp;#3470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8646;&amp;#21806;&amp;#28040;&amp;#36153;&amp;#37329;&amp;#3470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8646;&amp;#21806;&amp;#28040;&amp;#36153;&amp;#37329;&amp;#3470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646;&amp;#21806;&amp;#28040;&amp;#36153;&amp;#37329;&amp;#3470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8646;&amp;#21806;&amp;#28040;&amp;#36153;&amp;#37329;&amp;#3470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8646;&amp;#21806;&amp;#28040;&amp;#36153;&amp;#37329;&amp;#34701;&amp;#20225;&amp;#19994;&amp;#25968;&amp;#37327;&amp;#21450;&amp;#20998;&amp;#24067;&lt;/span&gt;&lt;/span&gt;&lt;/div&gt;&lt;div align="left"&gt;&lt;span style="font-size: small;"&gt;&lt;span style="font-family: Arial;"&gt;&amp;#20108;&amp;#12289;&amp;#38646;&amp;#21806;&amp;#28040;&amp;#36153;&amp;#37329;&amp;#3470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8646;&amp;#21806;&amp;#28040;&amp;#36153;&amp;#37329;&amp;#3470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8646;&amp;#21806;&amp;#28040;&amp;#36153;&amp;#37329;&amp;#3470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8646;&amp;#21806;&amp;#28040;&amp;#36153;&amp;#37329;&amp;#3470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8646;&amp;#21806;&amp;#28040;&amp;#36153;&amp;#37329;&amp;#3470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8646;&amp;#21806;&amp;#28040;&amp;#36153;&amp;#37329;&amp;#34701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646;&amp;#21806;&amp;#28040;&amp;#36153;&amp;#37329;&amp;#3470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8646;&amp;#21806;&amp;#28040;&amp;#36153;&amp;#37329;&amp;#3470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646;&amp;#21806;&amp;#28040;&amp;#36153;&amp;#37329;&amp;#3470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2015-2019&amp;#24180;&amp;#20013;&amp;#22269;&amp;#38646;&amp;#21806;&amp;#28040;&amp;#36153;&amp;#37329;&amp;#3470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8646;&amp;#21806;&amp;#28040;&amp;#36153;&amp;#37329;&amp;#3470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646;&amp;#21806;&amp;#28040;&amp;#36153;&amp;#37329;&amp;#3470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8646;&amp;#21806;&amp;#28040;&amp;#36153;&amp;#37329;&amp;#3470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8646;&amp;#21806;&amp;#28040;&amp;#36153;&amp;#37329;&amp;#3470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8646;&amp;#21806;&amp;#28040;&amp;#36153;&amp;#37329;&amp;#3470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8646;&amp;#21806;&amp;#28040;&amp;#36153;&amp;#37329;&amp;#3470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8646;&amp;#21806;&amp;#28040;&amp;#36153;&amp;#37329;&amp;#34701;&amp;#34892;&amp;#19994;&amp;#21457;&amp;#23637;&amp;#36235;&amp;#21183;&lt;/span&gt;&lt;/span&gt;&lt;/div&gt;&lt;div align="left"&gt;&lt;span style="font-size: small;"&gt;&lt;span style="font-family: Arial;"&gt;&amp;#19968;&amp;#12289;&amp;#20013;&amp;#22269;&amp;#38646;&amp;#21806;&amp;#28040;&amp;#36153;&amp;#37329;&amp;#3470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8646;&amp;#21806;&amp;#28040;&amp;#36153;&amp;#37329;&amp;#34701;&amp;#20135;&amp;#19994;&amp;#35268;&amp;#21010;&amp;#20998;&amp;#26512;&lt;/span&gt;&lt;/span&gt;&lt;/div&gt;&lt;div align="left"&gt;&lt;span style="font-size: small;"&gt;&lt;span style="font-family: Arial;"&gt;&amp;#19977;&amp;#12289;&amp;#25105;&amp;#22269;&amp;#38646;&amp;#21806;&amp;#28040;&amp;#36153;&amp;#37329;&amp;#3470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8646;&amp;#21806;&amp;#28040;&amp;#36153;&amp;#37329;&amp;#3470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646;&amp;#21806;&amp;#28040;&amp;#36153;&amp;#37329;&amp;#3470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8646;&amp;#21806;&amp;#28040;&amp;#36153;&amp;#37329;&amp;#3470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8646;&amp;#21806;&amp;#28040;&amp;#36153;&amp;#37329;&amp;#3470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8646;&amp;#21806;&amp;#28040;&amp;#36153;&amp;#37329;&amp;#3470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8646;&amp;#21806;&amp;#28040;&amp;#36153;&amp;#37329;&amp;#3470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8646;&amp;#21806;&amp;#28040;&amp;#36153;&amp;#37329;&amp;#3470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8646;&amp;#21806;&amp;#28040;&amp;#36153;&amp;#37329;&amp;#3470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8646;&amp;#21806;&amp;#28040;&amp;#36153;&amp;#37329;&amp;#3470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8646;&amp;#21806;&amp;#28040;&amp;#36153;&amp;#37329;&amp;#34701;&amp;#34892;&amp;#19994;&amp;#25237;&amp;#36164;&amp;#21069;&amp;#26223;&amp;#30740;&amp;#31350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8646;&amp;#21806;&amp;#28040;&amp;#36153;&amp;#37329;&amp;#3470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8646;&amp;#21806;&amp;#28040;&amp;#36153;&amp;#37329;&amp;#3470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646;&amp;#21806;&amp;#28040;&amp;#36153;&amp;#37329;&amp;#3470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8646;&amp;#21806;&amp;#28040;&amp;#36153;&amp;#37329;&amp;#3470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646;&amp;#21806;&amp;#28040;&amp;#36153;&amp;#37329;&amp;#3470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8646;&amp;#21806;&amp;#28040;&amp;#36153;&amp;#37329;&amp;#3470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646;&amp;#21806;&amp;#28040;&amp;#36153;&amp;#37329;&amp;#3470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8646;&amp;#21806;&amp;#28040;&amp;#36153;&amp;#37329;&amp;#34701;&amp;#20215;&amp;#26684;&amp;#31574;&amp;#30053;&amp;#20998;&amp;#26512;&lt;/span&gt;&lt;/span&gt;&lt;/div&gt;&lt;div align="left"&gt;&lt;span style="font-size: small;"&gt;&lt;span style="font-family: Arial;"&gt;&amp;#20108;&amp;#12289;&amp;#38646;&amp;#21806;&amp;#28040;&amp;#36153;&amp;#37329;&amp;#3470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8646;&amp;#21806;&amp;#28040;&amp;#36153;&amp;#37329;&amp;#3470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646;&amp;#21806;&amp;#28040;&amp;#36153;&amp;#37329;&amp;#3470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646;&amp;#21806;&amp;#28040;&amp;#36153;&amp;#37329;&amp;#3470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646;&amp;#21806;&amp;#28040;&amp;#36153;&amp;#37329;&amp;#3470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646;&amp;#21806;&amp;#28040;&amp;#36153;&amp;#37329;&amp;#3470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8646;&amp;#21806;&amp;#28040;&amp;#36153;&amp;#37329;&amp;#34701;&amp;#21697;&amp;#29260;&amp;#30340;&amp;#25112;&amp;#30053;&amp;#24605;&amp;#32771;&lt;/span&gt;&lt;/span&gt;&lt;/div&gt;&lt;div align="left"&gt;&lt;span style="font-size: small;"&gt;&lt;span style="font-family: Arial;"&gt;&amp;#19968;&amp;#12289;&amp;#38646;&amp;#21806;&amp;#28040;&amp;#36153;&amp;#37329;&amp;#3470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646;&amp;#21806;&amp;#28040;&amp;#36153;&amp;#37329;&amp;#3470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646;&amp;#21806;&amp;#28040;&amp;#36153;&amp;#37329;&amp;#34701;&amp;#20225;&amp;#19994;&amp;#30340;&amp;#21697;&amp;#29260;&amp;#25112;&amp;#30053;&lt;/span&gt;&lt;/span&gt;&lt;/div&gt;&lt;div align="left"&gt;&lt;span style="font-size: small;"&gt;&lt;span style="font-family: Arial;"&gt;&amp;#22235;&amp;#12289;&amp;#38646;&amp;#21806;&amp;#28040;&amp;#36153;&amp;#37329;&amp;#3470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646;&amp;#21806;&amp;#28040;&amp;#36153;&amp;#37329;&amp;#34701;&amp;#34892;&amp;#19994;&amp;#21382;&amp;#31243;&lt;/span&gt;&lt;/span&gt;&lt;/div&gt;&lt;div align="left"&gt;&lt;span style="font-size: small;"&gt;&lt;span style="font-family: Arial;"&gt;&amp;#22270;&amp;#34920;&amp;#65306;&amp;#38646;&amp;#21806;&amp;#28040;&amp;#36153;&amp;#37329;&amp;#34701;&amp;#34892;&amp;#19994;&amp;#29983;&amp;#21629;&amp;#21608;&amp;#26399;&lt;/span&gt;&lt;/span&gt;&lt;/div&gt;&lt;div align="left"&gt;&lt;span style="font-size: small;"&gt;&lt;span style="font-family: Arial;"&gt;&amp;#22270;&amp;#34920;&amp;#65306;&amp;#38646;&amp;#21806;&amp;#28040;&amp;#36153;&amp;#37329;&amp;#3470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8646;&amp;#21806;&amp;#28040;&amp;#36153;&amp;#37329;&amp;#34701;&amp;#34892;&amp;#19994;&amp;#20135;&amp;#33021;&amp;#20998;&amp;#26512;&lt;/span&gt;&lt;/span&gt;&lt;/div&gt;&lt;div align="left"&gt;&lt;span style="font-size: small;"&gt;&lt;span style="font-family: Arial;"&gt;&amp;#22270;&amp;#34920;&amp;#65306;2015-2019&amp;#24180;&amp;#38646;&amp;#21806;&amp;#28040;&amp;#36153;&amp;#37329;&amp;#3470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8646;&amp;#21806;&amp;#28040;&amp;#36153;&amp;#37329;&amp;#34701;&amp;#34892;&amp;#19994;&amp;#20135;&amp;#37327;&amp;#20998;&amp;#26512;&lt;/span&gt;&lt;/span&gt;&lt;/div&gt;&lt;div align="left"&gt;&lt;span style="font-size: small;"&gt;&lt;span style="font-family: Arial;"&gt;&amp;#22270;&amp;#34920;&amp;#65306;2015-2019&amp;#24180;&amp;#38646;&amp;#21806;&amp;#28040;&amp;#36153;&amp;#37329;&amp;#3470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8646;&amp;#21806;&amp;#28040;&amp;#36153;&amp;#37329;&amp;#3470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8646;&amp;#21806;&amp;#28040;&amp;#36153;&amp;#37329;&amp;#3470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8646;&amp;#21806;&amp;#28040;&amp;#36153;&amp;#37329;&amp;#3470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8646;&amp;#21806;&amp;#28040;&amp;#36153;&amp;#37329;&amp;#3470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8646;&amp;#21806;&amp;#28040;&amp;#36153;&amp;#37329;&amp;#34701;&amp;#34892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8646;&amp;#21806;&amp;#28040;&amp;#36153;&amp;#37329;&amp;#3470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8646;&amp;#21806;&amp;#28040;&amp;#36153;&amp;#37329;&amp;#3470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8646;&amp;#21806;&amp;#28040;&amp;#36153;&amp;#37329;&amp;#3470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646;&amp;#21806;&amp;#28040;&amp;#36153;&amp;#37329;&amp;#34701;&amp;#34892;&amp;#19994;&amp;#20135;&amp;#37327;&amp;#39044;&amp;#27979;&lt;/span&gt;&lt;/span&gt;&lt;/div&gt;&lt;div align="left"&gt;&lt;span style="font-size: small;"&gt;&lt;span style="font-family: Arial;"&gt;&amp;#22270;&amp;#34920;&amp;#65306;2022-2028&amp;#24180;&amp;#38646;&amp;#21806;&amp;#28040;&amp;#36153;&amp;#37329;&amp;#3470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86.html"&gt;http://www.cction.com/report/202201/26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