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452;&amp;#20998;&amp;#23548;&amp;#30005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452;&amp;#20998;&amp;#23548;&amp;#30005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452;&amp;#20998;&amp;#23548;&amp;#30005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37.html"&gt;http://www.cction.com/report/202204/28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454;&amp;#38469;&amp;#24212;&amp;#29992;&amp;#20013;&amp;#65292;&amp;#22810;&amp;#32452;&amp;#20998;&amp;#28151;&amp;#21512;&amp;#22411;&amp;#23548;&amp;#30005;&amp;#21058;&amp;#26174;&amp;#29616;&amp;#20986;&amp;#36739;&amp;#21333;&amp;#19968;&amp;#32452;&amp;#20998;&amp;#23548;&amp;#30005;&amp;#21058;&amp;#26356;&amp;#22810;&amp;#30340;&amp;#20248;&amp;#21183;&amp;#65292;&amp;#30446;&amp;#21069;CNT+SP&amp;#12289;CNT+KB&amp;#31561;&amp;#22810;&amp;#32452;&amp;#20998;&amp;#23548;&amp;#30005;&amp;#21058;&amp;#25104;&amp;#20026;CNT&amp;#22823;&amp;#25209;&amp;#37327;&amp;#23548;&amp;#20837;&amp;#23454;&amp;#38469;&amp;#29983;&amp;#20135;&amp;#30340;&amp;#20027;&amp;#35201;&amp;#24418;&amp;#24335;&amp;#65292;&amp;#26174;&amp;#29616;&amp;#20986;&amp;#26356;&amp;#20248;&amp;#24322;&amp;#30340;&amp;#24615;&amp;#33021;&amp;#34920;&amp;#29616;&amp;#12290;&lt;/span&gt;&lt;/span&gt;&lt;/p&gt;&lt;div&gt;&lt;span style="font-size: small;"&gt;&lt;span style="font-family: Arial;"&gt;&amp;nbsp; &amp;nbsp; &amp;nbsp; &amp;nbsp;&amp;nbsp;&amp;#30899;&amp;#32435;&amp;#31859;&amp;#31649;&amp;#65288;CarbonNanotubes,CNTs&amp;#65289;&amp;#26159;&amp;#19968;&amp;#31181;&amp;#21516;&amp;#36724;&amp;#31649;&amp;#29366;&amp;#32467;&amp;#26500;&amp;#30340;&amp;#30899;&amp;#21407;&amp;#23376;&amp;#31751;&amp;#65292;&amp;#20854;&amp;#31649;&amp;#24452;&amp;#19982;&amp;#31649;&amp;#20043;&amp;#38388;&amp;#30456;&amp;#20114;&amp;#20132;&amp;#38169;&amp;#30340;&amp;#32541;&amp;#38553;&amp;#37117;&amp;#23646;&amp;#20110;&amp;#32435;&amp;#31859;&amp;#25968;&amp;#37327;&amp;#32423;&amp;#65292;&amp;#26681;&amp;#25454;&amp;#31649;&amp;#22721;&amp;#30340;&amp;#23618;&amp;#25968;&amp;#21487;&amp;#20197;&amp;#23558;CNTs&amp;#20998;&amp;#20026;&amp;#21333;&amp;#22721;&amp;#30899;&amp;#32435;&amp;#31859;&amp;#31649;&amp;#65288;SWCNTs&amp;#65289;&amp;#21644;&amp;#22810;&amp;#22721;&amp;#30899;&amp;#32435;&amp;#31859;&amp;#31649;&amp;#65288;MWCNTs&amp;#65289;&amp;#12290;&amp;#30899;&amp;#32435;&amp;#31859;&amp;#31649;&amp;#33258;&amp;#34987;&amp;#21457;&amp;#29616;&amp;#20197;&amp;#26469;&amp;#23601;&amp;#22240;&amp;#20026;&amp;#20854;&amp;#20248;&amp;#24322;&amp;#30340;&amp;#30005;&amp;#23398;&amp;#12289;&amp;#21147;&amp;#23398;&amp;#12289;&amp;#21270;&amp;#23398;&amp;#31561;&amp;#24615;&amp;#33021;&amp;#65292;&amp;#22312;&amp;#22810;&amp;#39033;&amp;#39046;&amp;#22495;&amp;#20013;&amp;#26174;&amp;#31034;&amp;#20986;&amp;#24040;&amp;#22823;&amp;#24212;&amp;#29992;&amp;#28508;&amp;#21147;&amp;#12290;&amp;#65288;1&amp;#65289;&amp;#22312;&amp;#38146;&amp;#30005;&amp;#27744;&amp;#39046;&amp;#22495;&amp;#65292;&amp;#30899;&amp;#32435;&amp;#31859;&amp;#31649;&amp;#20973;&amp;#20511;&amp;#20248;&amp;#24322;&amp;#23548;&amp;#30005;&amp;#24615;&amp;#33021;&amp;#65292;&amp;#34987;&amp;#24191;&amp;#27867;&amp;#24212;&amp;#29992;&amp;#20110;&amp;#38146;&amp;#30005;&amp;#27744;&amp;#26032;&amp;#22411;&amp;#23548;&amp;#30005;&amp;#21058;&amp;#12290;&amp;#65288;2&amp;#65289;&amp;#22312;&amp;#23548;&amp;#30005;&amp;#22609;&amp;#26009;&amp;#39046;&amp;#22495;&amp;#65292;&amp;#30899;&amp;#32435;&amp;#31859;&amp;#31649;&amp;#20973;&amp;#20511;&amp;#20854;&amp;#20248;&amp;#36234;&amp;#30340;&amp;#23548;&amp;#30005;&amp;#24615;&amp;#33021;&amp;#21644;&amp;#21147;&amp;#23398;&amp;#24615;&amp;#33021;&amp;#65292;&amp;#29992;&amp;#26469;&amp;#25552;&amp;#21319;&amp;#23548;&amp;#30005;&amp;#22609;&amp;#26009;&amp;#30340;&amp;#23548;&amp;#30005;&amp;#24615;&amp;#21644;&amp;#32467;&amp;#26500;&amp;#24378;&amp;#24230;&amp;#65292;&amp;#24050;&amp;#32463;&amp;#26174;&amp;#29616;&amp;#20986;&amp;#24040;&amp;#22823;&amp;#30340;&amp;#24212;&amp;#29992;&amp;#20215;&amp;#20540;&amp;#12290;&lt;/span&gt;&lt;/span&gt;&lt;/div&gt;&lt;div align="center"&gt;&lt;span style="font-size: small;"&gt;&lt;span style="font-family: Arial;"&gt;&amp;#30899;&amp;#32435;&amp;#31859;&amp;#31649;&amp;#20855;&amp;#22791;&amp;#26174;&amp;#33879;&amp;#30340;&amp;#21147;&amp;#23398;&amp;#12289;&amp;#30005;&amp;#23398;&amp;#12289;&amp;#28909;&amp;#23398;&amp;#24615;&amp;#33021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&amp;#39033;&amp;#30446;&lt;/b&gt;&lt;/span&gt;&lt;/span&gt;&lt;/div&gt;&lt;/td&gt;   &lt;td width="83%" valign="top"&gt;&lt;div align="center"&gt;&lt;span style="font-size: small;"&gt;&lt;span style="font-family: Arial;"&gt;&lt;b&gt;&amp;#24615;&amp;#33021;&amp;#20248;&amp;#21183;&lt;/b&gt;&lt;/span&gt;&lt;/span&gt;&lt;/div&gt;&lt;/td&gt;  &lt;/tr&gt;  &lt;tr&gt;   &lt;td width="16%" valign="top"&gt;&lt;div align="center"&gt;&lt;span style="font-size: small;"&gt;&lt;span style="font-family: Arial;"&gt;&amp;#21147;&amp;#23398;&amp;#24615;&amp;#33021;&lt;/span&gt;&lt;/span&gt;&lt;/div&gt;&lt;/td&gt;   &lt;td width="83%" valign="top"&gt;&lt;div align="center"&gt;&lt;span style="font-size: small;"&gt;&lt;span style="font-family: Arial;"&gt;&amp;#30899;&amp;#32435;&amp;#31859;&amp;#31649;&amp;#20855;&amp;#26377;&amp;#26497;&amp;#39640;&amp;#30340;&amp;#24378;&amp;#24230;&amp;#21644;&amp;#26497;&amp;#22823;&amp;#30340;&amp;#38887;&amp;#24615;&amp;#12290;&amp;#25353;&amp;#29702;&amp;#35770;&amp;#35745;&amp;#31639;&amp;#65292;&amp;#30899;&amp;#32435;&amp;#31859;&amp;#31649;&amp;#30340;&amp;#24378;&amp;#24230;&amp;#21487;&amp;#20026;&amp;#38050;&amp;#30340;100&amp;#20493;&amp;#65292;&amp;#32780;&amp;#23494;&amp;#24230;&amp;#21482;&amp;#26377;&amp;#38050;&amp;#30340;1/6&amp;#12290;&amp;#30899;&amp;#32435;&amp;#31859;&amp;#31649;&amp;#36824;&amp;#26377;&amp;#26497;&amp;#39640;&amp;#30340;&amp;#38887;&amp;#24615;&amp;#65292;&amp;#30828;&amp;#32780;&amp;#19981;&amp;#33030;&amp;#65292;&amp;#24403;&amp;#22806;&amp;#37096;&amp;#26045;&amp;#21152;&amp;#24040;&amp;#22823;&amp;#30340;&amp;#21387;&amp;#21147;&amp;#26102;&amp;#65292;&amp;#30899;&amp;#32435;&amp;#31859;&amp;#31649;&amp;#20250;&amp;#21457;&amp;#29983;&amp;#24367;&amp;#26354;&amp;#12289;&amp;#25171;&amp;#21367;&amp;#32478;&amp;#32467;&amp;#30340;&amp;#24773;&amp;#20917;&amp;#65292;&amp;#20294;&amp;#26159;&amp;#19981;&amp;#20250;&amp;#26029;&amp;#35010;&amp;#65307;&amp;#24403;&amp;#22806;&amp;#21147;&amp;#37322;&amp;#25918;&amp;#21518;&amp;#65292;&amp;#30899;&amp;#32435;&amp;#31859;&amp;#31649;&amp;#21448;&amp;#23558;&amp;#24674;&amp;#22797;&amp;#21407;&amp;#29366;&amp;#12290;&lt;/span&gt;&lt;/span&gt;&lt;/div&gt;&lt;/td&gt;  &lt;/tr&gt;  &lt;tr&gt;   &lt;td width="16%" valign="top"&gt;&lt;div align="center"&gt;&lt;span style="font-size: small;"&gt;&lt;span style="font-family: Arial;"&gt;&amp;#30005;&amp;#23398;&amp;#24615;&amp;#33021;&lt;/span&gt;&lt;/span&gt;&lt;/div&gt;&lt;/td&gt;   &lt;td width="83%" valign="top"&gt;&lt;div align="center"&gt;&lt;span style="font-size: small;"&gt;&lt;span style="font-family: Arial;"&gt;&amp;#30899;&amp;#32435;&amp;#31859;&amp;#31649;&amp;#20855;&amp;#26377;&amp;#33391;&amp;#22909;&amp;#30340;&amp;#30005;&amp;#23398;&amp;#24615;&amp;#33021;&amp;#65292;&amp;#30899;&amp;#32435;&amp;#31859;&amp;#31649;&amp;#30340;&amp;#30899;&amp;#21407;&amp;#23376;&amp;#20197;&amp;#27491;&amp;#20845;&amp;#36793;&amp;#24418;&amp;#30340;&amp;#24494;&amp;#35266;&amp;#24418;&amp;#24335;&amp;#32452;&amp;#25104;&amp;#22522;&amp;#30784;&amp;#21333;&amp;#20803;&amp;#32467;&amp;#26500;&amp;#65292;&amp;#36825;&amp;#31181;&amp;#32467;&amp;#26500;&amp;#19979;&amp;#20849;&amp;#36717;&amp;#25928;&amp;#24212;&amp;#26174;&amp;#33879;&amp;#65292;&amp;#30005;&amp;#23376;&amp;#21487;&amp;#20197;&amp;#33073;&amp;#31163;&amp;#21333;&amp;#20010;&amp;#30899;&amp;#21407;&amp;#23376;&amp;#30340;&amp;#26463;&amp;#32538;&amp;#32780;&amp;#22312;&amp;#36739;&amp;#22823;&amp;#33539;&amp;#22260;&amp;#20869;&amp;#33258;&amp;#30001;&amp;#36816;&amp;#21160;&amp;#12290;&amp;#29702;&amp;#35770;&amp;#19978;&amp;#30899;&amp;#32435;&amp;#31859;&amp;#31649;&amp;#23548;&amp;#30005;&amp;#24615;&amp;#33021;&amp;#20165;&amp;#27425;&amp;#20110;&amp;#36229;&amp;#23548;&amp;#20307;&amp;#12290;&amp;#30005;&amp;#23376;&amp;#36890;&amp;#36807;&amp;#30899;&amp;#32435;&amp;#31859;&amp;#31649;&amp;#26102;&amp;#19981;&amp;#20250;&amp;#20135;&amp;#29983;&amp;#28909;&amp;#37327;&amp;#65292;&amp;#22240;&amp;#27492;&amp;#33021;&amp;#37327;&amp;#25439;&amp;#22833;&amp;#24494;&amp;#23567;&amp;#65292;&amp;#20854;&amp;#23548;&amp;#30005;&amp;#24615;&amp;#33021;&amp;#20248;&amp;#20110;&amp;#24120;&amp;#35268;&amp;#23548;&amp;#30005;&amp;#26448;&amp;#26009;&amp;#12290;&lt;/span&gt;&lt;/span&gt;&lt;/div&gt;&lt;/td&gt;  &lt;/tr&gt;  &lt;tr&gt;   &lt;td width="16%" valign="top"&gt;&lt;div align="center"&gt;&lt;span style="font-size: small;"&gt;&lt;span style="font-family: Arial;"&gt;&amp;#28909;&amp;#23398;&amp;#24615;&amp;#33021;&lt;/span&gt;&lt;/span&gt;&lt;/div&gt;&lt;/td&gt;   &lt;td width="83%" valign="top"&gt;&lt;div align="center"&gt;&lt;span style="font-size: small;"&gt;&lt;span style="font-family: Arial;"&gt;&amp;#30899;&amp;#32435;&amp;#31859;&amp;#31649;&amp;#20855;&amp;#26377;&amp;#20248;&amp;#24322;&amp;#30340;&amp;#23548;&amp;#28909;&amp;#24615;&amp;#33021;&amp;#65292;&amp;#21487;&amp;#20197;&amp;#27839;&amp;#31649;&amp;#38271;&amp;#26041;&amp;#21521;&amp;#36805;&amp;#36895;&amp;#20256;&amp;#23548;&amp;#28909;&amp;#37327;&amp;#12290;&amp;#29702;&amp;#35770;&amp;#19978;&amp;#30899;&amp;#32435;&amp;#31859;&amp;#31649;&amp;#26159;&amp;#30446;&amp;#21069;&amp;#24050;&amp;#30693;&amp;#30340;&amp;#26368;&amp;#22909;&amp;#30340;&amp;#23548;&amp;#28909;&amp;#26448;&amp;#26009;&amp;#65292;&amp;#20854;&amp;#29702;&amp;#35770;&amp;#23548;&amp;#28909;&amp;#25928;&amp;#29575;&amp;#32422;&amp;#20026;&amp;#33258;&amp;#28982;&amp;#30028;&amp;#26368;&amp;#22909;&amp;#23548;&amp;#28909;&amp;#26448;&amp;#26009;&amp;#37329;&amp;#21018;&amp;#30707;&amp;#30340;3-6&amp;#20493;&lt;/span&gt;&lt;/span&gt;&lt;/div&gt;&lt;/td&gt;  &lt;/tr&gt;  &lt;tr&gt;   &lt;td width="16%" valign="top"&gt;&lt;div align="center"&gt;&lt;span style="font-size: small;"&gt;&lt;span style="font-family: Arial;"&gt;&amp;#21270;&amp;#23398;&amp;#31283;&amp;#23450;&amp;#24615;&lt;/span&gt;&lt;/span&gt;&lt;/div&gt;&lt;/td&gt;   &lt;td width="83%" valign="top"&gt;&lt;div align="center"&gt;&lt;span style="font-size: small;"&gt;&lt;span style="font-family: Arial;"&gt;&amp;#30899;&amp;#32435;&amp;#31859;&amp;#31649;&amp;#21270;&amp;#23398;&amp;#24615;&amp;#36136;&amp;#31283;&amp;#23450;&amp;#65292;&amp;#20855;&amp;#26377;&amp;#32784;&amp;#37240;&amp;#24615;&amp;#21644;&amp;#32784;&amp;#30897;&amp;#24615;&amp;#12290;&amp;#22312;&amp;#39640;&amp;#20998;&amp;#23376;&amp;#22797;&amp;#21512;&amp;#26448;&amp;#26009;&amp;#20013;&amp;#28155;&amp;#21152;&amp;#30899;&amp;#32435;&amp;#31859;&amp;#31649;&amp;#21487;&amp;#20197;&amp;#25552;&amp;#39640;&amp;#26448;&amp;#26009;&amp;#26412;&amp;#36523;&amp;#30340;&amp;#38459;&amp;#37240;&amp;#25239;&amp;#27687;&amp;#21270;&amp;#24615;&amp;#33021;&amp;#65292;&amp;#21487;&amp;#20197;&amp;#24212;&amp;#29992;&amp;#20110;&amp;#33322;&amp;#22825;&amp;#12289;&amp;#33322;&amp;#31354;&amp;#12289;&amp;#22269;&amp;#38450;&amp;#12289;&amp;#20891;&amp;#24037;&amp;#31561;&amp;#39046;&amp;#2249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2452;&amp;#20998;&amp;#23548;&amp;#30005;&amp;#210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810;&amp;#32452;&amp;#20998;&amp;#23548;&amp;#30005;&amp;#21058;&amp;#34892;&amp;#19994;&amp;#24066;&amp;#22330;&amp;#21457;&amp;#23637;&amp;#29615;&amp;#22659;&amp;#12289;&amp;#22810;&amp;#32452;&amp;#20998;&amp;#23548;&amp;#30005;&amp;#21058;&amp;#25972;&amp;#20307;&amp;#36816;&amp;#34892;&amp;#24577;&amp;#21183;&amp;#31561;&amp;#65292;&amp;#25509;&amp;#30528;&amp;#20998;&amp;#26512;&amp;#20102;&amp;#22810;&amp;#32452;&amp;#20998;&amp;#23548;&amp;#30005;&amp;#21058;&amp;#34892;&amp;#19994;&amp;#24066;&amp;#22330;&amp;#36816;&amp;#34892;&amp;#30340;&amp;#29616;&amp;#29366;&amp;#65292;&amp;#28982;&amp;#21518;&amp;#20171;&amp;#32461;&amp;#20102;&amp;#22810;&amp;#32452;&amp;#20998;&amp;#23548;&amp;#30005;&amp;#21058;&amp;#24066;&amp;#22330;&amp;#31454;&amp;#20105;&amp;#26684;&amp;#23616;&amp;#12290;&amp;#38543;&amp;#21518;&amp;#65292;&amp;#25253;&amp;#21578;&amp;#23545;&amp;#22810;&amp;#32452;&amp;#20998;&amp;#23548;&amp;#30005;&amp;#21058;&amp;#20570;&amp;#20102;&amp;#37325;&amp;#28857;&amp;#20225;&amp;#19994;&amp;#32463;&amp;#33829;&amp;#29366;&amp;#20917;&amp;#20998;&amp;#26512;&amp;#65292;&amp;#26368;&amp;#21518;&amp;#20998;&amp;#26512;&amp;#20102;&amp;#22810;&amp;#32452;&amp;#20998;&amp;#23548;&amp;#30005;&amp;#21058;&amp;#34892;&amp;#19994;&amp;#21457;&amp;#23637;&amp;#36235;&amp;#21183;&amp;#19982;&amp;#25237;&amp;#36164;&amp;#39044;&amp;#27979;&amp;#12290;&amp;#24744;&amp;#33509;&amp;#24819;&amp;#23545;&amp;#22810;&amp;#32452;&amp;#20998;&amp;#23548;&amp;#30005;&amp;#21058;&amp;#20135;&amp;#19994;&amp;#26377;&amp;#20010;&amp;#31995;&amp;#32479;&amp;#30340;&amp;#20102;&amp;#35299;&amp;#25110;&amp;#32773;&amp;#24819;&amp;#25237;&amp;#36164;&amp;#22810;&amp;#32452;&amp;#20998;&amp;#23548;&amp;#300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32452;&amp;#20998;&amp;#23548;&amp;#30005;&amp;#21058;&amp;#34892;&amp;#19994;&amp;#21457;&amp;#23637;&amp;#32508;&amp;#36848;&lt;/b&gt;&lt;/span&gt;&lt;/span&gt;&lt;/div&gt;&lt;div&gt;&lt;span style="font-size: small;"&gt;&lt;span style="font-family: Arial;"&gt;1.1 &amp;#22810;&amp;#32452;&amp;#20998;&amp;#23548;&amp;#3000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32452;&amp;#20998;&amp;#23548;&amp;#3000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32452;&amp;#20998;&amp;#23548;&amp;#30005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32452;&amp;#20998;&amp;#23548;&amp;#300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32452;&amp;#20998;&amp;#23548;&amp;#3000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32452;&amp;#20998;&amp;#23548;&amp;#3000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2452;&amp;#20998;&amp;#23548;&amp;#30005;&amp;#21058;&amp;#34892;&amp;#19994;&amp;#36816;&amp;#34892;&amp;#29615;&amp;#22659;&amp;#20998;&amp;#26512;&lt;/b&gt;&lt;/span&gt;&lt;/span&gt;&lt;/div&gt;&lt;div&gt;&lt;span style="font-size: small;"&gt;&lt;span style="font-family: Arial;"&gt;2.1 &amp;#22810;&amp;#32452;&amp;#20998;&amp;#23548;&amp;#3000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32452;&amp;#20998;&amp;#23548;&amp;#3000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32452;&amp;#20998;&amp;#23548;&amp;#30005;&amp;#21058;&amp;#34892;&amp;#19994;&amp;#31038;&amp;#20250;&amp;#29615;&amp;#22659;&amp;#20998;&amp;#26512;&lt;/span&gt;&lt;/span&gt;&lt;/div&gt;&lt;div&gt;&lt;span style="font-size: small;"&gt;&lt;span style="font-family: Arial;"&gt;2.3.1 &amp;#22810;&amp;#32452;&amp;#20998;&amp;#23548;&amp;#3000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32452;&amp;#20998;&amp;#23548;&amp;#300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32452;&amp;#20998;&amp;#23548;&amp;#30005;&amp;#21058;&amp;#34892;&amp;#19994;&amp;#25216;&amp;#26415;&amp;#29615;&amp;#22659;&amp;#20998;&amp;#26512;&lt;/span&gt;&lt;/span&gt;&lt;/div&gt;&lt;div&gt;&lt;span style="font-size: small;"&gt;&lt;span style="font-family: Arial;"&gt;2.4.1 &amp;#22810;&amp;#32452;&amp;#20998;&amp;#23548;&amp;#30005;&amp;#21058;&amp;#25216;&amp;#26415;&amp;#20998;&amp;#26512;&lt;/span&gt;&lt;/span&gt;&lt;/div&gt;&lt;div&gt;&lt;span style="font-size: small;"&gt;&lt;span style="font-family: Arial;"&gt;2.4.2 &amp;#22810;&amp;#32452;&amp;#20998;&amp;#23548;&amp;#3000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32452;&amp;#20998;&amp;#23548;&amp;#30005;&amp;#21058;&amp;#34892;&amp;#19994;&amp;#36816;&amp;#34892;&amp;#20998;&amp;#26512;&lt;/b&gt;&lt;/span&gt;&lt;/span&gt;&lt;/div&gt;&lt;div&gt;&lt;span style="font-size: small;"&gt;&lt;span style="font-family: Arial;"&gt;3.1 &amp;#25105;&amp;#22269;&amp;#22810;&amp;#32452;&amp;#20998;&amp;#23548;&amp;#30005;&amp;#21058;&amp;#34892;&amp;#19994;&amp;#21457;&amp;#23637;&amp;#29366;&amp;#20917;&amp;#20998;&amp;#26512;&lt;/span&gt;&lt;/span&gt;&lt;/div&gt;&lt;div&gt;&lt;span style="font-size: small;"&gt;&lt;span style="font-family: Arial;"&gt;3.1.1 &amp;#25105;&amp;#22269;&amp;#22810;&amp;#32452;&amp;#20998;&amp;#23548;&amp;#30005;&amp;#21058;&amp;#34892;&amp;#19994;&amp;#21457;&amp;#23637;&amp;#38454;&amp;#27573;&lt;/span&gt;&lt;/span&gt;&lt;/div&gt;&lt;div&gt;&lt;span style="font-size: small;"&gt;&lt;span style="font-family: Arial;"&gt;3.1.2 &amp;#25105;&amp;#22269;&amp;#22810;&amp;#32452;&amp;#20998;&amp;#23548;&amp;#30005;&amp;#21058;&amp;#34892;&amp;#19994;&amp;#21457;&amp;#23637;&amp;#24635;&amp;#20307;&amp;#27010;&amp;#20917;&lt;/span&gt;&lt;/span&gt;&lt;/div&gt;&lt;div&gt;&lt;span style="font-size: small;"&gt;&lt;span style="font-family: Arial;"&gt;3.1.3 &amp;#25105;&amp;#22269;&amp;#22810;&amp;#32452;&amp;#20998;&amp;#23548;&amp;#30005;&amp;#21058;&amp;#34892;&amp;#19994;&amp;#21457;&amp;#23637;&amp;#29305;&amp;#28857;&amp;#20998;&amp;#26512;&lt;/span&gt;&lt;/span&gt;&lt;/div&gt;&lt;div&gt;&lt;span style="font-size: small;"&gt;&lt;span style="font-family: Arial;"&gt;3.2 2015-2019&amp;#24180;&amp;#22810;&amp;#32452;&amp;#20998;&amp;#23548;&amp;#30005;&amp;#21058;&amp;#34892;&amp;#19994;&amp;#21457;&amp;#23637;&amp;#29616;&amp;#29366;&lt;/span&gt;&lt;/span&gt;&lt;/div&gt;&lt;div&gt;&lt;span style="font-size: small;"&gt;&lt;span style="font-family: Arial;"&gt;&amp;#22312;&amp;#23454;&amp;#38469;&amp;#24212;&amp;#29992;&amp;#20013;&amp;#65292;&amp;#22810;&amp;#32452;&amp;#20998;&amp;#28151;&amp;#21512;&amp;#22411;&amp;#23548;&amp;#30005;&amp;#21058;&amp;#26174;&amp;#29616;&amp;#20986;&amp;#36739;&amp;#21333;&amp;#19968;&amp;#32452;&amp;#20998;&amp;#23548;&amp;#30005;&amp;#21058;&amp;#26356;&amp;#22810;&amp;#30340;&amp;#20248;&amp;#21183;&amp;#65292;&amp;#30446;&amp;#21069;CNT+S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CNT+KB&amp;#31561;&amp;#22810;&amp;#32452;&amp;#20998;&amp;#23548;&amp;#30005;&amp;#21058;&amp;#25104;&amp;#20026;CNT&amp;#22823;&amp;#25209;&amp;#37327;&amp;#23548;&amp;#20837;&amp;#23454;&amp;#38469;&amp;#29983;&amp;#20135;&amp;#30340;&amp;#20027;&amp;#35201;&amp;#24418;&amp;#24335;&amp;#65292;&amp;#26174;&amp;#29616;&amp;#20986;&amp;#26356;&amp;#20248;&amp;#24322;&amp;#30340;&amp;#24615;&amp;#33021;&amp;#34920;&amp;#29616;&amp;#12290;&amp;#23454;&amp;#38469;&amp;#20351;&amp;#29992;&amp;#20013;&amp;#65292;&amp;#28857;&amp;#29366;&amp;#32467;&amp;#26500;&amp;#30340;SP&amp;#27604;&amp;#36739;&amp;#24265;&amp;#20215;&amp;#65292;&amp;#19982;&amp;#32447;&amp;#29366;&amp;#30340;CNTs&amp;#25110;&amp;#38754;&amp;#29366;&amp;#30340;&amp;#30707;&amp;#22696;&amp;#28911;&amp;#32452;&amp;#21512;&amp;#20351;&amp;#29992;&amp;#65292;&amp;#21487;&amp;#21457;&amp;#25381;&amp;#28857;&amp;#12289;&amp;#32447;&amp;#12289;&amp;#38754;&amp;#30340;&amp;#21327;&amp;#21516;&amp;#20316;&amp;#29992;&amp;#65292;&amp;#20351;&amp;#30005;&amp;#27744;&amp;#24615;&amp;#33021;&amp;#26356;&amp;#22909;&amp;#65292;&amp;#23454;&amp;#38469;&amp;#24212;&amp;#29992;&amp;#20013;&amp;#21253;&amp;#25324;SP+KB&amp;#12289;CNT+SP&amp;#20197;&amp;#21450;CNT+GN&amp;#31561;&amp;#22810;&amp;#31181;&amp;#22810;&amp;#32452;&amp;#20998;&amp;#23548;&amp;#30005;&amp;#21058;&amp;#25104;&amp;#20026;&amp;#37325;&amp;#35201;&amp;#30340;&amp;#23454;&amp;#38469;&amp;#24212;&amp;#29992;&amp;#26041;&amp;#26696;&amp;#12290;&lt;/span&gt;&lt;/span&gt;&lt;/div&gt;&lt;div align="center"&gt;&lt;span style="font-size: small;"&gt;&lt;span style="font-family: Arial;"&gt;&amp;#22810;&amp;#32452;&amp;#20998;&amp;#23548;&amp;#30005;&amp;#21058;&amp;#30005;&amp;#21270;&amp;#23398;&amp;#38459;&amp;#25239;&amp;#23545;&amp;#27604;&amp;#65288;&amp;#21333;&amp;#20301;&amp;#65306;EIS&amp;#65292;&amp;Omega;&amp;bull;cm2&amp;#65289;&lt;/span&gt;&lt;/span&gt;&lt;/div&gt;&lt;div align="center"&gt;&lt;span style="font-size: small;"&gt;&lt;span style="font-family: Arial;"&gt;&lt;img src="/sitedata/resource/images/202204/202204191205122b_m.png" excmsresource="resource:77931:m:1:/sitedata/resource/images/202204/202204191205122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810;&amp;#32452;&amp;#20998;&amp;#23548;&amp;#30005;&amp;#21058;&amp;#34892;&amp;#19994;&amp;#24066;&amp;#22330;&amp;#35268;&amp;#27169;&lt;/span&gt;&lt;/span&gt;&lt;/div&gt;&lt;div&gt;&lt;span style="font-size: small;"&gt;&lt;span style="font-family: Arial;"&gt;3.2.2 2015-2019&amp;#24180;&amp;#25105;&amp;#22269;&amp;#22810;&amp;#32452;&amp;#20998;&amp;#23548;&amp;#30005;&amp;#21058;&amp;#34892;&amp;#19994;&amp;#21457;&amp;#23637;&amp;#20998;&amp;#26512;&lt;/span&gt;&lt;/span&gt;&lt;/div&gt;&lt;div&gt;&lt;span style="font-size: small;"&gt;&lt;span style="font-family: Arial;"&gt;3.2.3 2015-2019&amp;#24180;&amp;#20013;&amp;#22269;&amp;#22810;&amp;#32452;&amp;#20998;&amp;#23548;&amp;#3000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32452;&amp;#20998;&amp;#23548;&amp;#3000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32452;&amp;#20998;&amp;#23548;&amp;#30005;&amp;#21058;&amp;#20135;&amp;#21697;/&amp;#26381;&amp;#21153;&amp;#20215;&amp;#26684;&amp;#20998;&amp;#26512;&lt;/span&gt;&lt;/span&gt;&lt;/div&gt;&lt;div&gt;&lt;span style="font-size: small;"&gt;&lt;span style="font-family: Arial;"&gt;3.5.1 2015-2019&amp;#24180;&amp;#22810;&amp;#32452;&amp;#20998;&amp;#23548;&amp;#30005;&amp;#21058;&amp;#20215;&amp;#26684;&amp;#36208;&amp;#21183;&lt;/span&gt;&lt;/span&gt;&lt;/div&gt;&lt;div&gt;&lt;span style="font-size: small;"&gt;&lt;span style="font-family: Arial;"&gt;3.5.2 &amp;#24433;&amp;#21709;&amp;#22810;&amp;#32452;&amp;#20998;&amp;#23548;&amp;#3000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32452;&amp;#20998;&amp;#23548;&amp;#3000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32452;&amp;#20998;&amp;#23548;&amp;#300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32452;&amp;#20998;&amp;#23548;&amp;#300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32452;&amp;#20998;&amp;#23548;&amp;#3000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32452;&amp;#20998;&amp;#23548;&amp;#30005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32452;&amp;#20998;&amp;#23548;&amp;#30005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32452;&amp;#20998;&amp;#23548;&amp;#30005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32452;&amp;#20998;&amp;#23548;&amp;#30005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2810;&amp;#32452;&amp;#20998;&amp;#23548;&amp;#300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32452;&amp;#20998;&amp;#23548;&amp;#30005;&amp;#21058;&amp;#34892;&amp;#19994;&amp;#20379;&amp;#38656;&amp;#24418;&amp;#21183;&amp;#20998;&amp;#26512;&lt;/b&gt;&lt;/span&gt;&lt;/span&gt;&lt;/div&gt;&lt;div&gt;&lt;span style="font-size: small;"&gt;&lt;span style="font-family: Arial;"&gt;5.1 &amp;#22810;&amp;#32452;&amp;#20998;&amp;#23548;&amp;#30005;&amp;#21058;&amp;#34892;&amp;#19994;&amp;#20379;&amp;#32473;&amp;#20998;&amp;#26512;&lt;/span&gt;&lt;/span&gt;&lt;/div&gt;&lt;div&gt;&lt;span style="font-size: small;"&gt;&lt;span style="font-family: Arial;"&gt;5.1.1 2015-2019&amp;#24180;&amp;#22810;&amp;#32452;&amp;#20998;&amp;#23548;&amp;#30005;&amp;#21058;&amp;#34892;&amp;#19994;&amp;#20379;&amp;#32473;&amp;#20998;&amp;#26512;&lt;/span&gt;&lt;/span&gt;&lt;/div&gt;&lt;div&gt;&lt;span style="font-size: small;"&gt;&lt;span style="font-family: Arial;"&gt;5.1.2 2022-2028&amp;#24180;&amp;#22810;&amp;#32452;&amp;#20998;&amp;#23548;&amp;#30005;&amp;#21058;&amp;#34892;&amp;#19994;&amp;#20379;&amp;#32473;&amp;#21464;&amp;#21270;&amp;#36235;&amp;#21183;&lt;/span&gt;&lt;/span&gt;&lt;/div&gt;&lt;div&gt;&lt;span style="font-size: small;"&gt;&lt;span style="font-family: Arial;"&gt;5.1.3 &amp;#22810;&amp;#32452;&amp;#20998;&amp;#23548;&amp;#30005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32452;&amp;#20998;&amp;#23548;&amp;#30005;&amp;#2105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10;&amp;#32452;&amp;#20998;&amp;#23548;&amp;#30005;&amp;#21058;&amp;#34892;&amp;#19994;&amp;#38656;&amp;#27714;&amp;#24066;&amp;#22330;&lt;/span&gt;&lt;/span&gt;&lt;/div&gt;&lt;div&gt;&lt;span style="font-size: small;"&gt;&lt;span style="font-family: Arial;"&gt;5.2.2 &amp;#22810;&amp;#32452;&amp;#20998;&amp;#23548;&amp;#30005;&amp;#21058;&amp;#34892;&amp;#19994;&amp;#23458;&amp;#25143;&amp;#32467;&amp;#26500;&lt;/span&gt;&lt;/span&gt;&lt;/div&gt;&lt;div&gt;&lt;span style="font-size: small;"&gt;&lt;span style="font-family: Arial;"&gt;5.2.3 &amp;#22810;&amp;#32452;&amp;#20998;&amp;#23548;&amp;#30005;&amp;#21058;&amp;#34892;&amp;#19994;&amp;#38656;&amp;#27714;&amp;#30340;&amp;#22320;&amp;#21306;&amp;#24046;&amp;#24322;&lt;/span&gt;&lt;/span&gt;&lt;/div&gt;&lt;div&gt;&lt;span style="font-size: small;"&gt;&lt;span style="font-family: Arial;"&gt;5.3 &amp;#22810;&amp;#32452;&amp;#20998;&amp;#23548;&amp;#30005;&amp;#21058;&amp;#24066;&amp;#22330;&amp;#24212;&amp;#29992;&amp;#21450;&amp;#38656;&amp;#27714;&amp;#39044;&amp;#27979;&lt;/span&gt;&lt;/span&gt;&lt;/div&gt;&lt;div&gt;&lt;span style="font-size: small;"&gt;&lt;span style="font-family: Arial;"&gt;5.3.1 &amp;#22810;&amp;#32452;&amp;#20998;&amp;#23548;&amp;#300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2452;&amp;#20998;&amp;#23548;&amp;#30005;&amp;#21058;&amp;#24212;&amp;#29992;&amp;#24066;&amp;#22330;&amp;#38656;&amp;#27714;&amp;#29305;&amp;#24449;&lt;/span&gt;&lt;/span&gt;&lt;/div&gt;&lt;div&gt;&lt;span style="font-size: small;"&gt;&lt;span style="font-family: Arial;"&gt;&amp;#65288;2&amp;#65289;&amp;#22810;&amp;#32452;&amp;#20998;&amp;#23548;&amp;#3000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32452;&amp;#20998;&amp;#23548;&amp;#3000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32452;&amp;#20998;&amp;#23548;&amp;#300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32452;&amp;#20998;&amp;#23548;&amp;#300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32452;&amp;#20998;&amp;#23548;&amp;#30005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10;&amp;#32452;&amp;#20998;&amp;#23548;&amp;#30005;&amp;#21058;&amp;#34892;&amp;#19994;&amp;#20135;&amp;#19994;&amp;#32467;&amp;#26500;&amp;#20998;&amp;#26512;&lt;/b&gt;&lt;/span&gt;&lt;/span&gt;&lt;/div&gt;&lt;div&gt;&lt;span style="font-size: small;"&gt;&lt;span style="font-family: Arial;"&gt;6.1 &amp;#22810;&amp;#32452;&amp;#20998;&amp;#23548;&amp;#3000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32452;&amp;#20998;&amp;#23548;&amp;#300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32452;&amp;#20998;&amp;#23548;&amp;#30005;&amp;#21058;&amp;#34892;&amp;#19994;&amp;#20135;&amp;#19994;&amp;#38142;&amp;#20998;&amp;#26512;&lt;/b&gt;&lt;/span&gt;&lt;/span&gt;&lt;/div&gt;&lt;div&gt;&lt;span style="font-size: small;"&gt;&lt;span style="font-family: Arial;"&gt;7.1 &amp;#22810;&amp;#32452;&amp;#20998;&amp;#23548;&amp;#3000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32452;&amp;#20998;&amp;#23548;&amp;#30005;&amp;#21058;&amp;#19978;&amp;#28216;&amp;#34892;&amp;#19994;&amp;#20998;&amp;#26512;&lt;/span&gt;&lt;/span&gt;&lt;/div&gt;&lt;div&gt;&lt;span style="font-size: small;"&gt;&lt;span style="font-family: Arial;"&gt;7.2.1 &amp;#22810;&amp;#32452;&amp;#20998;&amp;#23548;&amp;#3000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32452;&amp;#20998;&amp;#23548;&amp;#30005;&amp;#21058;&amp;#34892;&amp;#19994;&amp;#30340;&amp;#24433;&amp;#21709;&lt;/span&gt;&lt;/span&gt;&lt;/div&gt;&lt;div&gt;&lt;span style="font-size: small;"&gt;&lt;span style="font-family: Arial;"&gt;7.3 &amp;#22810;&amp;#32452;&amp;#20998;&amp;#23548;&amp;#30005;&amp;#21058;&amp;#19979;&amp;#28216;&amp;#34892;&amp;#19994;&amp;#20998;&amp;#26512;&lt;/span&gt;&lt;/span&gt;&lt;/div&gt;&lt;div&gt;&lt;span style="font-size: small;"&gt;&lt;span style="font-family: Arial;"&gt;7.3.1 &amp;#22810;&amp;#32452;&amp;#20998;&amp;#23548;&amp;#3000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32452;&amp;#20998;&amp;#23548;&amp;#300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32452;&amp;#20998;&amp;#23548;&amp;#30005;&amp;#21058;&amp;#34892;&amp;#19994;&amp;#28192;&amp;#36947;&amp;#20998;&amp;#26512;&amp;#21450;&amp;#31574;&amp;#30053;&lt;/b&gt;&lt;/span&gt;&lt;/span&gt;&lt;/div&gt;&lt;div&gt;&lt;span style="font-size: small;"&gt;&lt;span style="font-family: Arial;"&gt;8.1 &amp;#22810;&amp;#32452;&amp;#20998;&amp;#23548;&amp;#3000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32452;&amp;#20998;&amp;#23548;&amp;#30005;&amp;#21058;&amp;#34892;&amp;#19994;&amp;#30340;&amp;#24433;&amp;#21709;&lt;/span&gt;&lt;/span&gt;&lt;/div&gt;&lt;div&gt;&lt;span style="font-size: small;"&gt;&lt;span style="font-family: Arial;"&gt;8.1.3 &amp;#20027;&amp;#35201;&amp;#22810;&amp;#32452;&amp;#20998;&amp;#23548;&amp;#3000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810;&amp;#32452;&amp;#20998;&amp;#23548;&amp;#3000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32452;&amp;#20998;&amp;#23548;&amp;#30005;&amp;#21058;&amp;#34892;&amp;#19994;&amp;#33829;&amp;#38144;&amp;#31574;&amp;#30053;&amp;#20998;&amp;#26512;&lt;/span&gt;&lt;/span&gt;&lt;/div&gt;&lt;div&gt;&lt;span style="font-size: small;"&gt;&lt;span style="font-family: Arial;"&gt;8.3.1 &amp;#20013;&amp;#22269;&amp;#22810;&amp;#32452;&amp;#20998;&amp;#23548;&amp;#30005;&amp;#21058;&amp;#33829;&amp;#38144;&amp;#27010;&amp;#20917;&lt;/span&gt;&lt;/span&gt;&lt;/div&gt;&lt;div&gt;&lt;span style="font-size: small;"&gt;&lt;span style="font-family: Arial;"&gt;8.3.2 &amp;#22810;&amp;#32452;&amp;#20998;&amp;#23548;&amp;#30005;&amp;#21058;&amp;#33829;&amp;#38144;&amp;#31574;&amp;#30053;&amp;#25506;&amp;#35752;&lt;/span&gt;&lt;/span&gt;&lt;/div&gt;&lt;div&gt;&lt;span style="font-size: small;"&gt;&lt;span style="font-family: Arial;"&gt;8.3.3 &amp;#22810;&amp;#32452;&amp;#20998;&amp;#23548;&amp;#3000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32452;&amp;#20998;&amp;#23548;&amp;#3000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32452;&amp;#20998;&amp;#23548;&amp;#300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32452;&amp;#20998;&amp;#23548;&amp;#3000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32452;&amp;#20998;&amp;#23548;&amp;#30005;&amp;#21058;&amp;#34892;&amp;#19994;&amp;#38598;&amp;#20013;&amp;#24230;&amp;#20998;&amp;#26512;&lt;/span&gt;&lt;/span&gt;&lt;/div&gt;&lt;div&gt;&lt;span style="font-size: small;"&gt;&lt;span style="font-family: Arial;"&gt;9.1.4 &amp;#22810;&amp;#32452;&amp;#20998;&amp;#23548;&amp;#30005;&amp;#21058;&amp;#34892;&amp;#19994;SWOT&amp;#20998;&amp;#26512;&lt;/span&gt;&lt;/span&gt;&lt;/div&gt;&lt;div&gt;&lt;span style="font-size: small;"&gt;&lt;span style="font-family: Arial;"&gt;9.2 &amp;#20013;&amp;#22269;&amp;#22810;&amp;#32452;&amp;#20998;&amp;#23548;&amp;#30005;&amp;#21058;&amp;#34892;&amp;#19994;&amp;#31454;&amp;#20105;&amp;#26684;&amp;#23616;&amp;#32508;&amp;#36848;&lt;/span&gt;&lt;/span&gt;&lt;/div&gt;&lt;div&gt;&lt;span style="font-size: small;"&gt;&lt;span style="font-family: Arial;"&gt;9.2.1 &amp;#22810;&amp;#32452;&amp;#20998;&amp;#23548;&amp;#30005;&amp;#21058;&amp;#34892;&amp;#19994;&amp;#31454;&amp;#20105;&amp;#27010;&amp;#20917;&lt;/span&gt;&lt;/span&gt;&lt;/div&gt;&lt;div&gt;&lt;span style="font-size: small;"&gt;&lt;span style="font-family: Arial;"&gt;&amp;#65288;1&amp;#65289;&amp;#20013;&amp;#22269;&amp;#22810;&amp;#32452;&amp;#20998;&amp;#23548;&amp;#30005;&amp;#21058;&amp;#34892;&amp;#19994;&amp;#31454;&amp;#20105;&amp;#26684;&amp;#23616;&lt;/span&gt;&lt;/span&gt;&lt;/div&gt;&lt;div&gt;&lt;span style="font-size: small;"&gt;&lt;span style="font-family: Arial;"&gt;&amp;#65288;2&amp;#65289;&amp;#22810;&amp;#32452;&amp;#20998;&amp;#23548;&amp;#3000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32452;&amp;#20998;&amp;#23548;&amp;#3000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32452;&amp;#20998;&amp;#23548;&amp;#3000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810;&amp;#32452;&amp;#20998;&amp;#23548;&amp;#3000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810;&amp;#32452;&amp;#20998;&amp;#23548;&amp;#3000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32452;&amp;#20998;&amp;#23548;&amp;#30005;&amp;#21058;&amp;#20225;&amp;#19994;&amp;#31454;&amp;#20105;&amp;#33021;&amp;#21147;&amp;#25552;&amp;#21319;&amp;#36884;&amp;#24452;&lt;/span&gt;&lt;/span&gt;&lt;/div&gt;&lt;div&gt;&lt;span style="font-size: small;"&gt;&lt;span style="font-family: Arial;"&gt;9.2.3 &amp;#22810;&amp;#32452;&amp;#20998;&amp;#23548;&amp;#300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2452;&amp;#20998;&amp;#23548;&amp;#300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32452;&amp;#20998;&amp;#23548;&amp;#30005;&amp;#21058;&amp;#34892;&amp;#19994;&amp;#25237;&amp;#36164;&amp;#21069;&amp;#26223;&lt;/b&gt;&lt;/span&gt;&lt;/span&gt;&lt;/div&gt;&lt;div&gt;&lt;span style="font-size: small;"&gt;&lt;span style="font-family: Arial;"&gt;11.1 2022-2028&amp;#24180;&amp;#22810;&amp;#32452;&amp;#20998;&amp;#23548;&amp;#30005;&amp;#21058;&amp;#24066;&amp;#22330;&amp;#21457;&amp;#23637;&amp;#21069;&amp;#26223;&lt;/span&gt;&lt;/span&gt;&lt;/div&gt;&lt;div&gt;&lt;span style="font-size: small;"&gt;&lt;span style="font-family: Arial;"&gt;11.1.1 2022-2028&amp;#24180;&amp;#22810;&amp;#32452;&amp;#20998;&amp;#23548;&amp;#30005;&amp;#21058;&amp;#24066;&amp;#22330;&amp;#21457;&amp;#23637;&amp;#28508;&amp;#21147;&lt;/span&gt;&lt;/span&gt;&lt;/div&gt;&lt;div&gt;&lt;span style="font-size: small;"&gt;&lt;span style="font-family: Arial;"&gt;11.1.2 2022-2028&amp;#24180;&amp;#22810;&amp;#32452;&amp;#20998;&amp;#23548;&amp;#30005;&amp;#21058;&amp;#24066;&amp;#22330;&amp;#21457;&amp;#23637;&amp;#21069;&amp;#26223;&amp;#23637;&amp;#26395;&lt;/span&gt;&lt;/span&gt;&lt;/div&gt;&lt;div&gt;&lt;span style="font-size: small;"&gt;&lt;span style="font-family: Arial;"&gt;11.1.3 2022-2028&amp;#24180;&amp;#22810;&amp;#32452;&amp;#20998;&amp;#23548;&amp;#3000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32452;&amp;#20998;&amp;#23548;&amp;#30005;&amp;#21058;&amp;#24066;&amp;#22330;&amp;#21457;&amp;#23637;&amp;#36235;&amp;#21183;&amp;#39044;&amp;#27979;&lt;/span&gt;&lt;/span&gt;&lt;/div&gt;&lt;div&gt;&lt;span style="font-size: small;"&gt;&lt;span style="font-family: Arial;"&gt;11.2.1 2022-2028&amp;#24180;&amp;#22810;&amp;#32452;&amp;#20998;&amp;#23548;&amp;#30005;&amp;#21058;&amp;#34892;&amp;#19994;&amp;#21457;&amp;#23637;&amp;#36235;&amp;#21183;&lt;/span&gt;&lt;/span&gt;&lt;/div&gt;&lt;div&gt;&lt;span style="font-size: small;"&gt;&lt;span style="font-family: Arial;"&gt;11.2.2 2022-2028&amp;#24180;&amp;#22810;&amp;#32452;&amp;#20998;&amp;#23548;&amp;#30005;&amp;#21058;&amp;#24066;&amp;#22330;&amp;#35268;&amp;#27169;&amp;#39044;&amp;#27979;&lt;/span&gt;&lt;/span&gt;&lt;/div&gt;&lt;div&gt;&lt;span style="font-size: small;"&gt;&lt;span style="font-family: Arial;"&gt;11.2.3 2022-2028&amp;#24180;&amp;#22810;&amp;#32452;&amp;#20998;&amp;#23548;&amp;#3000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32452;&amp;#20998;&amp;#23548;&amp;#30005;&amp;#21058;&amp;#34892;&amp;#19994;&amp;#20379;&amp;#38656;&amp;#39044;&amp;#27979;&lt;/span&gt;&lt;/span&gt;&lt;/div&gt;&lt;div&gt;&lt;span style="font-size: small;"&gt;&lt;span style="font-family: Arial;"&gt;11.3.1 2022-2028&amp;#24180;&amp;#20013;&amp;#22269;&amp;#22810;&amp;#32452;&amp;#20998;&amp;#23548;&amp;#30005;&amp;#21058;&amp;#34892;&amp;#19994;&amp;#20379;&amp;#32473;&amp;#39044;&amp;#27979;&lt;/span&gt;&lt;/span&gt;&lt;/div&gt;&lt;div&gt;&lt;span style="font-size: small;"&gt;&lt;span style="font-family: Arial;"&gt;11.3.2 2022-2028&amp;#24180;&amp;#20013;&amp;#22269;&amp;#22810;&amp;#32452;&amp;#20998;&amp;#23548;&amp;#30005;&amp;#21058;&amp;#34892;&amp;#19994;&amp;#38656;&amp;#27714;&amp;#39044;&amp;#27979;&lt;/span&gt;&lt;/span&gt;&lt;/div&gt;&lt;div&gt;&lt;span style="font-size: small;"&gt;&lt;span style="font-family: Arial;"&gt;11.3.3 2022-2028&amp;#24180;&amp;#20013;&amp;#22269;&amp;#22810;&amp;#32452;&amp;#20998;&amp;#23548;&amp;#3000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32452;&amp;#20998;&amp;#23548;&amp;#30005;&amp;#21058;&amp;#34892;&amp;#19994;&amp;#25237;&amp;#36164;&amp;#26426;&amp;#20250;&amp;#19982;&amp;#39118;&amp;#38505;&lt;/b&gt;&lt;/span&gt;&lt;/span&gt;&lt;/div&gt;&lt;div&gt;&lt;span style="font-size: small;"&gt;&lt;span style="font-family: Arial;"&gt;12.1 &amp;#22810;&amp;#32452;&amp;#20998;&amp;#23548;&amp;#3000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32452;&amp;#20998;&amp;#23548;&amp;#3000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32452;&amp;#20998;&amp;#23548;&amp;#3000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2452;&amp;#20998;&amp;#23548;&amp;#30005;&amp;#21058;&amp;#34892;&amp;#19994;&amp;#25237;&amp;#36164;&amp;#25112;&amp;#30053;&amp;#30740;&amp;#31350;&lt;/b&gt;&lt;/span&gt;&lt;/span&gt;&lt;/div&gt;&lt;div&gt;&lt;span style="font-size: small;"&gt;&lt;span style="font-family: Arial;"&gt;13.1 &amp;#22810;&amp;#32452;&amp;#20998;&amp;#23548;&amp;#3000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32452;&amp;#20998;&amp;#23548;&amp;#30005;&amp;#21058;&amp;#21697;&amp;#29260;&amp;#30340;&amp;#25112;&amp;#30053;&amp;#24605;&amp;#32771;&lt;/span&gt;&lt;/span&gt;&lt;/div&gt;&lt;div&gt;&lt;span style="font-size: small;"&gt;&lt;span style="font-family: Arial;"&gt;13.2.1 &amp;#22810;&amp;#32452;&amp;#20998;&amp;#23548;&amp;#30005;&amp;#21058;&amp;#21697;&amp;#29260;&amp;#30340;&amp;#37325;&amp;#35201;&amp;#24615;&lt;/span&gt;&lt;/span&gt;&lt;/div&gt;&lt;div&gt;&lt;span style="font-size: small;"&gt;&lt;span style="font-family: Arial;"&gt;13.2.2 &amp;#22810;&amp;#32452;&amp;#20998;&amp;#23548;&amp;#30005;&amp;#21058;&amp;#23454;&amp;#26045;&amp;#21697;&amp;#29260;&amp;#25112;&amp;#30053;&amp;#30340;&amp;#24847;&amp;#20041;&lt;/span&gt;&lt;/span&gt;&lt;/div&gt;&lt;div&gt;&lt;span style="font-size: small;"&gt;&lt;span style="font-family: Arial;"&gt;13.2.3 &amp;#22810;&amp;#32452;&amp;#20998;&amp;#23548;&amp;#3000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32452;&amp;#20998;&amp;#23548;&amp;#30005;&amp;#21058;&amp;#20225;&amp;#19994;&amp;#30340;&amp;#21697;&amp;#29260;&amp;#25112;&amp;#30053;&lt;/span&gt;&lt;/span&gt;&lt;/div&gt;&lt;div&gt;&lt;span style="font-size: small;"&gt;&lt;span style="font-family: Arial;"&gt;13.2.5 &amp;#22810;&amp;#32452;&amp;#20998;&amp;#23548;&amp;#30005;&amp;#21058;&amp;#21697;&amp;#29260;&amp;#25112;&amp;#30053;&amp;#31649;&amp;#29702;&amp;#30340;&amp;#31574;&amp;#30053;&lt;/span&gt;&lt;/span&gt;&lt;/div&gt;&lt;div&gt;&lt;span style="font-size: small;"&gt;&lt;span style="font-family: Arial;"&gt;13.3 &amp;#22810;&amp;#32452;&amp;#20998;&amp;#23548;&amp;#30005;&amp;#21058;&amp;#32463;&amp;#33829;&amp;#31574;&amp;#30053;&amp;#20998;&amp;#26512;&lt;/span&gt;&lt;/span&gt;&lt;/div&gt;&lt;div&gt;&lt;span style="font-size: small;"&gt;&lt;span style="font-family: Arial;"&gt;13.3.1 &amp;#22810;&amp;#32452;&amp;#20998;&amp;#23548;&amp;#30005;&amp;#21058;&amp;#24066;&amp;#22330;&amp;#32454;&amp;#20998;&amp;#31574;&amp;#30053;&lt;/span&gt;&lt;/span&gt;&lt;/div&gt;&lt;div&gt;&lt;span style="font-size: small;"&gt;&lt;span style="font-family: Arial;"&gt;13.3.2 &amp;#22810;&amp;#32452;&amp;#20998;&amp;#23548;&amp;#3000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32452;&amp;#20998;&amp;#23548;&amp;#30005;&amp;#21058;&amp;#26032;&amp;#20135;&amp;#21697;&amp;#24046;&amp;#24322;&amp;#21270;&amp;#25112;&amp;#30053;&lt;/span&gt;&lt;/span&gt;&lt;/div&gt;&lt;div&gt;&lt;span style="font-size: small;"&gt;&lt;span style="font-family: Arial;"&gt;13.4 &amp;#22810;&amp;#32452;&amp;#20998;&amp;#23548;&amp;#30005;&amp;#21058;&amp;#34892;&amp;#19994;&amp;#25237;&amp;#36164;&amp;#25112;&amp;#30053;&amp;#30740;&amp;#31350;&lt;/span&gt;&lt;/span&gt;&lt;/div&gt;&lt;div&gt;&lt;span style="font-size: small;"&gt;&lt;span style="font-family: Arial;"&gt;13.4.1 2019&amp;#24180;&amp;#22810;&amp;#32452;&amp;#20998;&amp;#23548;&amp;#30005;&amp;#21058;&amp;#34892;&amp;#19994;&amp;#25237;&amp;#36164;&amp;#25112;&amp;#30053;&lt;/span&gt;&lt;/span&gt;&lt;/div&gt;&lt;div&gt;&lt;span style="font-size: small;"&gt;&lt;span style="font-family: Arial;"&gt;13.4.2 2022-2028&amp;#24180;&amp;#22810;&amp;#32452;&amp;#20998;&amp;#23548;&amp;#3000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10;&amp;#32452;&amp;#20998;&amp;#23548;&amp;#30005;&amp;#21058;&amp;#34892;&amp;#19994;&amp;#30740;&amp;#31350;&amp;#32467;&amp;#35770;&lt;/span&gt;&lt;/span&gt;&lt;/div&gt;&lt;div&gt;&lt;span style="font-size: small;"&gt;&lt;span style="font-family: Arial;"&gt;14.2 &amp;#22810;&amp;#32452;&amp;#20998;&amp;#23548;&amp;#30005;&amp;#21058;&amp;#34892;&amp;#19994;&amp;#25237;&amp;#36164;&amp;#20215;&amp;#20540;&amp;#35780;&amp;#20272;&lt;/span&gt;&lt;/span&gt;&lt;/div&gt;&lt;div&gt;&lt;span style="font-size: small;"&gt;&lt;span style="font-family: Arial;"&gt;14.3 &amp;#22810;&amp;#32452;&amp;#20998;&amp;#23548;&amp;#3000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37.html"&gt;http://www.cction.com/report/202204/28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