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0005;&amp;#21147;&amp;#25512;&amp;#36827;&amp;#21464;&amp;#27969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0005;&amp;#21147;&amp;#25512;&amp;#36827;&amp;#21464;&amp;#27969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0005;&amp;#21147;&amp;#25512;&amp;#36827;&amp;#21464;&amp;#27969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55.html"&gt;http://www.cction.com/report/202201/26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69;&amp;#23478;&amp;#22312;&amp;#33328;&amp;#33337;&amp;#30005;&amp;#21147;&amp;#25512;&amp;#36827;&amp;#39046;&amp;#22495;&amp;#23454;&amp;#26045;&amp;#20102;&amp;#19968;&amp;#31995;&amp;#21015;&amp;#31185;&amp;#30740;&amp;#39033;&amp;#30446;&amp;#65292;&amp;#22269;&amp;#20869;&amp;#21508;&amp;#31185;&amp;#30740;&amp;#38498;&amp;#25152;&amp;#21450;&amp;#39640;&amp;#26657;&amp;#22914;&amp;#20013;&amp;#33337;&amp;#37325;&amp;#24037;712&amp;#25152;&amp;#12289; &amp;#28023;&amp;#20891;&amp;#24037;&amp;#31243;&amp;#22823;&amp;#23398;&amp;#31561;&amp;#22343;&amp;#22312;&amp;#30005;&amp;#21147;&amp;#25512;&amp;#36827;&amp;#30456;&amp;#20851;&amp;#39046;&amp;#22495;&amp;#36827;&amp;#34892;&amp;#20102;&amp;#25216;&amp;#26415;&amp;#25915;&amp;#20851;&amp;#12290; &amp;#20854;&amp;#20013;&amp;#65292;&amp;#28023;&amp;#20891;&amp;#24037;&amp;#31243;&amp;#22823;&amp;#23398;&amp;#39532;&amp;#20255;&amp;#26126;&amp;#38498;&amp;#22763;&amp;#22242;&amp;#38431;&amp;#39318;&amp;#21019;&amp;#33328;&amp;#33337;&amp;#20013;&amp;#21387;&amp;#30452;&amp;#27969;&amp;#32508;&amp;#21512;&amp;#30005;&amp;#21147;&amp;#31995;&amp;#32479;&amp;#65292;&amp;#23454;&amp;#29616;&amp;#20102;&amp;#25105;&amp;#22269;&amp;#33328;&amp;#33337;&amp;#21160;&amp;#21147;&amp;#20174;&amp;#33853;&amp;#21518;&amp;#21040;&amp;#39046;&amp;#20808;&amp;#22269;&amp;#22806;&amp;#30340;&amp;#36328;&amp;#36234;&amp;#65307;&amp;#20013;&amp;#33337;&amp;#37325;&amp;#24037;712&amp;#25152;&amp;#20808;&amp;#21518;&amp;#25104;&amp;#21151;&amp;#30740;&amp;#21046;&amp;#22269;&amp;#20869;&amp;#31532;.&amp;#19968;&amp;#22871;&amp;#20855;&amp;#26377;&amp;#33258;&amp;#20027;&amp;#30693;&amp;#35782;&amp;#20135;&amp;#26435;&amp;#30340;&amp;#20302;&amp;#21387;&amp;#20806;&amp;#29926;&amp;#32423;&amp;#30005;&amp;#21147;&amp;#25512;&amp;#36827;&amp;#31995;&amp;#32479;&amp;#21450;&amp;#26680;&amp;#24515;&amp;#35774;&amp;#22791;&amp;#12289; &amp;#22269;&amp;#20869;&amp;#31532;.&amp;#19968;&amp;#22871;&amp;#20013;&amp;#21387;3MW&amp;#32423;&amp;#30005;&amp;#21147;&amp;#25512;&amp;#36827;&amp;#31995;&amp;#32479;&amp;#21450;&amp;#26680;&amp;#24515;&amp;#35774;&amp;#22791;&amp;#20197;&amp;#21450;10MW&amp;#33337;&amp;#29992;&amp;#30005;&amp;#21147;&amp;#25512;&amp;#36827;&amp;#31995;&amp;#32479;&amp;#21450;&amp;#20851;&amp;#38190;&amp;#35774;&amp;#22791;&amp;#12290;&lt;/span&gt;&lt;/span&gt;&lt;/div&gt;&lt;div align="left"&gt;&lt;span style="font-size: small;"&gt;&lt;span style="font-family: Arial;"&gt;&amp;nbsp; &amp;nbsp; &amp;nbsp; &amp;nbsp;&amp;nbsp;&amp;#25105;&amp;#22269;&amp;#28023;&amp;#20891;&amp;#25112;&amp;#30053;&amp;#23558;&amp;#36880;&amp;#28176;&amp;#21521;&amp;#36817;&amp;#28023;&amp;#38450;&amp;#24481;&amp;#19982;&amp;#36828;&amp;#28023;&amp;#25252;&amp;#21355;&amp;#22411;&amp;#32467;&amp;#21512;&amp;#36716;&amp;#21464;&amp;#12290; &amp;#33328;&amp;#33337;&amp;#32508;&amp;#21512;&amp;#30005;&amp;#21147;&amp;#31995;&amp;#32479;&amp;#26159;&amp;#33328;&amp;#33337;&amp;#21160;&amp;#21147;&amp;#24179;&amp;#21488;&amp;#30340;&amp;#31532;&amp;#19977;&amp;#27425;&amp;#38761;&amp;#21629;&amp;#65292;&amp;#26159;&amp;#26410;&amp;#26469;&amp;#20013;&amp;#22269;&amp;#28023;&amp;#20891;&amp;#21457;&amp;#23637;&amp;#30340;&amp;#24517;&amp;#28982;&amp;#36235;&amp;#21183;&amp;#12290;&amp;#20174;&amp;#21160;&amp;#21147;&amp;#39537;&amp;#21160;&amp;#31995;&amp;#32479;&amp;#30340;&amp;#35282;&amp;#24230;&amp;#30475;&amp;#65292;&amp;#30446;&amp;#21069;&amp;#25105;&amp;#22269;&amp;#30340;&amp;#24120;&amp;#35268;&amp;#28508;&amp;#33351;&amp;#12289;&amp;#26680;&amp;#28508;&amp;#33351;&amp;#31561;&amp;#27700;&amp;#19979;&amp;#33328;&amp;#33351;&amp;#24050;&amp;#32463;&amp;#21021;&amp;#27493;&amp;#23454;&amp;#29616;&amp;#20102;&amp;#30005;&amp;#21147;&amp;#39537;&amp;#21160;&amp;#65307; &amp;#26410;&amp;#26469;&amp;#23558;&amp;#37325;&amp;#28857;&amp;#31361;&amp;#30772;&amp;#25252;&amp;#21355;&amp;#33328;&amp;#12289;&amp;#39537;&amp;#36880;&amp;#33328;&amp;#31561;&amp;#22823;&amp;#22411;&amp;#27700;&amp;#38754;&amp;#33328;&amp;#33351;&amp;#21450;&amp;#20854;&amp;#20182;&amp;#20891;&amp;#36741;&amp;#33337;&amp;#30340;&amp;#21160;&amp;#21147;&amp;#39537;&amp;#21160;&amp;#33021;&amp;#21147;&amp;#12290; &amp;#38543;&amp;#30528;&amp;#26032;&amp;#22411;&amp;#24863;&amp;#24212;&amp;#25512;&amp;#36827;&amp;#30005;&amp;#26426;&amp;#21644;&amp;#26032;&amp;#22411;&amp;#21464;&amp;#39057;&amp;#22120;&amp;#31561;&amp;#26680;&amp;#24515;&amp;#25216;&amp;#26415;&amp;#30340;&amp;#31361;&amp;#30772;&amp;#65292;&amp;#30005;&amp;#21147;&amp;#25512;&amp;#36827;&amp;#23376;&amp;#31995;&amp;#32479;&amp;#30340;&amp;#29702;&amp;#35770;&amp;#20998;&amp;#26512;&amp;#12289;&amp;#26679;&amp;#26426;&amp;#21046;&amp;#36896;&amp;#12289;&amp;#31995;&amp;#32479;&amp;#38598;&amp;#25104;&amp;#20197;&amp;#21450;&amp;#21151;&amp;#33021;&amp;#35797;&amp;#39564;&amp;#32771;&amp;#26680;&amp;#31561;&amp;#20851;&amp;#38190;&amp;#26680;&amp;#24515;&amp;#25216;&amp;#26415;&amp;#30340;&amp;#23436;&amp;#25104;&amp;#65292;&amp;#25105;&amp;#22269;&amp;#20840;&amp;#30005;&amp;#21270;&amp;#33328;&amp;#33337;&amp;#25216;&amp;#26415;&amp;#33021;&amp;#22815;&amp;#36214;&amp;#19978;&amp;#19990;&amp;#30028;&amp;#21457;&amp;#36798;&amp;#22269;&amp;#23478;&amp;#30340;&amp;#30740;&amp;#21046;&amp;#27700;&amp;#24179;&amp;#65292;&amp;#26410;&amp;#26469;&amp;#33328;&amp;#33337;&amp;#29992;&amp;#32508;&amp;#21512;&amp;#30005;&amp;#21147;&amp;#31995;&amp;#32479;&amp;#23558;&amp;#22312;&amp;#28023;&amp;#20891;&amp;#33328;&amp;#33351;&amp;#39046;&amp;#22495;&amp;#36814;&amp;#26469;&amp;#24191;&amp;#38420;&amp;#30340;&amp;#21457;&amp;#23637;&amp;#31354;&amp;#38388;&amp;#12290;&lt;/span&gt;&lt;/span&gt;&lt;/div&gt;&lt;div align="left"&gt;&lt;span style="font-size: small;"&gt;&lt;span style="font-family: Arial;"&gt;&amp;nbsp; &amp;nbsp; &amp;nbsp; &amp;nbsp;&amp;nbsp;&amp;#24635;&amp;#20307;&amp;#26469;&amp;#30475;&amp;#65292;&amp;#25105;&amp;#22269;&amp;#33337;&amp;#33328;&amp;#30005;&amp;#21147;&amp;#25512;&amp;#36827;&amp;#31995;&amp;#32479;&amp;#24066;&amp;#22330;&amp;#21457;&amp;#23637;&amp;#36824;&amp;#26159;&amp;#22788;&amp;#20110;&amp;#25345;&amp;#32493;&amp;#22686;&amp;#38271;&amp;#30340;&amp;#29366;&amp;#24577;&amp;#65292;&amp;#20891;&amp;#29992;&amp;#39046;&amp;#22495;&amp;#25345;&amp;#32493;&amp;#21457;&amp;#23637;&amp;#65292;&amp;#32780;&amp;#22312;&amp;#27665;&amp;#29992;&amp;#39046;&amp;#22495;&amp;#65292;&amp;#20063;&amp;#24320;&amp;#22987;&amp;#36880;&amp;#28176;&amp;#26377;&amp;#36234;&amp;#26469;&amp;#36234;&amp;#22810;&amp;#30340;&amp;#33337;&amp;#21482;&amp;#37319;&amp;#29992;&amp;#30005;&amp;#21147;&amp;#25512;&amp;#36827;&amp;#31995;&amp;#32479;&amp;#65292;2018&amp;#24180;&amp;#24066;&amp;#22330;&amp;#35268;&amp;#27169;&amp;#36798;&amp;#21040;762.3&amp;#20159;&amp;#20803;&amp;#65292;&amp;#21516;&amp;#27604;&amp;#19978;&amp;#28072;4.3%&amp;#65292;&amp;#39044;&amp;#35745;&amp;#21040;2019&amp;#24180;&amp;#65292;&amp;#34892;&amp;#19994;&amp;#35268;&amp;#27169;&amp;#23558;&amp;#36798;&amp;#21040;797.6&amp;#20159;&amp;#20803;&amp;#12290;&lt;/span&gt;&lt;/span&gt;&lt;/div&gt;&lt;div align="center"&gt;&lt;span style="font-size: small;"&gt;&lt;span style="font-family: Arial;"&gt;2014-2019&amp;#24180;&amp;#25105;&amp;#22269;&amp;#33328;&amp;#33337;&amp;#30005;&amp;#21147;&amp;#25512;&amp;#36827;&amp;#31995;&amp;#32479;&amp;#34892;&amp;#19994;&amp;#24066;&amp;#22330;&amp;#35268;&amp;#27169;&lt;/span&gt;&lt;/span&gt;&lt;/div&gt;&lt;div align="center"&gt;&lt;span style="font-size: small;"&gt;&lt;span style="font-family: Arial;"&gt;&lt;img src="/sitedata/resource/images/202201/20220113125547_m.png" excmsresource="resource:66152:m:1:/sitedata/resource/images/202201/202201131255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0005;&amp;#21147;&amp;#25512;&amp;#36827;&amp;#21464;&amp;#27969;&amp;#22120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013;&amp;#22269;&amp;#33337;&amp;#33334;&amp;#30005;&amp;#21147;&amp;#25512;&amp;#36827;&amp;#21464;&amp;#27969;&amp;#22120;&amp;#34892;&amp;#19994;&amp;#24066;&amp;#22330;&amp;#21457;&amp;#23637;&amp;#29615;&amp;#22659;&amp;#12289;&amp;#33337;&amp;#33334;&amp;#30005;&amp;#21147;&amp;#25512;&amp;#36827;&amp;#21464;&amp;#27969;&amp;#22120;&amp;#25972;&amp;#20307;&amp;#36816;&amp;#34892;&amp;#24577;&amp;#21183;&amp;#31561;&amp;#65292;&amp;#25509;&amp;#30528;&amp;#20998;&amp;#26512;&amp;#20102;&amp;#20013;&amp;#22269;&amp;#33337;&amp;#33334;&amp;#30005;&amp;#21147;&amp;#25512;&amp;#36827;&amp;#21464;&amp;#27969;&amp;#22120;&amp;#34892;&amp;#19994;&amp;#24066;&amp;#22330;&amp;#36816;&amp;#34892;&amp;#30340;&amp;#29616;&amp;#29366;&amp;#65292;&amp;#28982;&amp;#21518;&amp;#20171;&amp;#32461;&amp;#20102;&amp;#33337;&amp;#33334;&amp;#30005;&amp;#21147;&amp;#25512;&amp;#36827;&amp;#21464;&amp;#27969;&amp;#22120;&amp;#24066;&amp;#22330;&amp;#31454;&amp;#20105;&amp;#26684;&amp;#23616;&amp;#12290;&amp;#38543;&amp;#21518;&amp;#65292;&amp;#25253;&amp;#21578;&amp;#23545;&amp;#33337;&amp;#33334;&amp;#30005;&amp;#21147;&amp;#25512;&amp;#36827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3337;&amp;#33334;&amp;#30005;&amp;#21147;&amp;#25512;&amp;#36827;&amp;#21464;&amp;#27969;&amp;#22120;&amp;#34892;&amp;#19994;&amp;#21457;&amp;#23637;&amp;#36235;&amp;#21183;&amp;#19982;&amp;#25237;&amp;#36164;&amp;#39044;&amp;#27979;&amp;#12290;&amp;#24744;&amp;#33509;&amp;#24819;&amp;#23545;&amp;#33337;&amp;#33334;&amp;#30005;&amp;#21147;&amp;#25512;&amp;#36827;&amp;#21464;&amp;#27969;&amp;#22120;&amp;#20135;&amp;#19994;&amp;#26377;&amp;#20010;&amp;#31995;&amp;#32479;&amp;#30340;&amp;#20102;&amp;#35299;&amp;#25110;&amp;#32773;&amp;#24819;&amp;#25237;&amp;#36164;&amp;#20013;&amp;#22269;&amp;#33337;&amp;#33334;&amp;#30005;&amp;#21147;&amp;#25512;&amp;#36827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1756.html"&gt;&lt;span style="font-size: small;"&gt;&lt;span style="font-family: Arial;"&gt;&amp;#33337;&amp;#33334;&amp;#30005;&amp;#21147;&amp;#25512;&amp;#36827;&amp;#21464;&amp;#27969;&amp;#2212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3337;&amp;#33334;&amp;#30005;&amp;#21147;&amp;#25512;&amp;#36827;&amp;#21464;&amp;#27969;&amp;#22120;&amp;#23450;&amp;#20041;&lt;/span&gt;&lt;/span&gt;&lt;/div&gt;&lt;div align="left"&gt;&lt;span style="font-size: small;"&gt;&lt;span style="font-family: Arial;"&gt;&amp;#31532;&amp;#20108;&amp;#33410;&amp;#33337;&amp;#33334;&amp;#30005;&amp;#21147;&amp;#25512;&amp;#36827;&amp;#21464;&amp;#27969;&amp;#22120;&amp;#34892;&amp;#19994;&amp;#21457;&amp;#23637;&amp;#21382;&amp;#3124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337;&amp;#33334;&amp;#30005;&amp;#21147;&amp;#25512;&amp;#36827;&amp;#21464;&amp;#27969;&amp;#22120;&amp;#20998;&amp;#31867;&amp;#24773;&amp;#20917;&lt;/span&gt;&lt;/span&gt;&lt;/div&gt;&lt;div align="left"&gt;&lt;span style="font-size: small;"&gt;&lt;span style="font-family: Arial;"&gt;&amp;#31532;&amp;#22235;&amp;#33410;&amp;#33337;&amp;#33334;&amp;#30005;&amp;#21147;&amp;#25512;&amp;#36827;&amp;#21464;&amp;#27969;&amp;#2212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3337;&amp;#33334;&amp;#30005;&amp;#21147;&amp;#25512;&amp;#36827;&amp;#21464;&amp;#27969;&amp;#22120;&amp;#20135;&amp;#19994;&amp;#38142;&amp;#27169;&amp;#2241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33337;&amp;#33334;&amp;#30005;&amp;#21147;&amp;#25512;&amp;#36827;&amp;#21464;&amp;#27969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9&amp;#24180;&amp;#20013;&amp;#22269;&amp;#33337;&amp;#33334;&amp;#30005;&amp;#21147;&amp;#25512;&amp;#36827;&amp;#21464;&amp;#27969;&amp;#2212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9&amp;#24180;&amp;#20013;&amp;#22269;&amp;#33337;&amp;#33334;&amp;#30005;&amp;#21147;&amp;#25512;&amp;#36827;&amp;#21464;&amp;#27969;&amp;#2212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 align="left"&gt;&lt;span style="font-size: small;"&gt;&lt;span style="font-family: Arial;"&gt;&amp;#31532;&amp;#22235;&amp;#33410;&amp;#22269;&amp;#20869;&amp;#20027;&amp;#35201;&amp;#29983;&amp;#20135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337;&amp;#33334;&amp;#30005;&amp;#21147;&amp;#25512;&amp;#36827;&amp;#21464;&amp;#27969;&amp;#22120;&amp;#29983;&amp;#20135;&amp;#29616;&amp;#29366;&amp;#20998;&amp;#26512;&lt;/b&gt;&lt;/span&gt;&lt;/span&gt;&lt;/div&gt;&lt;div align="left"&gt;&lt;span style="font-size: small;"&gt;&lt;span style="font-family: Arial;"&gt;&amp;#31532;.&amp;#19968;&amp;#33410;&amp;#33337;&amp;#33334;&amp;#30005;&amp;#21147;&amp;#25512;&amp;#36827;&amp;#21464;&amp;#27969;&amp;#22120;&amp;#34892;&amp;#19994;&amp;#24635;&amp;#20307;&amp;#35268;&amp;#27169;&lt;/span&gt;&lt;/span&gt;&lt;/div&gt;&lt;div align="left"&gt;&lt;span style="font-size: small;"&gt;&lt;span style="font-family: Arial;"&gt;&amp;#31532;&amp;#20108;&amp;#33410;&amp;#33337;&amp;#33334;&amp;#30005;&amp;#21147;&amp;#25512;&amp;#36827;&amp;#21464;&amp;#27969;&amp;#22120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33337;&amp;#33334;&amp;#30005;&amp;#21147;&amp;#25512;&amp;#36827;&amp;#21464;&amp;#27969;&amp;#22120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33337;&amp;#33334;&amp;#30005;&amp;#21147;&amp;#25512;&amp;#36827;&amp;#21464;&amp;#27969;&amp;#22120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337;&amp;#33334;&amp;#30005;&amp;#21147;&amp;#25512;&amp;#36827;&amp;#21464;&amp;#27969;&amp;#22120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2019&amp;#24180;&amp;#22269;&amp;#20869;&amp;#20135;&amp;#21697;&amp;#20215;&amp;#26684;&amp;#22238;&amp;#39038;&lt;/span&gt;&lt;/span&gt;&lt;/div&gt;&lt;div align="left"&gt;&lt;span style="font-size: small;"&gt;&lt;span style="font-family: Arial;"&gt;&amp;#31532;&amp;#20108;&amp;#33410;2019&amp;#24180;&amp;#22269;&amp;#20869;&amp;#20135;&amp;#21697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33337;&amp;#33334;&amp;#30005;&amp;#21147;&amp;#25512;&amp;#36827;&amp;#21464;&amp;#27969;&amp;#2212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33337;&amp;#33334;&amp;#30005;&amp;#21147;&amp;#25512;&amp;#36827;&amp;#21464;&amp;#27969;&amp;#22120;&amp;#34892;&amp;#19994;&amp;#21457;&amp;#23637;&amp;#29616;&amp;#29366;&lt;/span&gt;&lt;/span&gt;&lt;/div&gt;&lt;div align="left"&gt;&lt;span style="font-size: small;"&gt;&lt;span style="font-family: Arial;"&gt;&amp;#19968;&amp;#12289;&amp;#33337;&amp;#33334;&amp;#30005;&amp;#21147;&amp;#25512;&amp;#36827;&amp;#21464;&amp;#27969;&amp;#22120;&amp;#34892;&amp;#19994;&amp;#21697;&amp;#29260;&amp;#21457;&amp;#23637;&amp;#29616;&amp;#29366;&lt;/span&gt;&lt;/span&gt;&lt;/div&gt;&lt;div align="left"&gt;&lt;span style="font-size: small;"&gt;&lt;span style="font-family: Arial;"&gt;&amp;#20108;&amp;#12289;&amp;#33337;&amp;#33334;&amp;#30005;&amp;#21147;&amp;#25512;&amp;#36827;&amp;#21464;&amp;#27969;&amp;#22120;&amp;#34892;&amp;#19994;&amp;#38656;&amp;#27714;&amp;#24066;&amp;#22330;&amp;#29616;&amp;#29366;&lt;/span&gt;&lt;/span&gt;&lt;/div&gt;&lt;div align="left"&gt;&lt;span style="font-size: small;"&gt;&lt;span style="font-family: Arial;"&gt;&amp;#19977;&amp;#12289;&amp;#33337;&amp;#33334;&amp;#30005;&amp;#21147;&amp;#25512;&amp;#36827;&amp;#21464;&amp;#27969;&amp;#22120;&amp;#24066;&amp;#28040;&amp;#36153;&amp;#32467;&amp;#26500;&amp;#20998;&amp;#26512;&lt;/span&gt;&lt;/span&gt;&lt;/div&gt;&lt;div align="left"&gt;&lt;span style="font-size: small;"&gt;&lt;span style="font-family: Arial;"&gt;&amp;#31532;&amp;#20108;&amp;#33410;&amp;#20013;&amp;#22269;&amp;#33337;&amp;#33334;&amp;#30005;&amp;#21147;&amp;#25512;&amp;#36827;&amp;#21464;&amp;#27969;&amp;#22120;&amp;#20135;&amp;#21697;&amp;#25216;&amp;#26415;&amp;#20998;&amp;#26512;&lt;/span&gt;&lt;/span&gt;&lt;/div&gt;&lt;div align="left"&gt;&lt;span style="font-size: small;"&gt;&lt;span style="font-family: Arial;"&gt;&amp;#19968;&amp;#12289;&amp;#33337;&amp;#33334;&amp;#30005;&amp;#21147;&amp;#25512;&amp;#36827;&amp;#21464;&amp;#27969;&amp;#22120;&amp;#20135;&amp;#21697;&amp;#20027;&amp;#35201;&amp;#29983;&amp;#20135;&amp;#25216;&amp;#26415;&lt;/span&gt;&lt;/span&gt;&lt;/div&gt;&lt;div align="left"&gt;&lt;span style="font-size: small;"&gt;&lt;span style="font-family: Arial;"&gt;&amp;#20108;&amp;#12289;&amp;#33337;&amp;#33334;&amp;#30005;&amp;#21147;&amp;#25512;&amp;#36827;&amp;#21464;&amp;#27969;&amp;#22120;&amp;#20135;&amp;#21697;&amp;#24066;&amp;#22330;&amp;#30340;&amp;#26032;&amp;#25216;&amp;#26415;&amp;#36827;&amp;#23637;&lt;/span&gt;&lt;/span&gt;&lt;/div&gt;&lt;div align="left"&gt;&lt;span style="font-size: small;"&gt;&lt;span style="font-family: Arial;"&gt;&amp;#19977;&amp;#12289;2022-2028&amp;#24180;&amp;#33337;&amp;#33334;&amp;#30005;&amp;#21147;&amp;#25512;&amp;#36827;&amp;#21464;&amp;#27969;&amp;#22120;&amp;#20135;&amp;#21697;&amp;#25216;&amp;#26415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3337;&amp;#33334;&amp;#30005;&amp;#21147;&amp;#25512;&amp;#36827;&amp;#21464;&amp;#27969;&amp;#22120;&amp;#34892;&amp;#19994;&amp;#23384;&amp;#22312;&amp;#30340;&amp;#38382;&amp;#39064;&lt;/span&gt;&lt;/span&gt;&lt;/div&gt;&lt;div align="left"&gt;&lt;span style="font-size: small;"&gt;&lt;span style="font-family: Arial;"&gt;&amp;#19968;&amp;#12289;&amp;#33337;&amp;#33334;&amp;#30005;&amp;#21147;&amp;#25512;&amp;#36827;&amp;#21464;&amp;#27969;&amp;#22120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33337;&amp;#33334;&amp;#30005;&amp;#21147;&amp;#25512;&amp;#36827;&amp;#21464;&amp;#27969;&amp;#22120;&amp;#20135;&amp;#21697;&amp;#24066;&amp;#22330;&amp;#30340;&amp;#19977;&amp;#22823;&amp;#29942;&amp;#39048;&lt;/span&gt;&lt;/span&gt;&lt;/div&gt;&lt;div align="left"&gt;&lt;span style="font-size: small;"&gt;&lt;span style="font-family: Arial;"&gt;&amp;#19977;&amp;#12289;&amp;#33337;&amp;#33334;&amp;#30005;&amp;#21147;&amp;#25512;&amp;#36827;&amp;#21464;&amp;#27969;&amp;#22120;&amp;#20135;&amp;#21697;&amp;#35299;&amp;#20915;&amp;#38382;&amp;#39064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3337;&amp;#33334;&amp;#30005;&amp;#21147;&amp;#25512;&amp;#36827;&amp;#21464;&amp;#27969;&amp;#22120;&amp;#25152;&amp;#23646;&amp;#34892;&amp;#19994;&amp;#25237;&amp;#36164;&amp;#27010;&amp;#20917;&lt;/b&gt;&lt;/span&gt;&lt;/span&gt;&lt;/div&gt;&lt;div align="left"&gt;&lt;span style="font-size: small;"&gt;&lt;span style="font-family: Arial;"&gt;&amp;#31532;.&amp;#19968;&amp;#33410;2019&amp;#24180;&amp;#33337;&amp;#33334;&amp;#30005;&amp;#21147;&amp;#25512;&amp;#36827;&amp;#21464;&amp;#27969;&amp;#2212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33337;&amp;#33334;&amp;#30005;&amp;#21147;&amp;#25512;&amp;#36827;&amp;#21464;&amp;#27969;&amp;#22120;&amp;#34892;&amp;#19994;&amp;#25237;&amp;#36164;&amp;#26426;&amp;#20250;&amp;#20998;&amp;#26512;&lt;/span&gt;&lt;/span&gt;&lt;/div&gt;&lt;div align="left"&gt;&lt;span style="font-size: small;"&gt;&lt;span style="font-family: Arial;"&gt;&amp;#19968;&amp;#12289;&amp;#33337;&amp;#33334;&amp;#30005;&amp;#21147;&amp;#25512;&amp;#36827;&amp;#21464;&amp;#27969;&amp;#2212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3337;&amp;#33334;&amp;#30005;&amp;#21147;&amp;#25512;&amp;#36827;&amp;#21464;&amp;#27969;&amp;#22120;&amp;#27169;&amp;#24335;&lt;/span&gt;&lt;/span&gt;&lt;/div&gt;&lt;div align="left"&gt;&lt;span style="font-size: small;"&gt;&lt;span style="font-family: Arial;"&gt;&amp;#19977;&amp;#12289;2022-2028&amp;#24180;&amp;#33337;&amp;#33334;&amp;#30005;&amp;#21147;&amp;#25512;&amp;#36827;&amp;#21464;&amp;#27969;&amp;#22120;&amp;#34892;&amp;#19994;&amp;#25237;&amp;#36164;&amp;#26426;&amp;#20250;&lt;/span&gt;&lt;/span&gt;&lt;/div&gt;&lt;div align="left"&gt;&lt;span style="font-size: small;"&gt;&lt;span style="font-family: Arial;"&gt;&amp;#31532;&amp;#19977;&amp;#33410;2022-2028&amp;#24180;&amp;#33337;&amp;#33334;&amp;#30005;&amp;#21147;&amp;#25512;&amp;#36827;&amp;#21464;&amp;#27969;&amp;#22120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337;&amp;#33334;&amp;#30005;&amp;#21147;&amp;#25512;&amp;#36827;&amp;#21464;&amp;#27969;&amp;#2212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3337;&amp;#33334;&amp;#30005;&amp;#21147;&amp;#25512;&amp;#36827;&amp;#21464;&amp;#27969;&amp;#22120;&amp;#24066;&amp;#22330;&amp;#31454;&amp;#20105;&amp;#31574;&amp;#30053;&amp;#20998;&amp;#26512;&lt;/span&gt;&lt;/span&gt;&lt;/div&gt;&lt;div align="left"&gt;&lt;span style="font-size: small;"&gt;&lt;span style="font-family: Arial;"&gt;&amp;#19968;&amp;#12289;&amp;#33337;&amp;#33334;&amp;#30005;&amp;#21147;&amp;#25512;&amp;#36827;&amp;#21464;&amp;#27969;&amp;#22120;&amp;#24066;&amp;#22330;&amp;#22686;&amp;#38271;&amp;#28508;&amp;#21147;&amp;#20998;&amp;#26512;&lt;/span&gt;&lt;/span&gt;&lt;/div&gt;&lt;div align="left"&gt;&lt;span style="font-size: small;"&gt;&lt;span style="font-family: Arial;"&gt;&amp;#20108;&amp;#12289;&amp;#33337;&amp;#33334;&amp;#30005;&amp;#21147;&amp;#25512;&amp;#36827;&amp;#21464;&amp;#27969;&amp;#22120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33337;&amp;#33334;&amp;#30005;&amp;#21147;&amp;#25512;&amp;#36827;&amp;#21464;&amp;#27969;&amp;#2212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3337;&amp;#33334;&amp;#30005;&amp;#21147;&amp;#25512;&amp;#36827;&amp;#21464;&amp;#27969;&amp;#22120;&amp;#24066;&amp;#22330;&amp;#31454;&amp;#20105;&amp;#36235;&amp;#21183;&lt;/span&gt;&lt;/span&gt;&lt;/div&gt;&lt;div align="left"&gt;&lt;span style="font-size: small;"&gt;&lt;span style="font-family: Arial;"&gt;&amp;#20108;&amp;#12289;2022-2028&amp;#24180;&amp;#33337;&amp;#33334;&amp;#30005;&amp;#21147;&amp;#25512;&amp;#36827;&amp;#21464;&amp;#27969;&amp;#2212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3337;&amp;#33334;&amp;#30005;&amp;#21147;&amp;#25512;&amp;#36827;&amp;#21464;&amp;#27969;&amp;#2212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3337;&amp;#33334;&amp;#30005;&amp;#21147;&amp;#25512;&amp;#36827;&amp;#21464;&amp;#27969;&amp;#22120;&amp;#34892;&amp;#19994;&amp;#36235;&amp;#21183;&amp;#39044;&amp;#27979;&amp;#20998;&amp;#26512;&amp;#20998;&amp;#26512;&lt;/b&gt;&lt;/span&gt;&lt;/span&gt;&lt;/div&gt;&lt;div align="left"&gt;&lt;span style="font-size: small;"&gt;&lt;span style="font-family: Arial;"&gt;&amp;#31532;.&amp;#19968;&amp;#33410;2022-2028&amp;#24180;&amp;#20013;&amp;#22269;&amp;#33337;&amp;#33334;&amp;#30005;&amp;#21147;&amp;#25512;&amp;#36827;&amp;#21464;&amp;#27969;&amp;#2212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3337;&amp;#33334;&amp;#30005;&amp;#21147;&amp;#25512;&amp;#36827;&amp;#21464;&amp;#27969;&amp;#22120;&amp;#21457;&amp;#23637;&amp;#20998;&amp;#26512;&lt;/span&gt;&lt;/span&gt;&lt;/div&gt;&lt;div align="left"&gt;&lt;span style="font-size: small;"&gt;&lt;span style="font-family: Arial;"&gt;&amp;#20108;&amp;#12289;&amp;#26410;&amp;#26469;&amp;#33337;&amp;#33334;&amp;#30005;&amp;#21147;&amp;#25512;&amp;#36827;&amp;#21464;&amp;#27969;&amp;#2212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33337;&amp;#33334;&amp;#30005;&amp;#21147;&amp;#25512;&amp;#36827;&amp;#21464;&amp;#27969;&amp;#22120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337;&amp;#33334;&amp;#30005;&amp;#21147;&amp;#25512;&amp;#36827;&amp;#21464;&amp;#27969;&amp;#22120;&amp;#19978;&amp;#28216;&amp;#21407;&amp;#26448;&amp;#26009;&amp;#20379;&amp;#24212;&amp;#29366;&amp;#20917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2019&amp;#24180;&amp;#20027;&amp;#35201;&amp;#21407;&amp;#26448;&amp;#26009;&amp;#20215;&amp;#26684;&amp;#21464;&amp;#21160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337;&amp;#33334;&amp;#30005;&amp;#21147;&amp;#25512;&amp;#36827;&amp;#21464;&amp;#27969;&amp;#22120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3337;&amp;#33334;&amp;#30005;&amp;#21147;&amp;#25512;&amp;#36827;&amp;#21464;&amp;#27969;&amp;#22120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3337;&amp;#33334;&amp;#30005;&amp;#21147;&amp;#25512;&amp;#36827;&amp;#21464;&amp;#27969;&amp;#22120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3337;&amp;#33334;&amp;#30005;&amp;#21147;&amp;#25512;&amp;#36827;&amp;#21464;&amp;#27969;&amp;#2212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3337;&amp;#33334;&amp;#30005;&amp;#21147;&amp;#25512;&amp;#36827;&amp;#21464;&amp;#27969;&amp;#2212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337;&amp;#33334;&amp;#30005;&amp;#21147;&amp;#25512;&amp;#36827;&amp;#21464;&amp;#27969;&amp;#2212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4191;&amp;#24030;&amp;#24191;&amp;#33337;&amp;#22269;&amp;#3846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7325;&amp;#28857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20116;&amp;#12289;&amp;#20225;&amp;#19994;&amp;#36235;&amp;#21183;&amp;#39044;&amp;#27979;&lt;/span&gt;&lt;/span&gt;&lt;/div&gt;&lt;div align="left"&gt;&lt;span style="font-size: small;"&gt;&lt;span style="font-family: Arial;"&gt;&amp;#31532;&amp;#20108;&amp;#33410;&amp;#20013;&amp;#22269;&amp;#33337;&amp;#33334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7325;&amp;#28857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20116;&amp;#12289;&amp;#20225;&amp;#19994;&amp;#36235;&amp;#21183;&amp;#39044;&amp;#27979;&lt;/span&gt;&lt;/span&gt;&lt;/div&gt;&lt;div align="left"&gt;&lt;span style="font-size: small;"&gt;&lt;span style="font-family: Arial;"&gt;&amp;#31532;&amp;#19977;&amp;#33410;&amp;#27743;&amp;#33487;&amp;#33308;&amp;#22825;&amp;#33337;&amp;#3333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7325;&amp;#28857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20116;&amp;#12289;&amp;#20225;&amp;#19994;&amp;#36235;&amp;#21183;&amp;#39044;&amp;#27979;&lt;/span&gt;&lt;/span&gt;&lt;/div&gt;&lt;div align="left"&gt;&lt;span style="font-size: small;"&gt;&lt;span style="font-family: Arial;"&gt;&amp;#31532;&amp;#22235;&amp;#33410;&amp;#20013;&amp;#22269;&amp;#33337;&amp;#33334;&amp;#24037;&amp;#19994;&amp;#38598;&amp;#22242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7325;&amp;#28857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20116;&amp;#12289;&amp;#20225;&amp;#19994;&amp;#36235;&amp;#21183;&amp;#39044;&amp;#27979;&lt;/span&gt;&lt;/span&gt;&lt;/div&gt;&lt;div align="left"&gt;&lt;span style="font-size: small;"&gt;&lt;span style="font-family: Arial;"&gt;&amp;#31532;&amp;#20116;&amp;#33410;&amp;#27818;&amp;#19996;&amp;#20013;&amp;#21326;&amp;#36896;&amp;#33337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7325;&amp;#28857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20116;&amp;#12289;&amp;#20225;&amp;#1999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337;&amp;#33334;&amp;#30005;&amp;#21147;&amp;#25512;&amp;#36827;&amp;#21464;&amp;#27969;&amp;#22120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33337;&amp;#33334;&amp;#30005;&amp;#21147;&amp;#25512;&amp;#36827;&amp;#21464;&amp;#27969;&amp;#22120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33337;&amp;#33334;&amp;#30005;&amp;#21147;&amp;#25512;&amp;#36827;&amp;#21464;&amp;#27969;&amp;#22120;&amp;ldquo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1271;&amp;#22320;&amp;#21306;&amp;rdquo;&amp;#38144;&amp;#21806;&amp;#20998;&amp;#26512;&lt;/span&gt;&lt;/span&gt;&lt;/div&gt;&lt;div align="left"&gt;&lt;span style="font-size: small;"&gt;&lt;span style="font-family: Arial;"&gt;&amp;#19968;&amp;#12289;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&amp;#33337;&amp;#33334;&amp;#30005;&amp;#21147;&amp;#25512;&amp;#36827;&amp;#21464;&amp;#27969;&amp;#22120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&amp;#33337;&amp;#33334;&amp;#30005;&amp;#21147;&amp;#25512;&amp;#36827;&amp;#21464;&amp;#27969;&amp;#22120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33337;&amp;#33334;&amp;#30005;&amp;#21147;&amp;#25512;&amp;#36827;&amp;#21464;&amp;#27969;&amp;#22120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&amp;#33337;&amp;#33334;&amp;#30005;&amp;#21147;&amp;#25512;&amp;#36827;&amp;#21464;&amp;#27969;&amp;#22120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337;&amp;#33334;&amp;#30005;&amp;#21147;&amp;#25512;&amp;#36827;&amp;#21464;&amp;#27969;&amp;#22120;&amp;#34892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2022-2028&amp;#24180;&amp;#20013;&amp;#22269;&amp;#33337;&amp;#33334;&amp;#30005;&amp;#21147;&amp;#25512;&amp;#36827;&amp;#21464;&amp;#27969;&amp;#22120;&amp;#34892;&amp;#19994;&amp;#25237;&amp;#36164;&amp;#21069;&amp;#26223;&amp;#30740;&amp;#31350;&amp;#20998;&amp;#26512;&lt;/span&gt;&lt;/span&gt;&lt;/div&gt;&lt;div align="left"&gt;&lt;span style="font-size: small;"&gt;&lt;span style="font-family: Arial;"&gt;&amp;#19968;&amp;#12289;&amp;#33337;&amp;#33334;&amp;#30005;&amp;#21147;&amp;#25512;&amp;#36827;&amp;#21464;&amp;#27969;&amp;#22120;&amp;#20135;&amp;#21697;&amp;#25237;&amp;#36164;&amp;#21069;&amp;#26223;&amp;#30740;&amp;#31350;&lt;/span&gt;&lt;/span&gt;&lt;/div&gt;&lt;div align="left"&gt;&lt;span style="font-size: small;"&gt;&lt;span style="font-family: Arial;"&gt;&amp;#20108;&amp;#12289;&amp;#33337;&amp;#33334;&amp;#30005;&amp;#21147;&amp;#25512;&amp;#36827;&amp;#21464;&amp;#27969;&amp;#22120;&amp;#32454;&amp;#20998;&amp;#34892;&amp;#19994;&amp;#25237;&amp;#36164;&amp;#21069;&amp;#26223;&amp;#30740;&amp;#31350;&lt;/span&gt;&lt;/span&gt;&lt;/div&gt;&lt;div align="left"&gt;&lt;span style="font-size: small;"&gt;&lt;span style="font-family: Arial;"&gt;&amp;#19977;&amp;#12289;&amp;#33337;&amp;#33334;&amp;#30005;&amp;#21147;&amp;#25512;&amp;#36827;&amp;#21464;&amp;#27969;&amp;#22120;&amp;#34892;&amp;#19994;&amp;#20135;&amp;#19994;&amp;#38142;&amp;#25237;&amp;#36164;&amp;#35268;&amp;#21010;&amp;#24314;&amp;#35758;&lt;/span&gt;&lt;/span&gt;&lt;/div&gt;&lt;div align="left"&gt;&lt;span style="font-size: small;"&gt;&lt;span style="font-family: Arial;"&gt;&amp;#31532;&amp;#20108;&amp;#33410;2022-2028&amp;#24180;&amp;#20013;&amp;#22269;&amp;#33337;&amp;#33334;&amp;#30005;&amp;#21147;&amp;#25512;&amp;#36827;&amp;#21464;&amp;#27969;&amp;#22120;&amp;#34892;&amp;#19994;&amp;#21697;&amp;#29260;&amp;#24314;&amp;#35774;&amp;#31574;&amp;#30053;&lt;/span&gt;&lt;/span&gt;&lt;/div&gt;&lt;div align="left"&gt;&lt;span style="font-size: small;"&gt;&lt;span style="font-family: Arial;"&gt;&amp;#19968;&amp;#12289;&amp;#33337;&amp;#33334;&amp;#30005;&amp;#21147;&amp;#25512;&amp;#36827;&amp;#21464;&amp;#27969;&amp;#22120;&amp;#34892;&amp;#19994;&amp;#21697;&amp;#29260;&amp;#35268;&amp;#21010;&lt;/span&gt;&lt;/span&gt;&lt;/div&gt;&lt;div align="left"&gt;&lt;span style="font-size: small;"&gt;&lt;span style="font-family: Arial;"&gt;&amp;#20108;&amp;#12289;&amp;#33337;&amp;#33334;&amp;#30005;&amp;#21147;&amp;#25512;&amp;#36827;&amp;#21464;&amp;#27969;&amp;#22120;&amp;#34892;&amp;#19994;&amp;#21697;&amp;#2926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2022-2028&amp;#24180;&amp;#33337;&amp;#33334;&amp;#30005;&amp;#21147;&amp;#25512;&amp;#36827;&amp;#21464;&amp;#27969;&amp;#22120;&amp;#24066;&amp;#22330;&amp;#25351;&amp;#26631;&amp;#39044;&amp;#27979;&lt;/span&gt;&lt;/span&gt;&lt;/div&gt;&lt;div align="left"&gt;&lt;span style="font-size: small;"&gt;&lt;span style="font-family: Arial;"&gt;&amp;#19968;&amp;#12289;2022-2028&amp;#24180;&amp;#33337;&amp;#33334;&amp;#30005;&amp;#21147;&amp;#25512;&amp;#36827;&amp;#21464;&amp;#27969;&amp;#22120;&amp;#34892;&amp;#19994;&amp;#20379;&amp;#32473;&amp;#39044;&amp;#27979;&lt;/span&gt;&lt;/span&gt;&lt;/div&gt;&lt;div align="left"&gt;&lt;span style="font-size: small;"&gt;&lt;span style="font-family: Arial;"&gt;&amp;#20108;&amp;#12289;2022-2028&amp;#24180;&amp;#33337;&amp;#33334;&amp;#30005;&amp;#21147;&amp;#25512;&amp;#36827;&amp;#21464;&amp;#27969;&amp;#22120;&amp;#34892;&amp;#19994;&amp;#38656;&amp;#27714;&amp;#39044;&amp;#27979;&lt;/span&gt;&lt;/span&gt;&lt;/div&gt;&lt;div align="left"&gt;&lt;span style="font-size: small;"&gt;&lt;span style="font-family: Arial;"&gt;&amp;#19977;&amp;#12289;2022-2028&amp;#24180;&amp;#33337;&amp;#33334;&amp;#30005;&amp;#21147;&amp;#25512;&amp;#36827;&amp;#21464;&amp;#27969;&amp;#22120;&amp;#34892;&amp;#19994;&amp;#30408;&amp;#21033;&amp;#39044;&amp;#27979;&lt;/span&gt;&lt;/span&gt;&lt;/div&gt;&lt;div align="left"&gt;&lt;span style="font-size: small;"&gt;&lt;span style="font-family: Arial;"&gt;&amp;#31532;&amp;#20108;&amp;#33410;2022-2028&amp;#24180;&amp;#33337;&amp;#33334;&amp;#30005;&amp;#21147;&amp;#25512;&amp;#36827;&amp;#21464;&amp;#27969;&amp;#22120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3337;&amp;#33334;&amp;#30005;&amp;#21147;&amp;#25512;&amp;#36827;&amp;#21464;&amp;#27969;&amp;#22120;&amp;#34892;&amp;#19994;&amp;#21457;&amp;#23637;&amp;#36235;&amp;#21183;&amp;#21450;&amp;#25237;&amp;#36164;&amp;#21069;&amp;#26223;&amp;#20998;&amp;#26512;()&lt;/b&gt;&lt;/span&gt;&lt;/span&gt;&lt;/div&gt;&lt;div align="left"&gt;&lt;span style="font-size: small;"&gt;&lt;span style="font-family: Arial;"&gt;&amp;#31532;.&amp;#19968;&amp;#33410;&amp;#24403;&amp;#21069;&amp;#33337;&amp;#33334;&amp;#30005;&amp;#21147;&amp;#25512;&amp;#36827;&amp;#21464;&amp;#27969;&amp;#22120;&amp;#23384;&amp;#22312;&amp;#30340;&amp;#38382;&amp;#39064;&lt;/span&gt;&lt;/span&gt;&lt;/div&gt;&lt;div align="left"&gt;&lt;span style="font-size: small;"&gt;&lt;span style="font-family: Arial;"&gt;&amp;#31532;&amp;#20108;&amp;#33410;&amp;#33337;&amp;#33334;&amp;#30005;&amp;#21147;&amp;#25512;&amp;#36827;&amp;#21464;&amp;#27969;&amp;#22120;&amp;#26410;&amp;#26469;&amp;#21457;&amp;#2363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3337;&amp;#33334;&amp;#30005;&amp;#21147;&amp;#25512;&amp;#36827;&amp;#21464;&amp;#27969;&amp;#2212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3337;&amp;#33334;&amp;#30005;&amp;#21147;&amp;#25512;&amp;#36827;&amp;#21464;&amp;#27969;&amp;#22120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3337;&amp;#33334;&amp;#30005;&amp;#21147;&amp;#25512;&amp;#36827;&amp;#21464;&amp;#27969;&amp;#22120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3337;&amp;#33334;&amp;#30005;&amp;#21147;&amp;#25512;&amp;#36827;&amp;#21464;&amp;#27969;&amp;#22120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33337;&amp;#33334;&amp;#30005;&amp;#21147;&amp;#25512;&amp;#36827;&amp;#31995;&amp;#32479;&amp;#32467;&amp;#26500;&amp;#22270;&lt;/span&gt;&lt;/span&gt;&lt;/div&gt;&lt;div align="left"&gt;&lt;span style="font-size: small;"&gt;&lt;span style="font-family: Arial;"&gt;&amp;#22270;&amp;#34920;2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3 &amp;#33337;&amp;#33334;&amp;#30005;&amp;#21147;&amp;#25512;&amp;#36827;&amp;#21464;&amp;#27969;&amp;#22120;&amp;#30340;&amp;#20135;&amp;#19994;&amp;#38142;&amp;#32467;&amp;#26500;&amp;#22270;&lt;/span&gt;&lt;/span&gt;&lt;/div&gt;&lt;div align="left"&gt;&lt;span style="font-size: small;"&gt;&lt;span style="font-family: Arial;"&gt;&amp;#22270;&amp;#34920;4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5 GDP&amp;#29615;&amp;#27604;&amp;#22686;&amp;#38271;&amp;#36895;&amp;#24230;&lt;/span&gt;&lt;/span&gt;&lt;/div&gt;&lt;div align="left"&gt;&lt;span style="font-size: small;"&gt;&lt;span style="font-family: Arial;"&gt;&amp;#22270;&amp;#34920;6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7 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8 2019&amp;#24180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9 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10 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11 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12 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13 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14 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15 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16 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17 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18 2019&amp;#24180;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19 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20 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21 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22 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23 2019&amp;#24180;&amp;#20221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24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25 2019&amp;#24180;&amp;#24037;&amp;#19994;&amp;#29983;&amp;#20135;&amp;#32773;&amp;#20986;&amp;#21378;&amp;#20215;&amp;#26684;&amp;#28072;&amp;#36300;&amp;#24133;&amp;#24230;&lt;/span&gt;&lt;/span&gt;&lt;/div&gt;&lt;div align="left"&gt;&lt;span style="font-size: small;"&gt;&lt;span style="font-family: Arial;"&gt;&amp;#22270;&amp;#34920;26 2019&amp;#24180;&amp;#24037;&amp;#19994;&amp;#29983;&amp;#20135;&amp;#32773;&amp;#36141;&amp;#36827;&amp;#20215;&amp;#26684;&amp;#28072;&amp;#36300;&amp;#24133;&amp;#24230;&lt;/span&gt;&lt;/span&gt;&lt;/div&gt;&lt;div align="left"&gt;&lt;span style="font-size: small;"&gt;&lt;span style="font-family: Arial;"&gt;&amp;#22270;&amp;#34920;27 2019&amp;#24180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28 2015-2019&amp;#24180;&amp;#33337;&amp;#33334;&amp;#30005;&amp;#21147;&amp;#25512;&amp;#36827;&amp;#21464;&amp;#27969;&amp;#22120;&amp;#34892;&amp;#19994;&amp;#24635;&amp;#20307;&amp;#35268;&amp;#27169;&amp;#20998;&amp;#26512;&lt;/span&gt;&lt;/span&gt;&lt;/div&gt;&lt;div align="left"&gt;&lt;span style="font-size: small;"&gt;&lt;span style="font-family: Arial;"&gt;&amp;#22270;&amp;#34920;29 2015-2019&amp;#24180;&amp;#33337;&amp;#33334;&amp;#30005;&amp;#21147;&amp;#25512;&amp;#36827;&amp;#21464;&amp;#27969;&amp;#22120;&amp;#34892;&amp;#19994;&amp;#20135;&amp;#33021;&amp;#20998;&amp;#26512;&lt;/span&gt;&lt;/span&gt;&lt;/div&gt;&lt;div align="left"&gt;&lt;span style="font-size: small;"&gt;&lt;span style="font-family: Arial;"&gt;&amp;#22270;&amp;#34920;30 2022-2028&amp;#24180;&amp;#33337;&amp;#33334;&amp;#30005;&amp;#21147;&amp;#25512;&amp;#36827;&amp;#21464;&amp;#27969;&amp;#22120;&amp;#34892;&amp;#19994;&amp;#20135;&amp;#33021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55.html"&gt;http://www.cction.com/report/202201/26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