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95&amp;#32423;&amp;#21307;&amp;#29992;&amp;#38450;&amp;#25252;&amp;#21475;&amp;#32617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95&amp;#32423;&amp;#21307;&amp;#29992;&amp;#38450;&amp;#25252;&amp;#21475;&amp;#32617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95&amp;#32423;&amp;#21307;&amp;#29992;&amp;#38450;&amp;#25252;&amp;#21475;&amp;#32617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47.html"&gt;http://www.cction.com/report/202206/304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N95&amp;#32423;&amp;#21307;&amp;#29992;&amp;#38450;&amp;#25252;&amp;#21475;&amp;#32617;&amp;#24066;&amp;#22330;&amp;#20998;&amp;#26512;&amp;#19982;&amp;#25237;&amp;#36164;&amp;#25112;&amp;#30053;&amp;#25253;&amp;#21578;&amp;#12299;&amp;#20849;&amp;#21313;&amp;#20108;&amp;#31456;&amp;#12290;&amp;#39318;&amp;#20808;&amp;#20171;&amp;#32461;&amp;#20102;N95&amp;#32423;&amp;#21307;&amp;#29992;&amp;#38450;&amp;#25252;&amp;#21475;&amp;#32617;&amp;#34892;&amp;#19994;&amp;#24066;&amp;#22330;&amp;#21457;&amp;#23637;&amp;#29615;&amp;#22659;&amp;#12289;N95&amp;#32423;&amp;#21307;&amp;#29992;&amp;#38450;&amp;#25252;&amp;#21475;&amp;#32617;&amp;#25972;&amp;#20307;&amp;#36816;&amp;#34892;&amp;#24577;&amp;#21183;&amp;#31561;&amp;#65292;&amp;#25509;&amp;#30528;&amp;#20998;&amp;#26512;&amp;#20102;N95&amp;#32423;&amp;#21307;&amp;#29992;&amp;#38450;&amp;#25252;&amp;#21475;&amp;#32617;&amp;#34892;&amp;#19994;&amp;#24066;&amp;#22330;&amp;#36816;&amp;#34892;&amp;#30340;&amp;#29616;&amp;#29366;&amp;#65292;&amp;#28982;&amp;#21518;&amp;#20171;&amp;#32461;&amp;#20102;N95&amp;#32423;&amp;#21307;&amp;#29992;&amp;#38450;&amp;#25252;&amp;#21475;&amp;#32617;&amp;#24066;&amp;#22330;&amp;#31454;&amp;#20105;&amp;#26684;&amp;#23616;&amp;#12290;&amp;#38543;&amp;#21518;&amp;#65292;&amp;#25253;&amp;#21578;&amp;#23545;N95&amp;#32423;&amp;#21307;&amp;#29992;&amp;#38450;&amp;#25252;&amp;#21475;&amp;#32617;&amp;#20570;&amp;#20102;&amp;#37325;&amp;#28857;&amp;#20225;&amp;#19994;&amp;#32463;&amp;#33829;&amp;#29366;&amp;#20917;&amp;#20998;&amp;#26512;&amp;#65292;&amp;#26368;&amp;#21518;&amp;#20998;&amp;#26512;&amp;#20102;N95&amp;#32423;&amp;#21307;&amp;#29992;&amp;#38450;&amp;#25252;&amp;#21475;&amp;#32617;&amp;#34892;&amp;#19994;&amp;#21457;&amp;#23637;&amp;#36235;&amp;#21183;&amp;#19982;&amp;#25237;&amp;#36164;&amp;#39044;&amp;#27979;&amp;#12290;&amp;#24744;&amp;#33509;&amp;#24819;&amp;#23545;N95&amp;#32423;&amp;#21307;&amp;#29992;&amp;#38450;&amp;#25252;&amp;#21475;&amp;#32617;&amp;#20135;&amp;#19994;&amp;#26377;&amp;#20010;&amp;#31995;&amp;#32479;&amp;#30340;&amp;#20102;&amp;#35299;&amp;#25110;&amp;#32773;&amp;#24819;&amp;#25237;&amp;#36164;N95&amp;#32423;&amp;#21307;&amp;#29992;&amp;#38450;&amp;#25252;&amp;#21475;&amp;#3261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N95&lt;/b&gt;&lt;b&gt;&amp;#32423;&amp;#21307;&amp;#29992;&amp;#38450;&amp;#25252;&amp;#21475;&amp;#32617;&amp;#24635;&amp;#20307;&amp;#24773;&amp;#20917;&lt;/b&gt;&lt;/span&gt;&lt;/span&gt;&lt;/div&gt;&lt;div&gt;&lt;span style="font-size: small;"&gt;&lt;span style="font-family: Arial;"&gt;&amp;#31532;&amp;#19968;&amp;#33410; N95&amp;#32423;&amp;#21307;&amp;#29992;&amp;#38450;&amp;#25252;&amp;#21475;&amp;#32617;&amp;#23450;&amp;#20041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31532;&amp;#20108;&amp;#33410; N95&amp;#32423;&amp;#21307;&amp;#29992;&amp;#38450;&amp;#25252;&amp;#21475;&amp;#32617;&amp;#21608;&amp;#26399;&lt;/span&gt;&lt;/span&gt;&lt;/div&gt;&lt;div&gt;&lt;span style="font-size: small;"&gt;&lt;span style="font-family: Arial;"&gt;&amp;#19968;&amp;#12289;N95&amp;#32423;&amp;#21307;&amp;#29992;&amp;#38450;&amp;#25252;&amp;#21475;&amp;#32617;&amp;#32463;&amp;#27982;&amp;#21608;&amp;#26399;&lt;/span&gt;&lt;/span&gt;&lt;/div&gt;&lt;div&gt;&lt;span style="font-size: small;"&gt;&lt;span style="font-family: Arial;"&gt;&amp;#20108;&amp;#12289;N95&amp;#32423;&amp;#21307;&amp;#29992;&amp;#38450;&amp;#25252;&amp;#21475;&amp;#32617;&amp;#22686;&amp;#38271;&amp;#24615;&amp;#19982;&amp;#27874;&amp;#21160;&amp;#24615;&lt;/span&gt;&lt;/span&gt;&lt;/div&gt;&lt;div&gt;&lt;span style="font-size: small;"&gt;&lt;span style="font-family: Arial;"&gt;&amp;#19977;&amp;#12289;N95&amp;#32423;&amp;#21307;&amp;#29992;&amp;#38450;&amp;#25252;&amp;#21475;&amp;#32617;&amp;#25104;&amp;#29087;&amp;#24230;&amp;#20998;&amp;#26512;&lt;/span&gt;&lt;/span&gt;&lt;/div&gt;&lt;div&gt;&lt;span style="font-size: small;"&gt;&lt;span style="font-family: Arial;"&gt;&amp;#31532;&amp;#19977;&amp;#33410; N95&amp;#32423;&amp;#21307;&amp;#29992;&amp;#38450;&amp;#25252;&amp;#21475;&amp;#32617;&amp;#20135;&amp;#19994;&amp;#38142;&amp;#20998;&amp;#26512;&lt;/span&gt;&lt;/span&gt;&lt;/div&gt;&lt;div&gt;&lt;span style="font-size: small;"&gt;&lt;span style="font-family: Arial;"&gt;&amp;#19968;&amp;#12289;N95&amp;#32423;&amp;#21307;&amp;#29992;&amp;#38450;&amp;#25252;&amp;#21475;&amp;#32617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N95&lt;/b&gt;&lt;b&gt;&amp;#32423;&amp;#21307;&amp;#29992;&amp;#38450;&amp;#25252;&amp;#21475;&amp;#32617;&amp;#21457;&amp;#23637;&amp;#20998;&amp;#26512;&lt;/b&gt;&lt;/span&gt;&lt;/span&gt;&lt;/div&gt;&lt;div&gt;&lt;span style="font-size: small;"&gt;&lt;span style="font-family: Arial;"&gt;&amp;#31532;&amp;#19968;&amp;#33410; &amp;#20840;&amp;#29699;N95&amp;#32423;&amp;#21307;&amp;#29992;&amp;#38450;&amp;#25252;&amp;#21475;&amp;#32617;&amp;#24066;&amp;#22330;&amp;#27010;&amp;#20917;&lt;/span&gt;&lt;/span&gt;&lt;/div&gt;&lt;div&gt;&lt;span style="font-size: small;"&gt;&lt;span style="font-family: Arial;"&gt;&amp;#19968;&amp;#12289;N95&amp;#32423;&amp;#21307;&amp;#29992;&amp;#38450;&amp;#25252;&amp;#21475;&amp;#32617;&amp;#21457;&amp;#23637;&amp;#29616;&amp;#29366;&lt;/span&gt;&lt;/span&gt;&lt;/div&gt;&lt;div&gt;&lt;span style="font-size: small;"&gt;&lt;span style="font-family: Arial;"&gt;&amp;#20108;&amp;#12289;N95&amp;#32423;&amp;#21307;&amp;#29992;&amp;#38450;&amp;#25252;&amp;#21475;&amp;#32617;&amp;#24066;&amp;#22330;&amp;#35268;&amp;#27169;&lt;/span&gt;&lt;/span&gt;&lt;/div&gt;&lt;div&gt;&lt;span style="font-size: small;"&gt;&lt;span style="font-family: Arial;"&gt;&amp;#19977;&amp;#12289;N95&amp;#32423;&amp;#21307;&amp;#29992;&amp;#38450;&amp;#25252;&amp;#21475;&amp;#32617;&amp;#31454;&amp;#20105;&amp;#26684;&amp;#23616;&lt;/span&gt;&lt;/span&gt;&lt;/div&gt;&lt;div&gt;&lt;span style="font-size: small;"&gt;&lt;span style="font-family: Arial;"&gt;&amp;#31532;&amp;#20108;&amp;#33410; &amp;#20840;&amp;#29699;N95&amp;#32423;&amp;#21307;&amp;#29992;&amp;#38450;&amp;#25252;&amp;#21475;&amp;#32617;&amp;#38656;&amp;#27714;&amp;#21306;&amp;#22495;&amp;#24066;&amp;#22330;&amp;#20998;&amp;#26512;&lt;/span&gt;&lt;/span&gt;&lt;/div&gt;&lt;div&gt;&lt;span style="font-size: small;"&gt;&lt;span style="font-family: Arial;"&gt;&amp;#31532;&amp;#19977;&amp;#33410; N95&amp;#32423;&amp;#21307;&amp;#29992;&amp;#38450;&amp;#25252;&amp;#21475;&amp;#3261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N95&lt;/b&gt;&lt;b&gt;&amp;#32423;&amp;#21307;&amp;#29992;&amp;#38450;&amp;#25252;&amp;#21475;&amp;#32617;&amp;#24066;&amp;#22330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4892;&amp;#19994;&amp;#35268;&amp;#21010;&amp;#35299;&amp;#35835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30456;&amp;#20851;&amp;#19987;&amp;#21033;&amp;#25216;&amp;#26415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N95&lt;/b&gt;&lt;b&gt;&amp;#32423;&amp;#21307;&amp;#29992;&amp;#38450;&amp;#25252;&amp;#21475;&amp;#32617;&amp;#24066;&amp;#22330;&amp;#36816;&amp;#34892;&amp;#24577;&amp;#21183;&lt;/b&gt;&lt;/span&gt;&lt;/span&gt;&lt;/div&gt;&lt;div&gt;&lt;span style="font-size: small;"&gt;&lt;span style="font-family: Arial;"&gt;&amp;#31532;&amp;#19968;&amp;#33410; &amp;#20013;&amp;#22269;N95&amp;#32423;&amp;#21307;&amp;#29992;&amp;#38450;&amp;#25252;&amp;#21475;&amp;#32617;&amp;#29983;&amp;#20135;&amp;#24773;&amp;#20917;&amp;#20998;&amp;#26512;&lt;/span&gt;&lt;/span&gt;&lt;/div&gt;&lt;div&gt;&lt;span style="font-size: small;"&gt;&lt;span style="font-family: Arial;"&gt;&amp;#19968;&amp;#12289;N95&amp;#32423;&amp;#21307;&amp;#29992;&amp;#38450;&amp;#25252;&amp;#21475;&amp;#32617;&amp;#20135;&amp;#33021;&amp;#32479;&amp;#35745;&lt;/span&gt;&lt;/span&gt;&lt;/div&gt;&lt;div&gt;&lt;span style="font-size: small;"&gt;&lt;span style="font-family: Arial;"&gt;&amp;#20108;&amp;#12289;N95&amp;#32423;&amp;#21307;&amp;#29992;&amp;#38450;&amp;#25252;&amp;#21475;&amp;#32617;&amp;#20135;&amp;#3732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N95&amp;#32423;&amp;#21307;&amp;#29992;&amp;#38450;&amp;#25252;&amp;#21475;&amp;#32617;&amp;#20135;&amp;#20540;&amp;#32479;&amp;#35745;&lt;/span&gt;&lt;/span&gt;&lt;/div&gt;&lt;div&gt;&lt;span style="font-size: small;"&gt;&lt;span style="font-family: Arial;"&gt;&amp;#31532;&amp;#20108;&amp;#33410; &amp;#20013;&amp;#22269;N95&amp;#32423;&amp;#21307;&amp;#29992;&amp;#38450;&amp;#25252;&amp;#21475;&amp;#32617;&amp;#38144;&amp;#21806;&amp;#24773;&amp;#20917;&amp;#20998;&amp;#26512;&lt;/span&gt;&lt;/span&gt;&lt;/div&gt;&lt;div&gt;&lt;span style="font-size: small;"&gt;&lt;span style="font-family: Arial;"&gt;&amp;#19968;&amp;#12289;N95&amp;#32423;&amp;#21307;&amp;#29992;&amp;#38450;&amp;#25252;&amp;#21475;&amp;#32617;&amp;#38144;&amp;#21806;&amp;#37327;&amp;#32479;&amp;#35745;&lt;/span&gt;&lt;/span&gt;&lt;/div&gt;&lt;div&gt;&lt;span style="font-size: small;"&gt;&lt;span style="font-family: Arial;"&gt;&amp;#20108;&amp;#12289;N95&amp;#32423;&amp;#21307;&amp;#29992;&amp;#38450;&amp;#25252;&amp;#21475;&amp;#32617;&amp;#38144;&amp;#21806;&amp;#39069;&amp;#32479;&amp;#35745;&lt;/span&gt;&lt;/span&gt;&lt;/div&gt;&lt;div&gt;&lt;span style="font-size: small;"&gt;&lt;span style="font-family: Arial;"&gt;&amp;#19977;&amp;#12289;&amp;#24433;&amp;#21709;N95&amp;#32423;&amp;#21307;&amp;#29992;&amp;#38450;&amp;#25252;&amp;#21475;&amp;#32617;&amp;#38144;&amp;#21806;&amp;#30340;&amp;#22240;&amp;#32032;&amp;#20998;&amp;#26512;&lt;/span&gt;&lt;/span&gt;&lt;/div&gt;&lt;div&gt;&lt;span style="font-size: small;"&gt;&lt;span style="font-family: Arial;"&gt;&amp;#31532;&amp;#19977;&amp;#33410; &amp;#20013;&amp;#22269;N95&amp;#32423;&amp;#21307;&amp;#29992;&amp;#38450;&amp;#25252;&amp;#21475;&amp;#32617;&amp;#24066;&amp;#22330;&amp;#38656;&amp;#27714;&amp;#24773;&amp;#20917;&amp;#20998;&amp;#26512;&lt;/span&gt;&lt;/span&gt;&lt;/div&gt;&lt;div&gt;&lt;span style="font-size: small;"&gt;&lt;span style="font-family: Arial;"&gt;&amp;#19968;&amp;#12289;N95&amp;#32423;&amp;#21307;&amp;#29992;&amp;#38450;&amp;#25252;&amp;#21475;&amp;#32617;&amp;#38656;&amp;#27714;&amp;#37327;&amp;#32479;&amp;#35745;&lt;/span&gt;&lt;/span&gt;&lt;/div&gt;&lt;div&gt;&lt;span style="font-size: small;"&gt;&lt;span style="font-family: Arial;"&gt;&amp;#20108;&amp;#12289;&amp;#24433;&amp;#21709;N95&amp;#32423;&amp;#21307;&amp;#29992;&amp;#38450;&amp;#25252;&amp;#21475;&amp;#32617;&amp;#38656;&amp;#27714;&amp;#22240;&amp;#32032;&amp;#20998;&amp;#26512;&lt;/span&gt;&lt;/span&gt;&lt;/div&gt;&lt;div&gt;&lt;span style="font-size: small;"&gt;&lt;span style="font-family: Arial;"&gt;&amp;#31532;&amp;#22235;&amp;#33410; 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N95&lt;/b&gt;&lt;b&gt;&amp;#32423;&amp;#21307;&amp;#29992;&amp;#38450;&amp;#25252;&amp;#21475;&amp;#3261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013;&amp;#22269;N95&amp;#32423;&amp;#21307;&amp;#29992;&amp;#38450;&amp;#25252;&amp;#21475;&amp;#3261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&amp;#20135;&amp;#21697;N95&amp;#32423;&amp;#21307;&amp;#29992;&amp;#38450;&amp;#25252;&amp;#21475;&amp;#32617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N95&lt;/b&gt;&lt;b&gt;&amp;#32423;&amp;#21307;&amp;#29992;&amp;#38450;&amp;#25252;&amp;#21475;&amp;#3261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135;&amp;#21697;&amp;#24403;&amp;#21069;&amp;#24066;&amp;#22330;&amp;#20215;&amp;#26684;&amp;#36208;&amp;#21183;&amp;#20998;&amp;#26512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2269;&amp;#2086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N95&lt;/b&gt;&lt;b&gt;&amp;#32423;&amp;#21307;&amp;#29992;&amp;#38450;&amp;#25252;&amp;#21475;&amp;#32617;&amp;#32454;&amp;#20998;&amp;#20135;&amp;#21697;&amp;#21457;&amp;#23637;&lt;/b&gt;&lt;/span&gt;&lt;/span&gt;&lt;/div&gt;&lt;div&gt;&lt;span style="font-size: small;"&gt;&lt;span style="font-family: Arial;"&gt;&amp;#31532;&amp;#19968;&amp;#33410; NIOSH&amp;#35748;&amp;#35777;&amp;#30340;N95&lt;/span&gt;&lt;/span&gt;&lt;/div&gt;&lt;div&gt;&lt;span style="font-size: small;"&gt;&lt;span style="font-family: Arial;"&gt;&amp;#19968;&amp;#12289;&amp;#20013;&amp;#22269;NIOSH&amp;#35748;&amp;#35777;N95&amp;#32423;&amp;#21307;&amp;#29992;&amp;#38450;&amp;#25252;&amp;#21475;&amp;#32617;&amp;#20135;&amp;#33021;&amp;#32479;&amp;#35745;&lt;/span&gt;&lt;/span&gt;&lt;/div&gt;&lt;div&gt;&lt;span style="font-size: small;"&gt;&lt;span style="font-family: Arial;"&gt;&amp;#20108;&amp;#12289;&amp;#20013;&amp;#22269;NIOSH&amp;#35748;&amp;#35777;N95&amp;#32423;&amp;#21307;&amp;#29992;&amp;#38450;&amp;#25252;&amp;#21475;&amp;#32617;&amp;#20135;&amp;#37327;&amp;#32479;&amp;#35745;&lt;/span&gt;&lt;/span&gt;&lt;/div&gt;&lt;div&gt;&lt;span style="font-size: small;"&gt;&lt;span style="font-family: Arial;"&gt;&amp;#19977;&amp;#12289;&amp;#20013;&amp;#22269;NIOSH&amp;#35748;&amp;#35777;N95&amp;#32423;&amp;#21307;&amp;#29992;&amp;#38450;&amp;#25252;&amp;#21475;&amp;#32617;&amp;#20215;&amp;#26684;&amp;#32479;&amp;#35745;&lt;/span&gt;&lt;/span&gt;&lt;/div&gt;&lt;div&gt;&lt;span style="font-size: small;"&gt;&lt;span style="font-family: Arial;"&gt;&amp;#22235;&amp;#12289;NIOSH&amp;#35748;&amp;#35777;N95&amp;#32423;&amp;#21307;&amp;#29992;&amp;#38450;&amp;#25252;&amp;#21475;&amp;#32617;&amp;#36827;&amp;#20986;&amp;#21475;&amp;#24773;&amp;#20917;&lt;/span&gt;&lt;/span&gt;&lt;/div&gt;&lt;div&gt;&lt;span style="font-size: small;"&gt;&lt;span style="font-family: Arial;"&gt;&amp;#31532;&amp;#20108;&amp;#33410; &amp;#22269;&amp;#26631;KN95&lt;/span&gt;&lt;/span&gt;&lt;/div&gt;&lt;div&gt;&lt;span style="font-size: small;"&gt;&lt;span style="font-family: Arial;"&gt;&amp;#19968;&amp;#12289;&amp;#20013;&amp;#22269;NIOSH&amp;#35748;&amp;#35777;N95&amp;#32423;&amp;#21307;&amp;#29992;&amp;#38450;&amp;#25252;&amp;#21475;&amp;#32617;&amp;#20135;&amp;#33021;&amp;#32479;&amp;#35745;&lt;/span&gt;&lt;/span&gt;&lt;/div&gt;&lt;div&gt;&lt;span style="font-size: small;"&gt;&lt;span style="font-family: Arial;"&gt;&amp;#20108;&amp;#12289;&amp;#20013;&amp;#22269;NIOSH&amp;#35748;&amp;#35777;N95&amp;#32423;&amp;#21307;&amp;#29992;&amp;#38450;&amp;#25252;&amp;#21475;&amp;#32617;&amp;#20135;&amp;#37327;&amp;#32479;&amp;#35745;&lt;/span&gt;&lt;/span&gt;&lt;/div&gt;&lt;div&gt;&lt;span style="font-size: small;"&gt;&lt;span style="font-family: Arial;"&gt;&amp;#19977;&amp;#12289;&amp;#20013;&amp;#22269;NIOSH&amp;#35748;&amp;#35777;N95&amp;#32423;&amp;#21307;&amp;#29992;&amp;#38450;&amp;#25252;&amp;#21475;&amp;#32617;&amp;#20215;&amp;#26684;&amp;#32479;&amp;#35745;&lt;/span&gt;&lt;/span&gt;&lt;/div&gt;&lt;div&gt;&lt;span style="font-size: small;"&gt;&lt;span style="font-family: Arial;"&gt;&amp;#22235;&amp;#12289;NIOSH&amp;#35748;&amp;#35777;N95&amp;#32423;&amp;#21307;&amp;#29992;&amp;#38450;&amp;#25252;&amp;#21475;&amp;#3261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N95&lt;/b&gt;&lt;b&gt;&amp;#32423;&amp;#21307;&amp;#29992;&amp;#38450;&amp;#25252;&amp;#21475;&amp;#32617;&amp;#19979;&amp;#28216;&amp;#30446;&amp;#26631;&amp;#24212;&amp;#29992;&amp;#39046;&amp;#22495;&amp;#21457;&amp;#23637;&amp;#29366;&amp;#20917;&amp;#20998;&amp;#26512;&lt;/b&gt;&lt;/span&gt;&lt;/span&gt;&lt;/div&gt;&lt;div&gt;&lt;span style="font-size: small;"&gt;&lt;span style="font-family: Arial;"&gt;&amp;#31532;&amp;#19968;&amp;#33410; N95&amp;#32423;&amp;#21307;&amp;#29992;&amp;#38450;&amp;#25252;&amp;#21475;&amp;#32617;&amp;#19979;&amp;#28216;&amp;#24212;&amp;#29992;&amp;#39046;&amp;#22495;&amp;#27010;&amp;#36848;&lt;/span&gt;&lt;/span&gt;&lt;/div&gt;&lt;div&gt;&lt;span style="font-size: small;"&gt;&lt;span style="font-family: Arial;"&gt;&amp;#31532;&amp;#20108;&amp;#33410; N95&amp;#32423;&amp;#21307;&amp;#29992;&amp;#38450;&amp;#25252;&amp;#21475;&amp;#32617;&amp;#19979;&amp;#28216;&amp;#24212;&amp;#29992;&amp;#39046;&amp;#22495;&amp;#20379;&amp;#38656;&amp;#24773;&amp;#20917;&amp;#20998;&amp;#26512;&lt;/span&gt;&lt;/span&gt;&lt;/div&gt;&lt;div&gt;&lt;span style="font-size: small;"&gt;&lt;span style="font-family: Arial;"&gt;&amp;#31532;&amp;#19977;&amp;#33410; &amp;#19979;&amp;#28216;&amp;#24212;&amp;#29992;&amp;#39046;&amp;#22495;&amp;#23545;N95&amp;#32423;&amp;#21307;&amp;#29992;&amp;#38450;&amp;#25252;&amp;#21475;&amp;#32617;&amp;#38656;&amp;#27714;&amp;#29305;&amp;#24449;&amp;#20998;&amp;#26512;&lt;/span&gt;&lt;/span&gt;&lt;/div&gt;&lt;div&gt;&lt;span style="font-size: small;"&gt;&lt;span style="font-family: Arial;"&gt;&amp;#19968;&amp;#12289;N95&amp;#32423;&amp;#21307;&amp;#29992;&amp;#38450;&amp;#25252;&amp;#21475;&amp;#32617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N95&lt;/b&gt;&lt;b&gt;&amp;#32423;&amp;#21307;&amp;#29992;&amp;#38450;&amp;#25252;&amp;#21475;&amp;#32617;&amp;#31454;&amp;#20105;&amp;#24773;&amp;#20917;&amp;#20998;&amp;#26512;&lt;/b&gt;&lt;/span&gt;&lt;/span&gt;&lt;/div&gt;&lt;div&gt;&lt;span style="font-size: small;"&gt;&lt;span style="font-family: Arial;"&gt;&amp;#31532;&amp;#19968;&amp;#33410; &amp;#20013;&amp;#22269;N95&amp;#32423;&amp;#21307;&amp;#29992;&amp;#38450;&amp;#25252;&amp;#21475;&amp;#32617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N95&amp;#32423;&amp;#21307;&amp;#29992;&amp;#38450;&amp;#25252;&amp;#21475;&amp;#32617;&amp;#31454;&amp;#20105;&amp;#26684;&amp;#23616;&amp;#20998;&amp;#26512;&lt;/span&gt;&lt;/span&gt;&lt;/div&gt;&lt;div&gt;&lt;span style="font-size: small;"&gt;&lt;span style="font-family: Arial;"&gt;&amp;#19968;&amp;#12289;N95&amp;#32423;&amp;#21307;&amp;#29992;&amp;#38450;&amp;#25252;&amp;#21475;&amp;#32617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 &amp;#20013;&amp;#22269;N95&amp;#32423;&amp;#21307;&amp;#29992;&amp;#38450;&amp;#25252;&amp;#21475;&amp;#32617;&amp;#31454;&amp;#20105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N95&lt;/b&gt;&lt;b&gt;&amp;#32423;&amp;#21307;&amp;#29992;&amp;#38450;&amp;#25252;&amp;#21475;&amp;#32617;&amp;#37325;&amp;#28857;&amp;#29983;&amp;#20135;&amp;#20225;&amp;#19994;&amp;#20998;&amp;#26512;&lt;/b&gt;&lt;/span&gt;&lt;/span&gt;&lt;/div&gt;&lt;div&gt;&lt;span style="font-size: small;"&gt;&lt;span style="font-family: Arial;"&gt;&amp;#31532;&amp;#19968;&amp;#33410; &amp;#22269;&amp;#20869;&amp;#22806;&amp;#20225;&amp;#19994;&amp;#20998;&amp;#24067;&amp;#24773;&amp;#20917;&amp;#27010;&amp;#36848;&lt;/span&gt;&lt;/span&gt;&lt;/div&gt;&lt;div&gt;&lt;span style="font-size: small;"&gt;&lt;span style="font-family: Arial;"&gt;&amp;#31532;&amp;#20108;&amp;#33410; 3M&amp;#20013;&amp;#222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4066;&amp;#22330;&amp;#21457;&amp;#23637;&amp;#25112;&amp;#30053;&lt;/span&gt;&lt;/span&gt;&lt;/div&gt;&lt;div&gt;&lt;span style="font-size: small;"&gt;&lt;span style="font-family: Arial;"&gt;&amp;#31532;&amp;#19977;&amp;#33410; &amp;#31283;&amp;#205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4066;&amp;#22330;&amp;#21457;&amp;#23637;&amp;#25112;&amp;#30053;&lt;/span&gt;&lt;/span&gt;&lt;/div&gt;&lt;div&gt;&lt;span style="font-size: small;"&gt;&lt;span style="font-family: Arial;"&gt;&amp;#31532;&amp;#22235;&amp;#33410; &amp;#25391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N95&lt;/b&gt;&lt;b&gt;&amp;#32423;&amp;#21307;&amp;#29992;&amp;#38450;&amp;#25252;&amp;#21475;&amp;#32617;&amp;#21069;&amp;#26223;&amp;#21450;&amp;#21457;&amp;#23637;&amp;#39044;&amp;#27979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N95&amp;#32423;&amp;#21307;&amp;#29992;&amp;#38450;&amp;#25252;&amp;#21475;&amp;#3261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N95&lt;/b&gt;&lt;b&gt;&amp;#32423;&amp;#21307;&amp;#29992;&amp;#38450;&amp;#25252;&amp;#21475;&amp;#32617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&amp;#19968;&amp;#33410; &amp;#20013;&amp;#22269;N95&amp;#32423;&amp;#21307;&amp;#29992;&amp;#38450;&amp;#25252;&amp;#21475;&amp;#32617;&amp;#24066;&amp;#22330;&amp;#24320;&amp;#25299;&amp;#26426;&amp;#20250;&amp;#65288;&amp;#65289;&lt;/span&gt;&lt;/span&gt;&lt;/div&gt;&lt;div&gt;&lt;span style="font-size: small;"&gt;&lt;span style="font-family: Arial;"&gt;&amp;#19968;&amp;#12289;&amp;#20013;&amp;#22269;N95&amp;#32423;&amp;#21307;&amp;#29992;&amp;#38450;&amp;#25252;&amp;#21475;&amp;#32617;&amp;#24066;&amp;#22330;&amp;#25237;&amp;#36164;&amp;#39118;&amp;#38505;&amp;#20998;&amp;#26512;&lt;/span&gt;&lt;/span&gt;&lt;/div&gt;&lt;div&gt;&lt;span style="font-size: small;"&gt;&lt;span style="font-family: Arial;"&gt;&amp;#20108;&amp;#12289;&amp;#20013;&amp;#22269;N95&amp;#32423;&amp;#21307;&amp;#29992;&amp;#38450;&amp;#25252;&amp;#21475;&amp;#32617;&amp;#24066;&amp;#22330;&amp;#25237;&amp;#36164;&amp;#27169;&amp;#24335;&amp;#20998;&amp;#26512;&lt;/span&gt;&lt;/span&gt;&lt;/div&gt;&lt;div&gt;&lt;span style="font-size: small;"&gt;&lt;span style="font-family: Arial;"&gt;&amp;#19977;&amp;#12289;&amp;#20013;&amp;#22269;N95&amp;#32423;&amp;#21307;&amp;#29992;&amp;#38450;&amp;#25252;&amp;#21475;&amp;#32617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N95&amp;#32423;&amp;#21307;&amp;#29992;&amp;#38450;&amp;#25252;&amp;#21475;&amp;#32617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47.html"&gt;http://www.cction.com/report/202206/304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