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16;&amp;#25151;&amp;#39278;&amp;#29992;&amp;#20928;&amp;#27700;&amp;#26426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16;&amp;#25151;&amp;#39278;&amp;#29992;&amp;#20928;&amp;#27700;&amp;#26426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16;&amp;#25151;&amp;#39278;&amp;#29992;&amp;#20928;&amp;#27700;&amp;#26426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20.html"&gt;http://www.cction.com/report/202209/316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1416;&amp;#25151;&amp;#39278;&amp;#29992;&amp;#20928;&amp;#27700;&amp;#26426;&amp;#24066;&amp;#22330;&amp;#35780;&amp;#20272;&amp;#19982;&amp;#25237;&amp;#36164;&amp;#31574;&amp;#30053;&amp;#25253;&amp;#21578;&amp;#12299;&amp;#20849;&amp;#20061;&amp;#31456;&amp;#12290;&amp;#39318;&amp;#20808;&amp;#20171;&amp;#32461;&amp;#20102;&amp;#21416;&amp;#25151;&amp;#39278;&amp;#29992;&amp;#20928;&amp;#27700;&amp;#26426;&amp;#34892;&amp;#19994;&amp;#24066;&amp;#22330;&amp;#21457;&amp;#23637;&amp;#29615;&amp;#22659;&amp;#12289;&amp;#21416;&amp;#25151;&amp;#39278;&amp;#29992;&amp;#20928;&amp;#27700;&amp;#26426;&amp;#25972;&amp;#20307;&amp;#36816;&amp;#34892;&amp;#24577;&amp;#21183;&amp;#31561;&amp;#65292;&amp;#25509;&amp;#30528;&amp;#20998;&amp;#26512;&amp;#20102;&amp;#21416;&amp;#25151;&amp;#39278;&amp;#29992;&amp;#20928;&amp;#27700;&amp;#26426;&amp;#34892;&amp;#19994;&amp;#24066;&amp;#22330;&amp;#36816;&amp;#34892;&amp;#30340;&amp;#29616;&amp;#29366;&amp;#65292;&amp;#28982;&amp;#21518;&amp;#20171;&amp;#32461;&amp;#20102;&amp;#21416;&amp;#25151;&amp;#39278;&amp;#29992;&amp;#20928;&amp;#27700;&amp;#26426;&amp;#24066;&amp;#22330;&amp;#31454;&amp;#20105;&amp;#26684;&amp;#23616;&amp;#12290;&amp;#38543;&amp;#21518;&amp;#65292;&amp;#25253;&amp;#21578;&amp;#23545;&amp;#21416;&amp;#25151;&amp;#39278;&amp;#29992;&amp;#20928;&amp;#27700;&amp;#26426;&amp;#20570;&amp;#20102;&amp;#37325;&amp;#28857;&amp;#20225;&amp;#19994;&amp;#32463;&amp;#33829;&amp;#29366;&amp;#20917;&amp;#20998;&amp;#26512;&amp;#65292;&amp;#26368;&amp;#21518;&amp;#20998;&amp;#26512;&amp;#20102;&amp;#21416;&amp;#25151;&amp;#39278;&amp;#29992;&amp;#20928;&amp;#27700;&amp;#26426;&amp;#34892;&amp;#19994;&amp;#21457;&amp;#23637;&amp;#36235;&amp;#21183;&amp;#19982;&amp;#25237;&amp;#36164;&amp;#39044;&amp;#27979;&amp;#12290;&amp;#24744;&amp;#33509;&amp;#24819;&amp;#23545;&amp;#21416;&amp;#25151;&amp;#39278;&amp;#29992;&amp;#20928;&amp;#27700;&amp;#26426;&amp;#20135;&amp;#19994;&amp;#26377;&amp;#20010;&amp;#31995;&amp;#32479;&amp;#30340;&amp;#20102;&amp;#35299;&amp;#25110;&amp;#32773;&amp;#24819;&amp;#25237;&amp;#36164;&amp;#21416;&amp;#25151;&amp;#39278;&amp;#29992;&amp;#20928;&amp;#2770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016.html"&gt;&lt;span style="font-size: small;"&gt;&lt;span style="font-family: Arial;"&gt;&amp;#21416;&amp;#25151;&amp;#39278;&amp;#29992;&amp;#20928;&amp;#27700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21416;&amp;#25151;&amp;#39278;&amp;#29992;&amp;#20928;&amp;#27700;&amp;#26426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1416;&amp;#25151;&amp;#39278;&amp;#29992;&amp;#20928;&amp;#27700;&amp;#26426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21416;&amp;#25151;&amp;#39278;&amp;#29992;&amp;#20928;&amp;#27700;&amp;#26426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416;&amp;#25151;&amp;#39278;&amp;#29992;&amp;#20928;&amp;#27700;&amp;#26426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6-2020&amp;#24180;&amp;#20840;&amp;#2969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416;&amp;#25151;&amp;#39278;&amp;#29992;&amp;#20928;&amp;#27700;&amp;#26426;&amp;#34892;&amp;#19994;&amp;#25919;&amp;#31574;&amp;#29615;&amp;#22659;&amp;#20998;&amp;#26512;&lt;/b&gt;&lt;/span&gt;&lt;/span&gt;&lt;/div&gt;&lt;div&gt;&lt;span style="font-size: small;"&gt;&lt;span style="font-family: Arial;"&gt;&amp;#31532;&amp;#19968;&amp;#33410; &amp;#21416;&amp;#25151;&amp;#39278;&amp;#29992;&amp;#20928;&amp;#27700;&amp;#26426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22235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16;&amp;#25151;&amp;#39278;&amp;#29992;&amp;#20928;&amp;#27700;&amp;#26426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1416;&amp;#25151;&amp;#39278;&amp;#29992;&amp;#20928;&amp;#27700;&amp;#26426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1416;&amp;#25151;&amp;#39278;&amp;#29992;&amp;#20928;&amp;#27700;&amp;#2642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23481;&amp;#37327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1416;&amp;#25151;&amp;#39278;&amp;#29992;&amp;#20928;&amp;#27700;&amp;#26426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1416;&amp;#25151;&amp;#39278;&amp;#29992;&amp;#20928;&amp;#27700;&amp;#2642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1416;&amp;#25151;&amp;#39278;&amp;#29992;&amp;#20928;&amp;#27700;&amp;#26426;&amp;#34892;&amp;#19994;&amp;#24066;&amp;#22330;&amp;#21457;&amp;#23637;&amp;#20998;&amp;#26512;&lt;/b&gt;&lt;/span&gt;&lt;/span&gt;&lt;/div&gt;&lt;div&gt;&lt;span style="font-size: small;"&gt;&lt;span style="font-family: Arial;"&gt;&amp;#31532;&amp;#19968;&amp;#33410; 2016-2020&amp;#24180;&amp;#20013;&amp;#22269;&amp;#21416;&amp;#25151;&amp;#39278;&amp;#29992;&amp;#20928;&amp;#27700;&amp;#26426;&amp;#24066;&amp;#22330;&amp;#20998;&amp;#26512;&lt;/span&gt;&lt;/span&gt;&lt;/div&gt;&lt;div&gt;&lt;span style="font-size: small;"&gt;&lt;span style="font-family: Arial;"&gt;&amp;#19968;&amp;#12289;2019&amp;#24180;&amp;#21416;&amp;#25151;&amp;#39278;&amp;#29992;&amp;#20928;&amp;#27700;&amp;#26426;&amp;#24066;&amp;#22330;&amp;#24418;&amp;#21183;&amp;#22238;&amp;#39038;&lt;/span&gt;&lt;/span&gt;&lt;/div&gt;&lt;div&gt;&lt;span style="font-size: small;"&gt;&lt;span style="font-family: Arial;"&gt;&amp;#20108;&amp;#12289;2020&amp;#24180;&amp;#21416;&amp;#25151;&amp;#39278;&amp;#29992;&amp;#20928;&amp;#27700;&amp;#26426;&amp;#24066;&amp;#22330;&amp;#24418;&amp;#21183;&amp;#20998;&amp;#26512;&lt;/span&gt;&lt;/span&gt;&lt;/div&gt;&lt;div&gt;&lt;span style="font-size: small;"&gt;&lt;span style="font-family: Arial;"&gt;&amp;#31532;&amp;#20108;&amp;#33410; &amp;#20013;&amp;#22269;&amp;#21416;&amp;#25151;&amp;#39278;&amp;#29992;&amp;#20928;&amp;#27700;&amp;#26426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1416;&amp;#25151;&amp;#39278;&amp;#29992;&amp;#20928;&amp;#27700;&amp;#26426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6-2020&amp;#24180;&amp;#20013;&amp;#22269;&amp;#21416;&amp;#25151;&amp;#39278;&amp;#29992;&amp;#20928;&amp;#27700;&amp;#26426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1416;&amp;#25151;&amp;#39278;&amp;#29992;&amp;#20928;&amp;#27700;&amp;#2642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2016-2020&amp;#24180;&amp;#20013;&amp;#22269;&amp;#21416;&amp;#25151;&amp;#39278;&amp;#29992;&amp;#20928;&amp;#27700;&amp;#26426;&amp;#25152;&amp;#23646;&amp;#34892;&amp;#19994;&amp;#36827;&amp;#21475;&amp;#24066;&amp;#22330;&amp;#20998;&amp;#26512;&lt;/span&gt;&lt;/span&gt;&lt;/div&gt;&lt;div&gt;&lt;span style="font-size: small;"&gt;&lt;span style="font-family: Arial;"&gt;&amp;#20108;&amp;#12289;2016-2020&amp;#24180;&amp;#20013;&amp;#22269;&amp;#21416;&amp;#25151;&amp;#39278;&amp;#29992;&amp;#20928;&amp;#27700;&amp;#26426;&amp;#25152;&amp;#23646;&amp;#34892;&amp;#19994;&amp;#20986;&amp;#21475;&amp;#24066;&amp;#22330;&amp;#20998;&amp;#26512;&lt;/span&gt;&lt;/span&gt;&lt;/div&gt;&lt;div&gt;&lt;span style="font-size: small;"&gt;&lt;span style="font-family: Arial;"&gt;&amp;#31532;&amp;#22235;&amp;#33410; &amp;#20013;&amp;#22269;&amp;#21416;&amp;#25151;&amp;#39278;&amp;#29992;&amp;#20928;&amp;#27700;&amp;#26426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1416;&amp;#25151;&amp;#39278;&amp;#29992;&amp;#20928;&amp;#27700;&amp;#26426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1416;&amp;#25151;&amp;#39278;&amp;#29992;&amp;#20928;&amp;#27700;&amp;#26426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1416;&amp;#25151;&amp;#39278;&amp;#29992;&amp;#20928;&amp;#27700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21416;&amp;#25151;&amp;#39278;&amp;#29992;&amp;#20928;&amp;#27700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1416;&amp;#25151;&amp;#39278;&amp;#29992;&amp;#20928;&amp;#27700;&amp;#26426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1416;&amp;#25151;&amp;#39278;&amp;#29992;&amp;#20928;&amp;#27700;&amp;#26426;&amp;#34892;&amp;#19994;&amp;#31454;&amp;#20105;&amp;#26684;&amp;#23616;&amp;#20998;&amp;#26512;&lt;/span&gt;&lt;/span&gt;&lt;/div&gt;&lt;div&gt;&lt;span style="font-size: small;"&gt;&lt;span style="font-family: Arial;"&gt;&amp;#19968;&amp;#12289;&amp;#21416;&amp;#25151;&amp;#39278;&amp;#29992;&amp;#20928;&amp;#27700;&amp;#26426;&amp;#34892;&amp;#19994;&amp;#38598;&amp;#20013;&amp;#24230;&amp;#20998;&amp;#26512;&lt;/span&gt;&lt;/span&gt;&lt;/div&gt;&lt;div&gt;&lt;span style="font-size: small;"&gt;&lt;span style="font-family: Arial;"&gt;&amp;#20108;&amp;#12289;&amp;#21416;&amp;#25151;&amp;#39278;&amp;#29992;&amp;#20928;&amp;#27700;&amp;#26426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21416;&amp;#25151;&amp;#39278;&amp;#29992;&amp;#20928;&amp;#27700;&amp;#26426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1416;&amp;#25151;&amp;#39278;&amp;#29992;&amp;#20928;&amp;#27700;&amp;#26426;&amp;#34892;&amp;#19994;&amp;#31454;&amp;#20105;&amp;#26684;&amp;#23616;&amp;#23637;&amp;#26395;&lt;/span&gt;&lt;/span&gt;&lt;/div&gt;&lt;div&gt;&lt;span style="font-size: small;"&gt;&lt;span style="font-family: Arial;"&gt;&amp;#19977;&amp;#12289;2022-2028&amp;#24180;&amp;#21416;&amp;#25151;&amp;#39278;&amp;#29992;&amp;#20928;&amp;#27700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416;&amp;#25151;&amp;#39278;&amp;#29992;&amp;#20928;&amp;#27700;&amp;#26426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8145;&amp;#22323;&amp;#24066;&amp;#24247;&amp;#26469;&amp;#27849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145;&amp;#22323;&amp;#24066;&amp;#28165;&amp;#23665;&amp;#27849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145;&amp;#22323;&amp;#24066;&amp;#29233;&amp;#29595;&amp;#293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145;&amp;#22323;&amp;#24066;&amp;#28023;&amp;#22885;&amp;#26031;&amp;#20928;&amp;#27700;&amp;#24037;&amp;#31243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145;&amp;#22323;&amp;#24066;&amp;#35802;&amp;#24503;&amp;#26469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4191;&amp;#24030;&amp;#37329;&amp;#20339;&amp;#28304;&amp;#39278;&amp;#2770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21416;&amp;#25151;&amp;#39278;&amp;#29992;&amp;#20928;&amp;#27700;&amp;#26426;&amp;#34892;&amp;#19994;&amp;#21457;&amp;#23637;&amp;#21069;&amp;#26223;&amp;#39044;&amp;#27979;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 2022-2028&amp;#24180;&amp;#20013;&amp;#22269;&amp;#21416;&amp;#25151;&amp;#39278;&amp;#29992;&amp;#20928;&amp;#27700;&amp;#26426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21416;&amp;#25151;&amp;#39278;&amp;#29992;&amp;#20928;&amp;#27700;&amp;#26426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21416;&amp;#25151;&amp;#39278;&amp;#29992;&amp;#20928;&amp;#27700;&amp;#26426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1416;&amp;#25151;&amp;#39278;&amp;#29992;&amp;#20928;&amp;#27700;&amp;#26426;&amp;#34892;&amp;#19994;&amp;#25237;&amp;#36164;&amp;#20998;&amp;#26512;&amp;#65288;&amp;#65289;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&amp;#24180;-2020&amp;#24180;&amp;#21069;&amp;#25105;&amp;#22269;GDP&amp;#21516;&amp;#27604;&amp;#22686;&amp;#38271;&amp;#36895;&amp;#24230;&lt;/span&gt;&lt;/span&gt;&lt;/div&gt;&lt;div&gt;&lt;span style="font-size: small;"&gt;&lt;span style="font-family: Arial;"&gt;&amp;#22270;&amp;#34920; 2 &amp;#20013;&amp;#22269;&amp;#22269;&amp;#20869;&amp;#29983;&amp;#20135;&amp;#24635;&amp;#20540;&amp;#65288;GDP&amp;#65289;&lt;/span&gt;&lt;/span&gt;&lt;/div&gt;&lt;div&gt;&lt;span style="font-size: small;"&gt;&lt;span style="font-family: Arial;"&gt;&amp;#22270;&amp;#34920; 3 2016-2020&amp;#24180;&amp;#25105;&amp;#22269;&amp;#21416;&amp;#25151;&amp;#39278;&amp;#29992;&amp;#20928;&amp;#27700;&amp;#26426;&amp;#34892;&amp;#19994;&amp;#20135;&amp;#20540;&amp;#22686;&amp;#38271;&amp;#24615;&amp;#20998;&amp;#26512;&lt;/span&gt;&lt;/span&gt;&lt;/div&gt;&lt;div&gt;&lt;span style="font-size: small;"&gt;&lt;span style="font-family: Arial;"&gt;&amp;#22270;&amp;#34920; 4 2016-2020&amp;#24180;&amp;#25105;&amp;#22269;&amp;#21416;&amp;#25151;&amp;#39278;&amp;#29992;&amp;#20928;&amp;#27700;&amp;#26426;&amp;#34892;&amp;#19994;&amp;#38144;&amp;#21806;&amp;#29366;&amp;#20917;&amp;#20998;&amp;#26512;&lt;/span&gt;&lt;/span&gt;&lt;/div&gt;&lt;div&gt;&lt;span style="font-size: small;"&gt;&lt;span style="font-family: Arial;"&gt;&amp;#22270;&amp;#34920; 5 2016-2020&amp;#24180;&amp;#25105;&amp;#22269;&amp;#21416;&amp;#25151;&amp;#39278;&amp;#29992;&amp;#20928;&amp;#27700;&amp;#26426;&amp;#34892;&amp;#19994;&amp;#36164;&amp;#20135;&amp;#35268;&amp;#27169;&amp;#22686;&amp;#38271;&amp;#24615;&amp;#20998;&amp;#26512;&lt;/span&gt;&lt;/span&gt;&lt;/div&gt;&lt;div&gt;&lt;span style="font-size: small;"&gt;&lt;span style="font-family: Arial;"&gt;&amp;#22270;&amp;#34920; 6 2016-2020&amp;#24180;&amp;#25105;&amp;#22269;&amp;#21416;&amp;#25151;&amp;#39278;&amp;#29992;&amp;#20928;&amp;#27700;&amp;#26426;&amp;#34892;&amp;#19994;&amp;#24066;&amp;#22330;&amp;#23481;&amp;#37327;&amp;#29366;&amp;#20917;&amp;#20998;&amp;#26512;&lt;/span&gt;&lt;/span&gt;&lt;/div&gt;&lt;div&gt;&lt;span style="font-size: small;"&gt;&lt;span style="font-family: Arial;"&gt;&amp;#22270;&amp;#34920; 7 2016-2020&amp;#24180;&amp;#25105;&amp;#22269;&amp;#21416;&amp;#25151;&amp;#39278;&amp;#29992;&amp;#20928;&amp;#27700;&amp;#26426;&amp;#34892;&amp;#19994;&amp;#29983;&amp;#20135;&amp;#29366;&amp;#20917;&amp;#20998;&amp;#26512;&lt;/span&gt;&lt;/span&gt;&lt;/div&gt;&lt;div&gt;&lt;span style="font-size: small;"&gt;&lt;span style="font-family: Arial;"&gt;&amp;#22270;&amp;#34920; 8 2016-2020&amp;#24180;&amp;#25105;&amp;#22269;&amp;#21416;&amp;#25151;&amp;#39278;&amp;#29992;&amp;#20928;&amp;#27700;&amp;#26426;&amp;#34892;&amp;#19994;&amp;#38144;&amp;#21806;&amp;#24773;&amp;#20917;&amp;#20998;&amp;#26512;&lt;/span&gt;&lt;/span&gt;&lt;/div&gt;&lt;div&gt;&lt;span style="font-size: small;"&gt;&lt;span style="font-family: Arial;"&gt;&amp;#22270;&amp;#34920; 9 2016-2020&amp;#24180;&amp;#25105;&amp;#22269;&amp;#21416;&amp;#25151;&amp;#39278;&amp;#29992;&amp;#20928;&amp;#27700;&amp;#26426;&amp;#34892;&amp;#19994;&amp;#20135;&amp;#38144;&amp;#29366;&amp;#20917;&amp;#20998;&amp;#26512;&lt;/span&gt;&lt;/span&gt;&lt;/div&gt;&lt;div&gt;&lt;span style="font-size: small;"&gt;&lt;span style="font-family: Arial;"&gt;&amp;#22270;&amp;#34920; 10 2016-2020&amp;#24180;&amp;#25105;&amp;#22269;&amp;#21416;&amp;#25151;&amp;#39278;&amp;#29992;&amp;#20928;&amp;#27700;&amp;#26426;&amp;#34892;&amp;#19994;&amp;#38144;&amp;#21806;&amp;#21033;&amp;#28070;&amp;#29575;&amp;#22686;&amp;#38271;&amp;#24615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20.html"&gt;http://www.cction.com/report/202209/316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