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4072;&amp;#2412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4072;&amp;#2412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4072;&amp;#2412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50.html"&gt;http://www.cction.com/report/202201/26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16;&amp;#24072;&amp;#24125;&amp;#65292;&amp;#21416;&amp;#24072;&amp;#24120;&amp;#25140;&amp;#30340;&amp;#24125;&amp;#23376;&amp;#65292;&amp;#19990;&amp;#30028;&amp;#21508;&amp;#22269;&amp;#30340;&amp;#21416;&amp;#24072;&amp;#65292;&amp;#24037;&amp;#20316;&amp;#26102;&amp;#31359;&amp;#30340;&amp;#24037;&amp;#20316;&amp;#26381;&amp;#21487;&amp;#33021;&amp;#19981;&amp;#19968;&amp;#33268;&amp;#12290;&amp;#20294;&amp;#25140;&amp;#30340;&amp;#24125;&amp;#23376;&amp;#26159;&amp;#19968;&amp;#33268;&amp;#30340;&amp;#65292;&amp;#37117;&amp;#26159;&amp;#30333;&amp;#33394;&amp;#30340;&amp;#39640;&amp;#24125;&amp;#65292;&amp;#25140;&amp;#19978;&amp;#36825;&amp;#31181;&amp;#24125;&amp;#23376;&amp;#25805;&amp;#20316;&amp;#65292;&amp;#26377;&amp;#21033;&amp;#20110;&amp;#21355;&amp;#29983;&amp;#65292;&amp;#21487;&amp;#36991;&amp;#20813;&amp;#21416;&amp;#24072;&amp;#30340;&amp;#22836;&amp;#21457;&amp;#12289;&amp;#22836;&amp;#23633;&amp;#25481;&amp;#36827;&amp;#33756;&amp;#20013;&amp;#12290;&amp;#19981;&amp;#36807;&amp;#26368;&amp;#20808;&amp;#25140;&amp;#19978;&amp;#36825;&amp;#31181;&amp;#24125;&amp;#23376;&amp;#30340;&amp;#21416;&amp;#24072;&amp;#20498;&amp;#19981;&amp;#26159;&amp;#20174;&amp;#21355;&amp;#29983;&amp;#30528;&amp;#30524;&amp;#65292;&amp;#32780;&amp;#26159;&amp;#20316;&amp;#20026;&amp;#19968;&amp;#31181;&amp;#26631;&amp;#24535;&amp;#12290;&lt;/span&gt;&lt;/span&gt;&lt;/div&gt;&lt;div align="left"&gt;&lt;span style="font-size: small;"&gt;&lt;span style="font-family: Arial;"&gt;&amp;nbsp; &amp;nbsp; &amp;nbsp; &amp;nbsp;&amp;nbsp;&amp;#21416;&amp;#24072;&amp;#36890;&amp;#36807;&amp;#25140;&amp;#30340;&amp;#24037;&amp;#20316;&amp;#24125;&amp;#30340;&amp;#39640;&amp;#30702;&amp;#26469;&amp;#21306;&amp;#21035;&amp;#25216;&amp;#26415;&amp;#32423;&amp;#21035;&amp;#30340;&amp;#39640;&amp;#20302;&amp;#65292;&amp;#32463;&amp;#39564;&amp;#36234;&amp;#20016;&amp;#23500;&amp;#12289;&amp;#32423;&amp;#21035;&amp;#36234;&amp;#39640;&amp;#30340;&amp;#21416;&amp;#24072;&amp;#65292;&amp;#24125;&amp;#23376;&amp;#30340;&amp;#39640;&amp;#24230;&amp;#23601;&amp;#36234;&amp;#39640;&amp;#65292;&amp;#21487;&amp;#20998;&amp;#20026;&amp;#21416;&amp;#24072;&amp;#38271;&amp;#24125;&amp;#12289;&amp;#21416;&amp;#24072;&amp;#24125;&amp;#12289;&amp;#21416;&amp;#24037;&amp;#24125;&amp;#12290;&amp;#24125;&amp;#35126;&amp;#30340;&amp;#22810;&amp;#23569;&amp;#20063;&amp;#26159;&amp;#26377;&amp;#35762;&amp;#31350;&amp;#30340;&amp;#65292;&amp;#19982;&amp;#24125;&amp;#23376;&amp;#30340;&amp;#39640;&amp;#30702;&amp;#25104;&amp;#27604;&amp;#20363;&amp;#12290; &amp;#21416;&amp;#24072;&amp;#38271;&amp;#24125;&amp;#19968;&amp;#33324;&amp;#39640;&amp;#32422;29.5&amp;#21400;&amp;#31859;&amp;#12290;&amp;#24635;&amp;#21416;&amp;#12289;&amp;#22823;&amp;#21416;&amp;#25140;&amp;#27492;&amp;#24125;&amp;#12290; &amp;#21416;&amp;#24072;&amp;#24125;&amp;#19982;&amp;#21416;&amp;#24072;&amp;#38271;&amp;#24125;&amp;#22522;&amp;#26412;&amp;#19968;&amp;#26679;&amp;#21482;&amp;#26159;&amp;#39640;&amp;#24230;&amp;#20302;&amp;#24471;&amp;#22810;&amp;#65292;&amp;#24125;&amp;#35126;&amp;#20063;&amp;#23569;&amp;#12290; &amp;#21416;&amp;#24037;&amp;#24125;&amp;#21017;&amp;#22522;&amp;#26412;&amp;#27809;&amp;#39640;&amp;#24230;&amp;#65292;&amp;#24125;&amp;#35126;&amp;#20063;&amp;#26356;&amp;#23569;&amp;#12290; &amp;#21416;&amp;#24072;&amp;#24125;&amp;#23376;&amp;#19978;&amp;#30340;&amp;#35126;&amp;#30385;&amp;#36234;&amp;#22810;&amp;#23601;&amp;#26159;&amp;#31561;&amp;#32423;&amp;#36234;&amp;#39640;&amp;#12290;&amp;#21416;&amp;#24072;&amp;#25140;&amp;#30340;&amp;#21483;&amp;#21416;&amp;#24062;&amp;#19981;&amp;#21483;&amp;#39046;&amp;#24102;&amp;#12290;&amp;#38543;&amp;#30528;&amp;#32423;&amp;#21035;&amp;#30340;&amp;#19981;&amp;#21516;&amp;#23427;&amp;#30340;&amp;#39068;&amp;#33394;&amp;#21448;&amp;#19981;&amp;#19968;&amp;#26679;. &amp;#19968;&amp;#33324;&amp;#21416;&amp;#24072;&amp;#38271;&amp;#20329;&amp;#24102;&amp;#32418;&amp;#33394;;&amp;#20027;&amp;#31649;&amp;#20329;&amp;#24102;&amp;#40657;&amp;#33394;;&amp;#26222;&amp;#36890;&amp;#21592;&amp;#24037;&amp;#20329;&amp;#24102;&amp;#30333;&amp;#33394;.&amp;#22240;&amp;#20026;&amp;#31649;&amp;#29702;&amp;#27169;&amp;#24335;&amp;#30340;&amp;#19981;&amp;#21516;,&amp;#20010;&amp;#21035;&amp;#37202;&amp;#24215;&amp;#30340;&amp;#39068;&amp;#33394;&amp;#20063;&amp;#26377;&amp;#20986;&amp;#20837;! &amp;#26377;&amp;#30340;&amp;#22320;&amp;#26041;&amp;#25226;&amp;#21416;&amp;#24062;&amp;#21483;&amp;#19977;&amp;#35282;&amp;#24062;&amp;#65292;&amp;#19968;&amp;#33324;&amp;#35199;&amp;#39184;&amp;#21416;&amp;#24072;&amp;#31359;&amp;#25140;&amp;#30340;&amp;#24456;&amp;#22810;&amp;#65292;&amp;#20197;&amp;#21069;9&amp;#20960;&amp;#24180;&amp;#19968;&amp;#33324;&amp;#37117;&amp;#26159;&amp;#30333;&amp;#33394;&amp;#30340;&amp;#65292;&amp;#29616;&amp;#22312;&amp;#26377;&amp;#30340;&amp;#37202;&amp;#24215;&amp;#20026;&amp;#20102;&amp;#21306;&amp;#20998;&amp;#32423;&amp;#21035;&amp;#21644;&amp;#37096;&amp;#38376;&amp;#25165;&amp;#20998;&amp;#20102;&amp;#39068;&amp;#33394;&amp;#65292;&amp;#27599;&amp;#20010;&amp;#37202;&amp;#24215;&amp;#19981;&amp;#19968;&amp;#26679;&amp;#30340;&amp;#65292;&amp;#20030;&amp;#20010;&amp;#20363;&amp;#23376;&amp;#23601;&amp;#25343;&amp;#39321;&amp;#26684;&amp;#37324;&amp;#25289;&amp;#22823;&amp;#39277;&amp;#24215;&amp;#26469;&amp;#35828;&amp;#21543;&amp;#65292;&amp;#20182;&amp;#20204;&amp;#30340;&amp;#19977;&amp;#35282;&amp;#24062;&amp;#26368;&amp;#39640;&amp;#32423;&amp;#21035;&amp;#30340;&amp;#26159;&amp;#30333;&amp;#33394;&amp;#65292;&amp;#23398;&amp;#24466;&amp;#23567;&amp;#24351;&amp;#26159;&amp;#20010;&amp;#31181;&amp;#39068;&amp;#33394;&amp;#30340;&amp;#65288;&amp;#20026;&amp;#20102;&amp;#21306;&amp;#20998;&amp;#37096;&amp;#38376;&amp;#65289;&amp;#65292;&amp;#22312;&amp;#23601;&amp;#26159;&amp;#20551;&amp;#26085;&amp;#37202;&amp;#24215;&amp;#37324;&amp;#32423;&amp;#21035;&amp;#26368;&amp;#39640;&amp;#30340;&amp;#24635;&amp;#21416;&amp;#24102;&amp;#30340;&amp;#26159;&amp;#40657;&amp;#33394;&amp;#30340;&amp;#65292;&amp;#37096;&amp;#38376;&amp;#21416;&amp;#24072;&amp;#38271;&amp;#26159;&amp;#30333;&amp;#33394;&amp;#30340;&amp;#65292;&amp;#20854;&amp;#20182;&amp;#30340;&amp;#21592;&amp;#24037;&amp;#23601;&amp;#26159;&amp;#21508;&amp;#31181;&amp;#39068;&amp;#33394;&amp;#20102;&amp;#65292;&amp;#19977;&amp;#35282;&amp;#24062;&amp;#30340;&amp;#29992;&amp;#22788;&amp;#26159;&amp;#36974;&amp;#20303;&amp;#21416;&amp;#24072;&amp;#30340;&amp;#33046;&amp;#23376;&amp;#65292;&amp;#20197;&amp;#20813;&amp;#26377;&amp;#33039;&amp;#19996;&amp;#35199;&amp;#21576;&amp;#29616;&amp;#32473;&amp;#23458;&amp;#20154;&amp;#12290;&amp;#36824;&amp;#26377;&amp;#20010;&amp;#19977;&amp;#35282;&amp;#24062;&amp;#30340;&amp;#36259;&amp;#35848;&amp;#26159;&amp;#19968;&amp;#20010;&amp;#32769;&amp;#22806;&amp;#21578;&amp;#35785;&amp;#25105;&amp;#30340;&amp;#65292;&amp;#35828;&amp;#26159;&amp;#24403;&amp;#21416;&amp;#24072;&amp;#35201;&amp;#25171;&amp;#21943;&amp;#22159;&amp;#30340;&amp;#26102;&amp;#20505;&amp;#21487;&amp;#20197;&amp;#29992;&amp;#19977;&amp;#35282;&amp;#24062;&amp;#25377;&amp;#20303;&amp;#65292;&amp;#20197;&amp;#20813;&amp;#23604;&amp;#23596;&amp;#12290; &amp;#27604;&amp;#36739;&amp;#19987;&amp;#19994;&amp;#28857;&amp;#30340;&amp;#35828;&amp;#27861;&amp;#26159;&amp;#24403;&amp;#28779;&amp;#28798;&amp;#30340;&amp;#26102;&amp;#20505;&amp;#21416;&amp;#24072;&amp;#25302;&amp;#19979;&amp;#19977;&amp;#35282;&amp;#24062;&amp;#28024;&amp;#28287;&amp;#25410;&amp;#20303;&amp;#22068;&amp;#21487;&amp;#20197;&amp;#36867;&amp;#2998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4072;&amp;#24125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1416;&amp;#24072;&amp;#24125;&amp;#34892;&amp;#19994;&amp;#24066;&amp;#22330;&amp;#21457;&amp;#23637;&amp;#29615;&amp;#22659;&amp;#12289;&amp;#21416;&amp;#24072;&amp;#24125;&amp;#25972;&amp;#20307;&amp;#36816;&amp;#34892;&amp;#24577;&amp;#21183;&amp;#31561;&amp;#65292;&amp;#25509;&amp;#30528;&amp;#20998;&amp;#26512;&amp;#20102;&amp;#20013;&amp;#22269;&amp;#21416;&amp;#24072;&amp;#24125;&amp;#34892;&amp;#19994;&amp;#24066;&amp;#22330;&amp;#36816;&amp;#34892;&amp;#30340;&amp;#29616;&amp;#29366;&amp;#65292;&amp;#28982;&amp;#21518;&amp;#20171;&amp;#32461;&amp;#20102;&amp;#21416;&amp;#24072;&amp;#24125;&amp;#24066;&amp;#22330;&amp;#31454;&amp;#20105;&amp;#26684;&amp;#23616;&amp;#12290;&amp;#38543;&amp;#21518;&amp;#65292;&amp;#25253;&amp;#21578;&amp;#23545;&amp;#21416;&amp;#24072;&amp;#24125;&amp;#20570;&amp;#20102;&amp;#37325;&amp;#28857;&amp;#20225;&amp;#19994;&amp;#32463;&amp;#33829;&amp;#29366;&amp;#20917;&amp;#20998;&amp;#26512;&amp;#65292;&amp;#26368;&amp;#21518;&amp;#20998;&amp;#26512;&amp;#20102;&amp;#20013;&amp;#22269;&amp;#21416;&amp;#24072;&amp;#24125;&amp;#34892;&amp;#19994;&amp;#21457;&amp;#23637;&amp;#36235;&amp;#21183;&amp;#19982;&amp;#25237;&amp;#36164;&amp;#39044;&amp;#27979;&amp;#12290;&amp;#24744;&amp;#33509;&amp;#24819;&amp;#23545;&amp;#21416;&amp;#24072;&amp;#24125;&amp;#20135;&amp;#19994;&amp;#26377;&amp;#20010;&amp;#31995;&amp;#32479;&amp;#30340;&amp;#20102;&amp;#35299;&amp;#25110;&amp;#32773;&amp;#24819;&amp;#25237;&amp;#36164;&amp;#20013;&amp;#22269;&amp;#21416;&amp;#24072;&amp;#2412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416;&amp;#24072;&amp;#2412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416;&amp;#24072;&amp;#24125;&amp;#34892;&amp;#19994;&amp;#20135;&amp;#21697;&amp;#23450;&amp;#20041;&lt;/span&gt;&lt;/span&gt;&lt;/div&gt;&lt;div align="left"&gt;&lt;span style="font-size: small;"&gt;&lt;span style="font-family: Arial;"&gt;&amp;#19968;&amp;#12289;&amp;#21416;&amp;#24072;&amp;#2412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416;&amp;#24072;&amp;#2412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416;&amp;#24072;&amp;#24125;&amp;#34892;&amp;#19994;&amp;#21457;&amp;#23637;&amp;#21382;&amp;#31243;&lt;/span&gt;&lt;/span&gt;&lt;/div&gt;&lt;div align="left"&gt;&lt;span style="font-size: small;"&gt;&lt;span style="font-family: Arial;"&gt;&amp;#22235;&amp;#12289;&amp;#21416;&amp;#24072;&amp;#2412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416;&amp;#24072;&amp;#24125;&amp;#34892;&amp;#19994;&amp;#20135;&amp;#19994;&amp;#38142;&amp;#21457;&amp;#23637;&amp;#29615;&amp;#22659;&amp;#31616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416;&amp;#24072;&amp;#2412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416;&amp;#24072;&amp;#2412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416;&amp;#24072;&amp;#2412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416;&amp;#24072;&amp;#24125;&amp;#25216;&amp;#26415;&amp;#21457;&amp;#23637;&amp;#29616;&amp;#29366;&lt;/span&gt;&lt;/span&gt;&lt;/div&gt;&lt;div align="left"&gt;&lt;span style="font-size: small;"&gt;&lt;span style="font-family: Arial;"&gt;&amp;#19968;&amp;#12289;&amp;#21416;&amp;#24072;&amp;#24125;&amp;#34892;&amp;#19994;&amp;#25216;&amp;#26415;&amp;#21457;&amp;#23637;&lt;/span&gt;&lt;/span&gt;&lt;/div&gt;&lt;div align="left"&gt;&lt;span style="font-size: small;"&gt;&lt;span style="font-family: Arial;"&gt;&amp;#20108;&amp;#12289;&amp;#21416;&amp;#24072;&amp;#24125;&amp;#29983;&amp;#20135;&amp;#24037;&amp;#33402;&lt;/span&gt;&lt;/span&gt;&lt;/div&gt;&lt;div align="left"&gt;&lt;span style="font-size: small;"&gt;&lt;span style="font-family: Arial;"&gt;&amp;#19968;&amp;#12289;&amp;#21416;&amp;#24072;&amp;#2412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416;&amp;#24072;&amp;#2412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416;&amp;#24072;&amp;#24125;&amp;#34892;&amp;#19994;&amp;#21457;&amp;#23637;&amp;#20998;&amp;#26512;&lt;/span&gt;&lt;/span&gt;&lt;/div&gt;&lt;div align="left"&gt;&lt;span style="font-size: small;"&gt;&lt;span style="font-family: Arial;"&gt;&amp;#19968;&amp;#12289;&amp;#20840;&amp;#29699;&amp;#21416;&amp;#24072;&amp;#2412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416;&amp;#24072;&amp;#2412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416;&amp;#24072;&amp;#2412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416;&amp;#24072;&amp;#2412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416;&amp;#24072;&amp;#2412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416;&amp;#24072;&amp;#2412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416;&amp;#24072;&amp;#2412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416;&amp;#24072;&amp;#2412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416;&amp;#24072;&amp;#2412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416;&amp;#24072;&amp;#24125;&amp;#34892;&amp;#19994;&amp;#23545;&amp;#27604;&amp;#20998;&amp;#26512;&lt;/span&gt;&lt;/span&gt;&lt;/div&gt;&lt;div align="left"&gt;&lt;span style="font-size: small;"&gt;&lt;span style="font-family: Arial;"&gt;&amp;#19968;&amp;#12289;&amp;#20013;&amp;#22269;&amp;#21416;&amp;#24072;&amp;#2412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416;&amp;#24072;&amp;#2412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416;&amp;#24072;&amp;#2412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416;&amp;#24072;&amp;#2412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416;&amp;#24072;&amp;#2412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416;&amp;#24072;&amp;#24125;&amp;#34892;&amp;#19994;&amp;#21457;&amp;#23637;&amp;#27010;&amp;#36848;&lt;/span&gt;&lt;/span&gt;&lt;/div&gt;&lt;div align="left"&gt;&lt;span style="font-size: small;"&gt;&lt;span style="font-family: Arial;"&gt;&amp;#19968;&amp;#12289;&amp;#20013;&amp;#22269;&amp;#21416;&amp;#24072;&amp;#24125;&amp;#34892;&amp;#19994;&amp;#21457;&amp;#23637;&amp;#29616;&amp;#29366;&lt;/span&gt;&lt;/span&gt;&lt;/div&gt;&lt;div align="left"&gt;&lt;span style="font-size: small;"&gt;&lt;span style="font-family: Arial;"&gt;&amp;#20108;&amp;#12289;&amp;#20013;&amp;#22269;&amp;#21416;&amp;#24072;&amp;#2412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416;&amp;#24072;&amp;#24125;&amp;#34892;&amp;#19994;&amp;#24066;&amp;#22330;&amp;#35268;&amp;#27169;&lt;/span&gt;&lt;/span&gt;&lt;/div&gt;&lt;div align="left"&gt;&lt;span style="font-size: small;"&gt;&lt;span style="font-family: Arial;"&gt;&amp;#22235;&amp;#12289;&amp;#20013;&amp;#22269;&amp;#21416;&amp;#24072;&amp;#2412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1416;&amp;#24072;&amp;#2412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416;&amp;#24072;&amp;#2412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416;&amp;#24072;&amp;#24125;&amp;#20135;&amp;#20540;&amp;#21306;&amp;#22495;&amp;#20998;&amp;#240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1416;&amp;#24072;&amp;#24125;&amp;#34892;&amp;#19994;&amp;#20135;&amp;#37327;&amp;#20998;&amp;#26512;&lt;/span&gt;&lt;/span&gt;&lt;/div&gt;&lt;div align="left"&gt;&lt;span style="font-size: small;"&gt;&lt;span style="font-family: Arial;"&gt;&amp;#31532;&amp;#22235;&amp;#33410; 2019&amp;#24180;&amp;#21416;&amp;#24072;&amp;#2412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416;&amp;#24072;&amp;#2412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416;&amp;#24072;&amp;#2412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416;&amp;#24072;&amp;#2412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416;&amp;#24072;&amp;#24125;&amp;#34892;&amp;#19994;&amp;#38598;&amp;#20013;&amp;#24230;&amp;#20998;&amp;#26512;&lt;/span&gt;&lt;/span&gt;&lt;/div&gt;&lt;div align="left"&gt;&lt;span style="font-size: small;"&gt;&lt;span style="font-family: Arial;"&gt;&amp;#19968;&amp;#12289;&amp;#21416;&amp;#24072;&amp;#24125;&amp;#24066;&amp;#22330;&amp;#38598;&amp;#20013;&amp;#24230;&amp;#20998;&amp;#26512;&lt;/span&gt;&lt;/span&gt;&lt;/div&gt;&lt;div align="left"&gt;&lt;span style="font-size: small;"&gt;&lt;span style="font-family: Arial;"&gt;&amp;#20108;&amp;#12289;&amp;#21416;&amp;#24072;&amp;#2412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416;&amp;#24072;&amp;#2412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416;&amp;#24072;&amp;#2412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416;&amp;#24072;&amp;#2412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416;&amp;#24072;&amp;#2412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416;&amp;#24072;&amp;#2412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416;&amp;#24072;&amp;#2412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416;&amp;#24072;&amp;#2412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416;&amp;#24072;&amp;#2412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416;&amp;#24072;&amp;#2412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416;&amp;#24072;&amp;#24125;&amp;#20225;&amp;#19994;&amp;#25968;&amp;#37327;&amp;#21450;&amp;#20998;&amp;#24067;&lt;/span&gt;&lt;/span&gt;&lt;/div&gt;&lt;div align="left"&gt;&lt;span style="font-size: small;"&gt;&lt;span style="font-family: Arial;"&gt;&amp;#20108;&amp;#12289;&amp;#21416;&amp;#24072;&amp;#2412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416;&amp;#24072;&amp;#2412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416;&amp;#24072;&amp;#2412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416;&amp;#24072;&amp;#2412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416;&amp;#24072;&amp;#2412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416;&amp;#24072;&amp;#2412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416;&amp;#24072;&amp;#2412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416;&amp;#24072;&amp;#2412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416;&amp;#24072;&amp;#2412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416;&amp;#24072;&amp;#2412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416;&amp;#24072;&amp;#2412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416;&amp;#24072;&amp;#2412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416;&amp;#24072;&amp;#2412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416;&amp;#24072;&amp;#2412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416;&amp;#24072;&amp;#2412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416;&amp;#24072;&amp;#2412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416;&amp;#24072;&amp;#24125;&amp;#34892;&amp;#19994;&amp;#21457;&amp;#23637;&amp;#36235;&amp;#21183;&lt;/span&gt;&lt;/span&gt;&lt;/div&gt;&lt;div align="left"&gt;&lt;span style="font-size: small;"&gt;&lt;span style="font-family: Arial;"&gt;&amp;#19968;&amp;#12289;&amp;#20013;&amp;#22269;&amp;#21416;&amp;#24072;&amp;#2412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416;&amp;#24072;&amp;#24125;&amp;#20135;&amp;#19994;&amp;#35268;&amp;#21010;&amp;#20998;&amp;#26512;&lt;/span&gt;&lt;/span&gt;&lt;/div&gt;&lt;div align="left"&gt;&lt;span style="font-size: small;"&gt;&lt;span style="font-family: Arial;"&gt;&amp;#19977;&amp;#12289;&amp;#25105;&amp;#22269;&amp;#21416;&amp;#24072;&amp;#2412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416;&amp;#24072;&amp;#2412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16;&amp;#24072;&amp;#2412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416;&amp;#24072;&amp;#2412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416;&amp;#24072;&amp;#2412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416;&amp;#24072;&amp;#2412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416;&amp;#24072;&amp;#2412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416;&amp;#24072;&amp;#2412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416;&amp;#24072;&amp;#2412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416;&amp;#24072;&amp;#2412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416;&amp;#24072;&amp;#24125;&amp;#34892;&amp;#19994;&amp;#25237;&amp;#36164;&amp;#21069;&amp;#26223;&amp;#30740;&amp;#31350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1416;&amp;#24072;&amp;#2412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416;&amp;#24072;&amp;#2412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416;&amp;#24072;&amp;#2412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416;&amp;#24072;&amp;#2412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416;&amp;#24072;&amp;#2412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416;&amp;#24072;&amp;#2412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416;&amp;#24072;&amp;#2412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416;&amp;#24072;&amp;#24125;&amp;#20215;&amp;#26684;&amp;#31574;&amp;#30053;&amp;#20998;&amp;#26512;&lt;/span&gt;&lt;/span&gt;&lt;/div&gt;&lt;div align="left"&gt;&lt;span style="font-size: small;"&gt;&lt;span style="font-family: Arial;"&gt;&amp;#20108;&amp;#12289;&amp;#21416;&amp;#24072;&amp;#2412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416;&amp;#24072;&amp;#2412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416;&amp;#24072;&amp;#2412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416;&amp;#24072;&amp;#2412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416;&amp;#24072;&amp;#2412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416;&amp;#24072;&amp;#2412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416;&amp;#24072;&amp;#24125;&amp;#21697;&amp;#29260;&amp;#30340;&amp;#25112;&amp;#30053;&amp;#24605;&amp;#32771;&lt;/span&gt;&lt;/span&gt;&lt;/div&gt;&lt;div align="left"&gt;&lt;span style="font-size: small;"&gt;&lt;span style="font-family: Arial;"&gt;&amp;#19968;&amp;#12289;&amp;#21416;&amp;#24072;&amp;#2412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416;&amp;#24072;&amp;#2412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416;&amp;#24072;&amp;#24125;&amp;#20225;&amp;#19994;&amp;#30340;&amp;#21697;&amp;#29260;&amp;#25112;&amp;#30053;&lt;/span&gt;&lt;/span&gt;&lt;/div&gt;&lt;div align="left"&gt;&lt;span style="font-size: small;"&gt;&lt;span style="font-family: Arial;"&gt;&amp;#22235;&amp;#12289;&amp;#21416;&amp;#24072;&amp;#2412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416;&amp;#24072;&amp;#24125;&amp;#34892;&amp;#19994;&amp;#21382;&amp;#31243;&lt;/span&gt;&lt;/span&gt;&lt;/div&gt;&lt;div align="left"&gt;&lt;span style="font-size: small;"&gt;&lt;span style="font-family: Arial;"&gt;&amp;#22270;&amp;#34920;&amp;#65306;&amp;#21416;&amp;#24072;&amp;#24125;&amp;#34892;&amp;#19994;&amp;#29983;&amp;#21629;&amp;#21608;&amp;#26399;&lt;/span&gt;&lt;/span&gt;&lt;/div&gt;&lt;div align="left"&gt;&lt;span style="font-size: small;"&gt;&lt;span style="font-family: Arial;"&gt;&amp;#22270;&amp;#34920;&amp;#65306;&amp;#21416;&amp;#24072;&amp;#2412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416;&amp;#24072;&amp;#24125;&amp;#34892;&amp;#19994;&amp;#20135;&amp;#33021;&amp;#20998;&amp;#26512;&lt;/span&gt;&lt;/span&gt;&lt;/div&gt;&lt;div align="left"&gt;&lt;span style="font-size: small;"&gt;&lt;span style="font-family: Arial;"&gt;&amp;#22270;&amp;#34920;&amp;#65306;2015-2019&amp;#24180;&amp;#21416;&amp;#24072;&amp;#2412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416;&amp;#24072;&amp;#24125;&amp;#34892;&amp;#19994;&amp;#20135;&amp;#37327;&amp;#20998;&amp;#26512;&lt;/span&gt;&lt;/span&gt;&lt;/div&gt;&lt;div align="left"&gt;&lt;span style="font-size: small;"&gt;&lt;span style="font-family: Arial;"&gt;&amp;#22270;&amp;#34920;&amp;#65306;2015-2019&amp;#24180;&amp;#21416;&amp;#24072;&amp;#2412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416;&amp;#24072;&amp;#2412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416;&amp;#24072;&amp;#2412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416;&amp;#24072;&amp;#2412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416;&amp;#24072;&amp;#2412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416;&amp;#24072;&amp;#2412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416;&amp;#24072;&amp;#2412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416;&amp;#24072;&amp;#2412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416;&amp;#24072;&amp;#2412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416;&amp;#24072;&amp;#24125;&amp;#34892;&amp;#19994;&amp;#20135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2270;&amp;#34920;&amp;#65306;2022-2028&amp;#24180;&amp;#21416;&amp;#24072;&amp;#24125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50.html"&gt;http://www.cction.com/report/202201/26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