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6148;&amp;#2925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6148;&amp;#2925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6148;&amp;#2925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2.html"&gt;http://www.cction.com/report/202204/28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36148;&amp;#29255;&amp;#26426;&amp;#22823;&amp;#33268;&amp;#21487;&amp;#20998;&amp;#20026;&amp;#22235;&amp;#31181;&amp;#31867;&amp;#22411;&amp;#65306;&amp;#21160;&amp;#33218;&amp;#24335;&amp;#12289;&amp;#22797;&amp;#21512;&amp;#24335;&amp;#12289;&amp;#36716;&amp;#30424;&amp;#24335;&amp;#21644;&amp;#22823;&amp;#22411;&amp;#24179;&amp;#34892;&amp;#31995;&amp;#32479;&amp;#12290;&amp;#19981;&amp;#21516;&amp;#31181;&amp;#31867;&amp;#30340;&amp;#36148;&amp;#29255;&amp;#26426;&amp;#21508;&amp;#26377;&amp;#20248;&amp;#21155;&amp;#65292;&amp;#36890;&amp;#24120;&amp;#21462;&amp;#20915;&amp;#20110;&amp;#24212;&amp;#29992;&amp;#25110;&amp;#24037;&amp;#33402;&amp;#23545;&amp;#31995;&amp;#32479;&amp;#30340;&amp;#35201;&amp;#27714;&amp;#65292;&amp;#22312;&amp;#20854;&amp;#36895;&amp;#24230;&amp;#21644;&amp;#31934;&amp;#24230;&amp;#20043;&amp;#38388;&amp;#20063;&amp;#23384;&amp;#22312;&amp;#19968;&amp;#23450;&amp;#30340;&amp;#24179;&amp;#34913;&amp;#12290;&lt;/span&gt;&lt;/span&gt;&lt;/p&gt;&lt;div&gt;&lt;span style="font-size: small;"&gt;&lt;span style="font-family: Arial;"&gt;&amp;#36148;&amp;#29255;&amp;#26426;&amp;#26159;&amp;#29992;&amp;#26469;&amp;#23454;&amp;#29616;&amp;#39640;&amp;#36895;&amp;#12289;&amp;#39640;&amp;#31934;&amp;#24230;&amp;#22320;&amp;#36148;&amp;#25918;&amp;#20803;&amp;#22120;&amp;#20214;&amp;#30340;&amp;#35774;&amp;#22791;&amp;#65292;&amp;#26159;&amp;#25972;&amp;#20010;SMI&amp;#12289;&amp;#29983;&amp;#20135;&amp;#20013;&amp;#26368;&amp;#20851;&amp;#38190;&amp;#12289;&amp;#26368;&amp;#22797;&amp;#26434;&amp;#30340;&amp;#35774;&amp;#22791;&amp;#12290;&amp;#36148;&amp;#29255;&amp;#26426;&amp;#26159;SMT&amp;#30340;&amp;#29983;&amp;#20135;&amp;#20013;&amp;#35201;&amp;#29992;&amp;#21040;&amp;#36148;&amp;#29255;&amp;#35774;&amp;#22791;&amp;#65292;&amp;#29616;&amp;#22312;&amp;#65292;&amp;#36148;&amp;#29255;&amp;#26426;&amp;#24050;&amp;#20174;&amp;#26089;&amp;#26399;&amp;#30340;&amp;#20302;&amp;#36895;&amp;#26426;&amp;#26800;&amp;#36148;&amp;#29255;&amp;#26426;&amp;#26159;&amp;#23545;&amp;#20013;&amp;#21457;&amp;#23637;&amp;#20026;&amp;#39640;&amp;#36895;&amp;#20809;&amp;#23398;&amp;#23545;&amp;#20013;&amp;#36148;&amp;#29255;&amp;#26426;&amp;#26159;&amp;#65292;&amp;#24182;&amp;#21521;&amp;#22810;&amp;#21151;&amp;#33021;&amp;#12289;&amp;#26580;&amp;#24615;&amp;#36830;&amp;#25509;&amp;#27169;&amp;#22359;&amp;#2127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36148;&amp;#29255;&amp;#2642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9640;&amp;#36895;&amp;#36148;&amp;#29255;&amp;#26426;&amp;#34892;&amp;#19994;&amp;#24066;&amp;#22330;&amp;#21457;&amp;#23637;&amp;#29615;&amp;#22659;&amp;#12289;&amp;#39640;&amp;#36895;&amp;#36148;&amp;#29255;&amp;#26426;&amp;#25972;&amp;#20307;&amp;#36816;&amp;#34892;&amp;#24577;&amp;#21183;&amp;#31561;&amp;#65292;&amp;#25509;&amp;#30528;&amp;#20998;&amp;#26512;&amp;#20102;&amp;#20013;&amp;#22269;&amp;#39640;&amp;#36895;&amp;#36148;&amp;#29255;&amp;#26426;&amp;#34892;&amp;#19994;&amp;#24066;&amp;#22330;&amp;#36816;&amp;#34892;&amp;#30340;&amp;#29616;&amp;#29366;&amp;#65292;&amp;#28982;&amp;#21518;&amp;#20171;&amp;#32461;&amp;#20102;&amp;#39640;&amp;#36895;&amp;#36148;&amp;#29255;&amp;#26426;&amp;#24066;&amp;#22330;&amp;#31454;&amp;#20105;&amp;#26684;&amp;#23616;&amp;#12290;&amp;#38543;&amp;#21518;&amp;#65292;&amp;#25253;&amp;#21578;&amp;#23545;&amp;#39640;&amp;#36895;&amp;#36148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6148;&amp;#29255;&amp;#26426;&amp;#34892;&amp;#19994;&amp;#21457;&amp;#23637;&amp;#36235;&amp;#21183;&amp;#19982;&amp;#25237;&amp;#36164;&amp;#39044;&amp;#27979;&amp;#12290;&amp;#24744;&amp;#33509;&amp;#24819;&amp;#23545;&amp;#39640;&amp;#36895;&amp;#36148;&amp;#29255;&amp;#26426;&amp;#20135;&amp;#19994;&amp;#26377;&amp;#20010;&amp;#31995;&amp;#32479;&amp;#30340;&amp;#20102;&amp;#35299;&amp;#25110;&amp;#32773;&amp;#24819;&amp;#25237;&amp;#36164;&amp;#20013;&amp;#22269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01/202375.html"&gt;&lt;span style="font-size: small;"&gt;&lt;span style="font-family: Arial;"&gt;&amp;#39640;&amp;#36895;&amp;#36148;&amp;#29255;&amp;#26426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9&amp;#24180;&amp;#20840;&amp;#29699;&amp;#39640;&amp;#36895;&amp;#36148;&amp;#29255;&amp;#264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640;&amp;#36895;&amp;#36148;&amp;#29255;&amp;#264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640;&amp;#36895;&amp;#36148;&amp;#29255;&amp;#264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36895;&amp;#36148;&amp;#29255;&amp;#26426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9640;&amp;#36895;&amp;#36148;&amp;#29255;&amp;#264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9640;&amp;#36895;&amp;#36148;&amp;#29255;&amp;#264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6895;&amp;#36148;&amp;#29255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9640;&amp;#36895;&amp;#36148;&amp;#29255;&amp;#2642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640;&amp;#36895;&amp;#36148;&amp;#29255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9&amp;#24180;&amp;#20013;&amp;#22269;&amp;#39640;&amp;#36895;&amp;#36148;&amp;#29255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9640;&amp;#36895;&amp;#36148;&amp;#2925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36895;&amp;#36148;&amp;#29255;&amp;#2642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9&amp;#24180;&amp;#20013;&amp;#22269;&amp;#39640;&amp;#36895;&amp;#36148;&amp;#29255;&amp;#26426;&amp;#34892;&amp;#19994;&amp;#21457;&amp;#23637;&amp;#27010;&amp;#36848;&lt;/span&gt;&lt;/span&gt;&lt;/div&gt;&lt;div&gt;&lt;span style="font-size: small;"&gt;&lt;span style="font-family: Arial;"&gt;&amp;#31532;&amp;#20108;&amp;#33410; 2019&amp;#24180;&amp;#20013;&amp;#22269;&amp;#39640;&amp;#36895;&amp;#36148;&amp;#29255;&amp;#2642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9&amp;#24180;&amp;#20013;&amp;#22269;&amp;#39640;&amp;#36895;&amp;#36148;&amp;#29255;&amp;#2642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640;&amp;#36895;&amp;#36148;&amp;#29255;&amp;#26426;&amp;#34892;&amp;#19994;&amp;#23384;&amp;#22312;&amp;#30340;&amp;#38382;&amp;#39064;&lt;/span&gt;&lt;/span&gt;&lt;/div&gt;&lt;div&gt;&lt;span style="font-size: small;"&gt;&lt;span style="font-family: Arial;"&gt;&amp;#20108;&amp;#12289;&amp;#35268;&amp;#33539;&amp;#39640;&amp;#36895;&amp;#36148;&amp;#29255;&amp;#26426;&amp;#34892;&amp;#19994;&amp;#21457;&amp;#23637;&amp;#30340;&amp;#25514;&amp;#26045;&lt;/span&gt;&lt;/span&gt;&lt;/div&gt;&lt;div&gt;&lt;span style="font-size: small;"&gt;&lt;span style="font-family: Arial;"&gt;&amp;#19977;&amp;#12289;&amp;#39640;&amp;#36895;&amp;#36148;&amp;#29255;&amp;#26426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9640;&amp;#36895;&amp;#36148;&amp;#29255;&amp;#26426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9&amp;#24180;&amp;#20013;&amp;#22269;&amp;#39640;&amp;#36895;&amp;#36148;&amp;#29255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9&amp;#24180;&amp;#20013;&amp;#22269;&amp;#39640;&amp;#36895;&amp;#36148;&amp;#29255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9&amp;#24180;&amp;#20013;&amp;#22269;&amp;#39640;&amp;#36895;&amp;#36148;&amp;#29255;&amp;#26426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6895;&amp;#36148;&amp;#29255;&amp;#26426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5-2019&amp;#24180;&amp;#20013;&amp;#22269;&amp;#39640;&amp;#36895;&amp;#36148;&amp;#29255;&amp;#2642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9640;&amp;#36895;&amp;#36148;&amp;#29255;&amp;#2642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9640;&amp;#36895;&amp;#36148;&amp;#29255;&amp;#2642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9640;&amp;#36895;&amp;#36148;&amp;#29255;&amp;#2642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9640;&amp;#36895;&amp;#36148;&amp;#29255;&amp;#2642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9640;&amp;#36895;&amp;#36148;&amp;#29255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640;&amp;#36895;&amp;#36148;&amp;#29255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07-2019&amp;#24180;&amp;#20013;&amp;#22269;&amp;#39640;&amp;#36895;&amp;#36148;&amp;#2925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39640;&amp;#36895;&amp;#36148;&amp;#29255;&amp;#26426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39640;&amp;#36895;&amp;#36148;&amp;#29255;&amp;#26426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9640;&amp;#36895;&amp;#36148;&amp;#29255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640;&amp;#36895;&amp;#36148;&amp;#29255;&amp;#26426;&amp;#36827;&amp;#20986;&amp;#21475;&amp;#25968;&amp;#37327;&amp;#20998;&amp;#26512;&lt;/span&gt;&lt;/span&gt;&lt;/div&gt;&lt;div&gt;&lt;span style="font-size: small;"&gt;&lt;span style="font-family: Arial;"&gt;&amp;#20108;&amp;#12289;&amp;#39640;&amp;#36895;&amp;#36148;&amp;#29255;&amp;#26426;&amp;#36827;&amp;#20986;&amp;#21475;&amp;#37329;&amp;#39069;&amp;#20998;&amp;#26512;&lt;/span&gt;&lt;/span&gt;&lt;/div&gt;&lt;div&gt;&lt;span style="font-size: small;"&gt;&lt;span style="font-family: Arial;"&gt;&amp;#19977;&amp;#12289;&amp;#39640;&amp;#36895;&amp;#36148;&amp;#29255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9&lt;/b&gt;&lt;b&gt;&amp;#24180;&amp;#20013;&amp;#22269;&amp;#39640;&amp;#36895;&amp;#36148;&amp;#29255;&amp;#2642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9&amp;#24180;&amp;#20013;&amp;#22269;&amp;#39640;&amp;#36895;&amp;#36148;&amp;#2925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9640;&amp;#36895;&amp;#36148;&amp;#29255;&amp;#2642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640;&amp;#36895;&amp;#36148;&amp;#29255;&amp;#2642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9640;&amp;#36895;&amp;#36148;&amp;#29255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9640;&amp;#36895;&amp;#36148;&amp;#2925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6895;&amp;#36148;&amp;#2925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39640;&amp;#36895;&amp;#36148;&amp;#29255;&amp;#26426;&amp;#34892;&amp;#19994;&amp;#31454;&amp;#20105;&amp;#31574;&amp;#30053;&amp;#20998;&amp;#26512;&lt;/span&gt;&lt;/span&gt;&lt;/div&gt;&lt;div&gt;&lt;span style="font-size: small;"&gt;&lt;span style="font-family: Arial;"&gt;&amp;#19968;&amp;#12289;&amp;#39640;&amp;#36895;&amp;#36148;&amp;#29255;&amp;#26426;&amp;#20013;&amp;#23567;&amp;#20225;&amp;#19994;&amp;#31454;&amp;#20105;&amp;#24418;&amp;#21183;&lt;/span&gt;&lt;/span&gt;&lt;/div&gt;&lt;div&gt;&lt;span style="font-size: small;"&gt;&lt;span style="font-family: Arial;"&gt;&amp;#20108;&amp;#12289;&amp;#39640;&amp;#36895;&amp;#36148;&amp;#29255;&amp;#2642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9640;&amp;#36895;&amp;#36148;&amp;#29255;&amp;#26426;&amp;#24066;&amp;#22330;&amp;#31454;&amp;#20105;&amp;#31574;&amp;#30053;&amp;#20998;&amp;#26512;&lt;/span&gt;&lt;/span&gt;&lt;/div&gt;&lt;div&gt;&lt;span style="font-size: small;"&gt;&lt;span style="font-family: Arial;"&gt;&amp;#19968;&amp;#12289;&amp;#39640;&amp;#36895;&amp;#36148;&amp;#29255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6895;&amp;#36148;&amp;#29255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6895;&amp;#36148;&amp;#29255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6895;&amp;#36148;&amp;#29255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6895;&amp;#36148;&amp;#29255;&amp;#26426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9640;&amp;#36895;&amp;#36148;&amp;#29255;&amp;#26426;&amp;#24066;&amp;#22330;&amp;#31454;&amp;#20105;&amp;#36235;&amp;#21183;&lt;/span&gt;&lt;/span&gt;&lt;/div&gt;&lt;div&gt;&lt;span style="font-size: small;"&gt;&lt;span style="font-family: Arial;"&gt;&amp;#19977;&amp;#12289;2022-2028&amp;#24180;&amp;#39640;&amp;#36895;&amp;#36148;&amp;#2925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36148;&amp;#29255;&amp;#26426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2025;&amp;#24503;&amp;#361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5991;&amp;#278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6234;&amp;#3953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39640;&amp;#3327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19971;&amp;#26143;&amp;#22825;&amp;#3116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7995;&amp;#20037;&amp;#3042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6895;&amp;#36148;&amp;#29255;&amp;#26426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9&amp;#24180;&amp;#20013;&amp;#22269;&amp;#39640;&amp;#36895;&amp;#36148;&amp;#29255;&amp;#26426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39640;&amp;#36895;&amp;#36148;&amp;#29255;&amp;#26426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36895;&amp;#36148;&amp;#29255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9640;&amp;#36895;&amp;#36148;&amp;#29255;&amp;#2642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36895;&amp;#36148;&amp;#29255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36895;&amp;#36148;&amp;#29255;&amp;#2642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9640;&amp;#36895;&amp;#36148;&amp;#29255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9640;&amp;#36895;&amp;#36148;&amp;#29255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640;&amp;#36895;&amp;#36148;&amp;#29255;&amp;#26426;&amp;#34892;&amp;#19994;&amp;#22269;&amp;#38469;&amp;#23637;&amp;#26395;&lt;/span&gt;&lt;/span&gt;&lt;/div&gt;&lt;div&gt;&lt;span style="font-size: small;"&gt;&lt;span style="font-family: Arial;"&gt;&amp;#20108;&amp;#12289;&amp;#22269;&amp;#20869;&amp;#39640;&amp;#36895;&amp;#36148;&amp;#29255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6895;&amp;#36148;&amp;#29255;&amp;#26426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2-2028&amp;#24180;&amp;#20013;&amp;#22269;&amp;#39640;&amp;#36895;&amp;#36148;&amp;#29255;&amp;#26426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9640;&amp;#36895;&amp;#36148;&amp;#29255;&amp;#26426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9640;&amp;#36895;&amp;#36148;&amp;#29255;&amp;#26426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amp;#39640;&amp;#36895;&amp;#36148;&amp;#29255;&amp;#26426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36895;&amp;#36148;&amp;#29255;&amp;#26426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39640;&amp;#36895;&amp;#36148;&amp;#29255;&amp;#2642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9640;&amp;#36895;&amp;#36148;&amp;#29255;&amp;#26426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9640;&amp;#36895;&amp;#36148;&amp;#29255;&amp;#26426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9640;&amp;#36895;&amp;#36148;&amp;#29255;&amp;#26426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9640;&amp;#36895;&amp;#36148;&amp;#29255;&amp;#2642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36895;&amp;#36148;&amp;#29255;&amp;#26426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 &amp;#22269;&amp;#22806;&amp;#39640;&amp;#36895;&amp;#36148;&amp;#2925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6895;&amp;#36148;&amp;#29255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9640;&amp;#36895;&amp;#36148;&amp;#29255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6895;&amp;#36148;&amp;#2925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6895;&amp;#36148;&amp;#29255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7;&lt;/b&gt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640;&amp;#36895;&amp;#36148;&amp;#29255;&amp;#2642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640;&amp;#36895;&amp;#36148;&amp;#29255;&amp;#2642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640;&amp;#36895;&amp;#36148;&amp;#29255;&amp;#2642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9640;&amp;#36895;&amp;#36148;&amp;#29255;&amp;#2642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38144;&amp;#21806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9640;&amp;#36895;&amp;#36148;&amp;#2925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640;&amp;#36895;&amp;#36148;&amp;#29255;&amp;#26426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640;&amp;#36895;&amp;#36148;&amp;#29255;&amp;#26426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640;&amp;#36895;&amp;#36148;&amp;#29255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5105;&amp;#22269;&amp;#39640;&amp;#36895;&amp;#36148;&amp;#29255;&amp;#26426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640;&amp;#36895;&amp;#36148;&amp;#29255;&amp;#26426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640;&amp;#36895;&amp;#36148;&amp;#29255;&amp;#26426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5-2019&amp;#24180;&amp;#20013;&amp;#22269;&amp;#39640;&amp;#36895;&amp;#36148;&amp;#29255;&amp;#26426;&amp;#36827;&amp;#20986;&amp;#21475;&amp;#25968;&amp;#37327;&amp;#32479;&amp;#35745;&lt;/span&gt;&lt;/span&gt;&lt;/div&gt;&lt;div&gt;&lt;span style="font-size: small;"&gt;&lt;span style="font-family: Arial;"&gt;&amp;#22270;&amp;#34920;&amp;#65306;2015-2019&amp;#24180;&amp;#20013;&amp;#22269;&amp;#39640;&amp;#36895;&amp;#36148;&amp;#29255;&amp;#26426;&amp;#36827;&amp;#20986;&amp;#21475;&amp;#37329;&amp;#39069;&amp;#25968;&amp;#25454;&lt;/span&gt;&lt;/span&gt;&lt;/div&gt;&lt;div&gt;&lt;span style="font-size: small;"&gt;&lt;span style="font-family: Arial;"&gt;&amp;#22270;&amp;#34920;&amp;#65306;2015-2019&amp;#24180;&amp;#20013;&amp;#22269;&amp;#39640;&amp;#36895;&amp;#36148;&amp;#29255;&amp;#26426;&amp;#36827;&amp;#20986;&amp;#21475;&amp;#24179;&amp;#22343;&amp;#21333;&amp;#20215;&amp;#36208;&amp;#21183;&lt;/span&gt;&lt;/span&gt;&lt;/div&gt;&lt;div&gt;&lt;span style="font-size: small;"&gt;&lt;span style="font-family: Arial;"&gt;&amp;#22270;&amp;#34920;&amp;#65306;2015-2019&amp;#24180;&amp;#20013;&amp;#22269;&amp;#39640;&amp;#36895;&amp;#36148;&amp;#29255;&amp;#26426;&amp;#36827;&amp;#20986;&amp;#21475;&amp;#22269;&amp;#23478;&amp;#21450;&amp;#22320;&amp;#21306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2.html"&gt;http://www.cction.com/report/202204/28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