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80;&amp;#29255;&amp;#24335;&amp;#31881;&amp;#30862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80;&amp;#29255;&amp;#24335;&amp;#31881;&amp;#30862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80;&amp;#29255;&amp;#24335;&amp;#31881;&amp;#30862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9.html"&gt;http://www.cction.com/report/202205/293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80;&amp;#29255;&amp;#24335;&amp;#31881;&amp;#30862;&amp;#26426;&amp;#26159;&amp;#20351;&amp;#29992;&amp;#26368;&amp;#24191;&amp;#30340;&amp;#19968;&amp;#31181;&amp;#31881;&amp;#30862;&amp;#26426;&amp;#65292;&amp;#24230;&amp;#30005;&amp;#20135;&amp;#21697;&amp;#37327;&amp;#36739;&amp;#39640;&amp;#65292;&amp;#36890;&amp;#29992;&amp;#24615;&amp;#22909;&amp;#65292;&amp;#26377;&amp;#30340;&amp;#38180;&amp;#29255;&amp;#19982;&amp;#36716;&amp;#23376;&amp;#26159;&amp;#36739;&amp;#25509;&amp;#30340;&amp;#12289;&amp;#37329;&amp;#23646;&amp;#24322;&amp;#29289;&amp;#36827;&amp;#20837;&amp;#31881;&amp;#30862;&amp;#26426;&amp;#21518;&amp;#65292;&amp;#21482;&amp;#26159;&amp;#20987;&amp;#30772;&amp;#31579;&amp;#29255;&amp;#65292;&amp;#19981;&amp;#20250;&amp;#21457;&amp;#29983;&amp;#37325;&amp;#22823;&amp;#20107;&amp;#25925;&amp;#65292;&amp;#20294;&amp;#31881;&amp;#30862;&amp;#29289;&amp;#31890;&amp;#24230;&amp;#19981;&amp;#22343;&amp;#21248;&amp;#65292;&amp;#31881;&amp;#26411;&amp;#36739;&amp;#22810;&amp;#65292;&amp;#20854;&amp;#32467;&amp;#26500;&amp;#30001;&amp;#21890;&amp;#20837;&amp;#26426;&amp;#26500;&amp;#12289;&amp;#31881;&amp;#30862;&amp;#23460;&amp;#65288;&amp;#36716;&amp;#23376;&amp;#12289;&amp;#38180;&amp;#29255;&amp;#12289;&amp;#31579;&amp;#29255;&amp;#12289;&amp;#40831;&amp;#26495;&amp;#65289;&amp;#12289;&amp;#25490;&amp;#26009;&amp;#37096;&amp;#20998;&amp;#65288;&amp;#39118;&amp;#26426;&amp;#12289;&amp;#38598;&amp;#26009;&amp;#31570;&amp;#12289;&amp;#38598;&amp;#23576;&amp;#24067;&amp;#34955;&amp;#65289;&amp;#19977;&amp;#37096;&amp;#20998;&amp;#32452;&amp;#25104;&amp;#65292;&amp;#24037;&amp;#20316;&amp;#26102;&amp;#65292;&amp;#39282;&amp;#26009;&amp;#20174;&amp;#21890;&amp;#20837;&amp;#26426;&amp;#26500;&amp;#36827;&amp;#20837;&amp;#31881;&amp;#30862;&amp;#23460;&amp;#65292;&amp;#22312;&amp;#39640;&amp;#36895;&amp;#22238;&amp;#36716;&amp;#30340;&amp;#38180;&amp;#29255;&amp;#30340;&amp;#25171;&amp;#20987;&amp;#19979;&amp;#39134;&amp;#21521;&amp;#40831;&amp;#26495;&amp;#65292;&amp;#19982;&amp;#40831;&amp;#26495;&amp;#30896;&amp;#25758;&amp;#24377;&amp;#22238;&amp;#21518;&amp;#20877;&amp;#27425;&amp;#21463;&amp;#21040;&amp;#38180;&amp;#29255;&amp;#30340;&amp;#25171;&amp;#20987;&amp;#65292;&amp;#21516;&amp;#26102;&amp;#22312;&amp;#31579;&amp;#38754;&amp;#19982;&amp;#38180;&amp;#29255;&amp;#38388;&amp;#65292;&amp;#39282;&amp;#26009;&amp;#21448;&amp;#21463;&amp;#21040;&amp;#24378;&amp;#28872;&amp;#30340;&amp;#30952;&amp;#25830;&amp;#65292;&amp;#22312;&amp;#21453;&amp;#22797;&amp;#30340;&amp;#25171;&amp;#20987;&amp;#30896;&amp;#25758;&amp;#21644;&amp;#30952;&amp;#25830;&amp;#20316;&amp;#29992;&amp;#19979;&amp;#65292;&amp;#39282;&amp;#26009;&amp;#36880;&amp;#28176;&amp;#34987;&amp;#31881;&amp;#30862;&amp;#65292;&amp;#19981;&amp;#24102;&amp;#39118;&amp;#26426;&amp;#30340;&amp;#31881;&amp;#30862;&amp;#26426;&amp;#65292;&amp;#30001;&amp;#31881;&amp;#30862;&amp;#23460;&amp;#20869;&amp;#30340;&amp;#27668;&amp;#27969;&amp;#20351;&amp;#31881;&amp;#30862;&amp;#29289;&amp;#36890;&amp;#36807;&amp;#31579;&amp;#23380;&amp;#25490;&amp;#20986;&amp;#12290;&amp;#24102;&amp;#39118;&amp;#26426;&amp;#30340;&amp;#31881;&amp;#30862;&amp;#26426;&amp;#65292;&amp;#23558;&amp;#31881;&amp;#30862;&amp;#29289;&amp;#20174;&amp;#31579;&amp;#23380;&amp;#25277;&amp;#20986;&amp;#21518;&amp;#65292;&amp;#23578;&amp;#38656;&amp;#36890;&amp;#36807;&amp;#38598;&amp;#31881;&amp;#35013;&amp;#32622;&amp;#65288;&amp;#22914;&amp;#38598;&amp;#26009;&amp;#31570;&amp;#12289;&amp;#38598;&amp;#23576;&amp;#24067;&amp;#34955;&amp;#31561;&amp;#65289;&amp;#23558;&amp;#28151;&amp;#21512;&amp;#27668;&amp;#27969;&amp;#20013;&amp;#30340;&amp;#31354;&amp;#27668;&amp;#19982;&amp;#31881;&amp;#30862;&amp;#20998;&amp;#311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80;&amp;#29255;&amp;#24335;&amp;#31881;&amp;#30862;&amp;#26426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38180;&amp;#29255;&amp;#24335;&amp;#31881;&amp;#30862;&amp;#26426;&amp;#34892;&amp;#19994;&amp;#24066;&amp;#22330;&amp;#21457;&amp;#23637;&amp;#29615;&amp;#22659;&amp;#12289;&amp;#38180;&amp;#29255;&amp;#24335;&amp;#31881;&amp;#30862;&amp;#26426;&amp;#25972;&amp;#20307;&amp;#36816;&amp;#34892;&amp;#24577;&amp;#21183;&amp;#31561;&amp;#65292;&amp;#25509;&amp;#30528;&amp;#20998;&amp;#26512;&amp;#20102;&amp;#38180;&amp;#29255;&amp;#24335;&amp;#31881;&amp;#30862;&amp;#26426;&amp;#34892;&amp;#19994;&amp;#24066;&amp;#22330;&amp;#36816;&amp;#34892;&amp;#30340;&amp;#29616;&amp;#29366;&amp;#65292;&amp;#28982;&amp;#21518;&amp;#20171;&amp;#32461;&amp;#20102;&amp;#38180;&amp;#29255;&amp;#24335;&amp;#31881;&amp;#30862;&amp;#26426;&amp;#24066;&amp;#22330;&amp;#31454;&amp;#20105;&amp;#26684;&amp;#23616;&amp;#12290;&amp;#38543;&amp;#21518;&amp;#65292;&amp;#25253;&amp;#21578;&amp;#23545;&amp;#38180;&amp;#29255;&amp;#24335;&amp;#31881;&amp;#30862;&amp;#26426;&amp;#20570;&amp;#20102;&amp;#37325;&amp;#28857;&amp;#20225;&amp;#19994;&amp;#32463;&amp;#33829;&amp;#29366;&amp;#20917;&amp;#20998;&amp;#26512;&amp;#65292;&amp;#26368;&amp;#21518;&amp;#20998;&amp;#26512;&amp;#20102;&amp;#38180;&amp;#29255;&amp;#24335;&amp;#31881;&amp;#30862;&amp;#26426;&amp;#34892;&amp;#19994;&amp;#21457;&amp;#23637;&amp;#36235;&amp;#21183;&amp;#19982;&amp;#25237;&amp;#36164;&amp;#39044;&amp;#27979;&amp;#12290;&amp;#24744;&amp;#33509;&amp;#24819;&amp;#23545;&amp;#38180;&amp;#29255;&amp;#24335;&amp;#31881;&amp;#30862;&amp;#26426;&amp;#20135;&amp;#19994;&amp;#26377;&amp;#20010;&amp;#31995;&amp;#32479;&amp;#30340;&amp;#20102;&amp;#35299;&amp;#25110;&amp;#32773;&amp;#24819;&amp;#25237;&amp;#36164;&amp;#38180;&amp;#29255;&amp;#24335;&amp;#31881;&amp;#308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80;&amp;#29255;&amp;#24335;&amp;#31881;&amp;#30862;&amp;#26426;&amp;#27010;&amp;#36848;&lt;/b&gt;&lt;/span&gt;&lt;/span&gt;&lt;/div&gt;&lt;div&gt;&lt;span style="font-size: small;"&gt;&lt;span style="font-family: Arial;"&gt;&amp;#31532;&amp;#19968;&amp;#33410;&amp;#38180;&amp;#29255;&amp;#24335;&amp;#31881;&amp;#30862;&amp;#26426;&amp;#23450;&amp;#20041;&lt;/span&gt;&lt;/span&gt;&lt;/div&gt;&lt;div&gt;&lt;span style="font-size: small;"&gt;&lt;span style="font-family: Arial;"&gt;&amp;#31532;&amp;#20108;&amp;#33410;&amp;#38180;&amp;#29255;&amp;#24335;&amp;#31881;&amp;#30862;&amp;#26426;&amp;#34892;&amp;#19994;&amp;#21457;&amp;#23637;&amp;#21382;&amp;#31243;&lt;/span&gt;&lt;/span&gt;&lt;/div&gt;&lt;div&gt;&lt;span style="font-size: small;"&gt;&lt;span style="font-family: Arial;"&gt;&amp;#31532;&amp;#19977;&amp;#33410;&amp;#38180;&amp;#29255;&amp;#24335;&amp;#31881;&amp;#30862;&amp;#26426;&amp;#20998;&amp;#31867;&amp;#24773;&amp;#20917;&lt;/span&gt;&lt;/span&gt;&lt;/div&gt;&lt;div&gt;&lt;span style="font-size: small;"&gt;&lt;span style="font-family: Arial;"&gt;&amp;#31532;&amp;#22235;&amp;#33410;&amp;#38180;&amp;#29255;&amp;#24335;&amp;#31881;&amp;#30862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80;&amp;#29255;&amp;#24335;&amp;#31881;&amp;#30862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80;&amp;#29255;&amp;#24335;&amp;#31881;&amp;#30862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8180;&amp;#29255;&amp;#24335;&amp;#31881;&amp;#30862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8180;&amp;#29255;&amp;#24335;&amp;#31881;&amp;#30862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80;&amp;#29255;&amp;#24335;&amp;#31881;&amp;#30862;&amp;#26426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8180;&amp;#29255;&amp;#24335;&amp;#31881;&amp;#30862;&amp;#26426;&amp;#34892;&amp;#19994;&amp;#24635;&amp;#20307;&amp;#35268;&amp;#27169;&lt;/span&gt;&lt;/span&gt;&lt;/div&gt;&lt;div&gt;&lt;span style="font-size: small;"&gt;&lt;span style="font-family: Arial;"&gt;&amp;#31532;&amp;#19968;&amp;#33410;&amp;#38180;&amp;#29255;&amp;#24335;&amp;#31881;&amp;#30862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8180;&amp;#29255;&amp;#24335;&amp;#31881;&amp;#30862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&amp;#38180;&amp;#29255;&amp;#24335;&amp;#31881;&amp;#30862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8180;&amp;#29255;&amp;#24335;&amp;#31881;&amp;#30862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80;&amp;#29255;&amp;#24335;&amp;#31881;&amp;#30862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8180;&amp;#29255;&amp;#24335;&amp;#31881;&amp;#30862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8180;&amp;#29255;&amp;#24335;&amp;#31881;&amp;#30862;&amp;#26426;&amp;#34892;&amp;#19994;&amp;#21457;&amp;#23637;&amp;#29616;&amp;#29366;&lt;/span&gt;&lt;/span&gt;&lt;/div&gt;&lt;div&gt;&lt;span style="font-size: small;"&gt;&lt;span style="font-family: Arial;"&gt;&amp;#19968;&amp;#12289;&amp;#38180;&amp;#29255;&amp;#24335;&amp;#31881;&amp;#30862;&amp;#26426;&amp;#34892;&amp;#19994;&amp;#21697;&amp;#29260;&amp;#21457;&amp;#23637;&amp;#29616;&amp;#29366;&lt;/span&gt;&lt;/span&gt;&lt;/div&gt;&lt;div&gt;&lt;span style="font-size: small;"&gt;&lt;span style="font-family: Arial;"&gt;&amp;#20108;&amp;#12289;&amp;#38180;&amp;#29255;&amp;#24335;&amp;#31881;&amp;#30862;&amp;#26426;&amp;#34892;&amp;#19994;&amp;#38656;&amp;#27714;&amp;#24066;&amp;#22330;&amp;#29616;&amp;#29366;&lt;/span&gt;&lt;/span&gt;&lt;/div&gt;&lt;div&gt;&lt;span style="font-size: small;"&gt;&lt;span style="font-family: Arial;"&gt;&amp;#19977;&amp;#12289;&amp;#38180;&amp;#29255;&amp;#24335;&amp;#31881;&amp;#30862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8180;&amp;#29255;&amp;#24335;&amp;#31881;&amp;#30862;&amp;#26426;&amp;#24066;&amp;#22330;&amp;#36208;&amp;#21521;&amp;#20998;&amp;#26512;&lt;/span&gt;&lt;/span&gt;&lt;/div&gt;&lt;div&gt;&lt;span style="font-size: small;"&gt;&lt;span style="font-family: Arial;"&gt;&amp;#31532;&amp;#20108;&amp;#33410;&amp;#20013;&amp;#22269;&amp;#38180;&amp;#29255;&amp;#24335;&amp;#31881;&amp;#30862;&amp;#26426;&amp;#20135;&amp;#21697;&amp;#25216;&amp;#26415;&amp;#20998;&amp;#26512;&lt;/span&gt;&lt;/span&gt;&lt;/div&gt;&lt;div&gt;&lt;span style="font-size: small;"&gt;&lt;span style="font-family: Arial;"&gt;&amp;#19968;&amp;#12289;2015-2019&amp;#24180;&amp;#38180;&amp;#29255;&amp;#24335;&amp;#31881;&amp;#30862;&amp;#26426;&amp;#20135;&amp;#21697;&amp;#25216;&amp;#26415;&amp;#21464;&amp;#21270;&amp;#29305;&amp;#28857;&lt;/span&gt;&lt;/span&gt;&lt;/div&gt;&lt;div&gt;&lt;span style="font-size: small;"&gt;&lt;span style="font-family: Arial;"&gt;&amp;#20108;&amp;#12289;2015-2019&amp;#24180;&amp;#38180;&amp;#29255;&amp;#24335;&amp;#31881;&amp;#30862;&amp;#26426;&amp;#20135;&amp;#21697;&amp;#24066;&amp;#22330;&amp;#30340;&amp;#26032;&amp;#25216;&amp;#26415;&lt;/span&gt;&lt;/span&gt;&lt;/div&gt;&lt;div&gt;&lt;span style="font-size: small;"&gt;&lt;span style="font-family: Arial;"&gt;&amp;#19977;&amp;#12289;2015-2019&amp;#24180;&amp;#38180;&amp;#29255;&amp;#24335;&amp;#31881;&amp;#30862;&amp;#26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8180;&amp;#29255;&amp;#24335;&amp;#31881;&amp;#30862;&amp;#26426;&amp;#34892;&amp;#19994;&amp;#23384;&amp;#22312;&amp;#30340;&amp;#38382;&amp;#39064;&lt;/span&gt;&lt;/span&gt;&lt;/div&gt;&lt;div&gt;&lt;span style="font-size: small;"&gt;&lt;span style="font-family: Arial;"&gt;&amp;#19968;&amp;#12289;&amp;#38180;&amp;#29255;&amp;#24335;&amp;#31881;&amp;#30862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8180;&amp;#29255;&amp;#24335;&amp;#31881;&amp;#30862;&amp;#26426;&amp;#20135;&amp;#21697;&amp;#24066;&amp;#22330;&amp;#30340;&amp;#19977;&amp;#22823;&amp;#29942;&amp;#39048;&lt;/span&gt;&lt;/span&gt;&lt;/div&gt;&lt;div&gt;&lt;span style="font-size: small;"&gt;&lt;span style="font-family: Arial;"&gt;&amp;#19977;&amp;#12289;&amp;#38180;&amp;#29255;&amp;#24335;&amp;#31881;&amp;#30862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8180;&amp;#29255;&amp;#24335;&amp;#31881;&amp;#30862;&amp;#26426;&amp;#24066;&amp;#22330;&amp;#30340;&amp;#20998;&amp;#26512;&amp;#21450;&amp;#24605;&amp;#32771;&lt;/span&gt;&lt;/span&gt;&lt;/div&gt;&lt;div&gt;&lt;span style="font-size: small;"&gt;&lt;span style="font-family: Arial;"&gt;&amp;#19968;&amp;#12289;&amp;#38180;&amp;#29255;&amp;#24335;&amp;#31881;&amp;#30862;&amp;#26426;&amp;#24066;&amp;#22330;&amp;#29305;&amp;#28857;&lt;/span&gt;&lt;/span&gt;&lt;/div&gt;&lt;div&gt;&lt;span style="font-size: small;"&gt;&lt;span style="font-family: Arial;"&gt;&amp;#20108;&amp;#12289;&amp;#38180;&amp;#29255;&amp;#24335;&amp;#31881;&amp;#30862;&amp;#26426;&amp;#24066;&amp;#22330;&amp;#20998;&amp;#26512;&lt;/span&gt;&lt;/span&gt;&lt;/div&gt;&lt;div&gt;&lt;span style="font-size: small;"&gt;&lt;span style="font-family: Arial;"&gt;&amp;#19977;&amp;#12289;&amp;#38180;&amp;#29255;&amp;#24335;&amp;#31881;&amp;#30862;&amp;#26426;&amp;#24066;&amp;#22330;&amp;#21464;&amp;#21270;&amp;#30340;&amp;#26041;&amp;#21521;&lt;/span&gt;&lt;/span&gt;&lt;/div&gt;&lt;div&gt;&lt;span style="font-size: small;"&gt;&lt;span style="font-family: Arial;"&gt;&amp;#22235;&amp;#12289;&amp;#20013;&amp;#22269;&amp;#38180;&amp;#29255;&amp;#24335;&amp;#31881;&amp;#30862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80;&amp;#29255;&amp;#24335;&amp;#31881;&amp;#30862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80;&amp;#29255;&amp;#24335;&amp;#31881;&amp;#30862;&amp;#26426;&amp;#34892;&amp;#19994;&amp;#21457;&amp;#23637;&amp;#27010;&amp;#20917;&lt;/b&gt;&lt;/span&gt;&lt;/span&gt;&lt;/div&gt;&lt;div&gt;&lt;span style="font-size: small;"&gt;&lt;span style="font-family: Arial;"&gt;&amp;#31532;&amp;#19968;&amp;#33410;2015-2019&amp;#24180;&amp;#20013;&amp;#22269;&amp;#38180;&amp;#29255;&amp;#24335;&amp;#31881;&amp;#30862;&amp;#26426;&amp;#34892;&amp;#19994;&amp;#21457;&amp;#23637;&amp;#24577;&amp;#21183;&amp;#20998;&amp;#26512;&lt;/span&gt;&lt;/span&gt;&lt;/div&gt;&lt;div&gt;&lt;span style="font-size: small;"&gt;&lt;span style="font-family: Arial;"&gt;&amp;#31532;&amp;#20108;&amp;#33410;2015-2019&amp;#24180;&amp;#20013;&amp;#22269;&amp;#38180;&amp;#29255;&amp;#24335;&amp;#31881;&amp;#30862;&amp;#26426;&amp;#34892;&amp;#19994;&amp;#21457;&amp;#23637;&amp;#29305;&amp;#28857;&amp;#20998;&amp;#26512;&lt;/span&gt;&lt;/span&gt;&lt;/div&gt;&lt;div&gt;&lt;span style="font-size: small;"&gt;&lt;span style="font-family: Arial;"&gt;&amp;#31532;&amp;#19977;&amp;#33410;2015-2019&amp;#24180;&amp;#20013;&amp;#22269;&amp;#38180;&amp;#29255;&amp;#24335;&amp;#31881;&amp;#30862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80;&amp;#29255;&amp;#24335;&amp;#31881;&amp;#30862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180;&amp;#29255;&amp;#24335;&amp;#31881;&amp;#30862;&amp;#26426;&amp;#24066;&amp;#22330;&amp;#31454;&amp;#20105;&amp;#31574;&amp;#30053;&amp;#20998;&amp;#26512;&lt;/span&gt;&lt;/span&gt;&lt;/div&gt;&lt;div&gt;&lt;span style="font-size: small;"&gt;&lt;span style="font-family: Arial;"&gt;&amp;#19968;&amp;#12289;&amp;#38180;&amp;#29255;&amp;#24335;&amp;#31881;&amp;#30862;&amp;#26426;&amp;#24066;&amp;#22330;&amp;#22686;&amp;#38271;&amp;#28508;&amp;#21147;&amp;#20998;&amp;#26512;&lt;/span&gt;&lt;/span&gt;&lt;/div&gt;&lt;div&gt;&lt;span style="font-size: small;"&gt;&lt;span style="font-family: Arial;"&gt;&amp;#20108;&amp;#12289;&amp;#38180;&amp;#29255;&amp;#24335;&amp;#31881;&amp;#30862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8180;&amp;#29255;&amp;#24335;&amp;#31881;&amp;#30862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180;&amp;#29255;&amp;#24335;&amp;#31881;&amp;#30862;&amp;#26426;&amp;#24066;&amp;#22330;&amp;#31454;&amp;#20105;&amp;#36235;&amp;#21183;&lt;/span&gt;&lt;/span&gt;&lt;/div&gt;&lt;div&gt;&lt;span style="font-size: small;"&gt;&lt;span style="font-family: Arial;"&gt;&amp;#20108;&amp;#12289;2022-2028&amp;#24180;&amp;#38180;&amp;#29255;&amp;#24335;&amp;#31881;&amp;#30862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38180;&amp;#29255;&amp;#24335;&amp;#31881;&amp;#30862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80;&amp;#29255;&amp;#24335;&amp;#31881;&amp;#30862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5-2019&amp;#24180;&amp;#38180;&amp;#29255;&amp;#24335;&amp;#31881;&amp;#30862;&amp;#26426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8180;&amp;#29255;&amp;#24335;&amp;#31881;&amp;#30862;&amp;#26426;&amp;#34892;&amp;#19994;&amp;#25237;&amp;#36164;&amp;#26426;&amp;#20250;&amp;#20998;&amp;#26512;&lt;/span&gt;&lt;/span&gt;&lt;/div&gt;&lt;div&gt;&lt;span style="font-size: small;"&gt;&lt;span style="font-family: Arial;"&gt;&amp;#19968;&amp;#12289;&amp;#38180;&amp;#29255;&amp;#24335;&amp;#31881;&amp;#30862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80;&amp;#29255;&amp;#24335;&amp;#31881;&amp;#30862;&amp;#26426;&amp;#27169;&amp;#24335;&lt;/span&gt;&lt;/span&gt;&lt;/div&gt;&lt;div&gt;&lt;span style="font-size: small;"&gt;&lt;span style="font-family: Arial;"&gt;&amp;#19977;&amp;#12289;2015-2019&amp;#24180;&amp;#38180;&amp;#29255;&amp;#24335;&amp;#31881;&amp;#30862;&amp;#26426;&amp;#25237;&amp;#36164;&amp;#26426;&amp;#20250;&lt;/span&gt;&lt;/span&gt;&lt;/div&gt;&lt;div&gt;&lt;span style="font-size: small;"&gt;&lt;span style="font-family: Arial;"&gt;&amp;#22235;&amp;#12289;2015-2019&amp;#24180;&amp;#38180;&amp;#29255;&amp;#24335;&amp;#31881;&amp;#30862;&amp;#26426;&amp;#25237;&amp;#36164;&amp;#26032;&amp;#26041;&amp;#21521;&lt;/span&gt;&lt;/span&gt;&lt;/div&gt;&lt;div&gt;&lt;span style="font-size: small;"&gt;&lt;span style="font-family: Arial;"&gt;&amp;#31532;&amp;#19977;&amp;#33410;&amp;#38180;&amp;#29255;&amp;#24335;&amp;#31881;&amp;#30862;&amp;#26426;&amp;#34892;&amp;#19994;&amp;#21457;&amp;#23637;&amp;#21069;&amp;#26223;&amp;#20998;&amp;#26512;&lt;/span&gt;&lt;/span&gt;&lt;/div&gt;&lt;div&gt;&lt;span style="font-size: small;"&gt;&lt;span style="font-family: Arial;"&gt;&amp;#19968;&amp;#12289;&amp;#27572;&amp;#20538;&amp;#21361;&amp;#26426;&amp;#19979;&amp;#38180;&amp;#29255;&amp;#24335;&amp;#31881;&amp;#30862;&amp;#26426;&amp;#24066;&amp;#22330;&amp;#30340;&amp;#21457;&amp;#23637;&amp;#21069;&amp;#26223;&lt;/span&gt;&lt;/span&gt;&lt;/div&gt;&lt;div&gt;&lt;span style="font-size: small;"&gt;&lt;span style="font-family: Arial;"&gt;&amp;#20108;&amp;#12289;2015-2019&amp;#24180;&amp;#38180;&amp;#29255;&amp;#24335;&amp;#31881;&amp;#30862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180;&amp;#29255;&amp;#24335;&amp;#31881;&amp;#3086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180;&amp;#29255;&amp;#24335;&amp;#31881;&amp;#30862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80;&amp;#29255;&amp;#24335;&amp;#31881;&amp;#30862;&amp;#26426;&amp;#21457;&amp;#23637;&amp;#20998;&amp;#26512;&lt;/span&gt;&lt;/span&gt;&lt;/div&gt;&lt;div&gt;&lt;span style="font-size: small;"&gt;&lt;span style="font-family: Arial;"&gt;&amp;#20108;&amp;#12289;&amp;#26410;&amp;#26469;&amp;#38180;&amp;#29255;&amp;#24335;&amp;#31881;&amp;#3086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19977;&amp;#20116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8180;&amp;#29255;&amp;#24335;&amp;#31881;&amp;#30862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80;&amp;#29255;&amp;#24335;&amp;#31881;&amp;#30862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180;&amp;#29255;&amp;#24335;&amp;#31881;&amp;#30862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180;&amp;#29255;&amp;#24335;&amp;#31881;&amp;#30862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8180;&amp;#29255;&amp;#24335;&amp;#31881;&amp;#30862;&amp;#26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80;&amp;#29255;&amp;#24335;&amp;#31881;&amp;#30862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80;&amp;#29255;&amp;#24335;&amp;#31881;&amp;#30862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180;&amp;#29255;&amp;#24335;&amp;#31881;&amp;#30862;&amp;#26426;&amp;#34892;&amp;#19994;&amp;#24577;&amp;#21183;&amp;#25237;&amp;#36164;&amp;#39118;&amp;#38505;&amp;#20998;&amp;#26512;&lt;/b&gt;&lt;/span&gt;&lt;/span&gt;&lt;/div&gt;&lt;div&gt;&lt;span style="font-size: small;"&gt;&lt;span style="font-family: Arial;"&gt;&amp;#31532;&amp;#19968;&amp;#33410;&amp;#24403;&amp;#21069;&amp;#38180;&amp;#29255;&amp;#24335;&amp;#31881;&amp;#30862;&amp;#26426;&amp;#23384;&amp;#22312;&amp;#30340;&amp;#38382;&amp;#39064;&lt;/span&gt;&lt;/span&gt;&lt;/div&gt;&lt;div&gt;&lt;span style="font-size: small;"&gt;&lt;span style="font-family: Arial;"&gt;&amp;#31532;&amp;#20108;&amp;#33410;&amp;#38180;&amp;#29255;&amp;#24335;&amp;#31881;&amp;#30862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80;&amp;#29255;&amp;#24335;&amp;#31881;&amp;#30862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38180;&amp;#29255;&amp;#24335;&amp;#31881;&amp;#30862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38180;&amp;#29255;&amp;#24335;&amp;#31881;&amp;#30862;&amp;#26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8180;&amp;#29255;&amp;#24335;&amp;#31881;&amp;#30862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8857;&amp;#20225;&amp;#19994;&amp;#21457;&amp;#23637;&amp;#20998;&amp;#26512;&lt;/b&gt;&lt;/span&gt;&lt;/span&gt;&lt;/div&gt;&lt;div&gt;&lt;span style="font-size: small;"&gt;&lt;span style="font-family: Arial;"&gt;&amp;#31532;&amp;#19968;&amp;#33410;&amp;#37325;&amp;#28857;&amp;#20225;&amp;#19994;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7325;&amp;#28857;&amp;#20225;&amp;#19994;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7325;&amp;#28857;&amp;#20225;&amp;#19994;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37325;&amp;#28857;&amp;#20225;&amp;#19994;D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37325;&amp;#28857;&amp;#20225;&amp;#19994;E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37325;&amp;#28857;&amp;#20225;&amp;#19994;F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80;&amp;#29255;&amp;#24335;&amp;#31881;&amp;#30862;&amp;#26426;&amp;#22320;&amp;#21306;&amp;#38144;&amp;#21806;&amp;#20998;&amp;#26512;&lt;/b&gt;&lt;/span&gt;&lt;/span&gt;&lt;/div&gt;&lt;div&gt;&lt;span style="font-size: small;"&gt;&lt;span style="font-family: Arial;"&gt;&amp;#31532;&amp;#19968;&amp;#33410;&amp;#20013;&amp;#22269;&amp;#38180;&amp;#29255;&amp;#24335;&amp;#31881;&amp;#30862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180;&amp;#29255;&amp;#24335;&amp;#31881;&amp;#30862;&amp;#26426;&amp;#19996;&amp;#21271;&amp;#22320;&amp;#21306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#35268;&amp;#26684;&amp;#38144;&amp;#2180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2015-2019&amp;#24180;&amp;#19996;&amp;#21271;&amp;#22320;&amp;#21306;&amp;#35268;&amp;#26684;&amp;#38144;&amp;#21806;&amp;#35268;&amp;#27169;&amp;#20998;&amp;#26512;&lt;/span&gt;&lt;/span&gt;&lt;/div&gt;&lt;div&gt;&lt;span style="font-size: small;"&gt;&lt;span style="font-family: Arial;"&gt;&amp;#31532;&amp;#19977;&amp;#33410;&amp;#38180;&amp;#29255;&amp;#24335;&amp;#31881;&amp;#30862;&amp;#26426;&amp;#21326;&amp;#21271;&amp;#22320;&amp;#21306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21271;&amp;#22320;&amp;#21306;&amp;#35268;&amp;#26684;&amp;#38144;&amp;#21806;&amp;#35268;&amp;#27169;&amp;#20998;&amp;#26512;&lt;/span&gt;&lt;/span&gt;&lt;/div&gt;&lt;div&gt;&lt;span style="font-size: small;"&gt;&lt;span style="font-family: Arial;"&gt;&amp;#31532;&amp;#22235;&amp;#33410;&amp;#38180;&amp;#29255;&amp;#24335;&amp;#31881;&amp;#30862;&amp;#26426;&amp;#20013;&amp;#21335;&amp;#22320;&amp;#21306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#35268;&amp;#26684;&amp;#38144;&amp;#21806;&amp;#20998;&amp;#26512;&lt;/span&gt;&lt;/span&gt;&lt;/div&gt;&lt;div&gt;&lt;span style="font-size: small;"&gt;&lt;span style="font-family: Arial;"&gt;&amp;#19977;&amp;#12289;2015-2019&amp;#24180;&amp;#20013;&amp;#21335;&amp;#22320;&amp;#21306;&amp;#35268;&amp;#26684;&amp;#38144;&amp;#21806;&amp;#35268;&amp;#27169;&amp;#20998;&amp;#26512;&lt;/span&gt;&lt;/span&gt;&lt;/div&gt;&lt;div&gt;&lt;span style="font-size: small;"&gt;&lt;span style="font-family: Arial;"&gt;&amp;#31532;&amp;#20116;&amp;#33410;&amp;#38180;&amp;#29255;&amp;#24335;&amp;#31881;&amp;#30862;&amp;#26426;&amp;#21326;&amp;#19996;&amp;#22320;&amp;#21306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#35268;&amp;#26684;&amp;#38144;&amp;#21806;&amp;#20998;&amp;#26512;&lt;/span&gt;&lt;/span&gt;&lt;/div&gt;&lt;div&gt;&lt;span style="font-size: small;"&gt;&lt;span style="font-family: Arial;"&gt;&amp;#19977;&amp;#12289;2015-2019&amp;#24180;&amp;#21326;&amp;#19996;&amp;#22320;&amp;#21306;&amp;#35268;&amp;#26684;&amp;#38144;&amp;#21806;&amp;#35268;&amp;#27169;&amp;#20998;&amp;#26512;&lt;/span&gt;&lt;/span&gt;&lt;/div&gt;&lt;div&gt;&lt;span style="font-size: small;"&gt;&lt;span style="font-family: Arial;"&gt;&amp;#31532;&amp;#20845;&amp;#33410;&amp;#38180;&amp;#29255;&amp;#24335;&amp;#31881;&amp;#30862;&amp;#26426;&amp;#35199;&amp;#21271;&amp;#22320;&amp;#21306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#35268;&amp;#2668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8180;&amp;#29255;&amp;#24335;&amp;#31881;&amp;#30862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2015-2019&amp;#24180;&amp;#20013;&amp;#22269;&amp;#38180;&amp;#29255;&amp;#24335;&amp;#31881;&amp;#30862;&amp;#26426;&amp;#34892;&amp;#19994;&amp;#25237;&amp;#36164;&amp;#31574;&amp;#30053;&amp;#20998;&amp;#26512;&lt;/span&gt;&lt;/span&gt;&lt;/div&gt;&lt;div&gt;&lt;span style="font-size: small;"&gt;&lt;span style="font-family: Arial;"&gt;&amp;#19968;&amp;#12289;&amp;#38180;&amp;#29255;&amp;#24335;&amp;#31881;&amp;#30862;&amp;#26426;&amp;#25237;&amp;#36164;&amp;#31574;&amp;#30053;&lt;/span&gt;&lt;/span&gt;&lt;/div&gt;&lt;div&gt;&lt;span style="font-size: small;"&gt;&lt;span style="font-family: Arial;"&gt;&amp;#20108;&amp;#12289;&amp;#38180;&amp;#29255;&amp;#24335;&amp;#31881;&amp;#30862;&amp;#26426;&amp;#25237;&amp;#36164;&amp;#31609;&amp;#21010;&amp;#31574;&amp;#30053;&lt;/span&gt;&lt;/span&gt;&lt;/div&gt;&lt;div&gt;&lt;span style="font-size: small;"&gt;&lt;span style="font-family: Arial;"&gt;&amp;#19977;&amp;#12289;2015-2019&amp;#24180;&amp;#38180;&amp;#29255;&amp;#24335;&amp;#31881;&amp;#30862;&amp;#26426;&amp;#21697;&amp;#29260;&amp;#31454;&amp;#20105;&amp;#25112;&amp;#30053;&lt;/span&gt;&lt;/span&gt;&lt;/div&gt;&lt;div&gt;&lt;span style="font-size: small;"&gt;&lt;span style="font-family: Arial;"&gt;&amp;#31532;&amp;#20108;&amp;#33410;2015-2019&amp;#24180;&amp;#20013;&amp;#22269;&amp;#38180;&amp;#29255;&amp;#24335;&amp;#31881;&amp;#30862;&amp;#26426;&amp;#34892;&amp;#19994;&amp;#21697;&amp;#29260;&amp;#24314;&amp;#35774;&amp;#31574;&amp;#30053;&lt;/span&gt;&lt;/span&gt;&lt;/div&gt;&lt;div&gt;&lt;span style="font-size: small;"&gt;&lt;span style="font-family: Arial;"&gt;&amp;#19968;&amp;#12289;&amp;#38180;&amp;#29255;&amp;#24335;&amp;#31881;&amp;#30862;&amp;#26426;&amp;#30340;&amp;#35268;&amp;#21010;&lt;/span&gt;&lt;/span&gt;&lt;/div&gt;&lt;div&gt;&lt;span style="font-size: small;"&gt;&lt;span style="font-family: Arial;"&gt;&amp;#20108;&amp;#12289;&amp;#38180;&amp;#29255;&amp;#24335;&amp;#31881;&amp;#30862;&amp;#26426;&amp;#30340;&amp;#24314;&amp;#35774;&lt;/span&gt;&lt;/span&gt;&lt;/div&gt;&lt;div&gt;&lt;span style="font-size: small;"&gt;&lt;span style="font-family: Arial;"&gt;&amp;#19977;&amp;#12289;&amp;#38180;&amp;#29255;&amp;#24335;&amp;#31881;&amp;#30862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8180;&amp;#29255;&amp;#24335;&amp;#31881;&amp;#30862;&amp;#26426;&amp;#24066;&amp;#22330;&amp;#25351;&amp;#26631;&amp;#39044;&amp;#27979;&amp;#21450;&amp;#38180;&amp;#29255;&amp;#24335;&amp;#31881;&amp;#30862;&amp;#26426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38180;&amp;#29255;&amp;#24335;&amp;#31881;&amp;#30862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8180;&amp;#29255;&amp;#24335;&amp;#31881;&amp;#30862;&amp;#26426;&amp;#20135;&amp;#21697;&amp;#25237;&amp;#36164;&amp;#26426;&amp;#20250;&lt;/span&gt;&lt;/span&gt;&lt;/div&gt;&lt;div&gt;&lt;span style="font-size: small;"&gt;&lt;span style="font-family: Arial;"&gt;&amp;#31532;&amp;#19977;&amp;#33410;&amp;#38180;&amp;#29255;&amp;#24335;&amp;#31881;&amp;#30862;&amp;#2642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()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38180;&amp;#29255;&amp;#24335;&amp;#31881;&amp;#30862;&amp;#26426;&amp;#20135;&amp;#19994;&amp;#38142;&amp;#32467;&amp;#26500;&amp;#22270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5-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2022-2028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22-2028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38180;&amp;#29255;&amp;#24335;&amp;#31881;&amp;#30862;&amp;#26426;&amp;#36136;&amp;#37327;&amp;#25351;&amp;#26631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349.html"&gt;http://www.cction.com/report/202205/293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