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28895;&amp;#32946;&amp;#311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28895;&amp;#32946;&amp;#311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28895;&amp;#32946;&amp;#311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2.html"&gt;http://www.cction.com/report/202112/26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16;&amp;#20026;&amp;#19990;&amp;#30028;&amp;#31532;.&amp;#19968;&amp;#28895;&amp;#33609;&amp;#29983;&amp;#20135;&amp;#21644;&amp;#28040;&amp;#36153;&amp;#22269;&amp;#65292;&amp;#25105;&amp;#22269;&amp;#21560;&amp;#28895;&amp;#20154;&amp;#25968;&amp;#36798;&amp;#21040;3.36&amp;#20159;&amp;#20154;&amp;#65292;&amp;#21344;&amp;#20840;&amp;#29699;&amp;#21560;&amp;#28895;&amp;#20154;&amp;#25968;&amp;#30340;30%&amp;#20197;&amp;#19978;&amp;#12290;&amp;#25105;&amp;#22269;&amp;#28895;&amp;#33609;&amp;#20135;&amp;#19994;&amp;#26366;&amp;#20445;&amp;#25345;&amp;#36805;&amp;#29467;&amp;#30340;&amp;#21457;&amp;#23637;&amp;#24577;&amp;#21183;&amp;#65292;&amp;#33267;2015&amp;#24180;&amp;#36798;&amp;#21040;&amp;#39030;&amp;#23792;&amp;#12290;&amp;#25454;&amp;#22269;&amp;#23478;&amp;#32479;&amp;#35745;&amp;#23616;&amp;#32479;&amp;#35745;&amp;#26174;&amp;#31034;&amp;#65292;2015&amp;#24180;&amp;#25105;&amp;#22269;&amp;#20849;&amp;#38144;&amp;#21806;&amp;#21367;&amp;#28895;26127.20&amp;#20159;&amp;#25903;&amp;#12290;&amp;#38543;&amp;#21518;&amp;#65292;&amp;#30001;&amp;#20110;&amp;#23439;&amp;#35266;&amp;#32463;&amp;#27982;&amp;#29615;&amp;#22659;&amp;#12289;&amp;#22269;&amp;#20869;&amp;#25511;&amp;#28895;&amp;#24418;&amp;#24335;&amp;#20197;&amp;#21450;&amp;#28895;&amp;#33609;&amp;#34892;&amp;#19994;&amp;#25552;&amp;#31246;&amp;#39034;&amp;#20215;&amp;#24433;&amp;#21709;&amp;#65292;&amp;#34892;&amp;#19994;&amp;#21457;&amp;#23637;&amp;#36935;&amp;#38459;&amp;#12290;&amp;#23588;&amp;#20854;&amp;#26159;2015&amp;#24180;5&amp;#26376;&amp;#30001;&amp;#36130;&amp;#25919;&amp;#37096;&amp;#21644;&amp;#22269;&amp;#23478;&amp;#31246;&amp;#21153;&amp;#24635;&amp;#23616;&amp;#32852;&amp;#21512;&amp;#19979;&amp;#21457;&amp;#30340;&amp;#12298;&amp;#20851;&amp;#20110;&amp;#35843;&amp;#25972;&amp;#21367;&amp;#28895;&amp;#28040;&amp;#36153;&amp;#31246;&amp;#30340;&amp;#36890;&amp;#30693;&amp;#12299;&amp;#65292;&amp;#26126;&amp;#30830;&amp;#23558;&amp;#21367;&amp;#28895;&amp;#25209;&amp;#21457;&amp;#29615;&amp;#33410;&amp;#20174;&amp;#20215;&amp;#31246;&amp;#31246;&amp;#29575;&amp;#30001;5%&amp;#25552;&amp;#39640;&amp;#33267;11%&amp;#65292;&amp;#24182;&amp;#25353;0.005&amp;#20803;/&amp;#25903;&amp;#21152;&amp;#24449;&amp;#20174;&amp;#37327;&amp;#31246;&amp;#65292;&amp;#20351;&amp;#24471;&amp;#21367;&amp;#28895;&amp;#32456;&amp;#31471;&amp;#38646;&amp;#21806;&amp;#20215;&amp;#26684;&amp;#22823;&amp;#24133;&amp;#25552;&amp;#39640;&amp;#65292;&amp;#23548;&amp;#33268;&amp;#20135;&amp;#38144;&amp;#26126;&amp;#26174;&amp;#19979;&amp;#28369;&amp;#12290;&lt;/span&gt;&lt;/span&gt;&lt;/div&gt;&lt;div align="center"&gt;&lt;span style="font-size: small;"&gt;&lt;span style="font-family: Arial;"&gt;&amp;#20013;&amp;#22269;&amp;#25511;&amp;#28895;&amp;#23653;&amp;#32422;&amp;#30456;&amp;#20851;&amp;#20869;&amp;#23481;&lt;/span&gt;&lt;/span&gt;&lt;/div&gt;&lt;div align="center"&gt;&lt;table border="1" cellspacing="0" cellpadding="0" width="100%"&gt;  &lt;tbody&gt;&lt;tr&gt;   &lt;td width="27%" valign="top"&gt;&lt;div align="left"&gt;&lt;span style="font-size: small;"&gt;&lt;span style="font-family: Arial;"&gt;&amp;#27861;&amp;#24459;&amp;#27861;&amp;#35268;&amp;#21450;&amp;#25919;&amp;#31574;&amp;#25514;&amp;#26045;&lt;/span&gt;&lt;/span&gt;&lt;/div&gt;&lt;/td&gt;   &lt;td width="18%" valign="top"&gt;&lt;div align="left"&gt;&lt;span style="font-size: small;"&gt;&lt;span style="font-family: Arial;"&gt;&amp;#30456;&amp;#20851;&amp;#37096;&amp;#38376;&lt;/span&gt;&lt;/span&gt;&lt;/div&gt;&lt;/td&gt;   &lt;td width="54%" valign="top"&gt;&lt;div align="left"&gt;&lt;span style="font-size: small;"&gt;&lt;span style="font-family: Arial;"&gt;&amp;#20855;&amp;#20307;&amp;#20869;&amp;#23481;&lt;/span&gt;&lt;/span&gt;&lt;/div&gt;&lt;/td&gt;  &lt;/tr&gt;  &lt;tr&gt;   &lt;td width="27%" valign="top"&gt;&lt;div align="left"&gt;&lt;span style="font-size: small;"&gt;&lt;span style="font-family: Arial;"&gt;&amp;#20462;&amp;#35746;&amp;#23454;&amp;#26045;&amp;#26032;&amp;#12298;&amp;#24191;&amp;#21578;&amp;#27861;&amp;#12299;&lt;/span&gt;&lt;/span&gt;&lt;/div&gt;&lt;/td&gt;   &lt;td width="18%" valign="top"&gt;&lt;div align="left"&gt;&lt;span style="font-size: small;"&gt;&lt;span style="font-family: Arial;"&gt;&amp;#20840;&amp;#22269;&amp;#20154;&amp;#22823;&amp;#24120;&amp;#22996;&amp;#20250;&lt;/span&gt;&lt;/span&gt;&lt;/div&gt;&lt;/td&gt;   &lt;td width="54%" valign="top"&gt;&lt;div align="left"&gt;&lt;span style="font-size: small;"&gt;&lt;span style="font-family: Arial;"&gt;&amp;#31105;&amp;#27490;&amp;#22312;&amp;#22823;&amp;#20247;&amp;#20256;&amp;#25773;&amp;#23186;&amp;#20171;&amp;#25110;&amp;#20844;&amp;#20849;&amp;#22330;&amp;#25152;&amp;#12289;&amp;#20844;&amp;#20849;&amp;#20132;&amp;#36890;&amp;#24037;&amp;#20855;&amp;#12289;&amp;#25143;&amp;#22806;&amp;#21457;&amp;#24067;&amp;#28895;&amp;#33609;&amp;#24191;&amp;#21578;&amp;#65292;&amp;#31105;&amp;#27490;&amp;#21521;&amp;#26410;&amp;#25104;&amp;#24180;&amp;#20154;&amp;#21457;&amp;#36865;&amp;#20219;&amp;#20309;&amp;#24418;&amp;#24335;&amp;#30340;&amp;#28895;&amp;#33609;&amp;#24191;&amp;#21578;&lt;/span&gt;&lt;/span&gt;&lt;/div&gt;&lt;/td&gt;  &lt;/tr&gt;  &lt;tr&gt;   &lt;td width="27%" valign="top"&gt;&lt;div align="left"&gt;&lt;span style="font-size: small;"&gt;&lt;span style="font-family: Arial;"&gt;&amp;#19979;&amp;#21457;&amp;#12298;&amp;#20851;&amp;#20110;&amp;#35843;&amp;#25972;&amp;#21367;&amp;#28895;&amp;#28040;&amp;#36153;&amp;#31246;&amp;#30340;&amp;#36890;&amp;#30693;&amp;#12299;&lt;/span&gt;&lt;/span&gt;&lt;/div&gt;&lt;/td&gt;   &lt;td width="18%" valign="top"&gt;&lt;div align="left"&gt;&lt;span style="font-size: small;"&gt;&lt;span style="font-family: Arial;"&gt;&amp;#36130;&amp;#25919;&amp;#37096;&amp;#22269;&amp;#23478;&amp;#31246;&amp;#21153;&amp;#24635;&amp;#23616;&lt;/span&gt;&lt;/span&gt;&lt;/div&gt;&lt;/td&gt;   &lt;td width="54%" valign="top"&gt;&lt;div align="left"&gt;&lt;span style="font-size: small;"&gt;&lt;span style="font-family: Arial;"&gt;&amp;#23558;&amp;#21367;&amp;#28895;&amp;#25209;&amp;#21457;&amp;#29615;&amp;#33410;&amp;#20174;&amp;#20215;&amp;#31246;&amp;#31246;&amp;#29575;&amp;#30001;5%&amp;#25552;&amp;#39640;&amp;#33267;11%&amp;#65292;&amp;#24182;&amp;#25353;0.005&amp;#20803;/&amp;#25903;&amp;#21152;&amp;#24449;&amp;#20174;&amp;#37327;&amp;#31246;&lt;/span&gt;&lt;/span&gt;&lt;/div&gt;&lt;/td&gt;  &lt;/tr&gt;  &lt;tr&gt;   &lt;td width="27%" valign="top"&gt;&lt;div align="left"&gt;&lt;span style="font-size: small;"&gt;&lt;span style="font-family: Arial;"&gt;&amp;#20986;&amp;#21488;&amp;#12298;&amp;#20013;&amp;#21326;&amp;#20154;&amp;#27665;&amp;#20849;&amp;#21644;&amp;#22269;&amp;#22659;&amp;#20869;&amp;#21367;&amp;#28895;&amp;#21253;&amp;#35013;&amp;#26631;&amp;#35782;&amp;#30340;&amp;#35268;&amp;#23450;&amp;#12299;&lt;/span&gt;&lt;/span&gt;&lt;/div&gt;&lt;/td&gt;   &lt;td width="18%" valign="top"&gt;&lt;div align="left"&gt;&lt;span style="font-size: small;"&gt;&lt;span style="font-family: Arial;"&gt;&amp;#22269;&amp;#23478;&amp;#28895;&amp;#33609;&amp;#19987;&amp;#21334;&amp;#23616;&amp;#22269;&amp;#23478;&amp;#36136;&amp;#26816;&amp;#24635;&amp;#23616;&lt;/span&gt;&lt;/span&gt;&lt;/div&gt;&lt;/td&gt;   &lt;td width="54%" valign="top"&gt;&lt;div align="left"&gt;&lt;span style="font-size: small;"&gt;&lt;span style="font-family: Arial;"&gt;&amp;#21367;&amp;#28895;&amp;#21253;&amp;#35013;&amp;#20307;&amp;#19978;&amp;#24212;&amp;#20351;&amp;#29992;&amp;#20013;&amp;#21326;&amp;#20154;&amp;#27665;&amp;#20849;&amp;#21644;&amp;#22269;&amp;#30340;&amp;#35268;&amp;#33539;&amp;#27721;&amp;#23383;&amp;#21360;&amp;#21047;&amp;#35686;&amp;#35821;&amp;#65292;&amp;#35686;&amp;#35821;&amp;#20869;&amp;#23481;&amp;#20998;&amp;#19977;&amp;#32452;&amp;#65307;&amp;#35686;&amp;#35821;&amp;#21306;&amp;#24212;&amp;#20301;&amp;#20110;&amp;#26465;&amp;#12289;&amp;#30418;&amp;#21253;&amp;#35013;&amp;#27491;&amp;#38754;&amp;#21644;&amp;#32972;&amp;#38754;&amp;#65292;&amp;#25152;&amp;#21344;&amp;#38754;&amp;#31215;&amp;#19981;&amp;#24212;&amp;#23567;&amp;#20110;&amp;#20854;&amp;#25152;&amp;#22312;&amp;#38754;&amp;#30340;35&amp;#65285;&amp;#65292;&amp;#24213;&amp;#33394;&amp;#21487;&amp;#37319;&amp;#29992;&amp;#21407;&amp;#21830;&amp;#26631;&amp;#30340;&amp;#21333;&amp;#24213;&amp;#33394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28895;&amp;#32946;&amp;#31181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8900;&amp;#28895;&amp;#32946;&amp;#31181;&amp;#34892;&amp;#19994;&amp;#24066;&amp;#22330;&amp;#21457;&amp;#23637;&amp;#29615;&amp;#22659;&amp;#12289;&amp;#28900;&amp;#28895;&amp;#32946;&amp;#31181;&amp;#25972;&amp;#20307;&amp;#36816;&amp;#34892;&amp;#24577;&amp;#21183;&amp;#31561;&amp;#65292;&amp;#25509;&amp;#30528;&amp;#20998;&amp;#26512;&amp;#20102;&amp;#20013;&amp;#22269;&amp;#28900;&amp;#28895;&amp;#32946;&amp;#31181;&amp;#34892;&amp;#19994;&amp;#24066;&amp;#22330;&amp;#36816;&amp;#34892;&amp;#30340;&amp;#29616;&amp;#29366;&amp;#65292;&amp;#28982;&amp;#21518;&amp;#20171;&amp;#32461;&amp;#20102;&amp;#28900;&amp;#28895;&amp;#32946;&amp;#31181;&amp;#24066;&amp;#22330;&amp;#31454;&amp;#20105;&amp;#26684;&amp;#23616;&amp;#12290;&amp;#38543;&amp;#21518;&amp;#65292;&amp;#25253;&amp;#21578;&amp;#23545;&amp;#28900;&amp;#28895;&amp;#32946;&amp;#31181;&amp;#20570;&amp;#20102;&amp;#37325;&amp;#28857;&amp;#20225;&amp;#19994;&amp;#32463;&amp;#33829;&amp;#29366;&amp;#20917;&amp;#20998;&amp;#26512;&amp;#65292;&amp;#26368;&amp;#21518;&amp;#20998;&amp;#26512;&amp;#20102;&amp;#20013;&amp;#22269;&amp;#28900;&amp;#28895;&amp;#32946;&amp;#31181;&amp;#34892;&amp;#19994;&amp;#21457;&amp;#23637;&amp;#36235;&amp;#21183;&amp;#19982;&amp;#25237;&amp;#36164;&amp;#39044;&amp;#27979;&amp;#12290;&amp;#24744;&amp;#33509;&amp;#24819;&amp;#23545;&amp;#28900;&amp;#28895;&amp;#32946;&amp;#31181;&amp;#20135;&amp;#19994;&amp;#26377;&amp;#20010;&amp;#31995;&amp;#32479;&amp;#30340;&amp;#20102;&amp;#35299;&amp;#25110;&amp;#32773;&amp;#24819;&amp;#25237;&amp;#36164;&amp;#20013;&amp;#22269;&amp;#28900;&amp;#28895;&amp;#32946;&amp;#311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011/194649.html"&gt;&lt;span style="font-size: small;"&gt;&lt;span style="font-family: Arial;"&gt;&amp;#28900;&amp;#28895;&lt;/span&gt;&lt;/span&gt;&lt;/a&gt;&lt;/b&gt;&lt;span style="font-size: small;"&gt;&lt;span style="font-family: Arial;"&gt;&lt;b&gt;&amp;#32946;&amp;#31181;&amp;#34892;&amp;#19994;&amp;#21457;&amp;#23637;&amp;#32508;&amp;#36848;&lt;/b&gt;&lt;/span&gt;&lt;/span&gt;&lt;/div&gt;&lt;div align="left"&gt;&lt;span style="font-size: small;"&gt;&lt;span style="font-family: Arial;"&gt;1.1 &amp;#28900;&amp;#28895;&amp;#32946;&amp;#3118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8900;&amp;#28895;&amp;#32946;&amp;#3118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8900;&amp;#28895;&amp;#32946;&amp;#31181;&amp;#34892;&amp;#19994;&amp;#22312;&amp;#20135;&amp;#19994;&amp;#38142;&amp;#20013;&amp;#30340;&amp;#22320;&amp;#20301;&lt;/span&gt;&lt;/span&gt;&lt;/div&gt;&lt;div align="left"&gt;&lt;span style="font-size: small;"&gt;&lt;span style="font-family: Arial;"&gt;1.3 &amp;#28900;&amp;#28895;&amp;#32946;&amp;#31181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8900;&amp;#28895;&amp;#32946;&amp;#31181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8900;&amp;#28895;&amp;#32946;&amp;#31181;&amp;#34892;&amp;#19994;&amp;#25216;&amp;#26415;&amp;#29615;&amp;#22659;&amp;#20998;&amp;#26512;&lt;/span&gt;&lt;/span&gt;&lt;/div&gt;&lt;div align="left"&gt;&lt;span style="font-size: small;"&gt;&lt;span style="font-family: Arial;"&gt;1.5.1 &amp;#28900;&amp;#28895;&amp;#32946;&amp;#31181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8900;&amp;#28895;&amp;#32946;&amp;#3118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8900;&amp;#28895;&amp;#32946;&amp;#31181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8900;&amp;#28895;&amp;#32946;&amp;#31181;&amp;#34892;&amp;#19994;&amp;#21457;&amp;#23637;&amp;#35268;&amp;#27169;&amp;#20998;&amp;#26512;&lt;/span&gt;&lt;/span&gt;&lt;/div&gt;&lt;div align="left"&gt;&lt;span style="font-size: small;"&gt;&lt;span style="font-family: Arial;"&gt;2.1.2 &amp;#22269;&amp;#38469;&amp;#28900;&amp;#28895;&amp;#32946;&amp;#31181;&amp;#34892;&amp;#19994;&amp;#24066;&amp;#22330;&amp;#32467;&amp;#26500;&amp;#20998;&amp;#26512;&lt;/span&gt;&lt;/span&gt;&lt;/div&gt;&lt;div align="left"&gt;&lt;span style="font-size: small;"&gt;&lt;span style="font-family: Arial;"&gt;2.1.3 &amp;#22269;&amp;#38469;&amp;#28900;&amp;#28895;&amp;#32946;&amp;#31181;&amp;#34892;&amp;#19994;&amp;#31454;&amp;#20105;&amp;#26684;&amp;#23616;&amp;#20998;&amp;#26512;&lt;/span&gt;&lt;/span&gt;&lt;/div&gt;&lt;div align="left"&gt;&lt;span style="font-size: small;"&gt;&lt;span style="font-family: Arial;"&gt;2.1.4 &amp;#22269;&amp;#38469;&amp;#28900;&amp;#28895;&amp;#32946;&amp;#31181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8900;&amp;#28895;&amp;#32946;&amp;#31181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8900;&amp;#28895;&amp;#32946;&amp;#31181;&amp;#34892;&amp;#19994;&amp;#21457;&amp;#23637;&amp;#29366;&amp;#20917;&amp;#20998;&amp;#26512;&lt;/span&gt;&lt;/span&gt;&lt;/div&gt;&lt;div align="left"&gt;&lt;span style="font-size: small;"&gt;&lt;span style="font-family: Arial;"&gt;2.2.2 &amp;#32654;&amp;#22269;&amp;#28900;&amp;#28895;&amp;#32946;&amp;#31181;&amp;#34892;&amp;#19994;&amp;#21457;&amp;#23637;&amp;#29366;&amp;#20917;&amp;#20998;&amp;#26512;&lt;/span&gt;&lt;/span&gt;&lt;/div&gt;&lt;div align="left"&gt;&lt;span style="font-size: small;"&gt;&lt;span style="font-family: Arial;"&gt;2.2.3 &amp;#26085;&amp;#26412;&amp;#28900;&amp;#28895;&amp;#32946;&amp;#31181;&amp;#34892;&amp;#19994;&amp;#21457;&amp;#23637;&amp;#29366;&amp;#20917;&amp;#20998;&amp;#26512;&lt;/span&gt;&lt;/span&gt;&lt;/div&gt;&lt;div align="left"&gt;&lt;span style="font-size: small;"&gt;&lt;span style="font-family: Arial;"&gt;2.3 &amp;#22269;&amp;#38469;&amp;#28900;&amp;#28895;&amp;#32946;&amp;#31181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8900;&amp;#28895;&amp;#32946;&amp;#31181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8900;&amp;#28895;&amp;#32946;&amp;#31181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36817;&amp;#24180;&amp;#26469;&amp;#25105;&amp;#22269;&amp;#20027;&amp;#35201;&amp;#20135;&amp;#28895;&amp;#21306;&amp;#23384;&amp;#22312;&amp;#30340;&amp;#20851;&amp;#38190;&amp;#38382;&amp;#39064;&amp;#36880;&amp;#27493;&amp;#24471;&amp;#21040;&amp;#35299;&amp;#20915;&amp;#65292;&amp;#28895;&amp;#21494;&amp;#29983;&amp;#20135;&amp;#21306;&amp;#22495;&amp;#24471;&amp;#21040;&amp;#35843;&amp;#25972;&amp;#65292;&amp;#24182;&amp;#36880;&amp;#27493;&amp;#21521;&amp;#26368;&amp;#36866;&amp;#23452;&amp;#21306;&amp;#36716;&amp;#31227;&amp;#12290;&amp;#27492;&amp;#22806;&amp;#65292;&amp;#36890;&amp;#36807;&amp;#21253;&amp;#34915;&amp;#31181;&amp;#23376;&amp;#12289;&amp;#28418;&amp;#28014;&amp;#32946;&amp;#31181;&amp;#12289;&amp;#21452;&amp;#23618;&amp;#26045;&amp;#32933;&amp;#12289;&amp;#19977;&amp;#27573;&amp;#24335;&amp;#28888;&amp;#28900;&amp;#25216;&amp;#26415;&amp;#30340;&amp;#24212;&amp;#29992;&amp;#65292;&amp;#20197;&amp;#21450;&amp;#30149;&amp;#34411;&amp;#23475;&amp;#32508;&amp;#21512;&amp;#38450;&amp;#27835;&amp;#65292;&amp;#20351;&amp;#24471;&amp;#25105;&amp;#22269;&amp;#28895;&amp;#21494;&amp;#22312;&amp;#21697;&amp;#36136;&amp;#21644;&amp;#31561;&amp;#32423;&amp;#32467;&amp;#26500;&amp;#26041;&amp;#38754;&amp;#22343;&amp;#24471;&amp;#21040;&amp;#26126;&amp;#26174;&amp;#25552;&amp;#39640;&amp;#21644;&amp;#20248;&amp;#21270;&amp;#12290;&amp;#20294;&amp;#19982;&amp;#19990;&amp;#30028;&amp;#20248;&amp;#36136;&amp;#28895;&amp;#21494;&amp;#29983;&amp;#20135;&amp;#22269;&amp;#23478;&amp;#30456;&amp;#27604;&amp;#65292;&amp;#25105;&amp;#22269;&amp;#36824;&amp;#23384;&amp;#22312;&amp;#19968;&amp;#23450;&amp;#30340;&amp;#24046;&amp;#36317;&amp;#12290;&lt;/span&gt;&lt;/span&gt;&lt;/div&gt;&lt;div&gt;&lt;span style="font-size: small;"&gt;&lt;span style="font-family: Arial;"&gt;&amp;nbsp; &amp;nbsp; &amp;nbsp; &amp;nbsp;&amp;nbsp;&amp;#28895;&amp;#33609;&amp;#31181;&amp;#36136;&amp;#36164;&amp;#28304;&amp;#26082;&amp;#26159;&amp;#29616;&amp;#20195;&amp;#28895;&amp;#33609;&amp;#32946;&amp;#31181;&amp;#24037;&amp;#31243;&amp;#30340;&amp;#24378;&amp;#22823;&amp;#25903;&amp;#26609;&amp;#65292;&amp;#26356;&amp;#26159;&amp;#20170;&amp;#21518;&amp;#25972;&amp;#20010;&amp;#28895;&amp;#33609;&amp;#34892;&amp;#19994;&amp;#21487;&amp;#25345;&amp;#32493;&amp;#21457;&amp;#23637;&amp;#30340;&amp;#22522;&amp;#30784;&amp;#65292;&amp;#26159;&amp;#21457;&amp;#23637;&amp;#26032;&amp;#22411;&amp;#28895;&amp;#33609;&amp;#21046;&amp;#21697;&amp;#30340;&amp;#21407;&amp;#26009;&amp;#20445;&amp;#38556;&amp;#12290;&amp;#65292;&amp;#22312;&amp;#28900;&amp;#28895;&amp;#21697;&amp;#31181;&amp;#22521;&amp;#32946;&amp;#26041;&amp;#38754;&amp;#65292;&amp;#19982;&amp;#19990;&amp;#30028;&amp;#19978;&amp;#20808;&amp;#36827;&amp;#22269;&amp;#23478;&amp;#30456;&amp;#27604;&amp;#65292;&amp;#25105;&amp;#20204;&amp;#36824;&amp;#26377;&amp;#24456;&amp;#38271;&amp;#19968;&amp;#27573;&amp;#36335;&amp;#35201;&amp;#36208;&amp;#12290;&amp;#25105;&amp;#22269;&amp;#28900;&amp;#28895;&amp;#32946;&amp;#31181;&amp;#34892;&amp;#19994;&amp;#22522;&amp;#30784;&amp;#29702;&amp;#35770;&amp;#24046;&amp;#65292;&amp;#21697;&amp;#31181;&amp;#36136;&amp;#37327;&amp;#20302;&amp;#12289;&amp;#20248;&amp;#36136;&amp;#29305;&amp;#33394;&amp;#21697;&amp;#36136;&amp;#32570;&amp;#20047;&amp;#12290;&amp;#22269;&amp;#20869;&amp;#20225;&amp;#19994;&amp;#20127;&amp;#38656;&amp;#21152;&amp;#22823;&amp;#36164;&amp;#37329;&amp;#25237;&amp;#20837;&amp;#21644;&amp;#31185;&amp;#30740;&amp;#25237;&amp;#20837;&amp;#65292;&amp;#36880;&amp;#27493;&amp;#22521;&amp;#20859;&amp;#20986;&amp;#19968;&amp;#25209;&amp;#20248;&amp;#36136;&amp;#30340;&amp;#28895;&amp;#21494;&amp;#21697;&amp;#31181;&amp;#12290;&lt;/span&gt;&lt;/span&gt;&lt;/div&gt;&lt;div&gt;&lt;span style="font-size: small;"&gt;&lt;span style="font-family: Arial;"&gt;&amp;nbsp; &amp;nbsp; &amp;nbsp; &amp;nbsp;&amp;nbsp;&amp;#25353;&amp;#29031;&amp;#21457;&amp;#25913;&amp;#22996;&amp;#21457;&amp;#24067;&amp;#30340;&amp;#28900;&amp;#28895;&amp;#21333;&amp;#20301;&amp;#38754;&amp;#31215;&amp;#31181;&amp;#23376;&amp;#28040;&amp;#36153;&amp;#37329;&amp;#39069;&amp;#27979;&amp;#31639;&amp;#65306; 2017&amp;#24180;&amp;#25105;&amp;#22269;&amp;#28900;&amp;#28895;&amp;#31181;&amp;#23376;&amp;#35268;&amp;#27169;&amp;#20026;13.79&amp;#20159;&amp;#20803;&amp;#65292;2018&amp;#24180;&amp;#25105;&amp;#22269;&amp;#28900;&amp;#28895;&amp;#31181;&amp;#23376;&amp;#24066;&amp;#22330;&amp;#35268;&amp;#27169;&amp;#19979;&amp;#28369;&amp;#33267;12.57&amp;#20159;&amp;#20803;&amp;#12290;&lt;/span&gt;&lt;/span&gt;&lt;/div&gt;&lt;div align="center"&gt;&lt;span style="font-size: small;"&gt;&lt;span style="font-family: Arial;"&gt;2016-2018&amp;#24180;&amp;#25105;&amp;#22269;&amp;#28900;&amp;#28895;&amp;#31181;&amp;#23376;&amp;#24066;&amp;#22330;&amp;#35268;&amp;#27169;&lt;/span&gt;&lt;/span&gt;&lt;/div&gt;&lt;div align="center"&gt;&lt;span style="font-size: small;"&gt;&lt;span style="font-family: Arial;"&gt;&lt;img src="/sitedata/resource/images/202112/20211231133255_m.png" excmsresource="resource:64386:m:1:/sitedata/resource/images/202112/2021123113325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3.1.1 &amp;#28900;&amp;#28895;&amp;#32946;&amp;#31181;&amp;#34892;&amp;#19994;&amp;#21697;&amp;#29260;&amp;#21457;&amp;#23637;&amp;#29616;&amp;#29366;&lt;/span&gt;&lt;/span&gt;&lt;/div&gt;&lt;div align="left"&gt;&lt;span style="font-size: small;"&gt;&lt;span style="font-family: Arial;"&gt;3.1.2 &amp;#28900;&amp;#28895;&amp;#32946;&amp;#31181;&amp;#34892;&amp;#19994;&amp;#28040;&amp;#36153;&amp;#24066;&amp;#22330;&amp;#29616;&amp;#29366;&lt;/span&gt;&lt;/span&gt;&lt;/div&gt;&lt;div align="left"&gt;&lt;span style="font-size: small;"&gt;&lt;span style="font-family: Arial;"&gt;3.1.3 &amp;#28900;&amp;#28895;&amp;#32946;&amp;#31181;&amp;#24066;&amp;#22330;&amp;#38656;&amp;#27714;&amp;#23618;&amp;#27425;&amp;#20998;&amp;#26512;&lt;/span&gt;&lt;/span&gt;&lt;/div&gt;&lt;div align="left"&gt;&lt;span style="font-size: small;"&gt;&lt;span style="font-family: Arial;"&gt;3.1.4&amp;#25105;&amp;#22269;&amp;#28900;&amp;#28895;&amp;#32946;&amp;#31181;&amp;#24066;&amp;#22330;&amp;#36208;&amp;#21521;&amp;#20998;&amp;#26512;&lt;/span&gt;&lt;/span&gt;&lt;/div&gt;&lt;div align="left"&gt;&lt;span style="font-size: small;"&gt;&lt;span style="font-family: Arial;"&gt;3.2 &amp;#25105;&amp;#22269;&amp;#28900;&amp;#28895;&amp;#32946;&amp;#31181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8900;&amp;#28895;&amp;#32946;&amp;#31181;&amp;#25152;&amp;#23646;&amp;#34892;&amp;#19994;&amp;#21457;&amp;#23637;&amp;#22238;&amp;#39038;&lt;/span&gt;&lt;/span&gt;&lt;/div&gt;&lt;div align="left"&gt;&lt;span style="font-size: small;"&gt;&lt;span style="font-family: Arial;"&gt;3.2.2 2019&amp;#24180;&amp;#28900;&amp;#28895;&amp;#32946;&amp;#31181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8900;&amp;#28895;&amp;#32946;&amp;#31181;&amp;#24066;&amp;#22330;&amp;#29305;&amp;#28857;&amp;#20998;&amp;#26512;&lt;/span&gt;&lt;/span&gt;&lt;/div&gt;&lt;div align="left"&gt;&lt;span style="font-size: small;"&gt;&lt;span style="font-family: Arial;"&gt;3.2.4 2019&amp;#24180;&amp;#25105;&amp;#22269;&amp;#28900;&amp;#28895;&amp;#32946;&amp;#31181;&amp;#24066;&amp;#22330;&amp;#21457;&amp;#23637;&amp;#20998;&amp;#26512;&lt;/span&gt;&lt;/span&gt;&lt;/div&gt;&lt;div align="left"&gt;&lt;span style="font-size: small;"&gt;&lt;span style="font-family: Arial;"&gt;3.3 &amp;#20013;&amp;#22269;&amp;#28900;&amp;#28895;&amp;#32946;&amp;#31181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8900;&amp;#28895;&amp;#32946;&amp;#31181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8900;&amp;#28895;&amp;#32946;&amp;#31181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8900;&amp;#28895;&amp;#32946;&amp;#31181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8900;&amp;#28895;&amp;#32946;&amp;#31181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8900;&amp;#28895;&amp;#32946;&amp;#31181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8900;&amp;#28895;&amp;#32946;&amp;#31181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8900;&amp;#28895;&amp;#32946;&amp;#31181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8900;&amp;#28895;&amp;#32946;&amp;#31181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8900;&amp;#28895;&amp;#32946;&amp;#31181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8900;&amp;#28895;&amp;#32946;&amp;#31181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8900;&amp;#28895;&amp;#32946;&amp;#31181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8900;&amp;#28895;&amp;#32946;&amp;#31181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8900;&amp;#28895;&amp;#32946;&amp;#31181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8900;&amp;#28895;&amp;#32946;&amp;#31181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8900;&amp;#28895;&amp;#32946;&amp;#3118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8900;&amp;#28895;&amp;#32946;&amp;#31181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8900;&amp;#28895;&amp;#32946;&amp;#31181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8900;&amp;#28895;&amp;#32946;&amp;#31181;&amp;#25152;&amp;#23646;&amp;#34892;&amp;#19994;&amp;#33829;&amp;#25910;&amp;#20998;&amp;#26512;&lt;/span&gt;&lt;/span&gt;&lt;/div&gt;&lt;div align="left"&gt;&lt;span style="font-size: small;"&gt;&lt;span style="font-family: Arial;"&gt;5.2.2 &amp;#25105;&amp;#22269;&amp;#28900;&amp;#28895;&amp;#32946;&amp;#31181;&amp;#25152;&amp;#23646;&amp;#34892;&amp;#19994;&amp;#25104;&amp;#26412;&amp;#20998;&amp;#26512;&lt;/span&gt;&lt;/span&gt;&lt;/div&gt;&lt;div align="left"&gt;&lt;span style="font-size: small;"&gt;&lt;span style="font-family: Arial;"&gt;5.2.3 &amp;#25105;&amp;#22269;&amp;#28900;&amp;#28895;&amp;#32946;&amp;#31181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8900;&amp;#28895;&amp;#32946;&amp;#311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8900;&amp;#28895;&amp;#32946;&amp;#31181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8900;&amp;#28895;&amp;#32946;&amp;#3118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8900;&amp;#28895;&amp;#32946;&amp;#31181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8900;&amp;#28895;&amp;#32946;&amp;#31181;&amp;#34892;&amp;#19994;&amp;#38598;&amp;#20013;&amp;#24230;&amp;#20998;&amp;#26512;&lt;/span&gt;&lt;/span&gt;&lt;/div&gt;&lt;div align="left"&gt;&lt;span style="font-size: small;"&gt;&lt;span style="font-family: Arial;"&gt;6.2 &amp;#20013;&amp;#22269;&amp;#28900;&amp;#28895;&amp;#32946;&amp;#31181;&amp;#34892;&amp;#19994;&amp;#31454;&amp;#20105;&amp;#26684;&amp;#23616;&amp;#32508;&amp;#36848;&lt;/span&gt;&lt;/span&gt;&lt;/div&gt;&lt;div align="left"&gt;&lt;span style="font-size: small;"&gt;&lt;span style="font-family: Arial;"&gt;6.2.1 &amp;#28900;&amp;#28895;&amp;#32946;&amp;#31181;&amp;#34892;&amp;#19994;&amp;#31454;&amp;#20105;&amp;#27010;&amp;#20917;&lt;/span&gt;&lt;/span&gt;&lt;/div&gt;&lt;div align="left"&gt;&lt;span style="font-size: small;"&gt;&lt;span style="font-family: Arial;"&gt;&amp;#65288;1&amp;#65289;&amp;#20013;&amp;#22269;&amp;#28900;&amp;#28895;&amp;#32946;&amp;#31181;&amp;#34892;&amp;#19994;&amp;#31454;&amp;#20105;&amp;#26684;&amp;#23616;&lt;/span&gt;&lt;/span&gt;&lt;/div&gt;&lt;div align="left"&gt;&lt;span style="font-size: small;"&gt;&lt;span style="font-family: Arial;"&gt;&amp;#65288;2&amp;#65289;&amp;#28900;&amp;#28895;&amp;#32946;&amp;#3118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900;&amp;#28895;&amp;#32946;&amp;#31181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8900;&amp;#28895;&amp;#32946;&amp;#3118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900;&amp;#28895;&amp;#32946;&amp;#3118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900;&amp;#28895;&amp;#32946;&amp;#3118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900;&amp;#28895;&amp;#32946;&amp;#31181;&amp;#20225;&amp;#19994;&amp;#31454;&amp;#20105;&amp;#33021;&amp;#21147;&amp;#25552;&amp;#21319;&amp;#36884;&amp;#24452;&lt;/span&gt;&lt;/span&gt;&lt;/div&gt;&lt;div align="left"&gt;&lt;span style="font-size: small;"&gt;&lt;span style="font-family: Arial;"&gt;6.2.3 &amp;#28900;&amp;#28895;&amp;#32946;&amp;#3118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8900;&amp;#28895;&amp;#32946;&amp;#31181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8900;&amp;#28895;&amp;#32946;&amp;#31181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8900;&amp;#28895;&amp;#32946;&amp;#31181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8900;&amp;#28895;&amp;#32946;&amp;#31181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8900;&amp;#28895;&amp;#32946;&amp;#31181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8900;&amp;#28895;&amp;#32946;&amp;#31181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8900;&amp;#28895;&amp;#32946;&amp;#31181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8900;&amp;#28895;&amp;#32946;&amp;#31181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8900;&amp;#28895;&amp;#32946;&amp;#31181;&amp;#34892;&amp;#19994;&amp;#20135;&amp;#19994;&amp;#38142;&amp;#20998;&amp;#26512;&lt;/b&gt;&lt;/span&gt;&lt;/span&gt;&lt;/div&gt;&lt;div align="left"&gt;&lt;span style="font-size: small;"&gt;&lt;span style="font-family: Arial;"&gt;8.1 &amp;#28900;&amp;#28895;&amp;#32946;&amp;#31181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8900;&amp;#28895;&amp;#32946;&amp;#31181;&amp;#19978;&amp;#28216;&amp;#34892;&amp;#19994;&amp;#20998;&amp;#26512;&lt;/span&gt;&lt;/span&gt;&lt;/div&gt;&lt;div align="left"&gt;&lt;span style="font-size: small;"&gt;&lt;span style="font-family: Arial;"&gt;8.2.1 &amp;#28900;&amp;#28895;&amp;#32946;&amp;#31181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8900;&amp;#28895;&amp;#32946;&amp;#31181;&amp;#19979;&amp;#28216;&amp;#34892;&amp;#19994;&amp;#20998;&amp;#26512;&lt;/span&gt;&lt;/span&gt;&lt;/div&gt;&lt;div align="left"&gt;&lt;span style="font-size: small;"&gt;&lt;span style="font-family: Arial;"&gt;8.3.1 &amp;#28900;&amp;#28895;&amp;#32946;&amp;#31181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8900;&amp;#28895;&amp;#32946;&amp;#311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8900;&amp;#28895;&amp;#32946;&amp;#31181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8900;&amp;#28895;&amp;#32946;&amp;#31181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8900;&amp;#28895;&amp;#32946;&amp;#31181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8900;&amp;#28895;&amp;#32946;&amp;#31181;&amp;#34892;&amp;#19994;&amp;#25237;&amp;#36164;&amp;#26426;&amp;#20250;&amp;#20998;&amp;#26512;&lt;/span&gt;&lt;/span&gt;&lt;/div&gt;&lt;div align="left"&gt;&lt;span style="font-size: small;"&gt;&lt;span style="font-family: Arial;"&gt;10.2.1 &amp;#28900;&amp;#28895;&amp;#32946;&amp;#31181;&amp;#25237;&amp;#36164;&amp;#39033;&amp;#30446;&amp;#20998;&amp;#26512;&lt;/span&gt;&lt;/span&gt;&lt;/div&gt;&lt;div align="left"&gt;&lt;span style="font-size: small;"&gt;&lt;span style="font-family: Arial;"&gt;10.2.2 2019&amp;#24180;&amp;#28900;&amp;#28895;&amp;#32946;&amp;#31181;&amp;#25237;&amp;#36164;&amp;#26032;&amp;#26041;&amp;#21521;&lt;/span&gt;&lt;/span&gt;&lt;/div&gt;&lt;div align="left"&gt;&lt;span style="font-size: small;"&gt;&lt;span style="font-family: Arial;"&gt;10.3 2022-2028&amp;#24180;&amp;#28900;&amp;#28895;&amp;#32946;&amp;#31181;&amp;#34892;&amp;#19994;&amp;#25237;&amp;#36164;&amp;#24314;&amp;#35758;&lt;/span&gt;&lt;/span&gt;&lt;/div&gt;&lt;div align="left"&gt;&lt;span style="font-size: small;"&gt;&lt;span style="font-family: Arial;"&gt;11.3.1 2019&amp;#24180;&amp;#28900;&amp;#28895;&amp;#32946;&amp;#31181;&amp;#34892;&amp;#19994;&amp;#25237;&amp;#36164;&amp;#21069;&amp;#26223;&amp;#30740;&amp;#31350;&lt;/span&gt;&lt;/span&gt;&lt;/div&gt;&lt;div align="left"&gt;&lt;span style="font-size: small;"&gt;&lt;span style="font-family: Arial;"&gt;11.3.2 2022-2028&amp;#24180;&amp;#28900;&amp;#28895;&amp;#32946;&amp;#31181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8900;&amp;#28895;&amp;#32946;&amp;#31181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8900;&amp;#28895;&amp;#32946;&amp;#31181;&amp;#24066;&amp;#22330;&amp;#39044;&amp;#27979;&amp;#20998;&amp;#26512;&lt;/span&gt;&lt;/span&gt;&lt;/div&gt;&lt;div align="left"&gt;&lt;span style="font-size: small;"&gt;&lt;span style="font-family: Arial;"&gt;11.1.1 2022-2028&amp;#24180;&amp;#25105;&amp;#22269;&amp;#28900;&amp;#28895;&amp;#32946;&amp;#31181;&amp;#21457;&amp;#23637;&amp;#35268;&amp;#27169;&amp;#39044;&amp;#27979;&lt;/span&gt;&lt;/span&gt;&lt;/div&gt;&lt;div align="left"&gt;&lt;span style="font-size: small;"&gt;&lt;span style="font-family: Arial;"&gt;11.1.2 2022-2028&amp;#24180;&amp;#28900;&amp;#28895;&amp;#32946;&amp;#31181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8900;&amp;#28895;&amp;#32946;&amp;#31181;&amp;#34892;&amp;#19994;&amp;#20379;&amp;#38656;&amp;#39044;&amp;#27979;&lt;/span&gt;&lt;/span&gt;&lt;/div&gt;&lt;div align="left"&gt;&lt;span style="font-size: small;"&gt;&lt;span style="font-family: Arial;"&gt;11.2.1 2022-2028&amp;#24180;&amp;#20013;&amp;#22269;&amp;#28900;&amp;#28895;&amp;#32946;&amp;#31181;&amp;#20379;&amp;#32473;&amp;#39044;&amp;#27979;&lt;/span&gt;&lt;/span&gt;&lt;/div&gt;&lt;div align="left"&gt;&lt;span style="font-size: small;"&gt;&lt;span style="font-family: Arial;"&gt;11.2.2 2022-2028&amp;#24180;&amp;#20013;&amp;#22269;&amp;#28900;&amp;#28895;&amp;#32946;&amp;#31181;&amp;#38656;&amp;#27714;&amp;#39044;&amp;#27979;&lt;/span&gt;&lt;/span&gt;&lt;/div&gt;&lt;div align="left"&gt;&lt;span style="font-size: small;"&gt;&lt;span style="font-family: Arial;"&gt;11.3 2022-2028&amp;#24180;&amp;#20013;&amp;#22269;&amp;#28900;&amp;#28895;&amp;#32946;&amp;#31181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8900;&amp;#28895;&amp;#32946;&amp;#31181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8900;&amp;#28895;&amp;#32946;&amp;#31181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8900;&amp;#28895;&amp;#32946;&amp;#31181;&amp;#20225;&amp;#19994;&amp;#26680;&amp;#24515;&amp;#31454;&amp;#20105;&amp;#21147;&amp;#30340;&amp;#23545;&amp;#31574;&lt;/span&gt;&lt;/span&gt;&lt;/div&gt;&lt;div align="left"&gt;&lt;span style="font-size: small;"&gt;&lt;span style="font-family: Arial;"&gt;12.1.2 &amp;#28900;&amp;#28895;&amp;#32946;&amp;#3118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8900;&amp;#28895;&amp;#32946;&amp;#3118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8900;&amp;#28895;&amp;#32946;&amp;#31181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8900;&amp;#28895;&amp;#32946;&amp;#31181;&amp;#21697;&amp;#29260;&amp;#30340;&amp;#25112;&amp;#30053;&amp;#24605;&amp;#32771;&lt;/span&gt;&lt;/span&gt;&lt;/div&gt;&lt;div align="left"&gt;&lt;span style="font-size: small;"&gt;&lt;span style="font-family: Arial;"&gt;12.2.1 &amp;#28900;&amp;#28895;&amp;#32946;&amp;#31181;&amp;#23454;&amp;#26045;&amp;#21697;&amp;#29260;&amp;#25112;&amp;#30053;&amp;#30340;&amp;#24847;&amp;#20041;&lt;/span&gt;&lt;/span&gt;&lt;/div&gt;&lt;div align="left"&gt;&lt;span style="font-size: small;"&gt;&lt;span style="font-family: Arial;"&gt;12.2.2 &amp;#28900;&amp;#28895;&amp;#32946;&amp;#31181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8900;&amp;#28895;&amp;#32946;&amp;#31181;&amp;#20225;&amp;#19994;&amp;#30340;&amp;#21697;&amp;#29260;&amp;#25112;&amp;#30053;&lt;/span&gt;&lt;/span&gt;&lt;/div&gt;&lt;p&gt;&lt;span style="font-size: small;"&gt;&lt;span style="font-family: Arial;"&gt;  12.2.4 &amp;#28900;&amp;#28895;&amp;#32946;&amp;#31181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32.html"&gt;http://www.cction.com/report/202112/26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