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1181;&amp;#33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1181;&amp;#33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1181;&amp;#33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9.html"&gt;http://www.cction.com/report/202112/25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9289;&amp;#31181;&amp;#33495;&amp;#36890;&amp;#24120;&amp;#26159;&amp;#25351;&amp;#21018;&amp;#20986;&amp;#29983;&amp;#19981;&amp;#20037;&amp;#30340;&amp;#21160;&amp;#29289;&amp;#65292;&amp;#22914;&amp;#65292;&amp;#29482;&amp;#33495;&amp;#21478;&amp;#31216;&amp;#23567;&amp;#29482;&amp;#12289;&amp;#20180;&amp;#29482;&amp;#65292;&amp;#20063;&amp;#21483;&amp;ldquo;&amp;#33495;&amp;#29482;&amp;rdquo;&amp;#20180;&amp;#29482;&amp;#65292;&amp;#25351;&amp;#30340;&amp;#26159;&amp;#20174;&amp;#21018;&amp;#20986;&amp;#29983;&amp;#30340;&amp;#23567;&amp;#29482;&amp;#65292;&amp;#19968;&amp;#30452;&amp;#38271;&amp;#21040;60&amp;#20844;&amp;#26020;&amp;#24038;&amp;#21491;&amp;#30340;&amp;#29482;&amp;#12290;&amp;#40481;&amp;#33495;&amp;#21448;&amp;#21483;&amp;#38607;&amp;#40481;&amp;#12290;&amp;#20197;&amp;#26102;&amp;#38388;&amp;#27573;&amp;#26469;&amp;#21010;&amp;#20998;&amp;#65292;0&amp;#22825;-50&amp;#22825;&amp;#20026;&amp;#38607;&amp;#40481;&amp;#12290;&amp;#21018;&amp;#20986;&amp;#22771;&amp;#30340;&amp;#38607;&amp;#40481;&amp;#20307;&amp;#20869;&amp;#26377;&amp;#36275;&amp;#22815;&amp;#30340;&amp;#21365;&amp;#40644;&amp;#65292;3&amp;#8213;5&amp;#22825;&amp;#20869;&amp;#21487;&amp;#20379;&amp;#32473;&amp;#38607;&amp;#40481;&amp;#37096;&amp;#20998;&amp;#33829;&amp;#20859;&amp;#29289;&amp;#36136;&amp;#65292;&amp;#36866;&amp;#26102;&amp;#24320;&amp;#39135;&amp;#26377;&amp;#21161;&amp;#20110;&amp;#38607;&amp;#40481;&amp;#33145;&amp;#20869;&amp;#34507;&amp;#40644;&amp;#21560;&amp;#25910;&amp;#65292;&amp;#26377;&amp;#21033;&amp;#20110;&amp;#32974;&amp;#31914;&amp;#25490;&amp;#20986;&amp;#65292;&amp;#20419;&amp;#36827;&amp;#20854;&amp;#29983;&amp;#38271;&amp;#21457;&amp;#32946;&amp;#65292;&amp;#26159;&amp;#32946;&amp;#38607;&amp;#24037;&amp;#20316;&amp;#20013;&amp;#30340;&amp;#37325;&amp;#35201;&amp;#29615;&amp;#33410;&amp;#12290;&lt;/span&gt;&lt;/span&gt;&lt;/div&gt;&lt;div&gt;&lt;span style="font-size: small;"&gt;&lt;span style="font-family: Arial;"&gt;&amp;nbsp; &amp;nbsp; &amp;nbsp; &amp;nbsp;&amp;nbsp;&amp;#25454;&amp;#21160;&amp;#29289;&amp;#23398;&amp;#23478;&amp;#32479;&amp;#35745;&amp;#65292;&amp;#30446;&amp;#21069;&amp;#22320;&amp;#29699;&amp;#19978;&amp;#24050;&amp;#30693;&amp;#30340;&amp;#21160;&amp;#29289;&amp;#22823;&amp;#32422;&amp;#26377;150&amp;#19975;&amp;#31181;&amp;#12290;&amp;#21160;&amp;#29289;&amp;#21487;&amp;#20998;&amp;#20026;&amp;#33034;&amp;#26894;&amp;#21160;&amp;#29289;&amp;#21644;&amp;#26080;&amp;#33034;&amp;#26894;&amp;#21160;&amp;#29289;&amp;#20004;&amp;#22823;&amp;#31867;&amp;#65292;&amp;#33034;&amp;#26894;&amp;#21160;&amp;#29289;&amp;#36523;&amp;#20307;&amp;#32972;&amp;#37096;&amp;#37117;&amp;#26377;&amp;#19968;&amp;#26681;&amp;#30001;&amp;#35768;&amp;#22810;&amp;#26894;&amp;#39592;&amp;#32452;&amp;#25104;&amp;#30340;&amp;#33034;&amp;#26609;&amp;#65292;&amp;#19968;&amp;#33324;&amp;#20010;&amp;#20307;&amp;#36739;&amp;#22823;&amp;#65307;&amp;#26080;&amp;#33034;&amp;#26894;&amp;#21160;&amp;#29289;&amp;#30340;&amp;#36523;&amp;#20307;&amp;#27809;&amp;#26377;&amp;#33034;&amp;#26609;&amp;#65292;&amp;#22810;&amp;#25968;&amp;#20010;&amp;#20307;&amp;#24456;&amp;#23567;&amp;#65292;&amp;#20294;&amp;#31181;&amp;#31867;&amp;#21364;&amp;#24456;&amp;#22810;&amp;#65292;&amp;#21344;&amp;#25972;&amp;#20010;&amp;#21160;&amp;#29289;&amp;#31181;&amp;#25968;&amp;#30340;90&amp;#65285;&amp;#20197;&amp;#19978;&amp;#12290;&amp;#20363;&amp;#22914;&amp;#33485;&amp;#34631;&amp;#12289;&amp;#34442;&amp;#23376;&amp;#12289;&amp;#34434;&amp;#34481;&amp;#12289;&amp;#34676;&amp;#34678;&amp;#31561;&amp;#26118;&amp;#34411;&amp;#37117;&amp;#26159;&amp;#26080;&amp;#33034;&amp;#26894;&amp;#21160;&amp;#29289;&amp;#12290;&amp;#33034;&amp;#26894;&amp;#21160;&amp;#29289;&amp;#21448;&amp;#21487;&amp;#20998;&amp;#20026;&amp;#40060;&amp;#31867;&amp;#12289;&amp;#20004;&amp;#26646;&amp;#31867;&amp;#12289;&amp;#29228;&amp;#34892;&amp;#31867;&amp;#12289;&amp;#40479;&amp;#31867;&amp;#21644;&amp;#20861;&amp;#31867;&amp;#20116;&amp;#22823;&amp;#31867;&amp;#32676;&amp;#12290;&amp;#40060;&amp;#31867;&amp;#26159;&amp;#33034;&amp;#26894;&amp;#21160;&amp;#29289;&amp;#20013;&amp;#26368;&amp;#22810;&amp;#30340;&amp;#19968;&amp;#20010;&amp;#31867;&amp;#32676;&amp;#65292;&amp;#21253;&amp;#25324;&amp;#28023;&amp;#27700;&amp;#40060;&amp;#21644;&amp;#28129;&amp;#27700;&amp;#40060;&amp;#20849;&amp;#26377;25000&amp;#65374;30000&amp;#31181;&amp;#65292;&amp;#22914;&amp;#40100;&amp;#40060;&amp;#12289;&amp;#40644;&amp;#33457;&amp;#40060;&amp;#31561;&amp;#12290;&amp;#20004;&amp;#26646;&amp;#31867;&amp;#26377;2000&amp;#20313;&amp;#31181;&amp;#65292;&amp;#22914;&amp;#38738;&amp;#34521;&amp;#31561;&amp;#12290;&amp;#29228;&amp;#34892;&amp;#31867;&amp;#26377;3000&amp;#20313;&amp;#31181;&amp;#65292;&amp;#22914;&amp;#34503;&amp;#12289;&amp;#40863;&amp;#12289;&amp;#40132;&amp;#40060;&amp;#31561;&amp;#12290;&amp;#40479;&amp;#31867;&amp;#26377;9000&amp;#31181;&amp;#65292;&amp;#22914;&amp;#40509;&amp;#23376;&amp;#12289;&amp;#40635;&amp;#38592;&amp;#12290;&amp;#20861;&amp;#31867;&amp;#26377;4500&amp;#22810;&amp;#31181;&amp;#65292;&amp;#22914;&amp;#39532;&amp;#12289;&amp;#29275;&amp;#12289;&amp;#29422;&amp;#23376;&amp;#12289;&amp;#34382;&amp;#31561;&amp;#12290;&amp;#19990;&amp;#30028;&amp;#19978;&amp;#36824;&amp;#26377;&amp;#35768;&amp;#22810;&amp;#31181;&amp;#21160;&amp;#29289;&amp;#36824;&amp;#26410;&amp;#34987;&amp;#21457;&amp;#29616;&amp;#12290;&lt;/span&gt;&lt;/span&gt;&lt;/div&gt;&lt;div&gt;&lt;span style="font-size: small;"&gt;&lt;span style="font-family: Arial;"&gt;&amp;nbsp; &amp;nbsp; &amp;nbsp; &amp;nbsp;&amp;nbsp;&amp;#20013;&amp;#22269;&amp;#21160;&amp;#29289;&amp;#31181;&amp;#31867;&amp;#21313;&amp;#20998;&amp;#20016;&amp;#23500;&amp;#65292;&amp;#21021;&amp;#27493;&amp;#32479;&amp;#35745;&amp;#65292;&amp;#26080;&amp;#33034;&amp;#26894;&amp;#21160;&amp;#29289;&amp;#32422;&amp;#26377;17&amp;#19975;&amp;#31181;&amp;#65292;&amp;#40060;&amp;#31867;&amp;#32422;2400&amp;#31181;&amp;#65292;&amp;#20004;&amp;#26646;&amp;#29228;&amp;#34892;&amp;#31867;&amp;#32422;500&amp;#31181;&amp;#65292;&amp;#40479;&amp;#31867;1186&amp;#31181;&amp;#65292;&amp;#21754;&amp;#20083;&amp;#31867;430&amp;#31181;&amp;#12290;&amp;#20854;&amp;#20013;&amp;#26377;&amp;#25968;&amp;#37327;&amp;#20247;&amp;#22810;&amp;#30340;&amp;#36164;&amp;#28304;&amp;#21160;&amp;#29289;&amp;#12290;&amp;#32422;&amp;#21487;&amp;#24402;&amp;#32435;&amp;#20026;&amp;#29645;&amp;#36149;&amp;#29305;&amp;#20135;&amp;#21160;&amp;#29289;&amp;#12289;&amp;#39135;&amp;#29992;&amp;#21160;&amp;#29289;&amp;#12289;&amp;#33647;&amp;#29992;&amp;#21160;&amp;#29289;&amp;#12289;&amp;#24037;&amp;#19994;&amp;#29992;&amp;#21160;&amp;#29289;&amp;#12289;&amp;#23454;&amp;#39564;&amp;#21160;&amp;#29289;&amp;#12289;&amp;#23475;&amp;#34411;&amp;#23475;&amp;#20861;&amp;#30340;&amp;#22825;&amp;#25932;&amp;#21160;&amp;#29289;&amp;#65292;&amp;#35266;&amp;#36175;&amp;#21160;&amp;#29289;&amp;#21644;&amp;#20855;&amp;#26377;&amp;#20854;&amp;#20182;&amp;#20316;&amp;#29992;&amp;#30340;&amp;#36164;&amp;#28304;&amp;#21160;&amp;#29289;&amp;#31561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31181;&amp;#33495;&amp;#34892;&amp;#19994;&amp;#20998;&amp;#26512;&amp;#19982;&amp;#25237;&amp;#36164;&amp;#25112;&amp;#30053;&amp;#21672;&amp;#35810;&amp;#25253;&amp;#21578;&amp;#12299;&amp;#20849;&amp;#20116;&amp;#31456;&amp;#12290;&amp;#39318;&amp;#20808;&amp;#20171;&amp;#32461;&amp;#20102;&amp;#21160;&amp;#29289;&amp;#31181;&amp;#33495;&amp;#30456;&amp;#20851;&amp;#27010;&amp;#24565;&amp;#21450;&amp;#21457;&amp;#23637;&amp;#29615;&amp;#22659;&amp;#65292;&amp;#25509;&amp;#30528;&amp;#20998;&amp;#26512;&amp;#20102;&amp;#20013;&amp;#22269;&amp;#21160;&amp;#29289;&amp;#31181;&amp;#33495;&amp;#35268;&amp;#27169;&amp;#21450;&amp;#28040;&amp;#36153;&amp;#38656;&amp;#27714;&amp;#65292;&amp;#28982;&amp;#21518;&amp;#23545;&amp;#20013;&amp;#22269;&amp;#21160;&amp;#29289;&amp;#31181;&amp;#33495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1181;&amp;#33495;&amp;#38754;&amp;#20020;&amp;#30340;&amp;#26426;&amp;#36935;&amp;#21450;&amp;#21457;&amp;#23637;&amp;#21069;&amp;#26223;&amp;#12290;&amp;#24744;&amp;#33509;&amp;#24819;&amp;#23545;&amp;#20013;&amp;#22269;&amp;#21160;&amp;#29289;&amp;#31181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270.html"&gt;&lt;span style="font-size: small;"&gt;&lt;span style="font-family: Arial;"&gt;&amp;#21160;&amp;#29289;&amp;#31181;&amp;#33495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&amp;#21160;&amp;#29289;&amp;#31181;&amp;#33495;&amp;#20135;&amp;#21697;&amp;#27010;&amp;#36848;&lt;/span&gt;&lt;/span&gt;&lt;/div&gt;&lt;div&gt;&lt;span style="font-size: small;"&gt;&lt;span style="font-family: Arial;"&gt;&amp;#31532;&amp;#20108;&amp;#33410;&amp;#20013;&amp;#22269;&amp;#21160;&amp;#29289;&amp;#31181;&amp;#33495;&amp;#34892;&amp;#19994;&amp;#21457;&amp;#23637;&amp;#29615;&amp;#22659;&amp;#20998;&amp;#26512;&lt;/span&gt;&lt;/span&gt;&lt;/div&gt;&lt;div&gt;&lt;span style="font-size: small;"&gt;&lt;span style="font-family: Arial;"&gt;&amp;#19968;&amp;#12289;&amp;#21160;&amp;#29289;&amp;#31181;&amp;#33495;&amp;#34892;&amp;#19994;&amp;#20027;&amp;#35201;&amp;#27861;&amp;#35268;&lt;/span&gt;&lt;/span&gt;&lt;/div&gt;&lt;div&gt;&lt;span style="font-size: small;"&gt;&lt;span style="font-family: Arial;"&gt;&amp;#20108;&amp;#12289;&amp;#21160;&amp;#29289;&amp;#31181;&amp;#33495;&amp;#34892;&amp;#19994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9289;&amp;#31181;&amp;#33495;&amp;#34892;&amp;#19994;&amp;#20998;&amp;#26512;&lt;/b&gt;&lt;/span&gt;&lt;/span&gt;&lt;/div&gt;&lt;div&gt;&lt;span style="font-size: small;"&gt;&lt;span style="font-family: Arial;"&gt;&amp;#31532;.&amp;#19968;&amp;#33410;&amp;#20013;&amp;#22269;&amp;#21160;&amp;#29289;&amp;#31181;&amp;#33495;&amp;#24066;&amp;#22330;&amp;#21457;&amp;#23637;&amp;#27010;&amp;#20917;&lt;/span&gt;&lt;/span&gt;&lt;/div&gt;&lt;div&gt;&lt;span style="font-size: small;"&gt;&lt;span style="font-family: Arial;"&gt;&amp;#19968;&amp;#12289;&amp;#21160;&amp;#29289;&amp;#31181;&amp;#33495;&amp;#34892;&amp;#19994;&amp;#32463;&amp;#33829;&amp;#27169;&amp;#24335;&lt;/span&gt;&lt;/span&gt;&lt;/div&gt;&lt;div&gt;&lt;span style="font-size: small;"&gt;&lt;span style="font-family: Arial;"&gt;&amp;#20108;&amp;#12289;&amp;#21160;&amp;#29289;&amp;#31181;&amp;#33495;&amp;#34892;&amp;#19994;&amp;#30340;&amp;#29305;&amp;#24449;&lt;/span&gt;&lt;/span&gt;&lt;/div&gt;&lt;div&gt;&lt;span style="font-size: small;"&gt;&lt;span style="font-family: Arial;"&gt;&amp;#31532;&amp;#20108;&amp;#33410;&amp;#20013;&amp;#22269;&amp;#21160;&amp;#29289;&amp;#31181;&amp;#33495;&amp;#34892;&amp;#19994;&amp;#21457;&amp;#23637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&amp;#19968;&amp;#12289;2019&amp;#24180;&amp;#20013;&amp;#22269;&amp;#21160;&amp;#29289;&amp;#31181;&amp;#33495;&amp;#34892;&amp;#19994;&amp;#20986;&amp;#21475;&amp;#20998;&amp;#26512;&lt;/span&gt;&lt;/span&gt;&lt;/div&gt;&lt;div&gt;&lt;span style="font-size: small;"&gt;&lt;span style="font-family: Arial;"&gt;&amp;#20108;&amp;#12289;2019&amp;#24180;&amp;#22269;&amp;#20869;&amp;#30044;&amp;#20135;&amp;#21697;&amp;#20215;&amp;#26684;&amp;#20998;&amp;#26512;&lt;/span&gt;&lt;/span&gt;&lt;/div&gt;&lt;div&gt;&lt;span style="font-size: small;"&gt;&lt;span style="font-family: Arial;"&gt;&amp;#19977;&amp;#12289;&amp;#20013;&amp;#22269;&amp;#21160;&amp;#29289;&amp;#31181;&amp;#33495;&amp;#20135;&amp;#19994;&amp;#20135;&amp;#33021;&amp;#21450;&amp;#20135;&amp;#37327;&amp;#20998;&amp;#26512;&lt;/span&gt;&lt;/span&gt;&lt;/div&gt;&lt;div&gt;&lt;span style="font-size: small;"&gt;&lt;span style="font-family: Arial;"&gt;&amp;#31532;&amp;#19977;&amp;#33410;&amp;#21160;&amp;#29289;&amp;#31181;&amp;#33495;&amp;#24066;&amp;#22330;&amp;#21457;&amp;#23637;&amp;#20998;&amp;#26512;&lt;/span&gt;&lt;/span&gt;&lt;/div&gt;&lt;div&gt;&lt;span style="font-size: small;"&gt;&lt;span style="font-family: Arial;"&gt;&amp;#19968;&amp;#12289;&amp;#21160;&amp;#29289;&amp;#31181;&amp;#33495;&amp;#24066;&amp;#22330;&amp;#21457;&amp;#23637;&amp;#20248;&amp;#21155;&amp;#21183;&amp;#20998;&amp;#26512;&lt;/span&gt;&lt;/span&gt;&lt;/div&gt;&lt;div&gt;&lt;span style="font-size: small;"&gt;&lt;span style="font-family: Arial;"&gt;&amp;#20108;&amp;#12289;&amp;#21160;&amp;#29289;&amp;#31181;&amp;#33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9289;&amp;#31181;&amp;#33495;&amp;#24066;&amp;#22330;&amp;#37325;&amp;#28857;&amp;#20225;&amp;#19994;&amp;#24066;&amp;#22330;&amp;#35843;&amp;#26597;&lt;/b&gt;&lt;/span&gt;&lt;/span&gt;&lt;/div&gt;&lt;div&gt;&lt;span style="font-size: small;"&gt;&lt;span style="font-family: Arial;"&gt;&amp;#31532;.&amp;#19968;&amp;#33410;&amp;#21452;&amp;#27719;&amp;#2928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20116;&amp;#33410;&amp;#20013;&amp;#22269;&amp;#27700;&amp;#20135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1160;&amp;#29289;&amp;#31181;&amp;#33495;&amp;#34892;&amp;#19994;&amp;#21457;&amp;#23637;&amp;#20998;&amp;#26512;&amp;#65288;&amp;#65289;&lt;/b&gt;&lt;/span&gt;&lt;/span&gt;&lt;/div&gt;&lt;div&gt;&lt;span style="font-size: small;"&gt;&lt;span style="font-family: Arial;"&gt;&amp;#31532;.&amp;#19968;&amp;#33410;&amp;#26410;&amp;#26469;&amp;#21160;&amp;#29289;&amp;#31181;&amp;#33495;&amp;#34892;&amp;#19994;&amp;#21457;&amp;#23637;&amp;#36235;&amp;#21183;&amp;#20998;&amp;#26512;&lt;/span&gt;&lt;/span&gt;&lt;/div&gt;&lt;div&gt;&lt;span style="font-size: small;"&gt;&lt;span style="font-family: Arial;"&gt;&amp;#19968;&amp;#12289;&amp;#29616;&amp;#38454;&amp;#27573;&amp;#21457;&amp;#23637;&amp;#29305;&amp;#28857;&amp;#20998;&amp;#26512;&lt;/span&gt;&lt;/span&gt;&lt;/div&gt;&lt;div&gt;&lt;span style="font-size: small;"&gt;&lt;span style="font-family: Arial;"&gt;&amp;#20108;&amp;#12289;&amp;#30044;&amp;#29287;&amp;#20859;&amp;#27542;&amp;#19994;&amp;#23558;&amp;#34028;&amp;#21187;&amp;#21457;&amp;#23637;&lt;/span&gt;&lt;/span&gt;&lt;/div&gt;&lt;div&gt;&lt;span style="font-size: small;"&gt;&lt;span style="font-family: Arial;"&gt;&amp;#19977;&amp;#12289;&amp;#26223;&amp;#27668;&amp;#24230;&amp;#22788;&amp;#20110;&amp;#19978;&amp;#21319;&amp;#21608;&amp;#26399;&lt;/span&gt;&lt;/span&gt;&lt;/div&gt;&lt;div&gt;&lt;span style="font-size: small;"&gt;&lt;span style="font-family: Arial;"&gt;&amp;#31532;&amp;#20108;&amp;#33410;&amp;#26469;&amp;#21160;&amp;#29289;&amp;#31181;&amp;#33495;&amp;#34892;&amp;#19994;&amp;#25216;&amp;#26415;&amp;#24320;&amp;#21457;&amp;#26041;&amp;#21521;&lt;/span&gt;&lt;/span&gt;&lt;/div&gt;&lt;div&gt;&lt;span style="font-size: small;"&gt;&lt;span style="font-family: Arial;"&gt;&amp;#19968;&amp;#12289;&amp;#20135;&amp;#19994;&amp;#20248;&amp;#21270;&amp;#25913;&amp;#36896;&amp;#24037;&amp;#31243;&lt;/span&gt;&lt;/span&gt;&lt;/div&gt;&lt;div&gt;&lt;span style="font-size: small;"&gt;&lt;span style="font-family: Arial;"&gt;&amp;#20108;&amp;#12289;&amp;#30044;&amp;#31165;&amp;#33391;&amp;#31181;&amp;#24037;&amp;#31243;&lt;/span&gt;&lt;/span&gt;&lt;/div&gt;&lt;div&gt;&lt;span style="font-size: small;"&gt;&lt;span style="font-family: Arial;"&gt;&amp;#19977;&amp;#12289;&amp;#21160;&amp;#29289;&amp;#20445;&amp;#25252;&amp;#21644;&amp;#20892;&amp;#20135;&amp;#21697;&amp;#36136;&amp;#37327;&amp;#23433;&amp;#20840;&amp;#2403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0013;&amp;#22269;&amp;#21160;&amp;#29289;&amp;#31181;&amp;#33495;&amp;#34892;&amp;#19994;&amp;#21457;&amp;#23637;&amp;#21069;&amp;#26223;&amp;#21450;&amp;#25237;&amp;#36164;&amp;#39044;&amp;#27979;&amp;#65288;&amp;#65289;&lt;/b&gt;&lt;/span&gt;&lt;/span&gt;&lt;/div&gt;&lt;div&gt;&lt;span style="font-size: small;"&gt;&lt;span style="font-family: Arial;"&gt;&amp;#31532;.&amp;#19968;&amp;#33410;2022-2028&amp;#24180;&amp;#21160;&amp;#29289;&amp;#31181;&amp;#33495;&amp;#34892;&amp;#19994;&amp;#21457;&amp;#23637;&amp;#21069;&amp;#26223;&lt;/span&gt;&lt;/span&gt;&lt;/div&gt;&lt;div&gt;&lt;span style="font-size: small;"&gt;&lt;span style="font-family: Arial;"&gt;&amp;#31532;&amp;#20108;&amp;#33410;2022-2028&amp;#24180;&amp;#21160;&amp;#29289;&amp;#31181;&amp;#33495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36164;&amp;#26412;&amp;#32467;&amp;#26500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32463;&amp;#33829;&amp;#25928;&amp;#29575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33719;&amp;#21033;&amp;#33021;&amp;#21147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9616;&amp;#37329;&amp;#27969;&amp;#37327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5237;&amp;#36164;&amp;#25910;&amp;#30410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5353;&amp;#34892;&amp;#19994;&amp;#26500;&amp;#25104;&amp;#32463;&amp;#33829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5353;&amp;#20135;&amp;#21697;&amp;#26500;&amp;#25104;&amp;#32463;&amp;#33829;&amp;#20998;&amp;#26512;&lt;/span&gt;&lt;/span&gt;&lt;/div&gt;&lt;div&gt;&lt;span style="font-size: small;"&gt;&lt;span style="font-family: Arial;"&gt;&amp;#22270;&amp;#34920;&amp;#65306;2015-2019&amp;#24180;&amp;#20013;&amp;#22269;&amp;#27700;&amp;#20135;&amp;#21697;&amp;#24635;&amp;#20844;&amp;#21496;&amp;#25353;&amp;#22320;&amp;#21306;&amp;#26500;&amp;#25104;&amp;#32463;&amp;#3382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9.html"&gt;http://www.cction.com/report/202112/25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